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60675</wp:posOffset>
            </wp:positionH>
            <wp:positionV relativeFrom="paragraph">
              <wp:posOffset>149225</wp:posOffset>
            </wp:positionV>
            <wp:extent cx="1641475" cy="1806575"/>
            <wp:effectExtent l="0" t="0" r="0" b="0"/>
            <wp:wrapTight wrapText="bothSides">
              <wp:wrapPolygon edited="0">
                <wp:start x="-116" y="0"/>
                <wp:lineTo x="-116" y="21435"/>
                <wp:lineTo x="21600" y="21435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b/>
          <w:i/>
          <w:spacing w:val="-3"/>
          <w:sz w:val="26"/>
          <w:lang w:val="es-ES_tradnl"/>
        </w:rPr>
        <w:t xml:space="preserve">   </w:t>
      </w: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  <w:t>Un alma ardiente de amor</w:t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i/>
          <w:spacing w:val="-3"/>
          <w:sz w:val="28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/>
      </w:pPr>
      <w:r>
        <w:rPr>
          <w:rFonts w:cs="Maiandra GD" w:ascii="Maiandra GD" w:hAnsi="Maiandra GD"/>
          <w:b/>
          <w:spacing w:val="-3"/>
          <w:sz w:val="28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>Beata Emilia D´Oultremont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Maiandra GD" w:hAnsi="Maiandra GD" w:cs="Maiandra GD"/>
          <w:b/>
          <w:b/>
          <w:color w:val="FF0000"/>
          <w:spacing w:val="-3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lang w:val="es-ES_tradnl"/>
        </w:rPr>
        <w:tab/>
        <w:t>(María de Jesús)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" w:hAnsi="Helvetica" w:cs="Helvetica"/>
          <w:b/>
          <w:b/>
          <w:color w:val="FF0000"/>
          <w:spacing w:val="-3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lang w:val="es-ES_tradnl"/>
        </w:rPr>
        <w:tab/>
        <w:t>(1818-187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FF000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FF0000"/>
          <w:spacing w:val="-3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/>
      </w:pPr>
      <w:r>
        <w:rPr>
          <w:rFonts w:eastAsia="Helvetica-Narrow;Arial Narrow" w:cs="Helvetica-Narrow;Arial Narrow" w:ascii="Helvetica-Narrow;Arial Narrow" w:hAnsi="Helvetica-Narrow;Arial Narrow"/>
          <w:b/>
          <w:spacing w:val="-3"/>
          <w:lang w:val="es-ES_tradnl"/>
        </w:rPr>
        <w:t xml:space="preserve">  </w:t>
      </w: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  <w:tab/>
      </w: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>Fundadora de la Sociedad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de María Reparadora.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en 185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eastAsia="Helvetica-Narrow;Arial Narrow" w:cs="Helvetica-Narrow;Arial Narrow"/>
          <w:b/>
          <w:b/>
          <w:spacing w:val="-3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b/>
          <w:spacing w:val="-3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Mujer entregada a su vocación de Reparadora, pasó toda la vida siguiendo los caminos que el Señor quiso mostrarla. Desde los prime</w:t>
        <w:softHyphen/>
        <w:t>ros años de la infancia reci</w:t>
        <w:softHyphen/>
        <w:t>bió múltiples dones y regalos sobrenaturales. Noble según el mundo, su</w:t>
        <w:softHyphen/>
        <w:t>po, con humildad y con espíritu de penitencia, hacerse aristó</w:t>
        <w:softHyphen/>
        <w:t>crata en los valores del espíritu. Y si elevada fue su condición ante el mundo, muy superior resultó la que conquistó en sus relaciones con Di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Tuvo la suerte de vivir en santo matrimonio con un hombre selecto y piadoso. Sus cuatro hijos fueron fruto de su piedad y generosa entrega a Dios, sobre todo las dos hijas que la siguieron en su empresa de Fundadora. Pero fue su matrimo</w:t>
        <w:softHyphen/>
        <w:t>nio con Cristo, al que se entregó del todo desde su viudez, el que verdaderamen</w:t>
        <w:softHyphen/>
        <w:t>te la hizo fecunda para la Iglesia. De la segunda parte de su vida son sus hijas espirituales, las que agrupó en la Congregación destina</w:t>
        <w:softHyphen/>
        <w:t>da a enseñar a los hombres a pedir perdón por sus pecad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Su misión estuvo en la tierra vinculada a esos grandes deseo que tuvo de su Amado fuera venerado y adorado por todos los hombres. Por eso puso tanto empeño en fundar una "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9"/>
          <w:lang w:val="es-ES_tradnl"/>
        </w:rPr>
        <w:t>escuela de oración y reparación perpetua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", para que los todos acudieran a sus aulas silenciosas, contemplativas, siempre abiertas para amar, adorar y reparar sus debilidades; y para que en ellas aprendieran la asignatura del amor y la del perd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Bien merece el título de "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9"/>
          <w:lang w:val="es-ES_tradnl"/>
        </w:rPr>
        <w:t>Educadora del sagrario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", pues comprendió que, sólo orando y pidiendo perdón al Señor por los pecados del mundo, se puede sentir su llamada salvadora en el fondo del corazón. A esta misión dedicó toda su vida. Formó en su entorno un coro de "reparadoras" y abrió con generosa entrega a todos las puertas de su intuición profética.</w:t>
        <w:tab/>
      </w:r>
    </w:p>
    <w:p>
      <w:pPr>
        <w:sectPr>
          <w:footerReference w:type="even" r:id="rId3"/>
          <w:footerReference w:type="default" r:id="rId4"/>
          <w:type w:val="nextPage"/>
          <w:pgSz w:w="8391" w:h="11906"/>
          <w:pgMar w:left="680" w:right="680" w:gutter="0" w:header="0" w:top="680" w:footer="680" w:bottom="736"/>
          <w:pgNumType w:start="26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ITINERARIO BIOGRAFICO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color w:val="FF0000"/>
          <w:spacing w:val="-2"/>
          <w:sz w:val="18"/>
          <w:lang w:val="es-ES_tradnl"/>
        </w:rPr>
      </w:pPr>
      <w:r>
        <w:rPr>
          <w:rFonts w:cs="Helvetica" w:ascii="Helvetica" w:hAnsi="Helvetica"/>
          <w:color w:val="FF0000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18. 11 de Octubre. Nace en Wégi</w:t>
        <w:softHyphen/>
        <w:t>mont, Bélgica, tercera hija del Conde D'Oultemont y de María Carlota Lierneux. Su padre, Em</w:t>
        <w:softHyphen/>
        <w:t>bajador en los Estados Pon</w:t>
        <w:softHyphen/>
        <w:t>tificios. Viaja mucho con su familia, lo que contribuye a su formación abierta y aristo</w:t>
        <w:softHyphen/>
        <w:t>crática en los primeros añ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29. Hace la Primera Comunión, en St. Denis, de Lieja. En Octubre de 1830, es</w:t>
        <w:softHyphen/>
        <w:t>tan</w:t>
        <w:softHyphen/>
        <w:t>do en oración en su casti</w:t>
        <w:softHyphen/>
        <w:t>llo de Wégi</w:t>
        <w:softHyphen/>
        <w:t>mont, recibe la inspiración de que debe consa</w:t>
        <w:softHyphen/>
        <w:t>grarse del todo a Jesú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31. 16 de Agosto. Inicia su primer viaje a Italia, pasando por varias ciuda</w:t>
        <w:softHyphen/>
        <w:t>des. Se con</w:t>
        <w:softHyphen/>
        <w:t>fiesa con Jesuitas y se fami</w:t>
        <w:softHyphen/>
        <w:t>liariza con la espirituali</w:t>
        <w:softHyphen/>
        <w:t>dad ignacia</w:t>
        <w:softHyphen/>
        <w:t>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35. 20 de Abril. Inicia el viaje de regreso a Bélgica en compañía de la fami</w:t>
        <w:softHyphen/>
        <w:t>l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37. 19 de Octubre. A instancias de sus padres, se desposa con el Barón Vic</w:t>
        <w:softHyphen/>
        <w:t>tor d´Hooghvorst, excelente cristiano, con el cual tiene cuatro hij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38. 31 de Diciembre. Nace su primer hijo, Adrián; el 6 de Octubre de 1840 nace su segun</w:t>
        <w:softHyphen/>
        <w:t>do hijo, Edmun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3. 18 de Julio. Nace en Warfusée su primera niña, Olimpia. El 24 Abril de 1845 nace también en Warfu</w:t>
        <w:softHyphen/>
        <w:t>sée su hija peque</w:t>
        <w:softHyphen/>
        <w:t>ña, Margarita. Ambas la seguirán en los primeros días de la fun</w:t>
        <w:softHyphen/>
        <w:t>d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6. Se traslada con la familia a Géno</w:t>
        <w:softHyphen/>
        <w:t>va. Su esposo, aficionado a la caza, con</w:t>
        <w:softHyphen/>
        <w:t>trae las fiebres palúdicas, de las que ya no se repon</w:t>
        <w:softHyphen/>
        <w:t>drá. Ella se entrega a su cuidado durante toda la enferme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7. 10 de Agosto. Muere cristiana</w:t>
        <w:softHyphen/>
        <w:t>mente su esposo Victor, lo que la proyec</w:t>
        <w:softHyphen/>
        <w:t>ta más a las obras de caridad y a una vida intensa de or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0. 14 de Septiembre. Fallece su madre, atendida por ella. Queda al cuida</w:t>
        <w:softHyphen/>
        <w:t>do del padre, ya gravemente enfer</w:t>
        <w:softHyphen/>
        <w:t>mo. Fa</w:t>
        <w:softHyphen/>
        <w:t>llece el 4 de Agosto de 185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4. 8 de Diciembre. Se proclama en Roma el dogma de la Inmaculada. El mis</w:t>
        <w:softHyphen/>
        <w:t>mo día recibe en su castillo de Bauffe, en Bélgi</w:t>
        <w:softHyphen/>
        <w:t>ca, una inspiración divina para fun</w:t>
        <w:softHyphen/>
        <w:t>dar la Sociedad de María Reparadora, después de una mañana de intensa ora</w:t>
        <w:softHyphen/>
        <w:t>ción. El 31 de Diciembre emprende viaje a París, donde ha fijado su residencia con sus hijos, para estar más libre de las im</w:t>
        <w:softHyphen/>
        <w:t>posiciones de sus cerca</w:t>
        <w:softHyphen/>
        <w:t>nos familiar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5. 21 de Noviembre. Prepara las ba</w:t>
        <w:softHyphen/>
        <w:t>ses del Nuevo Instituto, bajo la direc</w:t>
        <w:softHyphen/>
        <w:t>ción del jesuita P. Petit. Abre un Postu</w:t>
        <w:softHyphen/>
        <w:t>lantado en la Calle de Monsieur, para acoger a las mujeres que se junta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7. 1 De Mayo. Ante la negativa del Arzobispo de París a aceptar la nueva Ins</w:t>
        <w:softHyphen/>
        <w:t>titu</w:t>
        <w:softHyphen/>
        <w:t>ción, se dirige a Estrasburgo. Allí toma el Hábito con varias compañeras, con la aprobación del Obispo local, Mons. An</w:t>
        <w:softHyphen/>
        <w:t>drés Raess. El 9 de Agos</w:t>
        <w:softHyphen/>
        <w:t>to el Arzobis</w:t>
        <w:softHyphen/>
        <w:t>po de París permite la aper</w:t>
        <w:softHyphen/>
        <w:t>tura en su Dióce</w:t>
        <w:softHyphen/>
        <w:t>sis de una cas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8. 2 de Mayo. Emiten los votos las Primeras diez Hermanas en Estrasburgo. El 4 de Marzo había entrado su hija Olim</w:t>
        <w:softHyphen/>
        <w:t>pia que hará sus primeros votos en París el 26 de Marzo de 1860. Sus actuacio</w:t>
        <w:softHyphen/>
        <w:t>nes se mantienen en la órbita que le va indi</w:t>
        <w:softHyphen/>
        <w:t>can</w:t>
        <w:softHyphen/>
        <w:t>do el P. Petit, con el que se dirig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9. 1 de Abril. Contrae matrimonio  en Roma su hijo Adrián. El jesuita P. Saint Cyr pide Hermanas para la India. Salen tres el 28 de Noviembre, llegando en Enero de 1860 a Trichino</w:t>
        <w:softHyphen/>
        <w:t>poly. Pronto van a Tuticorin (1863) y otros luga</w:t>
        <w:softHyphen/>
        <w:t>r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0. 12 de Enero. Entra en el Novicia</w:t>
        <w:softHyphen/>
        <w:t>do su hija pequeña Margarita. En Ma</w:t>
        <w:softHyphen/>
        <w:t>yo hace una peregrinación al Santuario jesui</w:t>
        <w:softHyphen/>
        <w:t>ta de Loyola. El 6 de Junio hace Ejerci</w:t>
        <w:softHyphen/>
        <w:t>cios en la Casa de los Jesuitas de París. Se abre la casa de Tolos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2. 19 de Enero. Hace los primeros vo</w:t>
        <w:softHyphen/>
        <w:t>tos su hija menor Margarita. El 2 de Julio, después de unos ejercicios hechos en Toulouse, escribe su carta sobre el espíri</w:t>
        <w:softHyphen/>
        <w:t>tu que debe animar a sus religiosas; será como la carta funda</w:t>
        <w:softHyphen/>
        <w:t>cional. Se abre la Casa de Londres, en Inglate</w:t>
        <w:softHyphen/>
        <w:t>r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3. Se abre la Casa de St, Denis, en La Reun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1864. 24 de Enero. Viaja a Roma y es recibida, con otras Hermanas, por Pío IX, a quien solicitan el reconocimiento de la Obra. El 27 de Julio recibe el Pontificio Decreto de alabanza de la Sociedad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5. 15 de Junio. Se abre la Casa de S. Pedro, en Borgo Santo Spirito, en Ro</w:t>
        <w:softHyphen/>
        <w:t>ma, como Casa Generalic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7. 23 de Enero. Fallece en París su hija pequeña, Margarita, llamada en la Congrega</w:t>
        <w:softHyphen/>
        <w:t>ción María de Santa Julia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8. 8 de Diciembre. Se organiza el Insti</w:t>
        <w:softHyphen/>
        <w:t>tuto en dos Provincias, la de Fran</w:t>
        <w:softHyphen/>
        <w:t>cia y la de Bélgica-Inglater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9. 1 de Octubre. Se recibe la apro</w:t>
        <w:softHyphen/>
        <w:t>ba</w:t>
        <w:softHyphen/>
        <w:t xml:space="preserve">ción definitiva de la Sociedad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1. Se traslada la casa General a Roma, por su devoción al Santo Padr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2. 14 de Diciembre. Fallece en Bru</w:t>
        <w:softHyphen/>
        <w:t>xelas su hija mayor, Olimpia, llamada en la Con</w:t>
        <w:softHyphen/>
        <w:t>gregación María de San Victo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3. 15 de Marzo. Aprobación de las Constituciones por parte del Papa. El 20 de Diciembre llega a Rom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4. Se abre las primeras casas en Espa</w:t>
        <w:softHyphen/>
        <w:t>ña, en Sevilla y en Córdo</w:t>
        <w:softHyphen/>
        <w:t>b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6. Año de dificultades, sin que se turbe su serenidad interior. Varias Herma</w:t>
        <w:softHyphen/>
        <w:t>nas de Inglaterra abandonan la Sociedad. Un grupo de las Hermanas de la India, ba</w:t>
        <w:softHyphen/>
        <w:t>jo la direc</w:t>
        <w:softHyphen/>
        <w:t>ción de la Madre Helena Cha</w:t>
        <w:softHyphen/>
        <w:t>potin (M. María de la Pasión), se separan de su autoridad, formando un Instituto de Hermanas Francis</w:t>
        <w:softHyphen/>
        <w:t>ca</w:t>
        <w:softHyphen/>
        <w:t>nas Mi</w:t>
        <w:softHyphen/>
        <w:t>sioneras de María. En este año se aparta también un grupo de Novicias en Sevilla, con la que sería Santa María Rafaela Porras Ayllón, formando la nueva Congre</w:t>
        <w:softHyphen/>
        <w:t>gación de Esclavas del Sdo. Corazón. En Julio viaja a Bélgica, regresando en Octu</w:t>
        <w:softHyphen/>
        <w:t>bre a Rom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7. Diciembre. Sale de Roma para Bélgi</w:t>
        <w:softHyphen/>
        <w:t>ca. Enferma, tiene que detenerse en Floren</w:t>
        <w:softHyphen/>
        <w:t>cia, en la casa de su hijo Adriá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8. 22 de Febrero. Fallece en Floren</w:t>
        <w:softHyphen/>
        <w:t>cia. Eran unas 400 las religiosas las que dejaba en su Instituto y 18 las casas de oración y apostola</w:t>
        <w:softHyphen/>
        <w:t>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e beatificada por el Papa Juan Pablo II  el 12 de Octubre de 199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8"/>
          <w:lang w:val="es-ES_tradnl"/>
        </w:rPr>
        <w:t>Escritos</w:t>
      </w:r>
      <w:r>
        <w:rPr>
          <w:rFonts w:cs="Helvetica" w:ascii="Helvetica" w:hAnsi="Helvetica"/>
          <w:spacing w:val="-2"/>
          <w:sz w:val="18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rtas. Se conservan 135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uadernos Espiritua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Autobiografía y relatos divers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Documentos de la Congregación.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>
          <w:rFonts w:ascii="Helvetica" w:hAnsi="Helvetica" w:cs="Helvetica"/>
          <w:i/>
          <w:i/>
          <w:color w:val="FF0000"/>
          <w:spacing w:val="-2"/>
          <w:sz w:val="18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DEARIO PEDAGOGICO</w:t>
      </w:r>
      <w:r>
        <w:rPr>
          <w:rFonts w:cs="Maiandra GD" w:ascii="Maiandra GD" w:hAnsi="Maiandra GD"/>
          <w:b/>
          <w:color w:val="FF0000"/>
          <w:spacing w:val="-2"/>
          <w:sz w:val="10"/>
          <w:lang w:val="es-ES_tradnl"/>
        </w:rPr>
        <w:t>1</w:t>
      </w:r>
    </w:p>
    <w:p>
      <w:pPr>
        <w:sectPr>
          <w:footerReference w:type="even" r:id="rId5"/>
          <w:footerReference w:type="default" r:id="rId6"/>
          <w:type w:val="oddPage"/>
          <w:pgSz w:w="8391" w:h="11906"/>
          <w:pgMar w:left="680" w:right="680" w:gutter="0" w:header="0" w:top="680" w:footer="680" w:bottom="736"/>
          <w:pgNumType w:start="2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color w:val="FF0000"/>
          <w:spacing w:val="-2"/>
          <w:sz w:val="18"/>
          <w:lang w:val="es-ES_tradnl"/>
        </w:rPr>
      </w:pPr>
      <w:r>
        <w:rPr>
          <w:rFonts w:cs="Helvetica" w:ascii="Helvetica" w:hAnsi="Helvetica"/>
          <w:i/>
          <w:color w:val="FF0000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1. El amor a Jesús es toda su razón de ser. Por ese amor se mo</w:t>
        <w:softHyphen/>
        <w:t>verá siempre. Y todo lo que haga en su vida está ins</w:t>
        <w:softHyphen/>
        <w:t>pi</w:t>
        <w:softHyphen/>
        <w:t xml:space="preserve">rado en el proyecto de que todos le amen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Si verdaderamente ama</w:t>
        <w:softHyphen/>
        <w:t>mos a Jesu</w:t>
        <w:softHyphen/>
        <w:t>cris</w:t>
        <w:softHyphen/>
        <w:t>to, nada, ni el sufrimien</w:t>
        <w:softHyphen/>
        <w:t>to ni la humilla</w:t>
        <w:softHyphen/>
        <w:t>ción ni el sacrificio ni el dolor, podrán separarnos de El, ni nos afecta</w:t>
        <w:softHyphen/>
        <w:t>rán las co</w:t>
        <w:softHyphen/>
        <w:t>sas de la tierra. Ten</w:t>
        <w:softHyphen/>
        <w:t>ga</w:t>
        <w:softHyphen/>
        <w:t>mos ideas claras sobre El."                (Dia</w:t>
        <w:softHyphen/>
        <w:t>rio. 19 Enero 186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Me pregunto, y cada día lo compren</w:t>
        <w:softHyphen/>
        <w:t>do menos, qué es lo que puede llenar la vida de quien Jesús no es su pasión. No lo sé ni pretendo saberlo; pero me entris</w:t>
        <w:softHyphen/>
        <w:t>tece pensar que esto existe y le remito a mi amado. Y digo: "Jesús, amor de todos los seres, Vos sois mi amor". Si me pre</w:t>
        <w:softHyphen/>
        <w:t>gun</w:t>
        <w:softHyphen/>
        <w:t>tan de quién soy, respondo: "De Je</w:t>
        <w:softHyphen/>
        <w:t>sús". Si me pre</w:t>
        <w:softHyphen/>
        <w:t>guntan de dón</w:t>
        <w:softHyphen/>
        <w:t>de vengo, digo: "De Jesús". Si me pre</w:t>
        <w:softHyphen/>
        <w:t>gun</w:t>
        <w:softHyphen/>
        <w:t>tan a dón</w:t>
        <w:softHyphen/>
        <w:t>de voy, respondo: "Hacia Je</w:t>
        <w:softHyphen/>
        <w:t xml:space="preserve">sús". ¿Y dónde vives?: "Cerca de Jesús, porque lejos </w:t>
        <w:softHyphen/>
        <w:t xml:space="preserve">de El, me muero".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arta. 28 Julio 186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Mi alma sufre al considerar que la divinidad de mi Maestro es reconocida por los ánge</w:t>
        <w:softHyphen/>
        <w:t>les y santos del cielo y tan des</w:t>
        <w:softHyphen/>
        <w:t>cono</w:t>
        <w:softHyphen/>
        <w:t>cida por tantos hombres en la tie</w:t>
        <w:softHyphen/>
        <w:t>rra. Quisiera tener todos los corazones para amarle, todas las inteligencia para adorar</w:t>
        <w:softHyphen/>
        <w:t xml:space="preserve">le, todas las voluntades para hacer la suya y servirle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Ejercicios 1966. Medit. 2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 w:eastAsia="en-US"/>
        </w:rPr>
      </w:pPr>
      <w:r>
        <w:rPr>
          <w:rFonts w:cs="Helvetica" w:ascii="Helvetica" w:hAnsi="Helvetica"/>
          <w:i/>
          <w:spacing w:val="-2"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8380</wp:posOffset>
                </wp:positionH>
                <wp:positionV relativeFrom="paragraph">
                  <wp:posOffset>5530850</wp:posOffset>
                </wp:positionV>
                <wp:extent cx="1645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4pt,435.5pt" to="-49.85pt,4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74930</wp:posOffset>
                </wp:positionV>
                <wp:extent cx="45720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denotaalpi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  <w:rFonts w:cs="Helvetica Narrow;Arial Narrow" w:ascii="Helvetica Narrow;Arial Narrow" w:hAnsi="Helvetica Narrow;Arial Narrow"/>
                                <w:spacing w:val="-2"/>
                                <w:position w:val="0"/>
                                <w:sz w:val="16"/>
                                <w:sz w:val="16"/>
                                <w:vertAlign w:val="baseline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eastAsia="Helvetica Narrow;Arial Narrow" w:cs="Helvetica Narrow;Arial Narrow" w:ascii="Helvetica Narrow;Arial Narrow" w:hAnsi="Helvetica Narrow;Arial Narrow"/>
                                <w:spacing w:val="-2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pacing w:val="-2"/>
                                <w:sz w:val="16"/>
                                <w:lang w:val="en-US"/>
                              </w:rPr>
                              <w:t>Textos tomados de "Escritos Espirituales". M. María de Jesús. Madrid. 1974. Sociedad d María Reparadora. También de "Perspecti</w:t>
                              <w:softHyphen/>
                              <w:t>vas Históricas. Madrid. 1979. Sociedad de María Reparadora.</w:t>
                            </w:r>
                          </w:p>
                          <w:p>
                            <w:pPr>
                              <w:pStyle w:val="Textodenotaalfinal"/>
                              <w:rPr>
                                <w:rFonts w:ascii="Helvetica Narrow;Arial Narrow" w:hAnsi="Helvetica Narrow;Arial Narrow" w:cs="Helvetica Narrow;Arial Narrow"/>
                                <w:spacing w:val="-2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pacing w:val="-2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.2pt;mso-wrap-distance-left:9.05pt;mso-wrap-distance-right:9.05pt;mso-wrap-distance-top:0pt;mso-wrap-distance-bottom:0pt;margin-top:5.9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denotaalpie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Style w:val="FootnoteCharacters"/>
                          <w:rFonts w:cs="Helvetica Narrow;Arial Narrow" w:ascii="Helvetica Narrow;Arial Narrow" w:hAnsi="Helvetica Narrow;Arial Narrow"/>
                          <w:spacing w:val="-2"/>
                          <w:position w:val="0"/>
                          <w:sz w:val="16"/>
                          <w:sz w:val="16"/>
                          <w:vertAlign w:val="baseline"/>
                          <w:lang w:val="en-US"/>
                        </w:rPr>
                        <w:t>    </w:t>
                      </w:r>
                      <w:r>
                        <w:rPr>
                          <w:rFonts w:eastAsia="Helvetica Narrow;Arial Narrow" w:cs="Helvetica Narrow;Arial Narrow" w:ascii="Helvetica Narrow;Arial Narrow" w:hAnsi="Helvetica Narrow;Arial Narrow"/>
                          <w:spacing w:val="-2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pacing w:val="-2"/>
                          <w:sz w:val="16"/>
                          <w:lang w:val="en-US"/>
                        </w:rPr>
                        <w:t>Textos tomados de "Escritos Espirituales". M. María de Jesús. Madrid. 1974. Sociedad d María Reparadora. También de "Perspecti</w:t>
                        <w:softHyphen/>
                        <w:t>vas Históricas. Madrid. 1979. Sociedad de María Reparadora.</w:t>
                      </w:r>
                    </w:p>
                    <w:p>
                      <w:pPr>
                        <w:pStyle w:val="Textodenotaalfinal"/>
                        <w:rPr>
                          <w:rFonts w:ascii="Helvetica Narrow;Arial Narrow" w:hAnsi="Helvetica Narrow;Arial Narrow" w:cs="Helvetica Narrow;Arial Narrow"/>
                          <w:spacing w:val="-2"/>
                          <w:sz w:val="16"/>
                          <w:lang w:val="en-US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pacing w:val="-2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Para desprender a las almas del a</w:t>
        <w:softHyphen/>
        <w:t>mor a las criaturas y que elijan a Dios, El permite con frecuencia que se aficio</w:t>
        <w:softHyphen/>
        <w:t>nen a una criatu</w:t>
        <w:softHyphen/>
        <w:t>ra; pero no admitáis nada para vosotras mis</w:t>
        <w:softHyphen/>
        <w:t>mas. Evitad las pala</w:t>
        <w:softHyphen/>
        <w:t>bras inúti</w:t>
        <w:softHyphen/>
        <w:t>les y las mues</w:t>
        <w:softHyphen/>
        <w:t>tras de afecto que no sean necesarias; pero hacedlo con mu</w:t>
        <w:softHyphen/>
        <w:t>cho tacto para no herir a nadie. No hay que enervar al alma, sino ense</w:t>
        <w:softHyphen/>
        <w:t>ñarla a ser enérgica. Y, ante todo, cuidad de no hun</w:t>
        <w:softHyphen/>
        <w:t xml:space="preserve">dirla."  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Escrito 16 Septiembre 186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Mi alma tiene necesidad de manifes</w:t>
        <w:softHyphen/>
        <w:t>tar al Señor mi alegría, mi dicha, por su Resu</w:t>
        <w:softHyphen/>
        <w:t xml:space="preserve">rrección gloriosa. He descendido a mi miseria y, cubierta de mis miserias, le he rendido mis homenajes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28 Marzo 187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2. Una alma como la suya, es</w:t>
        <w:softHyphen/>
        <w:t>pe</w:t>
        <w:softHyphen/>
        <w:t>cialmente llamada por Dios a la aus</w:t>
        <w:softHyphen/>
        <w:t>teridad y la peni</w:t>
        <w:softHyphen/>
        <w:t>tencia, no podía por menos de acon</w:t>
        <w:softHyphen/>
        <w:t>sejar a todo la fortaleza, el espíritu de reparación y la actitud de sacrificio. Su estilo de vida estuvo en hacer lo que Jesús la pedía hace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Recomiendo a las almas entera</w:t>
        <w:softHyphen/>
        <w:t>men</w:t>
        <w:softHyphen/>
        <w:t>te entregadas a Nuestro Señor una repa</w:t>
        <w:softHyphen/>
        <w:t>ración íntima por los insultos y ultra</w:t>
        <w:softHyphen/>
        <w:t>jes que desgra</w:t>
        <w:softHyphen/>
        <w:t>ciadamente se le infiere, inclu</w:t>
        <w:softHyphen/>
        <w:t>so por sus minis</w:t>
        <w:softHyphen/>
        <w:t>tros, los cuales olvidan la santidad de su estado y pare</w:t>
        <w:softHyphen/>
        <w:t>cen aprove</w:t>
        <w:softHyphen/>
        <w:t>charse de sus dere</w:t>
        <w:softHyphen/>
        <w:t>chos sobre el Cuerpo y Sangre del Señor para ofen</w:t>
        <w:softHyphen/>
        <w:t>derle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Escrito de 186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Me parece que Nuestro Señor gusta verse rodeado de almas adoradoras, cuando está expuesto en nuestro altares, como si su Corazón estuviese cerca de nosotros y más dispuesto a escucharnos y a consolarn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are</w:t>
        <w:softHyphen/>
        <w:t>ce amarnos más cuando estamos a sus pies para amar y para orar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2 Julio 186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He tomado la firme resolución de seguir a Nuestro Señor por la vía de la pobreza, de los desprecios y de las humi</w:t>
        <w:softHyphen/>
        <w:t>llaciones y ofrecerle mi respeto y mi amo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o hago con el deseo de que todos los que me rodean le amen y le sirvan de manera muy especial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Ejercicios de 1867. Medit. 1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Amad de verdad la pobreza, nuestra ma</w:t>
        <w:softHyphen/>
        <w:t xml:space="preserve">dre. Dejad que ocupe su lugar en todas partes y siempre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madla, respe</w:t>
        <w:softHyphen/>
        <w:t>tadla y no olvidéis nunca que su pérdida sería la muerte y ruina de nuestro peque</w:t>
        <w:softHyphen/>
        <w:t>ño Institut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14 Abril 186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He sufrido mucho al ver que mi ama</w:t>
        <w:softHyphen/>
        <w:t xml:space="preserve">do era tan desconocido..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e dije enton</w:t>
        <w:softHyphen/>
        <w:t>ces: "Pero, amado Maes</w:t>
        <w:softHyphen/>
        <w:t>tro, ¿cómo es po</w:t>
        <w:softHyphen/>
        <w:t>sible que tantas criaturas vuestras, he</w:t>
        <w:softHyphen/>
        <w:t>chura de vues</w:t>
        <w:softHyphen/>
        <w:t>tras manos, os insulten y os ultrajen? ¿Cómo se puede llegar a ese tremendo extre</w:t>
        <w:softHyphen/>
        <w:t>mo...?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Nuestro Señor me dijo: "Hija, a ti, a quien instruyo yo mismo, se da el saber que el orgullo del hom</w:t>
        <w:softHyphen/>
        <w:t>bre es la primera causa de su ceguera. El amor propio, con</w:t>
        <w:softHyphen/>
        <w:t xml:space="preserve">tra el que no lucha muchas veces, es causa de todo mal..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Tú no te canses en repetirles que sólo mi Espíritu es el que enciende el amor y expulsa el espíritu propio y el amor sen</w:t>
        <w:softHyphen/>
        <w:t xml:space="preserve">sual."          </w:t>
        <w:tab/>
        <w:t xml:space="preserve"> (Carta 28 Febrero 187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3. La preocupación por con</w:t>
        <w:softHyphen/>
        <w:t>seguir que todos aprendieran a amar de verdad de Cristo fue síntoma de su vocación divina. Su oración y su senti</w:t>
        <w:softHyphen/>
        <w:t>do reparador estuvieron siem</w:t>
        <w:softHyphen/>
        <w:t>pre dirigidos a este apasio</w:t>
        <w:softHyphen/>
        <w:t>nante objetivo. Además de vivirlo ella en profundidad, tuvo la habilidad hacerlo vivir en su entorn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Con Jesús somos fuertes, con Jesús somos ricos, con Jesús somos podero</w:t>
        <w:softHyphen/>
        <w:t>sos. Quien posee a Jesús posee un her</w:t>
        <w:softHyphen/>
        <w:t>mosos y gran teso</w:t>
        <w:softHyphen/>
        <w:t xml:space="preserve">ro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Quien tiene a Jesús por amigo nada teme, pues es el amigo más fiel, el más verdadero y delicado que se puede en</w:t>
        <w:softHyphen/>
        <w:t>contrar el alma. Jesús no olvida nunca y cuando creemos que duerme, su corazón vela para prote</w:t>
        <w:softHyphen/>
        <w:t>ger</w:t>
        <w:softHyphen/>
        <w:t xml:space="preserve">nos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2 Febre</w:t>
        <w:softHyphen/>
        <w:t>ro 186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Reanimad en cuanto os sea posible a un alma que se crea alejada de la mano de Dios, a causa de sus faltas, de sus miserias, de su indiferencia. Alejad de ella la idea de que se las tiene en menos. Devol</w:t>
        <w:softHyphen/>
        <w:t>vedla el santo orgullo de la propia alma que quiere consagrarse a Di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Escrito 16 Septiembre 186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El mejor medio para salvar almas es acomo</w:t>
        <w:softHyphen/>
        <w:t>darse al estado, al carácter y a las disposi</w:t>
        <w:softHyphen/>
        <w:t>ciones presentes de cada uno. Los espíritus más rebeldes se dejan conquis</w:t>
        <w:softHyphen/>
        <w:t>tar por una alma verdaderamente apostó</w:t>
        <w:softHyphen/>
        <w:t>lica que se hace una con ellos. Hagá</w:t>
        <w:softHyphen/>
        <w:t>mo</w:t>
        <w:softHyphen/>
        <w:t>nos a todos para ganarlos a todos para Jesucristo. Ganar almas a Cristo es el ma</w:t>
        <w:softHyphen/>
        <w:t>yor arte; para poseer esta ciencia, te</w:t>
        <w:softHyphen/>
        <w:t>nemos que avanzar en el arte del olvido propi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Escritos. 24 Junio 186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Una de las más grandes alegrías de la vida es comprender que ante Dios sólo so</w:t>
        <w:softHyphen/>
        <w:t>mos polvo, que no servimos para nada, que somos incapaces para todo, que no tenemos dere</w:t>
        <w:softHyphen/>
        <w:t xml:space="preserve">cho a ningún puesto y que el Maestro no se sirve de nosotras sino para aquello que a los ojos de los demás tiene valor ínfimo."  </w:t>
        <w:tab/>
        <w:t xml:space="preserve">              (Carta de 186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Para conducir un alma a Jesús, es preciso que El viva en Vd. como único dueño y soberano. No basta ofrecerle una morada en el alma. Hay que dársela del todo y entera."     (Carta 8 Diciembre 187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 4. Sorprende encontrar en su alma recia y curtida en el su</w:t>
        <w:softHyphen/>
        <w:t>fri</w:t>
        <w:softHyphen/>
        <w:t>mien</w:t>
        <w:softHyphen/>
        <w:t>to una sensibilidad tan impre</w:t>
        <w:softHyphen/>
        <w:t>sionante con las per</w:t>
        <w:softHyphen/>
        <w:t>so</w:t>
        <w:softHyphen/>
        <w:t>nas y con todos los que la rodeaban. La téc</w:t>
        <w:softHyphen/>
        <w:t>nica de la dul</w:t>
        <w:softHyphen/>
        <w:t>zura y de la sua</w:t>
        <w:softHyphen/>
        <w:t>vi</w:t>
        <w:softHyphen/>
        <w:t>dad suele ser la aliada de las almas que han sufrido much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A fuerza de misericordia, procurad cono</w:t>
        <w:softHyphen/>
        <w:t>cer a vuestra hijas a fondo. Al princi</w:t>
        <w:softHyphen/>
        <w:t>pio, dejad que se vuelquen enteramen</w:t>
        <w:softHyphen/>
        <w:t>te en vosotras. No demostréis jamás fasti</w:t>
        <w:softHyphen/>
        <w:t>dio ni distancia</w:t>
        <w:softHyphen/>
        <w:t>miento. No uséis más que be</w:t>
        <w:softHyphen/>
        <w:t>nevo</w:t>
        <w:softHyphen/>
        <w:t xml:space="preserve">lencia y condescendencia. </w:t>
      </w:r>
    </w:p>
    <w:p>
      <w:pPr>
        <w:pStyle w:val="TextBody"/>
        <w:rPr/>
      </w:pPr>
      <w:r>
        <w:rPr>
          <w:rFonts w:eastAsia="Helvetica"/>
        </w:rPr>
        <w:t xml:space="preserve">   </w:t>
      </w:r>
      <w:r>
        <w:rPr/>
        <w:t>Situaros a nivel de cada alma, aunque la veáis llena de faltas y de mise</w:t>
        <w:softHyphen/>
        <w:t>rias que os repugnen. Para poder ende</w:t>
        <w:softHyphen/>
        <w:t>rezar</w:t>
        <w:softHyphen/>
        <w:t>las, hay que ponerse a su altura. No basta tenderlas la mano desde lejos, sino que es preciso estre</w:t>
        <w:softHyphen/>
        <w:t>charlas contra el cora</w:t>
        <w:softHyphen/>
        <w:t xml:space="preserve">zón." 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Escrito 16 Septiembre 186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He comprendido la gracia que se me ha concedido, no sólo de amar a Dios, sino de atraer a otras almas para amarle y servir</w:t>
        <w:softHyphen/>
        <w:t xml:space="preserve">le." </w:t>
        <w:tab/>
        <w:t xml:space="preserve">     (Ejerc. Octubre 186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Cuando la vida le parezca pesada o som</w:t>
        <w:softHyphen/>
        <w:t>bría, vaya a descansar y a recibir la luz de Jesús, el Sol del alma, que con sólo verlo una vez está dispuesta a morir y vivir, morir a sí misma para Jesús viva y reine en su corazón; y vivir de la vida nueva que la conduzca hasta la biena</w:t>
        <w:softHyphen/>
        <w:t xml:space="preserve">venturanza eterna." </w:t>
        <w:tab/>
        <w:tab/>
        <w:t xml:space="preserve">      (Carta 25 Abril 186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La vida es un día largo y la eterni</w:t>
        <w:softHyphen/>
        <w:t>dad no termina nunca. La vida en la tierra no es más que una lucha, pero el cielo es un largo y eterno repos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ero es un reposo en Aquel que es la alegría del alma y su eterna biena</w:t>
        <w:softHyphen/>
        <w:t>ventu</w:t>
        <w:softHyphen/>
        <w:t>ran</w:t>
        <w:softHyphen/>
        <w:t>za."                       (Notas. 11 Octubre 186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Hagámonos todo a todos para ga</w:t>
        <w:softHyphen/>
        <w:t>narlos a todos para Jesucristo, como dice el Após</w:t>
        <w:softHyphen/>
        <w:t>tol. Hagamos nuestras sus ale</w:t>
        <w:softHyphen/>
        <w:t>grías, sus dolo</w:t>
        <w:softHyphen/>
        <w:t>res, y Jesús nos recom</w:t>
        <w:softHyphen/>
        <w:t>pensará haciendo suyas nuestras alegrías y nuestros dolor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Tene</w:t>
        <w:softHyphen/>
        <w:t>mos que amar a nuestro Señor y, a fuerza de paciencia, hacer que los demás le amen. He ahí un verdadero arte, el arte de los conquis</w:t>
        <w:softHyphen/>
        <w:t>tadores del amor al Maes</w:t>
        <w:softHyphen/>
        <w:t>tro."</w:t>
        <w:tab/>
        <w:tab/>
        <w:t xml:space="preserve">     (Carta 14 Junio 186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Dios no quiere que un alma por El esco</w:t>
        <w:softHyphen/>
        <w:t>gi</w:t>
        <w:softHyphen/>
        <w:t>da se apegue a nada en este mun</w:t>
        <w:softHyphen/>
        <w:t>do. El no permite desear las cosas de la tierra. Quiere su espíritu, su corazón, su inteli</w:t>
        <w:softHyphen/>
        <w:t>gen</w:t>
        <w:softHyphen/>
        <w:t>cia. Es celoso de su amor y tam</w:t>
        <w:softHyphen/>
        <w:t>bién de su perfec</w:t>
        <w:softHyphen/>
        <w:t>ción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28 Enero 187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Nuestro Señor quiere que yo sea para El Marta y María. Me las ha mostra</w:t>
        <w:softHyphen/>
        <w:t>do unidas en María, su Madre. Yo debo ser para El como su Madre, quien, al ocu</w:t>
        <w:softHyphen/>
        <w:t>parse de El y de su gloria exterior</w:t>
        <w:softHyphen/>
        <w:t>mente como Marta, siempre se ocupó de El en el amor y la contempla</w:t>
        <w:softHyphen/>
        <w:t>ción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Escritos Espirit. 23 Noviembre 1973)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 w:eastAsia="en-US"/>
        </w:rPr>
      </w:pPr>
      <w:r>
        <w:rPr>
          <w:rFonts w:cs="Helvetica" w:ascii="Helvetica" w:hAnsi="Helvetica"/>
          <w:i/>
          <w:spacing w:val="-2"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15</wp:posOffset>
                </wp:positionH>
                <wp:positionV relativeFrom="paragraph">
                  <wp:posOffset>-1896110</wp:posOffset>
                </wp:positionV>
                <wp:extent cx="4297680" cy="4348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ind w:left="1440" w:hanging="1440"/>
                              <w:jc w:val="both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pacing w:val="-3"/>
                                <w:lang w:val="es-ES_tradnl"/>
                              </w:rPr>
                              <w:tab/>
                              <w:tab/>
                              <w:t>La Restauración en Fran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i/>
                                <w:i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i/>
                                <w:spacing w:val="-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pacing w:val="-2"/>
                                <w:sz w:val="18"/>
                                <w:lang w:val="es-ES_tradnl"/>
                              </w:rPr>
                              <w:tab/>
                              <w:tab/>
                              <w:t xml:space="preserve">   Así como la Revolución Francesa (1879) representó en la Iglesia y en Europa un acontecimiento singular, la madre de todas las Revoluciones, el proceso restaurador que sigue a la caída de Napoleón en 1814 y 1815 se alza como incomparable fenóme</w:t>
                              <w:softHyphen/>
                              <w:t>no de revitalización espiritual y de renovación mor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rFonts w:ascii="Helvetica" w:hAnsi="Helvetica" w:cs="Helvetica"/>
                                <w:i/>
                                <w:i/>
                                <w:spacing w:val="-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pacing w:val="-2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ind w:left="720" w:hanging="720"/>
                              <w:jc w:val="both"/>
                              <w:rPr>
                                <w:rFonts w:ascii="Helvetica" w:hAnsi="Helvetica" w:cs="Helvetica"/>
                                <w:i/>
                                <w:i/>
                                <w:spacing w:val="-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pacing w:val="-2"/>
                                <w:sz w:val="18"/>
                                <w:lang w:val="es-ES_tradnl"/>
                              </w:rPr>
                              <w:tab/>
                              <w:t xml:space="preserve">   Los Fundadores que surgen en suelo francés en la primera mitad del siglo XIX, los restauradores, los renovadores, los reconstructores de la sociedad, son muchos en número y extraordinarios en calidad y en energía creado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rFonts w:ascii="Helvetica" w:hAnsi="Helvetica" w:cs="Helvetica"/>
                                <w:i/>
                                <w:i/>
                                <w:spacing w:val="-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pacing w:val="-2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pacing w:val="-2"/>
                                <w:sz w:val="18"/>
                                <w:lang w:val="es-ES_tradnl"/>
                              </w:rPr>
                              <w:tab/>
                              <w:t xml:space="preserve">   Si al principio optan por la recuperación de las riquezas perdidas de tiempos pasados, pronto advierten que el mundo ha cambiado intensamente y que la nueva sociedad es ya otra cosa. Superan las actitudes de reedificar los viejos edificios y se vuelven de lleno a la elaboración de la nuevos edificios en conformidad con las necesidades del os tiempos. En esa tarea se dan cuenta del valor de la educación de las personas; y sus obras son prioritaria</w:t>
                              <w:softHyphen/>
                              <w:t>mente educadoras: escuelas, centros de formación, catequesis en ciudades y zonas rurales, atención a los talleres y lugares de trabajo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rFonts w:ascii="Helvetica" w:hAnsi="Helvetica" w:cs="Helvetica"/>
                                <w:i/>
                                <w:i/>
                                <w:spacing w:val="-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pacing w:val="-2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135"/>
                              <w:rPr>
                                <w:rFonts w:ascii="Helvetica" w:hAnsi="Helvetica" w:cs="Helvetica"/>
                                <w:i/>
                                <w:i/>
                                <w:spacing w:val="-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pacing w:val="-2"/>
                                <w:sz w:val="18"/>
                                <w:lang w:val="es-ES_tradnl"/>
                              </w:rPr>
                              <w:t>De esta forma la Iglesia de Francia, los Fundadores del suelo francés, se convierten en modélicos para el resto de Europa. Configuran Institutos dinámicos, orgánicos y eficaces que, en la mayor parte de los casos, van a transcender las fronteras del tiempo y del lugar, con sus ansias de evangeli</w:t>
                              <w:softHyphen/>
                              <w:t>za</w:t>
                              <w:softHyphen/>
                              <w:t>ción por medios doce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42.4pt;mso-wrap-distance-left:9.05pt;mso-wrap-distance-right:9.05pt;mso-wrap-distance-top:0pt;mso-wrap-distance-bottom:0pt;margin-top:-149.3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</w:tabs>
                        <w:ind w:left="1440" w:hanging="1440"/>
                        <w:jc w:val="both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pacing w:val="-3"/>
                          <w:lang w:val="es-ES_tradn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pacing w:val="-3"/>
                          <w:lang w:val="es-ES_tradnl"/>
                        </w:rPr>
                        <w:tab/>
                        <w:tab/>
                        <w:t>La Restauración en Franc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rFonts w:ascii="NewCenturySchlbk;Century Schoolbook" w:hAnsi="NewCenturySchlbk;Century Schoolbook" w:cs="NewCenturySchlbk;Century Schoolbook"/>
                          <w:b/>
                          <w:b/>
                          <w:i/>
                          <w:i/>
                          <w:spacing w:val="-3"/>
                          <w:lang w:val="es-ES_tradnl"/>
                        </w:rPr>
                      </w:pPr>
                      <w:r>
                        <w:rPr>
                          <w:rFonts w:cs="NewCenturySchlbk;Century Schoolbook" w:ascii="NewCenturySchlbk;Century Schoolbook" w:hAnsi="NewCenturySchlbk;Century Schoolbook"/>
                          <w:b/>
                          <w:i/>
                          <w:spacing w:val="-3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</w:tabs>
                        <w:ind w:left="1440" w:hanging="144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pacing w:val="-2"/>
                          <w:sz w:val="18"/>
                          <w:lang w:val="es-ES_tradnl"/>
                        </w:rPr>
                        <w:tab/>
                        <w:tab/>
                        <w:t xml:space="preserve">   Así como la Revolución Francesa (1879) representó en la Iglesia y en Europa un acontecimiento singular, la madre de todas las Revoluciones, el proceso restaurador que sigue a la caída de Napoleón en 1814 y 1815 se alza como incomparable fenóme</w:t>
                        <w:softHyphen/>
                        <w:t>no de revitalización espiritual y de renovación mor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rFonts w:ascii="Helvetica" w:hAnsi="Helvetica" w:cs="Helvetica"/>
                          <w:i/>
                          <w:i/>
                          <w:spacing w:val="-2"/>
                          <w:sz w:val="18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pacing w:val="-2"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ind w:left="720" w:hanging="720"/>
                        <w:jc w:val="both"/>
                        <w:rPr>
                          <w:rFonts w:ascii="Helvetica" w:hAnsi="Helvetica" w:cs="Helvetica"/>
                          <w:i/>
                          <w:i/>
                          <w:spacing w:val="-2"/>
                          <w:sz w:val="18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pacing w:val="-2"/>
                          <w:sz w:val="18"/>
                          <w:lang w:val="es-ES_tradnl"/>
                        </w:rPr>
                        <w:tab/>
                        <w:t xml:space="preserve">   Los Fundadores que surgen en suelo francés en la primera mitad del siglo XIX, los restauradores, los renovadores, los reconstructores de la sociedad, son muchos en número y extraordinarios en calidad y en energía creador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rFonts w:ascii="Helvetica" w:hAnsi="Helvetica" w:cs="Helvetica"/>
                          <w:i/>
                          <w:i/>
                          <w:spacing w:val="-2"/>
                          <w:sz w:val="18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pacing w:val="-2"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pacing w:val="-2"/>
                          <w:sz w:val="18"/>
                          <w:lang w:val="es-ES_tradnl"/>
                        </w:rPr>
                        <w:tab/>
                        <w:t xml:space="preserve">   Si al principio optan por la recuperación de las riquezas perdidas de tiempos pasados, pronto advierten que el mundo ha cambiado intensamente y que la nueva sociedad es ya otra cosa. Superan las actitudes de reedificar los viejos edificios y se vuelven de lleno a la elaboración de la nuevos edificios en conformidad con las necesidades del os tiempos. En esa tarea se dan cuenta del valor de la educación de las personas; y sus obras son prioritaria</w:t>
                        <w:softHyphen/>
                        <w:t>mente educadoras: escuelas, centros de formación, catequesis en ciudades y zonas rurales, atención a los talleres y lugares de trabajo, et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rFonts w:ascii="Helvetica" w:hAnsi="Helvetica" w:cs="Helvetica"/>
                          <w:i/>
                          <w:i/>
                          <w:spacing w:val="-2"/>
                          <w:sz w:val="18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pacing w:val="-2"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20" w:firstLine="135"/>
                        <w:rPr>
                          <w:rFonts w:ascii="Helvetica" w:hAnsi="Helvetica" w:cs="Helvetica"/>
                          <w:i/>
                          <w:i/>
                          <w:spacing w:val="-2"/>
                          <w:sz w:val="18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pacing w:val="-2"/>
                          <w:sz w:val="18"/>
                          <w:lang w:val="es-ES_tradnl"/>
                        </w:rPr>
                        <w:t>De esta forma la Iglesia de Francia, los Fundadores del suelo francés, se convierten en modélicos para el resto de Europa. Configuran Institutos dinámicos, orgánicos y eficaces que, en la mayor parte de los casos, van a transcender las fronteras del tiempo y del lugar, con sus ansias de evangeli</w:t>
                        <w:softHyphen/>
                        <w:t>za</w:t>
                        <w:softHyphen/>
                        <w:t>ción por medios doc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9865</wp:posOffset>
            </wp:positionH>
            <wp:positionV relativeFrom="paragraph">
              <wp:posOffset>-5354320</wp:posOffset>
            </wp:positionV>
            <wp:extent cx="4452620" cy="4281805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;Century Schoolbook" w:ascii="NewCenturySchlbk;Century Schoolbook" w:hAnsi="NewCenturySchlbk;Century Schoolbook"/>
          <w:b/>
          <w:i/>
          <w:spacing w:val="-3"/>
          <w:lang w:val="es-ES_tradnl"/>
        </w:rPr>
        <w:tab/>
        <w:tab/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sectPr>
      <w:footerReference w:type="even" r:id="rId8"/>
      <w:footerReference w:type="default" r:id="rId9"/>
      <w:type w:val="evenPage"/>
      <w:pgSz w:w="8391" w:h="11906"/>
      <w:pgMar w:left="680" w:right="680" w:gutter="0" w:header="0" w:top="680" w:footer="680" w:bottom="736"/>
      <w:pgNumType w:start="2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iandra G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arrow Bold">
    <w:altName w:val="Arial Narrow"/>
    <w:charset w:val="00"/>
    <w:family w:val="swiss"/>
    <w:pitch w:val="default"/>
  </w:font>
  <w:font w:name="Helvetica-Narrow">
    <w:altName w:val="Arial Narrow"/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272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272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271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3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271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402" w:leader="none"/>
      </w:tabs>
      <w:jc w:val="both"/>
      <w:outlineLvl w:val="0"/>
    </w:pPr>
    <w:rPr>
      <w:rFonts w:ascii="Maiandra GD" w:hAnsi="Maiandra GD" w:cs="Maiandra GD"/>
      <w:b/>
      <w:spacing w:val="-2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Helvetica" w:hAnsi="Helvetica" w:cs="Helvetica"/>
      <w:i/>
      <w:spacing w:val="-2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8:00Z</dcterms:created>
  <dc:creator>Gráficas Lafalpoo, s.a.</dc:creator>
  <dc:description/>
  <cp:keywords/>
  <dc:language>en-US</dc:language>
  <cp:lastModifiedBy>Angelical V5</cp:lastModifiedBy>
  <cp:lastPrinted>2000-02-28T11:28:00Z</cp:lastPrinted>
  <dcterms:modified xsi:type="dcterms:W3CDTF">2014-06-16T08:48:00Z</dcterms:modified>
  <cp:revision>2</cp:revision>
  <dc:subject/>
  <dc:title>   Un alma ardiente de amor</dc:title>
</cp:coreProperties>
</file>