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 xml:space="preserve">Un misionero comprometido </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7">
            <wp:simplePos x="0" y="0"/>
            <wp:positionH relativeFrom="column">
              <wp:posOffset>2586355</wp:posOffset>
            </wp:positionH>
            <wp:positionV relativeFrom="paragraph">
              <wp:posOffset>52070</wp:posOffset>
            </wp:positionV>
            <wp:extent cx="1882775" cy="1822450"/>
            <wp:effectExtent l="0" t="0" r="0" b="0"/>
            <wp:wrapTight wrapText="bothSides">
              <wp:wrapPolygon edited="0">
                <wp:start x="-118" y="0"/>
                <wp:lineTo x="-118" y="21447"/>
                <wp:lineTo x="21599" y="21447"/>
                <wp:lineTo x="21599"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82775" cy="1822450"/>
                    </a:xfrm>
                    <a:prstGeom prst="rect">
                      <a:avLst/>
                    </a:prstGeom>
                  </pic:spPr>
                </pic:pic>
              </a:graphicData>
            </a:graphic>
          </wp:anchor>
        </w:drawing>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Julio Chevalier</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04 - 1907</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os Misionero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Sdo. Corazón de Jesú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56</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y de las Hij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Sdo. Corazón de Jesú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la Iglesia de Jesús abundan los héroes y los santos, pues la gracia divina es lo sufi</w:t>
        <w:softHyphen/>
        <w:t>cientemente fuerte para multiplicar los mila</w:t>
        <w:softHyphen/>
        <w:t>gros de valentía y de fortaleza. El P. Cheva</w:t>
        <w:softHyphen/>
        <w:t>lier fue un gran misionero, aunque nunca realizó su sueño de embar</w:t>
        <w:softHyphen/>
        <w:t>carse para países lejanos de paganos. Sin embargo, sintió en el alma el paganismo que reinaba en su entorno y contra él luchó con todas las fuerzas de sus ardiente corazón, impregnado siempre del amor a Cris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ombre bueno, sencillo, prudente y celoso, supo ver como nadie las necesida</w:t>
        <w:softHyphen/>
        <w:t>des de su tiempo. Su espíritu fue la dulzura en medio de la lucha, la confianza en medio de las infidelidades y de los desengaños, la serenidad en medio de las tormentas y de las persecuciones, el anuncio de Dios en medio de las resisten</w:t>
        <w:softHyphen/>
        <w:t>cias de los hombres egoístas y materialist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mprendió, como pocos, que el pueblo sencillo se perdía en medio de la indiferencia y de la frialdad. Descubrió en el Sdo. Corazón de Jesús el horno ardiente y capaz de prender de nuevo en las personas y en las familias la llama de la fe y del amor a Dios, a la Iglesia y al prójim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puso su ideal en sembrar el amor al Sdo. Corazón de Jesús, como solución a todos los problemas de la sociedad en que le tocó vivir. Párroco toda su vida, supo fundar diversas familias religiosas, de sacerdotes y de seglares, para que vivieran el espíritu que arde en el Corazón de Dios. Viviéndolo ellos, se pondrían en disposición de entregarlo después a todos los hombres. Por eso el bien que hizo fue impresionante. Enseñó un camino de esperanza, de compromi</w:t>
        <w:softHyphen/>
        <w:t>sos, de caridad, a todos los que se le acercaron en la v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espíritu misionero prendió hondamente y pronto rompió las barreras de su pequeña parroquia y los diques de su misma nación. Diversos países de la cristiandad, y sobre todo los más abandonados, recibieron su savia fecunda y amorosa y aprendieron en vivir a la luz del Evangel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 ellos pensó estilos que ayudaran a llevar la verdad a todos con más claridad y eficac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ntendió a las mil maravillas que </w:t>
      </w:r>
      <w:r>
        <w:rPr>
          <w:rFonts w:cs="Helvetica-Normal;Times New Roman" w:ascii="Helvetica-Normal;Times New Roman" w:hAnsi="Helvetica-Normal;Times New Roman"/>
          <w:b/>
          <w:i/>
          <w:spacing w:val="-2"/>
          <w:sz w:val="19"/>
          <w:lang w:val="es-ES_tradnl"/>
        </w:rPr>
        <w:t>la fe auténtica</w:t>
      </w:r>
      <w:r>
        <w:rPr>
          <w:rFonts w:cs="Helvetica-Normal;Times New Roman" w:ascii="Helvetica-Normal;Times New Roman" w:hAnsi="Helvetica-Normal;Times New Roman"/>
          <w:i/>
          <w:spacing w:val="-2"/>
          <w:sz w:val="19"/>
          <w:lang w:val="es-ES_tradnl"/>
        </w:rPr>
        <w:t xml:space="preserve"> no se queda en sentimientos pasajeros, sino que se convierte en frutos concretos y cercanos de vida honesta. Por eso, pedía a todos los que le rodeaban, que invitaran, sin temores ni reservas, a vivir del amor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Y,</w:t>
      </w:r>
      <w:r>
        <w:rPr>
          <w:rFonts w:cs="Helvetica-Normal;Times New Roman" w:ascii="Helvetica-Normal;Times New Roman" w:hAnsi="Helvetica-Normal;Times New Roman"/>
          <w:b/>
          <w:i/>
          <w:spacing w:val="-2"/>
          <w:sz w:val="19"/>
          <w:lang w:val="es-ES_tradnl"/>
        </w:rPr>
        <w:t xml:space="preserve"> como las muestras del amor a Dios son los sacrificios</w:t>
      </w:r>
      <w:r>
        <w:rPr>
          <w:rFonts w:cs="Helvetica-Normal;Times New Roman" w:ascii="Helvetica-Normal;Times New Roman" w:hAnsi="Helvetica-Normal;Times New Roman"/>
          <w:i/>
          <w:spacing w:val="-2"/>
          <w:sz w:val="19"/>
          <w:lang w:val="es-ES_tradnl"/>
        </w:rPr>
        <w:t xml:space="preserve"> que se hacen por el hombre, recordaba sin cesar a los suyos que entregar la vida por el hermano necesitado es el signo de la autenticidad evangélica. Todo su mensaje de Fundador reposó en ese amor a Dios, tomando por destinatario al mismo hombr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Conoció, como </w:t>
      </w:r>
      <w:r>
        <w:rPr>
          <w:rFonts w:cs="Helvetica-Normal;Times New Roman" w:ascii="Helvetica-Normal;Times New Roman" w:hAnsi="Helvetica-Normal;Times New Roman"/>
          <w:b/>
          <w:i/>
          <w:spacing w:val="-2"/>
          <w:sz w:val="19"/>
          <w:lang w:val="es-ES_tradnl"/>
        </w:rPr>
        <w:t>el mismo Corazón de Cristo</w:t>
      </w:r>
      <w:r>
        <w:rPr>
          <w:rFonts w:cs="Helvetica-Normal;Times New Roman" w:ascii="Helvetica-Normal;Times New Roman" w:hAnsi="Helvetica-Normal;Times New Roman"/>
          <w:i/>
          <w:spacing w:val="-2"/>
          <w:sz w:val="19"/>
          <w:lang w:val="es-ES_tradnl"/>
        </w:rPr>
        <w:t>, las alegrías de la fidelidad y las amarguras de la ingratitud, los sufrimientos de las divisiones y el consuelo de la esperanza en la patria eterna. Entendió, como pocos, los secretos del corazón humano, pues supo descubrirles riquezas y valores concretos en sus frecuentes encuentros pastora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pedagogía no puede recibir otro nombre que la pedagogía del mismo Corazón de Cristo, que fue </w:t>
      </w:r>
      <w:r>
        <w:rPr>
          <w:rFonts w:cs="Helvetica-Normal;Times New Roman" w:ascii="Helvetica-Normal;Times New Roman" w:hAnsi="Helvetica-Normal;Times New Roman"/>
          <w:b/>
          <w:i/>
          <w:spacing w:val="-2"/>
          <w:sz w:val="19"/>
          <w:lang w:val="es-ES_tradnl"/>
        </w:rPr>
        <w:t>manso y humilde</w:t>
      </w:r>
      <w:r>
        <w:rPr>
          <w:rFonts w:cs="Helvetica-Normal;Times New Roman" w:ascii="Helvetica-Normal;Times New Roman" w:hAnsi="Helvetica-Normal;Times New Roman"/>
          <w:i/>
          <w:spacing w:val="-2"/>
          <w:sz w:val="19"/>
          <w:lang w:val="es-ES_tradnl"/>
        </w:rPr>
        <w:t>, ardiente, dulce y compasivo, y que amó tanto a los hombres que no paró hasta entregarse a la muerte por el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 mismo hizo el ardiente sacerdote Julio Chevalier. Toda su vida estuvo orientada a la compasión, al perdón, a la bondad sin límites, al sacrificio y a la redención de los que perecieron por falta de f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s familias religiosas que siguieron sus senderos y diversos grupos de fervorosos devotos del Corazón de Cristo que él inspiró, supieron recoger su espíritu y extendieron sus ideales salvadores por todo el mundo por donde aun siguen caminando. Hablar del P. Julio Chevalier es hablar de un modelo ardiente de amor a Dios, de un misionero a carta cabal, de un hombre que amó a Dios y a los hombres sin medida.</w:t>
        <w:tab/>
      </w:r>
    </w:p>
    <w:p>
      <w:pPr>
        <w:sectPr>
          <w:footerReference w:type="even" r:id="rId3"/>
          <w:footerReference w:type="default" r:id="rId4"/>
          <w:type w:val="nextPage"/>
          <w:pgSz w:w="8391" w:h="11906"/>
          <w:pgMar w:left="680" w:right="680" w:gutter="0" w:header="0" w:top="680" w:footer="680" w:bottom="736"/>
          <w:pgNumType w:start="262"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numPr>
          <w:ilvl w:val="0"/>
          <w:numId w:val="0"/>
        </w:numPr>
        <w:tabs>
          <w:tab w:val="clear" w:pos="720"/>
          <w:tab w:val="center" w:pos="3402"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r>
        <w:br w:type="page"/>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15 de Marzo. Nace en Richelieu, en la Touraine, de familia humilde. Sus pa</w:t>
        <w:softHyphen/>
        <w:t>dres, Carlos Chevalier y Luisa Ory, tie</w:t>
        <w:softHyphen/>
        <w:t>nen otros dos hijos, Carlos y Luisa. Pasa la infancia en su localidad y en ella asiste algunos años a la escue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29 de Mayo. Hace la Primera Co</w:t>
        <w:softHyphen/>
        <w:t>mu</w:t>
        <w:softHyphen/>
        <w:t>nión. Tiene deseos de ir al Semina</w:t>
        <w:softHyphen/>
        <w:t>rio. No ingresa por la pobreza familiar, pues el pequeño comercio que su padre tiene para la venta de granos y pan es muy hu</w:t>
        <w:softHyphen/>
        <w:t>milde. Julio comienza el oficio de zapa</w:t>
        <w:softHyphen/>
        <w:t>tero en la tienda del Sr. De la Mot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Enero. Se traslada con su familia a Vatán, donde su padre cuida una finca parti</w:t>
        <w:softHyphen/>
        <w:t>cular, a unas cuatro millas de la pobla</w:t>
        <w:softHyphen/>
        <w:t>ción. El Coadjutor de la Parroquia le enseña algo de latín. En Octubre ingresa en el Semi</w:t>
        <w:softHyphen/>
        <w:t>nario de San Gaulti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6. Octubre. Pasa al Seminario Mayor de Bourges. Sigue cinco años sus estu</w:t>
        <w:softHyphen/>
        <w:t>dios sacerdotales con intensa dedica</w:t>
        <w:softHyphen/>
        <w:t>ción. El 20 de Agosto de 1848 muere su padre. Cultiva en el Seminario mucho la devo</w:t>
        <w:softHyphen/>
        <w:t>ción al Sdo. Corazón. Proyecta una So</w:t>
        <w:softHyphen/>
        <w:t>ciedad sacerdotal para esta devo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14 de Junio. Recibe la ordenación sacerdotal. Es nombrado Coadjutor de I</w:t>
        <w:softHyphen/>
        <w:t>von-le-Pré y luego Vicario de Châtillon-sur-Idre. El 14 de Octubre de 1853 es Vica</w:t>
        <w:softHyphen/>
        <w:t>rio en Au</w:t>
        <w:softHyphen/>
        <w:t>bigny-sur-Mè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14 de Septiembre. Llega a su nue</w:t>
        <w:softHyphen/>
        <w:t>vo destino, que será el definitivo en su vida. Es la Parroquia de Issoudun. Actúa como Coadjutor. Organiza, con su compa</w:t>
        <w:softHyphen/>
        <w:t>ñero Emilio Nau</w:t>
        <w:softHyphen/>
        <w:t>ge</w:t>
        <w:softHyphen/>
        <w:t>nest, la Asocia</w:t>
        <w:softHyphen/>
        <w:t>ción de "Sacerdotes Misio</w:t>
        <w:softHyphen/>
        <w:t>neros" para ex</w:t>
        <w:softHyphen/>
        <w:t>tender la devoción al Sdo. Coraz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Se une al grupo el P. Carlos Piperon. Reciben la autorización del Cardenal Arzobis</w:t>
        <w:softHyphen/>
        <w:t>po de Bourg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25 de Diciembre. Hacen los votos religiosos los dos primeros miembros. Po</w:t>
        <w:softHyphen/>
        <w:t>nen su centro en la capilla del Sdo. Cora</w:t>
        <w:softHyphen/>
        <w:t>zón que han puesto en Issoudun. Prepa</w:t>
        <w:softHyphen/>
        <w:t>ran con limos</w:t>
        <w:softHyphen/>
        <w:t>nas la construcción de la Iglesia que proyec</w:t>
        <w:softHyphen/>
        <w:t>t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Marzo. Visita varios Santuarios. El 14 de Julio visita al Santo Cura de Ars, quien le profetiza el éxito de la nueva Con</w:t>
        <w:softHyphen/>
        <w:t>gregación de Misioneros. En Agosto de 1860 hace un viaje a Roma. Es recibi</w:t>
        <w:softHyphen/>
        <w:t>do en audien</w:t>
        <w:softHyphen/>
        <w:t>cia por Pío I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2 de Julio. Se realiza la consagra</w:t>
        <w:softHyphen/>
        <w:t>ción de la nueva Iglesia del Sdo. Cora</w:t>
        <w:softHyphen/>
        <w:t>zón. Cele</w:t>
        <w:softHyphen/>
        <w:t>bran la ceremonia varios obis</w:t>
        <w:softHyphen/>
        <w:t>pos. Se venera en la Iglesia la devoción propia del Instituto, Ntra. Sra. del Sdo. Corazón. Se establece la Cofradía del Sdo. Corazón y él escribe los estatu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Marzo. Es nombrado Párroco Arci</w:t>
        <w:softHyphen/>
        <w:t>preste de la Parroquia de Issoudun. Sigue dirigiendo al grupo de Misioneros del Sdo. Corazón, cuyas actuaciones se van multi</w:t>
        <w:softHyphen/>
        <w:t>pli</w:t>
        <w:softHyphen/>
        <w:t>cando y atrayendo nuevos miemb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La devoción al Sdo. Corazón cen</w:t>
        <w:softHyphen/>
        <w:t>tra toda su actividad. Las peregrina</w:t>
        <w:softHyphen/>
        <w:t>ciones y las misiones se multiplic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La Iglesia del Sdo Corazón es ele</w:t>
        <w:softHyphen/>
        <w:t>va</w:t>
        <w:softHyphen/>
        <w:t>da a la categoría de Basílica. Se multi</w:t>
        <w:softHyphen/>
        <w:t>plican las peregrinaciones de católi</w:t>
        <w:softHyphen/>
        <w:t>cos. Inicia la Congregación femenina de las Hijas de Ntra. Sra. del Sdo. Corazón, con María Luisa Hartzar, Cofunda</w:t>
        <w:softHyphen/>
        <w:t>d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13 de Julio. Adquiere el templo de Santiago de los Españoles, de Roma, con la ayuda y aceptación del Papa León XIII. Se convierte en Iglesia de Ntra. Sra. del Sdo. Corazón, después de la debida res</w:t>
        <w:softHyphen/>
        <w:t>tauración, siendo abierta al culto el 23 de Mayo de 1879. Se centra en este lugar la Archicofradía de Ntra. Sra. del Sdo. Cora</w:t>
        <w:softHyphen/>
        <w:t>zón que dirigen sus misione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Se celebran las bodas de plata de la Congregación. Tiene lugar el primer Capítulo. Se conceden poderes especia</w:t>
        <w:softHyphen/>
        <w:t>les al P. Che</w:t>
        <w:softHyphen/>
        <w:t>va</w:t>
        <w:softHyphen/>
        <w:t>lier en previsión de las dificultades que pueden sobreve</w:t>
        <w:softHyphen/>
        <w:t>ni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5 de Noviembre. Se clausura la Iglesia y, al igual que las demás Ordenes y Congrega</w:t>
        <w:softHyphen/>
        <w:t>ciones, la de los Misioneros sufre diversos vejámenes. Mu</w:t>
        <w:softHyphen/>
        <w:t>chos miem</w:t>
        <w:softHyphen/>
        <w:t>bros tienen que salir al ex</w:t>
        <w:softHyphen/>
        <w:t>tranje</w:t>
        <w:softHyphen/>
        <w:t>ro, a Holanda, a Italia, a Estados Uni</w:t>
        <w:softHyphen/>
        <w:t>dos, don</w:t>
        <w:softHyphen/>
        <w:t>de hacía poco habían abierto un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1 de Septiembre. Los Misioneros, des</w:t>
        <w:softHyphen/>
        <w:t>pués de madura reflexión sobre la con</w:t>
        <w:softHyphen/>
        <w:t>ve</w:t>
        <w:softHyphen/>
        <w:t>niencia de ampliar su campo de ac</w:t>
        <w:softHyphen/>
        <w:t>ción, salen hacia Asia. Se embarcan en Barce</w:t>
        <w:softHyphen/>
        <w:t>lona hacia Nueva Guinea. Desde Is</w:t>
        <w:softHyphen/>
        <w:t>sou</w:t>
        <w:softHyphen/>
        <w:t>dun, donde queda como Párro</w:t>
        <w:softHyphen/>
        <w:t>co, les envía sus directrices. Algu</w:t>
        <w:softHyphen/>
        <w:t>nos miembros de la Congre</w:t>
        <w:softHyphen/>
        <w:t>gación se oponen a esta o</w:t>
        <w:softHyphen/>
        <w:t>rien</w:t>
        <w:softHyphen/>
        <w:t>tación misione</w:t>
        <w:softHyphen/>
        <w:t>ra en el extranjero, contra las indicaciones del Papa y en contra del Funda</w:t>
        <w:softHyphen/>
        <w:t>dor, quien sufre mucho por esta rebel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Nuevas casas van surgiendo en Australia y en otros lugares de As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8 de Enero. Se celebra Capítulo General en Issoudun. Surgen disensiones graves. El P. Chevalier es citado a Roma por la Sda. Congregación de Religiosos. Acude allí en el mes de May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Se vuelve a reunir el Capítulo y se suavizan las divisiones. Abandonan la Socie</w:t>
        <w:softHyphen/>
        <w:t>dad algunos. Siente gran disgusto. La armonía no vuelve hasta el Capítulo General ini</w:t>
        <w:softHyphen/>
        <w:t>ciado el 19 de Julio de 1897.</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Agosto. Con motivo de una visita a Hilprunt, cae seriamente enfermo. Pide que acepten su dimisión. No lo consi</w:t>
        <w:softHyphen/>
        <w:t>gu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Julio. Se aprueba la legislación per</w:t>
        <w:softHyphen/>
        <w:t>secutoria francesa contra las Asocia</w:t>
        <w:softHyphen/>
        <w:t>ciones Religiosas. Afecta a las casas de Francia. Para salvar las principales obras, se acoge a la secularización con otros miembros del Instituto. Sigue escribiendo incesantemente desde Issoudou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Su salud se debilita, pero sigue sus actividades con admira</w:t>
        <w:softHyphen/>
        <w:t>ble ce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21 de Enero. Por orden del Go</w:t>
        <w:softHyphen/>
        <w:t>bierno, es desalojado de su casa rectoral, ante la mirada atónita de sus parroquia</w:t>
        <w:softHyphen/>
        <w:t>nos. Se instala en una casa particular. Su enferme</w:t>
        <w:softHyphen/>
        <w:t>dad se agrava. Fallece el 21 de Octubre de 1907.</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l Sdo Corazón de Jesús e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s relaciones con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Sdo. Cora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istoria religiosa de Issoudu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Escuela del Sdo.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editaciones para todos los dí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el año según el espíritu del S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razón de Jesús. (dos volúme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Sdo. Corazón en el cie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ínti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nales de la Pequeña Socie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los Misione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Sagrado Corazón.</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El motor de la espiri</w:t>
        <w:softHyphen/>
        <w:t>tuali</w:t>
        <w:softHyphen/>
        <w:t>dad y de la actividad del P. Chevalier está en el Sdo. Co</w:t>
        <w:softHyphen/>
        <w:t>razón de Jesús. Es la fuen</w:t>
        <w:softHyphen/>
        <w:t>te de su inspi</w:t>
        <w:softHyphen/>
        <w:t>ración. Es la fuerza de sus trabajos y la solu</w:t>
        <w:softHyphen/>
        <w:t>ción de sus problemas. Es la voz de su concien</w:t>
        <w:softHyphen/>
        <w:t>cia y el que dio razón a su vida y traba</w:t>
        <w:softHyphen/>
        <w:t>j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 la religión es un vínculo, ¿no es acaso el amor el único que puede conse</w:t>
        <w:softHyphen/>
        <w:t>guir la unión espiritual?</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 tomamos la palabra religión en el sentido de una alianza rota y recobra</w:t>
        <w:softHyphen/>
        <w:t>da, pregunto: ¿No es el amor el que nos ha dado ese víncu</w:t>
        <w:softHyphen/>
        <w:t>lo que ha unido los dos extremos que estaban separa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 Sacré-Coeur de Jésu pg. 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corazón es el punto cen</w:t>
        <w:softHyphen/>
        <w:t>tral de la divina humanidad. Es ahí, en este altar sagrado, donde Jesús ofrece a Dios, su Padre, una adoración que es permanente y digna de su grandeza... Así es como es</w:t>
        <w:softHyphen/>
        <w:t>te divino Corazón es el glorifica</w:t>
        <w:softHyphen/>
        <w:t>dor por excelen</w:t>
        <w:softHyphen/>
        <w:t>cia de la Divina Majest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 Sacré-Coeur de Jésu pg. 6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ensad siempre que su amor (el de Dios) ha salvado al mundo, su sangre lo purifica, su gracia lo trasforma, su ternura lo conser</w:t>
        <w:softHyphen/>
        <w:t xml:space="preserve">va."    </w:t>
        <w:tab/>
        <w:t xml:space="preserve">  (Regla de 1857 Cap.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Los Misioneros tendrán una tierna devo</w:t>
        <w:softHyphen/>
        <w:t>ción al Sdo. Corazón de Jesús. No olvidarán que es el manantial de todas las gracias: un horno de luz y de amor, un horno de miseri</w:t>
        <w:softHyphen/>
        <w:t xml:space="preserve">cordia. Acudirán a El con toda confianza en sus pruebas, en sus tentaciones... en su hastío, en sus dificultad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Reglas de 1857. 3.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Sdo. Corazón es el resumen y la expre</w:t>
        <w:softHyphen/>
        <w:t>sión viviente de la divina Persona. Oh, Dios mío, vuestro corazón sois Vos. Así, pues, su Corazón y El mismo, son u</w:t>
        <w:softHyphen/>
        <w:t>na mis</w:t>
        <w:softHyphen/>
        <w:t>ma co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 Sa</w:t>
        <w:softHyphen/>
        <w:t>cré-Coeur de Jésus pg.</w:t>
        <w:softHyphen/>
        <w:t>1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ta divina caridad, considerada en toda su extensión y en todas sus mani</w:t>
        <w:softHyphen/>
        <w:t>festaciones, es el objeto formal..., es decir, el objeto primario y espiritual del culto al Sdo Cora</w:t>
        <w:softHyphen/>
        <w:t xml:space="preserve">z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 Sacré-Coeur de Jésus pg. 1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e cultivará un espíritu de amabili</w:t>
        <w:softHyphen/>
        <w:t>dad y humildad, de celo y caridad, de desasimiento y de obediencia, de oración y de mortifica</w:t>
        <w:softHyphen/>
        <w:t>ción, que cada uno debe tratar de adquirir tomando como modelo al Corazón de Jesús, estudiándolo siem</w:t>
        <w:softHyphen/>
        <w:t>pre con todo esme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 Sa</w:t>
        <w:softHyphen/>
        <w:t>cré-Coeur de Jésus pg. 4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La bondad, la dulzura, la cari</w:t>
        <w:softHyphen/>
        <w:t>dad, son la primera rique</w:t>
        <w:softHyphen/>
        <w:t>za que se descu</w:t>
        <w:softHyphen/>
        <w:t>bre en el Co</w:t>
        <w:softHyphen/>
        <w:t>razón de Jesús y que se pue</w:t>
        <w:softHyphen/>
        <w:t>de y debe extender a todos los hombres. No hay aposto</w:t>
        <w:softHyphen/>
        <w:t>lado eficaz sin estos dones del Corazón divino. La labor del misioneros es señalar el camino el am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que es la misma bondad y cuyo corazón está lleno de bondad por los que lloran, gimen y sufren, quiere ver a sus hijos semejantes a E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uando le en</w:t>
        <w:softHyphen/>
        <w:t>cuentra compasivo de verdad, les conce</w:t>
        <w:softHyphen/>
        <w:t>de gracias abundant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o</w:t>
        <w:softHyphen/>
        <w:t>nes. Vol. II pág. 11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urante su vida mortal, (Jesús) se sentía dichoso de prodigar toda su ternu</w:t>
        <w:softHyphen/>
        <w:t>ra a los pequeños, a los humildes, a los pobres, a los pecado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iempre manifestaba compa</w:t>
        <w:softHyphen/>
        <w:t>sión ante las miserias de la humani</w:t>
        <w:softHyphen/>
        <w:t>dad. La vista de un infortunio, de una infelici</w:t>
        <w:softHyphen/>
        <w:t>dad, de una pena, despertaba en su Corazón la com</w:t>
        <w:softHyphen/>
        <w:t>pasión y la ternura por to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o</w:t>
        <w:softHyphen/>
        <w:t>nes II pág. 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l egoísmo de nuestra época, a sus ten</w:t>
        <w:softHyphen/>
        <w:t>dencias sensuales, a su indiferencia religio</w:t>
        <w:softHyphen/>
        <w:t>sa, se debe contraponer el culto que es más abnegado, más desinteresa</w:t>
        <w:softHyphen/>
        <w:t>do, y más tierno y compasivo, como es el del Sdo Corazón de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 Sacré-Coeur de Jésus. pg. 2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xisten dos clases de amabilidad que no debemos confundir. Una deriva de la gracia y de los esfuerzos hechos por conse</w:t>
        <w:softHyphen/>
        <w:t>guirla. La otra procede de la natura</w:t>
        <w:softHyphen/>
        <w:t>leza y es resulta</w:t>
        <w:softHyphen/>
        <w:t>do del temperament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w:t>
        <w:softHyphen/>
        <w:t>ta última, si no se la perfecciona por medio de una virtud seria, degenera fácil</w:t>
        <w:softHyphen/>
        <w:t>mente en indiferencia, hace el carác</w:t>
        <w:softHyphen/>
        <w:t>ter indolente, blando, apático. El alma queda entonces sin fuerza ni energí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cambio, la virtud que el Señor nos reco</w:t>
        <w:softHyphen/>
        <w:t>mienda es muy diferente, es fruto de la oración y de generosos esfuerzos... El carác</w:t>
        <w:softHyphen/>
        <w:t>ter fuerte y violento tiene que hacer esfuer</w:t>
        <w:softHyphen/>
        <w:t>zos para conseguirla... pues ella no es con</w:t>
        <w:softHyphen/>
        <w:t>natural al hombre.</w:t>
      </w:r>
    </w:p>
    <w:p>
      <w:pPr>
        <w:pStyle w:val="TextBody"/>
        <w:rPr/>
      </w:pPr>
      <w:r>
        <w:rPr>
          <w:rFonts w:eastAsia="Helvetica"/>
        </w:rPr>
        <w:t xml:space="preserve">   </w:t>
      </w:r>
      <w:r>
        <w:rPr/>
        <w:t>Esta es la razón por la que el Señor une la bondad con la humildad y reco</w:t>
        <w:softHyphen/>
        <w:t>mienda estas virtudes de modo especial; "Apren</w:t>
        <w:softHyphen/>
        <w:t>ded de mí, que soy manso y humil</w:t>
        <w:softHyphen/>
        <w:t xml:space="preserve">de de corazón."   </w:t>
        <w:tab/>
        <w:t xml:space="preserve">        (Meditac. II pg. 1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Bondad, caridad, compasión, estas son las virtudes que el Espíritu Santo nos reco</w:t>
        <w:softHyphen/>
        <w:t>mien</w:t>
        <w:softHyphen/>
        <w:t>da incesantem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o</w:t>
        <w:softHyphen/>
        <w:t>nes Vol. II pg. 4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no tratas de dar gusto a los de</w:t>
        <w:softHyphen/>
        <w:t>más, si te crees mejor que ellos, si los desprecias porque no comparten tus opi</w:t>
        <w:softHyphen/>
        <w:t>niones, si hablas con superioridad o desdén, entonces no tienes c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los hieres en la discusión por falta de modales o amabilidad, haciéndo</w:t>
        <w:softHyphen/>
        <w:t>te pasar por una persona superior que pre</w:t>
        <w:softHyphen/>
        <w:t>tende co</w:t>
        <w:softHyphen/>
        <w:t>nocerlo todo y sus juicios son inamo</w:t>
        <w:softHyphen/>
        <w:t>vi</w:t>
        <w:softHyphen/>
        <w:t>bles, demues</w:t>
        <w:softHyphen/>
        <w:t>tras que la caridad no está en ti...</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alguien te pida un favor, no te nie</w:t>
        <w:softHyphen/>
        <w:t>gues a hacerlo con toda generosidad. Si alguna cosa no le agrada, no hables de ella en su presencia. Si no está de acuerdo contigo en algo, no discrepes de él de modo brusco. Evita las disputas, la mur</w:t>
        <w:softHyphen/>
        <w:t>muración, las mofas y el sarcas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cole du Sa</w:t>
        <w:softHyphen/>
        <w:t>cré-Coeur. pg. 2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sto es lo que Jesucristo hace por la conversión de las almas: nos invita a to</w:t>
        <w:softHyphen/>
        <w:t>dos a unir nuestros esfuerzos a los suyos para que trabajemos con El para convertir a las almas que están descarria</w:t>
        <w:softHyphen/>
        <w:t>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w:t>
        <w:softHyphen/>
        <w:t>taciones  VIII pg.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ebe</w:t>
        <w:softHyphen/>
        <w:t>mos practicar especialmente la man</w:t>
        <w:softHyphen/>
        <w:t>sedum</w:t>
        <w:softHyphen/>
        <w:t>bre que se nos ha enseñado, prescrita por Jesucristo como la virtud privile</w:t>
        <w:softHyphen/>
        <w:t>giada de su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virtud es indispen</w:t>
        <w:softHyphen/>
        <w:t xml:space="preserve">sable...; con ella tenemos todas las demá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hecho no podemos ser mansos, si no somos humil</w:t>
        <w:softHyphen/>
        <w:t>des, caritati</w:t>
        <w:softHyphen/>
        <w:t>vos, pacientes, morti</w:t>
        <w:softHyphen/>
        <w:t>ficados, dueños de nosotros mismos y de nues</w:t>
        <w:softHyphen/>
        <w:t xml:space="preserve">tras pasion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itaciones II pg. 5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Si a veces otros te hacen sufrir, aguán</w:t>
        <w:softHyphen/>
        <w:t>ta</w:t>
        <w:softHyphen/>
        <w:t>les en castigo de tus pecados, viendo la mano de Dios en aquellos que te afligen, ya que ellos son solamente instrumento de su justicia divi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cole du Sa</w:t>
        <w:softHyphen/>
        <w:t>cré-Coe</w:t>
        <w:softHyphen/>
        <w:t>ur. Cap. 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Y es el espíritu de sacrifi</w:t>
        <w:softHyphen/>
        <w:t>cio, de renuncia y de abnega</w:t>
        <w:softHyphen/>
        <w:t>ción, el que brota de la devo</w:t>
        <w:softHyphen/>
        <w:t>ción al Corazón de Jesús. Es el valor que debe llevar todo misionero a lo largo y a lo ancho del mun</w:t>
        <w:softHyphen/>
        <w:t>do. Pero este espíritu de va</w:t>
        <w:softHyphen/>
        <w:t>lentía y genero</w:t>
        <w:softHyphen/>
        <w:t>si</w:t>
        <w:softHyphen/>
        <w:t>dad es el resultado de una peda</w:t>
        <w:softHyphen/>
        <w:t xml:space="preserve">gogía del amor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 fin de mostrarse verdaderos discí</w:t>
        <w:softHyphen/>
        <w:t>pu</w:t>
        <w:softHyphen/>
        <w:t>los de Aquel que se proclamó a sí mismo manso y humilde de corazón, uni</w:t>
        <w:softHyphen/>
        <w:t>rán la máxi</w:t>
        <w:softHyphen/>
        <w:t>ma man</w:t>
        <w:softHyphen/>
        <w:t>sedumbre hacia sus prójimos con una profun</w:t>
        <w:softHyphen/>
        <w:t>da humildad y olvido de sí mis</w:t>
        <w:softHyphen/>
        <w:t>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nada pondrán tanto interés como en persua</w:t>
        <w:softHyphen/>
        <w:t>dir a los hombres de que el yugo de nuestro a</w:t>
        <w:softHyphen/>
        <w:t>man</w:t>
        <w:softHyphen/>
        <w:t>tísimo Salvador es suave y su carga ligera y llevader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guiendo las huellas del Buen Pastor, gana</w:t>
        <w:softHyphen/>
        <w:t>rán a sus ovejas con bondad, atra</w:t>
        <w:softHyphen/>
        <w:t>yén</w:t>
        <w:softHyphen/>
        <w:t>dolas con los lazos del amor. Si fuera nece</w:t>
        <w:softHyphen/>
        <w:t>sario, las cargarán sobre sus hom</w:t>
        <w:softHyphen/>
        <w:t>bros. Im</w:t>
        <w:softHyphen/>
        <w:t xml:space="preserve">pugnarán con todas sus fuerzas el espíritu de temor y el rigorismo con que el Jansenismo hizo tanto daño a la Iglesi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titu</w:t>
        <w:softHyphen/>
        <w:t>ciones 1877 III,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Veamos en las pruebas que Dios nos envía una señal de su amor y miseri</w:t>
        <w:softHyphen/>
        <w:t>cordia. Tratemos de sacar de ellas prove</w:t>
        <w:softHyphen/>
        <w:t xml:space="preserve">cho conveniente."    </w:t>
        <w:tab/>
        <w:t xml:space="preserve">      (Carta 13 Abril 1906)</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é imprudentes son los jóvenes al con</w:t>
        <w:softHyphen/>
        <w:t>traer amistades demasiado naturales. Co</w:t>
        <w:softHyphen/>
        <w:t>mienzan por una conformidad de gus</w:t>
        <w:softHyphen/>
        <w:t>tos, de sentimientos, de caracteres. Poco a poco establecen simpat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i uno no tiene cuidado, la virtud desa</w:t>
        <w:softHyphen/>
        <w:t>parece y la piedad se debilit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triste es que los profesores y los Supe</w:t>
        <w:softHyphen/>
        <w:t>riores, que deberían vigilar mucho sobre este punto, están afectados ellos mismos por este mal y lo favorecen con su ejemplo."                     (Medita</w:t>
        <w:softHyphen/>
        <w:t>ciones VIII pg. 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do Dios quiere una cosa, los obs</w:t>
        <w:softHyphen/>
        <w:t>tácu</w:t>
        <w:softHyphen/>
        <w:t>los son medios para El. Se burla de la sabiduría humana. Confunde sus previsiones. Llama a la vida a aquellos que según ella no deberían ver jamás el día. Desarrolla y forta</w:t>
        <w:softHyphen/>
        <w:t>lece en la fecundi</w:t>
        <w:softHyphen/>
        <w:t>dad, lo que ella había condenado a la muer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ales de la Pequeña Socie</w:t>
        <w:softHyphen/>
        <w:t>dad. pg.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iero ser sacerdote, no para estar al servicio de la familia, si no de Dios; para ganar almas para Cristo, no para en</w:t>
        <w:softHyphen/>
        <w:t>riquecer a mis pariente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Notas ínti</w:t>
        <w:softHyphen/>
        <w:t>mas pg.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persecución, como la pobreza, es una bendición. Lejos de quejarnos, ale</w:t>
        <w:softHyphen/>
        <w:t>grémo</w:t>
        <w:softHyphen/>
        <w:t>nos como los Apóstoles de haber si</w:t>
        <w:softHyphen/>
        <w:t xml:space="preserve">do dignos de sufrir por nuestro Divino Maestro."             </w:t>
        <w:tab/>
        <w:t xml:space="preserve">      (Carta de Abril 19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15811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1:00Z</dcterms:created>
  <dc:creator>Gráficas Lafalpoo, s.a.</dc:creator>
  <dc:description/>
  <cp:keywords/>
  <dc:language>en-US</dc:language>
  <cp:lastModifiedBy>Angelical V5</cp:lastModifiedBy>
  <dcterms:modified xsi:type="dcterms:W3CDTF">2014-06-16T08:31:00Z</dcterms:modified>
  <cp:revision>2</cp:revision>
  <dc:subject/>
  <dc:title>   Un misionero comprometido </dc:title>
</cp:coreProperties>
</file>