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19">
            <wp:simplePos x="0" y="0"/>
            <wp:positionH relativeFrom="column">
              <wp:posOffset>3134995</wp:posOffset>
            </wp:positionH>
            <wp:positionV relativeFrom="paragraph">
              <wp:posOffset>57785</wp:posOffset>
            </wp:positionV>
            <wp:extent cx="1296035" cy="1801495"/>
            <wp:effectExtent l="0" t="0" r="0" b="0"/>
            <wp:wrapTight wrapText="bothSides">
              <wp:wrapPolygon edited="0">
                <wp:start x="-126" y="0"/>
                <wp:lineTo x="-126" y="21466"/>
                <wp:lineTo x="21600" y="21466"/>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96035" cy="1801495"/>
                    </a:xfrm>
                    <a:prstGeom prst="rect">
                      <a:avLst/>
                    </a:prstGeom>
                  </pic:spPr>
                </pic:pic>
              </a:graphicData>
            </a:graphic>
          </wp:anchor>
        </w:drawing>
      </w:r>
      <w:r>
        <w:rPr>
          <w:rFonts w:cs="Maiandra GD" w:ascii="Maiandra GD" w:hAnsi="Maiandra GD"/>
          <w:b/>
          <w:i/>
          <w:color w:val="00B050"/>
          <w:spacing w:val="-3"/>
          <w:sz w:val="26"/>
          <w:lang w:val="es-ES_tradnl"/>
        </w:rPr>
        <w:t>Luchador por la verdad</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Manuel D´Alzon</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10-1880)</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o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Agustinos de la Asun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0</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Oblatas de la Asunc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TextBody"/>
        <w:rPr/>
      </w:pPr>
      <w:r>
        <w:rPr>
          <w:rFonts w:eastAsia="Helvetica-Normal;Times New Roman"/>
        </w:rPr>
        <w:t xml:space="preserve">   </w:t>
      </w:r>
      <w:r>
        <w:rPr/>
        <w:t>Mente privilegiada y corazón de oro, brilló en la Iglesia por la sinceridad de su mensaje y por la honestidad de su pensamiento rebelde y profundo. No fue un clérigo más, de los que tuvieron que acomodarse a las circunstancias. Tampoco se contentó con lamentarse por los desórdenes pasados o con soñar con la restaura</w:t>
        <w:softHyphen/>
        <w:t>ción de los viejos privilegios. Un espíritu ardiente como el suyo no podía refugiarse en la nostalgia, en el temor o en la sorpresa, sino que tenía que abrirse a la nueva época, creando nuevas respuestas y sembrando confianza y paz, que son las fuerzas que acercan el Reino de Dios a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cerdote hasta la médula de sus huesos, comprendió con clarividencia lo que en su tiempo se jugaba: una Iglesia que salía de tiempos de sangre y se enfrenta</w:t>
        <w:softHyphen/>
        <w:t>ba valientemente con el mañana, que descubría los efectos positivos y negativos del progreso y debía ofrecer palabras evangélicas renovadas, que debía asumir el cambio para bien y precisaba mentes pensadoras, plumas creativas y actitudes abiertas, corazones abiertos al cambio y al servi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el Padre D'Alzon, generoso y humilde, sabio y emprendedor, organiza</w:t>
        <w:softHyphen/>
        <w:t>dor nato al servicio de la Iglesia, incisivo interrogador de conciencias y de comunida</w:t>
        <w:softHyphen/>
        <w:t>des creyentes, fue uno de los grandes constructores del futuro, en el que quiso sembrar con decisión la semilla del bien y de la ver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movió con prudencia y equilibro entre renovación y tradicionalismo, entre aceptación de los cambios y defensa de los valores recibidos del pasado, entre apertura y serenidad, entre prudencia y valentía. Y lo hizo con tal habilidad y sentido común, que su aportación eclesial resulta una de las más significativas de su siglo y modelo de adaptación renovadora para todos los tiemp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chó con fuerza a favor de los valores eternos del cristianismo, pero lo hizo con amor y nunca con amargura. Sus ojos serenos jamás sembraron desconcier</w:t>
        <w:softHyphen/>
        <w:t>to, sino paz y confianza, comprensión y claridad. Su secreto estuvo en su sentido de Iglesia y en su amor a Jesús, el Hijo de Dios y Señor de la Histo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Amó a Cristo con toda su alma y también amó con pasión a la Iglesia. En ambos fundamentó su pensamiento educado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Lo elaboró con el amor a ambos</w:t>
      </w:r>
      <w:r>
        <w:rPr>
          <w:rFonts w:cs="Helvetica-Normal;Times New Roman" w:ascii="Helvetica-Normal;Times New Roman" w:hAnsi="Helvetica-Normal;Times New Roman"/>
          <w:i/>
          <w:spacing w:val="-2"/>
          <w:sz w:val="19"/>
          <w:lang w:val="es-ES_tradnl"/>
        </w:rPr>
        <w:t>, en ardiente fusión, desde el servicio y no desde la utopía. Cristo e Iglesias fueron sus centros de atención preferente y de estudio desde la fe y no sólo desde la Teología y la Filosofía. Por eso trabajó por ellos en los cristianos concretos y no en desde las ideas generales y difusas. Y su trabajo le llevó a consagrar</w:t>
        <w:softHyphen/>
        <w:t>se en plenitud a todos, pero sobre todo a los más necesita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Ahí estuvo </w:t>
      </w:r>
      <w:r>
        <w:rPr>
          <w:rFonts w:cs="Helvetica-Normal;Times New Roman" w:ascii="Helvetica-Normal;Times New Roman" w:hAnsi="Helvetica-Normal;Times New Roman"/>
          <w:b/>
          <w:i/>
          <w:spacing w:val="-2"/>
          <w:sz w:val="19"/>
          <w:lang w:val="es-ES_tradnl"/>
        </w:rPr>
        <w:t>el motor de su preferencia educadora</w:t>
      </w:r>
      <w:r>
        <w:rPr>
          <w:rFonts w:cs="Helvetica-Normal;Times New Roman" w:ascii="Helvetica-Normal;Times New Roman" w:hAnsi="Helvetica-Normal;Times New Roman"/>
          <w:i/>
          <w:spacing w:val="-2"/>
          <w:sz w:val="19"/>
          <w:lang w:val="es-ES_tradnl"/>
        </w:rPr>
        <w:t>. En los jóvenes, por los que sentía verdadera predilección, puso su corazón. Ellos fueron el objetivo de su actuación y la ilusión de su vida. No fueron fáciles los días que le tocaron vivir. Ni fueron suaves los problemas educativos con los que se enfrentó. Pero supo saltar de las palabras a las obras de cada día, precisa</w:t>
        <w:softHyphen/>
        <w:t>mente para ayudar a forjar ideales elevados y alcanzab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uso todo su empeño en actuar desde la sinceridad del Evangelio y no desde la actitud acomodaticia de quien todo lo considera tolerable. Para ello </w:t>
      </w:r>
      <w:r>
        <w:rPr>
          <w:rFonts w:cs="Helvetica-Normal;Times New Roman" w:ascii="Helvetica-Normal;Times New Roman" w:hAnsi="Helvetica-Normal;Times New Roman"/>
          <w:b/>
          <w:i/>
          <w:spacing w:val="-2"/>
          <w:sz w:val="19"/>
          <w:lang w:val="es-ES_tradnl"/>
        </w:rPr>
        <w:t>escarbó en la Palabra de Dios</w:t>
      </w:r>
      <w:r>
        <w:rPr>
          <w:rFonts w:cs="Helvetica-Normal;Times New Roman" w:ascii="Helvetica-Normal;Times New Roman" w:hAnsi="Helvetica-Normal;Times New Roman"/>
          <w:i/>
          <w:spacing w:val="-2"/>
          <w:sz w:val="19"/>
          <w:lang w:val="es-ES_tradnl"/>
        </w:rPr>
        <w:t xml:space="preserve"> la cercanía al hombre y el culto a la verdad. Asumió </w:t>
      </w:r>
      <w:r>
        <w:rPr>
          <w:rFonts w:cs="Helvetica-Normal;Times New Roman" w:ascii="Helvetica-Normal;Times New Roman" w:hAnsi="Helvetica-Normal;Times New Roman"/>
          <w:b/>
          <w:i/>
          <w:spacing w:val="-2"/>
          <w:sz w:val="19"/>
          <w:lang w:val="es-ES_tradnl"/>
        </w:rPr>
        <w:t>la belleza del misterio divino</w:t>
      </w:r>
      <w:r>
        <w:rPr>
          <w:rFonts w:cs="Helvetica-Normal;Times New Roman" w:ascii="Helvetica-Normal;Times New Roman" w:hAnsi="Helvetica-Normal;Times New Roman"/>
          <w:i/>
          <w:spacing w:val="-2"/>
          <w:sz w:val="19"/>
          <w:lang w:val="es-ES_tradnl"/>
        </w:rPr>
        <w:t xml:space="preserve"> que se encarna en los hombres de cada época y de cada cultura. Quiso construir un templo al saber, para ponerlo al servicio iluminador de la fe entre los hombres, sobre todo de los jóvenes, garantía del porveni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do el siglo XIX se encuentra reflejado en su biografía aventurera. Pero su mente lúcida y su corazón sincero le permitieron acomodarse a las circunstancias y salvar lo fundamental en los diversos cambios que fueron aconteciendo. Ese fue su mérito de restaurador de una Iglesia que había sido tan perseguida y que constituyó una de las fuerzas transformantes del siglo de los camb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cuando sonó la hora de su partida, no sólo había cumplido su misión en la tierra, sino que su palabra quedó flotando en sus sabios escritos. Y también quedó viva en las dos Congrega</w:t>
        <w:softHyphen/>
        <w:t>cio</w:t>
        <w:softHyphen/>
        <w:t>nes que dejó como regalo a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onto el estilo de "La Asunción" se convirtió en fuente de otras iniciativas "asuncionistas", las cuales fueron difundiéndose por la Iglesia, como hermosa y original fuerza educadora y evangelizadora.</w:t>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Heading1"/>
        <w:rPr>
          <w:color w:val="FF0000"/>
        </w:rPr>
      </w:pPr>
      <w:r>
        <w:rPr>
          <w:rFonts w:eastAsia="Maiandra GD"/>
          <w:color w:val="FF0000"/>
        </w:rPr>
        <w:t xml:space="preserve">  </w:t>
      </w:r>
    </w:p>
    <w:p>
      <w:pPr>
        <w:pStyle w:val="Heading1"/>
        <w:rPr>
          <w:color w:val="FF0000"/>
        </w:rPr>
      </w:pPr>
      <w:r>
        <w:rPr>
          <w:color w:val="FF0000"/>
        </w:rPr>
        <w:t>LOS INSTITUTOS DE LA ASUNCIÓN</w:t>
      </w: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El pensamiento del P. D´Alzon se desenvol</w:t>
        <w:softHyphen/>
        <w:t>vió con el paso de los años, hasta dar una cascada de once familias religiosas que participaron desde sus respectivo comienzo de su estilo, de su mensaje y de su proyecto apostólico y espiritual.</w:t>
      </w:r>
    </w:p>
    <w:p>
      <w:pPr>
        <w:pStyle w:val="Normal"/>
        <w:tabs>
          <w:tab w:val="clear" w:pos="720"/>
          <w:tab w:val="left" w:pos="-720" w:leader="none"/>
        </w:tabs>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r>
    </w:p>
    <w:p>
      <w:pPr>
        <w:pStyle w:val="Normal"/>
        <w:tabs>
          <w:tab w:val="clear" w:pos="720"/>
          <w:tab w:val="left" w:pos="-720" w:leader="none"/>
          <w:tab w:val="left" w:pos="0" w:leader="none"/>
        </w:tabs>
        <w:ind w:left="720" w:hanging="720"/>
        <w:jc w:val="both"/>
        <w:rPr>
          <w:rFonts w:ascii="Helvetica Narrow Oblique;Arial Narrow" w:hAnsi="Helvetica Narrow Oblique;Arial Narrow" w:cs="Helvetica Narrow Oblique;Arial Narrow"/>
          <w:i/>
          <w:i/>
          <w:spacing w:val="-2"/>
          <w:sz w:val="20"/>
          <w:lang w:val="es-ES_tradnl"/>
        </w:rPr>
      </w:pPr>
      <w:r>
        <w:rPr>
          <w:rFonts w:cs="Helvetica Narrow Oblique;Arial Narrow" w:ascii="Helvetica Narrow Oblique;Arial Narrow" w:hAnsi="Helvetica Narrow Oblique;Arial Narrow"/>
          <w:i/>
          <w:spacing w:val="-2"/>
          <w:sz w:val="20"/>
          <w:lang w:val="es-ES_tradnl"/>
        </w:rPr>
        <w:tab/>
        <w:t xml:space="preserve">   Fueron ellos, por orden cronológico:</w:t>
      </w:r>
    </w:p>
    <w:p>
      <w:pPr>
        <w:pStyle w:val="Normal"/>
        <w:tabs>
          <w:tab w:val="clear" w:pos="720"/>
          <w:tab w:val="left" w:pos="-720" w:leader="none"/>
        </w:tabs>
        <w:jc w:val="both"/>
        <w:rPr>
          <w:rFonts w:ascii="Helvetica Narrow;Arial Narrow" w:hAnsi="Helvetica Narrow;Arial Narrow" w:cs="Helvetica Narrow;Arial Narrow"/>
          <w:i/>
          <w:i/>
          <w:spacing w:val="-2"/>
          <w:sz w:val="20"/>
          <w:lang w:val="es-ES_tradnl"/>
        </w:rPr>
      </w:pPr>
      <w:r>
        <w:rPr>
          <w:rFonts w:cs="Helvetica Narrow;Arial Narrow" w:ascii="Helvetica Narrow;Arial Narrow" w:hAnsi="Helvetica Narrow;Arial Narrow"/>
          <w:i/>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r>
        <w:rPr>
          <w:rFonts w:cs="Helvetica Narrow;Arial Narrow" w:ascii="Helvetica Narrow;Arial Narrow" w:hAnsi="Helvetica Narrow;Arial Narrow"/>
          <w:spacing w:val="-2"/>
          <w:sz w:val="20"/>
          <w:lang w:val="es-ES_tradnl"/>
        </w:rPr>
        <w:tab/>
        <w:t xml:space="preserve">     - Religiosas de la Asunción (R.A.), fundadas en París en 1839;</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Agustinos de la Asunción (A.A.), fundados en Nîmes en 1845;</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Hermanas Misioneras de la Asunción (S.M.A.), surgidas al escindirse</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de las Religiosas de la Asunción en Africa del Sur en 1852;</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Oblatas misioneras de la Asunción (O.A.), fundadas en Nîmes en 1865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por el mismo Manuel d'Alzon y por Manuela María de la Compasión,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en el mundo María Correnson (1842-1900).</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Hermanitas de la Asunción (P.S.A.), fundadas en París en 1865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por Esteban Pernet (1824-1899) y María de Jesús, en el mundo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Antoinette Fage (1823-1883).</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Orantes de la Asunción (OR. A.), fundadas en París en 1896 por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el P. Francisco Picard (1831-1903) y por la Madre Isabel de Getsemaní,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en el mundo Isabel de Clermont-Tonnerre, viuda de Tirsel (1849-1921).</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20"/>
          <w:lang w:val="es-ES_tradnl"/>
        </w:rPr>
      </w:pPr>
      <w:r>
        <w:rPr>
          <w:rFonts w:eastAsia="Helvetica Narrow;Arial Narrow" w:cs="Helvetica Narrow;Arial Narrow" w:ascii="Helvetica Narrow;Arial Narrow" w:hAnsi="Helvetica Narrow;Arial Narrow"/>
          <w:spacing w:val="-2"/>
          <w:sz w:val="20"/>
          <w:lang w:val="es-ES_tradnl"/>
        </w:rPr>
        <w:t xml:space="preserve">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Hermanas de Santa Juana de Arco (S.J.A.), fundadas en 1914 en EE.UU. por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el P. María Clemente Staub (1876-1936).</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Hermanas de la Cruz, fundadas en 1939 en Atenas (Grecia) por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el P. Elpidio Stéphanou (1896-1978).</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Hermanos de la Asunción, fundados en 1951 en Béni (Zaire) por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Mns. Enrique Piérard, A.A., primer obispo de Béni (1893-1975).</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Hermanitas de la Presentación de Nuestra Señora, fundadas en 1952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también en Béni (Zaire) por Mns. Piérard.</w:t>
      </w:r>
    </w:p>
    <w:p>
      <w:pPr>
        <w:pStyle w:val="Normal"/>
        <w:tabs>
          <w:tab w:val="clear" w:pos="720"/>
          <w:tab w:val="left" w:pos="-720" w:leader="none"/>
        </w:tabs>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 Pequeñas Misioneras de la Cruz, fundadas en 1955 en Colombia por </w:t>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tab/>
        <w:t xml:space="preserve">          el P. Niklaes.</w:t>
        <w:tab/>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20"/>
          <w:lang w:val="es-ES_tradnl"/>
        </w:rPr>
      </w:pPr>
      <w:r>
        <w:rPr>
          <w:rFonts w:cs="Helvetica Narrow;Arial Narrow" w:ascii="Helvetica Narrow;Arial Narrow" w:hAnsi="Helvetica Narrow;Arial Narrow"/>
          <w:spacing w:val="-2"/>
          <w:sz w:val="20"/>
          <w:lang w:val="es-ES_tradnl"/>
        </w:rPr>
      </w:r>
    </w:p>
    <w:p>
      <w:pPr>
        <w:sectPr>
          <w:footerReference w:type="even" r:id="rId3"/>
          <w:footerReference w:type="default" r:id="rId4"/>
          <w:type w:val="nextPage"/>
          <w:pgSz w:w="8391" w:h="11906"/>
          <w:pgMar w:left="680" w:right="680" w:gutter="0" w:header="0" w:top="680" w:footer="680" w:bottom="736"/>
          <w:pgNumType w:start="245"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3 de Agosto. Nace en Le Vigan de una familia de nobles desahogados. Su padre, el Vizconde Enrique Daudé D´Al</w:t>
        <w:softHyphen/>
        <w:t>zon, y su madre, Clemencia de Fa</w:t>
        <w:softHyphen/>
        <w:t>ventine, le ofrecen la primera educación cristiana en medio de sus hermanos y hermanas, que le ayudan mucho en la vida y en su camino al sacer</w:t>
        <w:softHyphen/>
        <w:t>do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Se instala con su familia en La</w:t>
        <w:softHyphen/>
        <w:t>vagnan (Hérault). No tarda mucho la familia en trasladarse a París, donde hace los primeros estu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Recibe la Primera Comunión. Fre</w:t>
        <w:softHyphen/>
        <w:t>cuenta las "Conferencias de estudian</w:t>
        <w:softHyphen/>
        <w:t>tes". Piensa ingresar en el Ejército, pero su padre no lo ve con buenos oj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Conoce a Lamen</w:t>
        <w:softHyphen/>
        <w:t>nais, al frecuen</w:t>
        <w:softHyphen/>
        <w:t>tar la "Conferencia Religiosa". Influ</w:t>
        <w:softHyphen/>
        <w:t>ye en sus ideales y en sus actitudes de defensa de la Iglesia. Se alista en la "Asocia</w:t>
        <w:softHyphen/>
        <w:t>ción para la Defensa de la Reli</w:t>
        <w:softHyphen/>
        <w:t>g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Se traslada de nuevo a Lavagnac, para continuar sus estudios. Lo hace como estudiante libre durante d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Ingresa en el Seminario de Mont</w:t>
        <w:softHyphen/>
        <w:t>pellier. Sigue sus cursos con bri</w:t>
        <w:softHyphen/>
        <w:t>llan</w:t>
        <w:softHyphen/>
        <w:t>tez. Recibe las Ordenes menor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Se traslada a Roma para estudiar. Recibe la Ordenación sacerdotal el 26 de Diciemb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Se pone a disposición del Obispo de Nîmes, Mns. Chaffoy. Se entrega sin medida al apostolado de los necesitados. Especialmente se siente interpelado por la enseñanza religiosa de los niños y adolesc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Es nombrado Vicario General de Nîmes. Su apostolado es intenso entre los laicos y entre los sacerdotes. Se dedi</w:t>
        <w:softHyphen/>
        <w:t>ca con preferencia a la creación de es</w:t>
        <w:softHyphen/>
        <w:t>cuelas y de orfana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Conoce y dirige a la Beata María Eugenia de Milleret, Fundadora de las religiosas de la Asun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Funda la Asociación de la Asun</w:t>
        <w:softHyphen/>
        <w:t xml:space="preserve">ción, compuesta de sacerdotes y laicos, para orar por la venida del Reino de Dios.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Adquiere el Colegio en crisis denominado La Asunción. Será su nom</w:t>
        <w:softHyphen/>
        <w:t>bre preferido en adelante. Lo organiza y pron</w:t>
        <w:softHyphen/>
        <w:t>to adquiere pres</w:t>
        <w:softHyphen/>
        <w:t>tigio singu</w:t>
        <w:softHyphen/>
        <w:t>lar en toda Fr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5. 25 de Diciembre. Navidad. Es la fecha elegida para la inau</w:t>
        <w:softHyphen/>
        <w:t>guración del Novi</w:t>
        <w:softHyphen/>
        <w:t>ciado de la nueva Sociedad que tiene proyectada, pero que abarca a laicos y sacerdotes. Comienza con nueve miem</w:t>
        <w:softHyphen/>
        <w:t>bros comprometi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21 de Mayo. Recibe la bendición de Pío IX, alabando la obra de la Aso</w:t>
        <w:softHyphen/>
        <w:t>ciación asuncioni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Es nombrado Miembro del Con</w:t>
        <w:softHyphen/>
        <w:t>se</w:t>
        <w:softHyphen/>
        <w:t>jo Superior de Instruc</w:t>
        <w:softHyphen/>
        <w:t>ción Publica y funda la Revista de "Ense</w:t>
        <w:softHyphen/>
        <w:t>ñanza Cristia</w:t>
        <w:softHyphen/>
        <w:t>na". Comienza a trabajar en una Universi</w:t>
        <w:softHyphen/>
        <w:t>dad católica, para atender las necesida</w:t>
        <w:softHyphen/>
        <w:t>des de los estudiantes católi</w:t>
        <w:softHyphen/>
        <w:t>cos. El 25 de Di</w:t>
        <w:softHyphen/>
        <w:t>ciembre pronuncia votos religiosos con cuatro compañeros sacerdo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25 de Diciembre. Pronuncia los votos perpetuos con cuatro compañeros y consolida la Obra de la Asun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19 de Mayo. Sufre una Conges</w:t>
        <w:softHyphen/>
        <w:t>tión cere</w:t>
        <w:softHyphen/>
        <w:t>bral, que le limitará en adelante sus esfuerzos apostólicos. No tarda en recuperarse, aunque no del to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1 de Enero. Recibe el Decreto pontificio de alabanza para su Congrega</w:t>
        <w:softHyphen/>
        <w:t>ción. Gran acti</w:t>
        <w:softHyphen/>
        <w:t>vidad pastoral en la admi</w:t>
        <w:softHyphen/>
        <w:t>nistración de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Redacta el Directorio de la Con</w:t>
        <w:softHyphen/>
        <w:t>gre</w:t>
        <w:softHyphen/>
        <w:t>gación. Será la obra de referencia en la actividad apostólica y educati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A invitación de Pío IX, organiza una misión por Oriente con sus religio</w:t>
        <w:softHyphen/>
        <w:t>sos. Va a Bulgaria, para tratar de acelerar la unión con los Ortodoxos de la región. Pro</w:t>
        <w:softHyphen/>
        <w:t>yecta la Con</w:t>
        <w:softHyphen/>
        <w:t>gre</w:t>
        <w:softHyphen/>
        <w:t>gación de las Her</w:t>
        <w:softHyphen/>
        <w:t>ma</w:t>
        <w:softHyphen/>
        <w:t>nas Oblatas de la Asunción, para facili</w:t>
        <w:softHyphen/>
        <w:t>tar la ayuda a los misioneros envia</w:t>
        <w:softHyphen/>
        <w:t>dos. Lue</w:t>
        <w:softHyphen/>
        <w:t>go su atención se orienta a Turqu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Organiza y promueve una pere</w:t>
        <w:softHyphen/>
        <w:t>grinación a Roma, con el Obispo Dioce</w:t>
        <w:softHyphen/>
        <w:t>sa</w:t>
        <w:softHyphen/>
        <w:t>no y 60 sacerdotes, para resaltar su devoción al Pa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26 de Noviembre. Recibe la apro</w:t>
        <w:softHyphen/>
        <w:t>bación pontificia definitiva de la Congre</w:t>
        <w:softHyphen/>
        <w:t>ga</w:t>
        <w:softHyphen/>
        <w:t>ción. Las vocaciones le van afluyendo y diversas casas se van proyect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24 de Mayo. Se inaugura el Insti</w:t>
        <w:softHyphen/>
        <w:t>tu</w:t>
        <w:softHyphen/>
        <w:t>to de las Oblatas, en Vigan, cerca de Nî</w:t>
        <w:softHyphen/>
        <w:t>mes, al principio con carácter misione</w:t>
        <w:softHyphen/>
        <w:t>ro, luego más diversifica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Conoce a María Correnson, que ingresa en las Hermanas y será su brazo derecho en la consolidación del Instituto femenino. Será la cofundadora de la Obra. Siguen diversas fundacio</w:t>
        <w:softHyphen/>
        <w:t>nes, sobre todo en Bulgaria, en donde los católicos hallan tantas dificult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Septiembre. Celebra el Capítulo General, en el que deja trazadas con sus Instrucciones las características de la Obra de la Asun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Comienza el Concilio Vaticano I.  Acompaña en el Concilio a su Obispo, Mns. Platier. Tiene oportunidad de vivir en Roma el espíritu que se respira con este motivo y que le entusiasma. Es</w:t>
        <w:softHyphen/>
        <w:t>pecial alegría le produce la definición con</w:t>
        <w:softHyphen/>
        <w:t>ciliar de la Infalibilidad pontifi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Inicia la obra de los alumnados, o centros de estudio, con el de Saboya. Ini</w:t>
        <w:softHyphen/>
        <w:t>cia, con miras a reclutar jóvenes para su Con</w:t>
        <w:softHyphen/>
        <w:t>grega</w:t>
        <w:softHyphen/>
        <w:t xml:space="preserve">ción, la Obra de Ntra. Sra. de las Vocacion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Fundación de Ntra. Sra. de la Salvación. Los centros en los que traba</w:t>
        <w:softHyphen/>
        <w:t>jan los Padres son varios. Mantiene su atención preferente a las casas de Bulga</w:t>
        <w:softHyphen/>
        <w:t>ria y Turquía, que él consi</w:t>
        <w:softHyphen/>
        <w:t>dera especial</w:t>
        <w:softHyphen/>
        <w:t>mente encomendadas por el Pa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Colabora con el periódico presti</w:t>
        <w:softHyphen/>
        <w:t>gioso "Le Pelerin". Funda la revista men</w:t>
        <w:softHyphen/>
        <w:t>sual "La Croix". Sus últimos años son de actividad infati</w:t>
        <w:softHyphen/>
        <w:t>ga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0. 21 de Noviembre. Fallece e Nî</w:t>
        <w:softHyphen/>
        <w:t>mes. Deja 62 religiosos y 14 casas. Las Oblatas son casi un centen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 princip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os PP. Agusti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Directorio de los Religios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Asun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Oblatas de la Asun</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scritos espirituales: conferenci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w:t>
        <w:softHyphen/>
        <w:t>trucciones, circulares (1500 pg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Textoindependiente2"/>
        <w:rPr/>
      </w:pPr>
      <w:r>
        <w:rPr/>
        <w:t>De los Escritos "educativos" del P. Manuel D'Alzon, numerosos y de una riqueza pedagógica sorprendente, podemos aludir con preferencia a los sigui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 El "Directorio de los Agustinos de la Asunción" recoge el espíritu de su amada Congregación. En la Tercera parte, más práctica y operativa refleja sus consignas sobre la educación: cap. VIII, del Estudio; cap. IX, de la Enseñanza; cap X, de la vigilancia de los niñ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 En la "Instrucciones de 1868" y en las "Cuatro Cartas al Noviciado", sitúa su sentido pedagógico y marca el esquema de la formación del Agustino y su misión educadora en la Igles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 La "Circular sobre el estudio", del 18 de Junio de 1874, y la "Circular sobre la educación", del 13 de Julio de 1874, aluden a sus consignas y normas para una pedagogía cristiana muy defin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 Las "Meditaciones" recogen principios básicos de su pensamiento. Algunas, como la 19 "Sobre la Enseñanza", la 20 "Sobre la educación", o la 33 "Sobre los Estudios", son tratados condensados de educación cristia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 Algunos escritos breves, como su "Plan de estudios", de Febrero de 1831, o sus reflexiones "Sobre el plan de estudios", del 9 de Octubre de 1833", condensan intuiciones y exigencias excelente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 Determinadas notas escritas a sus colaboradores: Sobre la "Instrucciones sobre los Novicios", del 7 de Septiembre de 1850, "Sobre los estudios superiores de los religiosos", de 1874,  "Sobre los alumnados de la Asunción", artículo de 1875 en la Revista "Asunción" y también la nota "Sobre los alumnados", de 1877, marcan consignas realistas para el bien de la formación integral de la perso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 Las orientaciones preparadas para las Oblatas de la Asunción están plagadas de referencias y directrices a las educadoras, por ejemplo "Sobre la apertura de las clase", del 2 de octubre de 1879; y también, "Sobre la primera comunión", del 27 de Mayo de 18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 Además, sus normativas sobre los Colegios de la Asunción fueron amplias, claras, sistemáticas y de una calidad humana y técnica impresionan</w:t>
        <w:softHyphen/>
        <w:t>te: Podemos citar: "La Regla de la Asociación de Maestros de la Asunción", presentada el 27 de Diciembre de 1845; las virtudes de un buen maestro, del 17 de Enero de 1847, que es un tratado amplio y excelente de normas de vida cristiana, para el ejercicio docente cristiano; las amplias instruccio</w:t>
        <w:softHyphen/>
        <w:t>nes dadas a las maestras sobre el "Espíritu de la educación", entre 1867 y 1871 (Recogidas en Escritos Espirituales pgs. 1328 a 1400); el escrito "Sobre los educadores cristianos", del 14 de Noviembre de 1877.</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eastAsia="Helvetica" w:cs="Helvetica" w:ascii="Helvetica" w:hAnsi="Helvetica"/>
          <w:i/>
          <w:spacing w:val="-2"/>
          <w:sz w:val="18"/>
          <w:lang w:val="es-ES_tradnl"/>
        </w:rPr>
        <w:t xml:space="preserve"> </w:t>
      </w: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1. El ardiente y profundo P. D'Alzon supo encontrar a Dios en su vida y teñirlo todo del misterio eterno de la divi</w:t>
        <w:softHyphen/>
        <w:t>ni</w:t>
        <w:softHyphen/>
        <w:t>dad. Sin su visión profunda y transformadora de Dios, nada de lo que nos dice del mundo podrá ser entendi</w:t>
        <w:softHyphen/>
        <w:t>do y valora</w:t>
        <w:softHyphen/>
        <w:t>do adecuadamente</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ál es el objeto de mi fe? ¿No es la verdad divina? ¿Acaso no es por la luz de Jesucristo, Verbo eterno, Verdad infinita por la que creo? Atraigo a Jesu</w:t>
        <w:softHyphen/>
        <w:t>cris</w:t>
        <w:softHyphen/>
        <w:t>to a mi corazón por la fe. Por la fe, el subsiste en mí."</w:t>
        <w:tab/>
        <w:tab/>
        <w:t xml:space="preserve">  (Escritos espirit. pg. 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mamos a Dios con ese amor que ha</w:t>
        <w:softHyphen/>
        <w:t xml:space="preserve">cía decir a S. Pablo: "Si alguien no ama a Cristo, que sea anatema". Esto no es muy tolerante, pero los que aman mucho toleran po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os tiempos en que no hay ya valor para amar o para odiar, los hombres no se dan cuenta de que su tolerancia es sólo debi</w:t>
        <w:softHyphen/>
        <w:t>lidad. Noso</w:t>
        <w:softHyphen/>
        <w:t>tros nos presentamos como intolerantes".</w:t>
        <w:tab/>
        <w:t xml:space="preserve">   (Escri</w:t>
        <w:softHyphen/>
        <w:t>tos esp. pg. 1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vuestra oración está impregnada de espíritu de fe, tened por seguro que será más poderosa que todos los medios humanos inspirados por la prudencia hu</w:t>
        <w:softHyphen/>
        <w:t>mana. La oración, ahí tenéis el verdade</w:t>
        <w:softHyphen/>
        <w:t>ro poder de los cristianos. Hay que hundir</w:t>
        <w:softHyphen/>
        <w:t>se en la oración. Hay que ir hasta el cielo en busca del poder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4. "Debemos marchar delante de Dios con celo, pero hemos de actuar ante nuestro Padre con amor y ternura en su presen</w:t>
        <w:softHyphen/>
        <w:t>cia."           (Escritos espirit. pg. 2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iero a Dios con todas las fuerzas de mi alma y con todos los arranques de mi corazón. Lo quiero tanto como un ser puede quererlo."       (Escritos Espirit. pg.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 medida que con sentimiento de amor intento escrutar a Dios, me adhiero a El. Quiero conocer a Dios más y más cada día, penetrar con la fe la naturale</w:t>
        <w:softHyphen/>
        <w:t>za divina por medio de Jesucristo, el único que nos puede dar a conocer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w:t>
        <w:softHyphen/>
        <w:t>su</w:t>
        <w:softHyphen/>
        <w:t>cristo, todo entero, es una descrip</w:t>
        <w:softHyphen/>
        <w:t>ción de Dios. Es en la fe donde hay que esforzarse por conocer a Dios. Y este mundo de la fe encierra algo muy oscu</w:t>
        <w:softHyphen/>
        <w:t>ro... El triun</w:t>
        <w:softHyphen/>
        <w:t>fo de la sabiduría ha consisti</w:t>
        <w:softHyphen/>
        <w:t>do en hacer conocer, a pesar de todo, al</w:t>
        <w:softHyphen/>
        <w:t xml:space="preserve">go sobre Dios." </w:t>
        <w:tab/>
        <w:tab/>
        <w:t xml:space="preserve">   (Escritos espirit. 11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amor se debe pedir encarecida</w:t>
        <w:softHyphen/>
        <w:t>mente al Espíritu Santo. No tenemos bastante amor en nuestras acciones, pues no sabemos entrar en relación con el Amor, que es el Espíritu Sa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Escritos espirit. pg. 2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caridad es ardiente, ante tantas almas piadosas dormidas... Es audaz, por</w:t>
        <w:softHyphen/>
        <w:t>que hemos de ser temerarios para el bien... Está llena de iniciativas, pues vivimos una época de trastornos enor</w:t>
        <w:softHyphen/>
        <w:t xml:space="preserve">m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Espirit. pg. 711)</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Pero el Dios de este sin</w:t>
        <w:softHyphen/>
        <w:t>gular apóstol y cualificado teólogo está centrado en la figura de Jesús a la que ama</w:t>
        <w:softHyphen/>
        <w:t>ba tan apasionadamente. Cris</w:t>
        <w:softHyphen/>
        <w:t>to, su Misterio, su Reino, su Mensaje, es lo que llenó</w:t>
        <w:softHyphen/>
        <w:t xml:space="preserve"> su vida y sus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prendemos a conocer a Jesucristo mediante el estudio y la meditación; impo</w:t>
        <w:softHyphen/>
        <w:t>sible, sin unir estos dos medios, conocer suficientemente al divino Maest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udio de Jesucristo es bueno, pero sus</w:t>
        <w:softHyphen/>
        <w:t xml:space="preserve">ceptible de una cierta seque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edi</w:t>
        <w:softHyphen/>
        <w:t>tación, sin estudio preciso, se pierde en una vacía elucubración de falso misti</w:t>
        <w:softHyphen/>
        <w:t>cismo. El estudio y la oración unidos dan resultados fecun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udios espirit. pg. 2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 menos de estar condenado, es imposible conocerlo y no ama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n este amor comienza la vida nue</w:t>
        <w:softHyphen/>
        <w:t>va, que hace todo fácil, porque se ama; y, cada vez más fácil, porque cada vez amamos más."      (Escritos espirit. pg. 3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objetivo de nuestra pequeña Aso</w:t>
        <w:softHyphen/>
        <w:t>cia</w:t>
        <w:softHyphen/>
        <w:t>ción es trabajar por nuestra santifi</w:t>
        <w:softHyphen/>
        <w:t>cación, propagando el Reino de Jesucris</w:t>
        <w:softHyphen/>
        <w:t>to en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llo nuestro centro está en la pala</w:t>
        <w:softHyphen/>
        <w:t>bra del Señor: "Ven</w:t>
        <w:softHyphen/>
        <w:t xml:space="preserve">ga a nosotros tu Reino."           </w:t>
        <w:tab/>
        <w:t xml:space="preserve">       (Reglas prime</w:t>
        <w:softHyphen/>
        <w:t>ra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3"/>
        <w:rPr/>
      </w:pPr>
      <w:r>
        <w:rPr>
          <w:rFonts w:eastAsia="Helvetica"/>
        </w:rPr>
        <w:t xml:space="preserve">  </w:t>
      </w:r>
      <w:r>
        <w:rPr/>
        <w:t>4. "El Reino de Dios es el estado de re</w:t>
        <w:softHyphen/>
        <w:t>laciones íntimas al que hemos de lle</w:t>
        <w:softHyphen/>
        <w:t>gar, según lo que Dios es y según lo que no</w:t>
        <w:softHyphen/>
        <w:t>sotros somos. El Reino de Dios en noso</w:t>
        <w:softHyphen/>
        <w:t>tros es la dependencia más absolu</w:t>
        <w:softHyphen/>
        <w:t>ta de todo nuestro ser, de todas nuestras facul</w:t>
        <w:softHyphen/>
        <w:t>tades respecto de la acción íntima de Dios. Dios es dueño, nosotros somos súb</w:t>
        <w:softHyphen/>
        <w:t xml:space="preserve">dit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1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ste Reino de Jesucristo, por el poder del Padre, nosotros podemos for</w:t>
        <w:softHyphen/>
        <w:t>marlo en nosotros y a nuestro alrededor. En nosotros, dándole un mando absoluto sobre nuestras potencias, sobre nuestra inteligencia, nuestra voluntad, nuestro corazón, nuestros sentidos; y el reino absoluto de Jesucristo en nosotros es la sant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demos formar el Reino de Jesucristo a nuestro alrededor, mediante el celo por darlo a conocer; y eso es el aposto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bien, todo eso, ¿cómo se llevará a cabo? Por un trato con la Santísima Tri</w:t>
        <w:softHyphen/>
        <w:t>nidad, semejante al de María Stma. Jesu</w:t>
        <w:softHyphen/>
        <w:t>cristo se formará en mí por la fe, bajo la intervención del Espíritu Santo y con la ayuda del Altísimo. Debo dejar a la Santí</w:t>
        <w:softHyphen/>
        <w:t>sima Trinidad actuar en mí, a fin de que forme así el Reino de Jesu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9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Jesucristo se encuentra la ciencia de Dios en su esencia; del hombre caído, levantado, reconciliado, regenerado; de los derechos de Dios sobre el hombre; de los deberes del hombre para con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2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estudio de Jesucristo lleva al conocimiento del divino Salvador. Cuanto más se le conoce, más se le ama. Cuan</w:t>
        <w:softHyphen/>
        <w:t>to más se le ama, más se desea imita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para imitarlo mejor, necesitamos estudiarlo más. El alma va avanzando sin cesar en el triple esfuerzo del estudio, del amor, de la imit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3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a Resurrección de Jesús es la base de toda la predicación apostól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es por su Resurrección el funda</w:t>
        <w:softHyphen/>
        <w:t>mento de la fe de todos los ho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o sólo fun</w:t>
        <w:softHyphen/>
        <w:t>da</w:t>
        <w:softHyphen/>
        <w:t>mento, sino consuma</w:t>
        <w:softHyphen/>
        <w:t>dor y cumbre de la fe."      (Escr. Espir. pg. 9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Jesucristo no se contentó con encar</w:t>
        <w:softHyphen/>
        <w:t>narse una vez en el seno de la bienaven</w:t>
        <w:softHyphen/>
        <w:t>turada Virgen; quiere, me parece, encar</w:t>
        <w:softHyphen/>
        <w:t>narse todos los días en noso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9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Gestar a Jesucristo en uno mismo, he ahí la vida interior; dar a Jesucristo fuera de sí mediante la propia vida, mani</w:t>
        <w:softHyphen/>
        <w:t>festar</w:t>
        <w:softHyphen/>
        <w:t>lo mediante sus palabras, su obras, sus virtudes, he ahí la vida interior tal como la debemos practic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9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3. La Caridad es su fuerza interior y es la clave para entender su pensamiento. Ve el mundo como un gran cam</w:t>
        <w:softHyphen/>
        <w:t>po en el que hay que amar a todos los hombres. E</w:t>
        <w:softHyphen/>
        <w:t>ducar sin amar es imposible. Amar sin las perspectiva cris</w:t>
        <w:softHyphen/>
        <w:t>tiana no es amar de verdad</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práctica de la caridad implica amor a Dios, a quien debemos amar ex</w:t>
        <w:softHyphen/>
        <w:t>clusivamente. También amor a Ntro. Se</w:t>
        <w:softHyphen/>
        <w:t>ñor, a quien debemos imitar en sus virtu</w:t>
        <w:softHyphen/>
        <w:t>des de las que su santa humanidad nos ofrece el modelo más perfec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nos invita al abandono total a su espíri</w:t>
        <w:softHyphen/>
        <w:t xml:space="preserve">tu en nuestras ac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mbién necesita</w:t>
        <w:softHyphen/>
        <w:t>mos amar a la Iglesia, cuyos intere</w:t>
        <w:softHyphen/>
        <w:t>ses son del todo nuest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w:t>
        <w:softHyphen/>
        <w:t>meras Re</w:t>
        <w:softHyphen/>
        <w:t>gl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fe hace ver lo que Dios es, lo que le debemos; la esperanza nos muestra e</w:t>
        <w:softHyphen/>
        <w:t>se manantial de toda riqueza y toda per</w:t>
        <w:softHyphen/>
        <w:t>fección, esta belleza infinita, este esplen</w:t>
        <w:softHyphen/>
        <w:t>dor de la gloria eterna, este principio de toda alegría, este abismo del amor, como la meta de todas nuestras tare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w:t>
        <w:softHyphen/>
        <w:t>critos Espirit. pg. 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ios es amor; y quien permane</w:t>
        <w:softHyphen/>
        <w:t xml:space="preserve">ce en el amor permanece en Dios y Dios en él. He ahí toda mí vida: permanecer en Dios por la caridad."   </w:t>
        <w:tab/>
        <w:t xml:space="preserve">           (Esc. esp. pg. 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amor al prójimo se manifestará sopor</w:t>
        <w:softHyphen/>
        <w:t>tando con paciencia los males que puedan hacernos, disponiéndonos a ser</w:t>
        <w:softHyphen/>
        <w:t>virle según nuestra vocación, mediante nuestra cordia</w:t>
        <w:softHyphen/>
        <w:t>lidad y con nuestro espíritu de sinceridad, pero sobre todo a través de nuestro celo por todas las obras des</w:t>
        <w:softHyphen/>
        <w:t>tina</w:t>
        <w:softHyphen/>
        <w:t>das al bien de las almas. La cari</w:t>
        <w:softHyphen/>
        <w:t>dad se reve</w:t>
        <w:softHyphen/>
        <w:t>la en el espíritu de unidad que Ntro. Señor pedía al Padre, en el mo</w:t>
        <w:softHyphen/>
        <w:t>men</w:t>
        <w:softHyphen/>
        <w:t>to de instituir la Sagrada Eucaristía y prepa</w:t>
        <w:softHyphen/>
        <w:t>rán</w:t>
        <w:softHyphen/>
        <w:t>donse a derramar su sangre por la salva</w:t>
        <w:softHyphen/>
        <w:t>ción del mundo."</w:t>
        <w:tab/>
        <w:t xml:space="preserve">              (Re</w:t>
        <w:softHyphen/>
        <w:t>glas Cap.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ú me has dilatado el corazón. Mer</w:t>
        <w:softHyphen/>
        <w:t>ced a esta dilatación del corazón, los católicos son llamados hoy a hacer gran</w:t>
        <w:softHyphen/>
        <w:t>des cosas. Urge, pues, a los discípulos de Cristo dilatar el corazón más que nun</w:t>
        <w:softHyphen/>
        <w:t>ca. Si no amamos, ¿quién caldeará nues</w:t>
        <w:softHyphen/>
        <w:t>tra huma</w:t>
        <w:softHyphen/>
        <w:t>nidad que va congelándose bajo el hielo del egoísmo? Por desgracia no nos interesa poseer un amor tan vasto como el del mundo, como el catolic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bje</w:t>
        <w:softHyphen/>
        <w:t>to para mí de gran tristeza es no ver en todas partes más que frialdad, interés perso</w:t>
        <w:softHyphen/>
        <w:t xml:space="preserve">nal, amor prop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pare</w:t>
        <w:softHyphen/>
        <w:t>ce a mí, católico, que mi desti</w:t>
        <w:softHyphen/>
        <w:t>no es ma</w:t>
        <w:softHyphen/>
        <w:t>yor y que, al perderme en Dios, al consu</w:t>
        <w:softHyphen/>
        <w:t>mirme en la unidad con El por amor, yo podría dilatar</w:t>
        <w:softHyphen/>
        <w:t>me de manera prodigi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 pg. 4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n Jesús amamos y proclamamos su divinidad. Amamos al hombre, al mo</w:t>
        <w:softHyphen/>
        <w:t>delo más acabado, al amigo entrañable. Ama</w:t>
        <w:softHyphen/>
        <w:t>mos al Hombre-Dios, le amamos co</w:t>
        <w:softHyphen/>
        <w:t xml:space="preserve">mo iniciador del mundo sobrenatur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n ese amor, amamos a todos los hom</w:t>
        <w:softHyphen/>
        <w:t>bres.              (Escritos Espirit. pg. 4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vida de Jesucristo, por una parte vida divina, toca al infinito, y por lo tanto está llena de misterios... que resultan para mi alma una enseñanza maravillo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su lado humano, me embargan al po</w:t>
        <w:softHyphen/>
        <w:t>nerse a mi alcance. Por su lado divino me elevan y me trans</w:t>
        <w:softHyphen/>
        <w:t>portan a las más ínti</w:t>
        <w:softHyphen/>
        <w:t xml:space="preserve">mas relaciones con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udio de los misterios debería ser el estudio de toda mi vida; pues por Je</w:t>
        <w:softHyphen/>
        <w:t>sús aprenderé a conocer a Dios, en cuan</w:t>
        <w:softHyphen/>
        <w:t>to nos es dado cono</w:t>
        <w:softHyphen/>
        <w:t>cerlo aquí aba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como en la vida de Jesucristo los miste</w:t>
        <w:softHyphen/>
        <w:t>rios se enca</w:t>
        <w:softHyphen/>
        <w:t>denan a cada momento, puedo adherir</w:t>
        <w:softHyphen/>
        <w:t>me a tal o cual misterio, según mi prefe</w:t>
        <w:softHyphen/>
        <w:t>ren</w:t>
        <w:softHyphen/>
        <w:t>cia; la encarnación, el nacimiento, la vida oculta, la predicación, los padeci</w:t>
        <w:softHyphen/>
        <w:t>mientos, los anonadamientos, la muerte, la resu</w:t>
        <w:softHyphen/>
        <w:t>rrec</w:t>
        <w:softHyphen/>
        <w:t>ción pueden fijar bien mi pen</w:t>
        <w:softHyphen/>
        <w:t>samien</w:t>
        <w:softHyphen/>
        <w:t xml:space="preserve">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w:t>
        <w:softHyphen/>
        <w:t>rit. pgs. 28 y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La Iglesia fue el gran amor de este hombre celoso que, desde su sacerdocio vivido en intensidad, se comprometió a servir a los hermanos, a los fieles de la Iglesia, y llevó el amor desde su entorno cerca</w:t>
        <w:softHyphen/>
        <w:t>no hasta el lejano Orien</w:t>
        <w:softHyphen/>
        <w:t>t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emos de tener una sumisión sin lí</w:t>
        <w:softHyphen/>
        <w:t>mites, no sólo a la enseñanza de la Igle</w:t>
        <w:softHyphen/>
        <w:t>sia, sino al espíritu de esta enseñan</w:t>
        <w:softHyphen/>
        <w:t>za, por nuestra obediencia fiel al Sobera</w:t>
        <w:softHyphen/>
        <w:t>no Pontífice, de quien seguiremos con pronti</w:t>
        <w:softHyphen/>
        <w:t>tud todas las intenciones conoci</w:t>
        <w:softHyphen/>
        <w:t>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6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victorias de la Iglesia serían más numerosas y nuestro amor por ella más consolador si, dejando consideracio</w:t>
        <w:softHyphen/>
        <w:t>nes personales y mezquinas, el triunfo de la Iglesia fuera el deseo exclusivo de nues</w:t>
        <w:softHyphen/>
        <w:t>tro corazón."             (Escri</w:t>
        <w:softHyphen/>
        <w:t>tos espirit. pg. 1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han consagrado Vds. a la exten</w:t>
        <w:softHyphen/>
        <w:t>sión el Reino de Jesucristo. ¿Quieren extender ese Reino o el imperio de Vds.? El Reino de Jesucristo es la empresa de mayor importa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ensanchar los cora</w:t>
        <w:softHyphen/>
        <w:t>zones y las inteligencias, porque resulta necesa</w:t>
        <w:softHyphen/>
        <w:t>rio abrir horizon</w:t>
        <w:softHyphen/>
        <w:t>tes a los miopes, cambiar en fogatas los calentapié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6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mamos a la Iglesia porque encierra todos los tesoros del orden sobrenatural que le han sido confiados por su divino Esposo y que la Revolución detesta.</w:t>
      </w:r>
    </w:p>
    <w:p>
      <w:pPr>
        <w:pStyle w:val="Textoindependiente3"/>
        <w:rPr/>
      </w:pPr>
      <w:r>
        <w:rPr>
          <w:rFonts w:eastAsia="Helvetica"/>
        </w:rPr>
        <w:t xml:space="preserve">   </w:t>
      </w:r>
      <w:r>
        <w:rPr/>
        <w:t>En ella encontramos la predicación de la verdad, la ley perfecta, el germen de todas las virtudes; en ella encontramos el ver</w:t>
        <w:softHyphen/>
        <w:t>dadero Reino de Dios aquí abajo, la asamblea de los santos y de los discípu</w:t>
        <w:softHyphen/>
        <w:t>los de Jesucristo; en ella, descubrimos la estabilidad en medio de las sociedades que se desmo</w:t>
        <w:softHyphen/>
        <w:t>ronan; por ella tenemos la divina espe</w:t>
        <w:softHyphen/>
        <w:t>ranza de una felicidad inac</w:t>
        <w:softHyphen/>
        <w:t>ce</w:t>
        <w:softHyphen/>
        <w:t>sible al hombre aislado; por ella senti</w:t>
        <w:softHyphen/>
        <w:t xml:space="preserve">mos la fuerza para lanzarnos del exilio de la tierra hacia el ciclo, nuestra eterna y gloriosa patria. Pero, todo eso está por encima de la naturaleza, todo eso es del orden divino, en el cual Jesucristo nos introduce sólo por su Iglesia. Y por ello nuestro amor a la Iglesia es ante todo sobrenatural."    </w:t>
        <w:tab/>
        <w:t xml:space="preserve">     (Escri</w:t>
        <w:softHyphen/>
        <w:t>tos Espi</w:t>
        <w:softHyphen/>
        <w:t>rit. 13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Me parece que, pese a las innume</w:t>
        <w:softHyphen/>
        <w:t>ra</w:t>
        <w:softHyphen/>
        <w:t>bles infidelidades por mi parte, Ntro. Se</w:t>
        <w:softHyphen/>
        <w:t>ñor se apodera de mí cada día un poco más. Es una mezcla de gravedad, de seriedad, de sencillez, de aridez, de ternura dolorosa, de abandono, de terror, de renovación del espíritu de fe y, más que nada, de necesidad de amar mucho a Jesucristo y a cuanto Jesucristo ama, únicamente porque lo ha amado E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triste ver cómo el hombre se apre</w:t>
        <w:softHyphen/>
        <w:t>sura a apropiarse del poco bien que es capaz de hacer; cuánto aspira a ser el único en hacerlo y a impedir a los demás que lo hagan, aun cuando él no puede hacerlo todo."       (Escritos espirit. pg. 1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La palabra recristianiza</w:t>
        <w:softHyphen/>
        <w:t>ción recoge lo que había en su mente, eco fiel de lo que se vivió en los primeros años de restauración en Francia. Pero en él había algo más que política o nostalgia. Era el amor sincero a los valores del Evangelio, tan despreciado y combatido por la Revolución.</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Mi convicción más firme es que el mun</w:t>
        <w:softHyphen/>
        <w:t>do tiene necesidad de ser penetrado de una clara idea cristiana, si quiere sal</w:t>
        <w:softHyphen/>
        <w:t>varse de la destrucción. Tal idea sólo po</w:t>
        <w:softHyphen/>
        <w:t>drán entenderla hombres que tengan por objetivo primero hacerla entender a los demás de todas las formas posibl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28 Marzo 18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oy día, nos las tenemos que ver con la Revolución. Dios se ve expulsado de las sociedades modernas por Sata</w:t>
        <w:softHyphen/>
        <w:t>nás, jefe de la Revolución. Dios es expulsado de los Estados, de la socie</w:t>
        <w:softHyphen/>
        <w:t>dad, de la fami</w:t>
        <w:softHyphen/>
        <w:t>lia, de las costumbres; he ahí lo que constatamos cada día más abierta</w:t>
        <w:softHyphen/>
        <w:t>men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amos mal a menos que, en su miseri</w:t>
        <w:softHyphen/>
        <w:t>cordia, Dios imprima un movi</w:t>
        <w:softHyphen/>
        <w:t>miento de arrepentimiento y de vuelta a El a las inteligencias y a los corazones de los hom</w:t>
        <w:softHyphen/>
        <w:t>bres culpab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de este punto de vista, sí es cierto que Dios nos llama, que nuestra vocación es admirable por su o</w:t>
        <w:softHyphen/>
        <w:t>portunidad, por la grandeza del objeti</w:t>
        <w:softHyphen/>
        <w:t>vo que le ha sido asignado."            (Escritos espirit. pg. 1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xtender el Reino de Dios, no os engañéis, implica grandes decepciones y grandes sufrimientos. El apóstol que no ha sufrido, ¿qué podrá hace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mundo, aun en decadencia, es gobernado por las ideas. Después del Concilio (Vaticano I), los religiosos que se conviertan en sembradores de ideas, pero de ideas ciertas, fecundas, serán los verdaderos regeneradores de la sociedad. Importa, pues, en este punto, que os apli</w:t>
        <w:softHyphen/>
        <w:t xml:space="preserve">quéis a imbuiros de ideas verdaderas y de grandes princip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bien, estas ideas, estos princi</w:t>
        <w:softHyphen/>
        <w:t>pios, ¿dónde están, sino en los tesoros de la ciencia divina, de los que la Iglesia posee el depósito y que está encargada de distribuir al mun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10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ois una piedra viva, pero Aquel que es el vivo plano de todos los seres, el Ver</w:t>
        <w:softHyphen/>
        <w:t xml:space="preserve">bo de Dios, se hizo hombre y vino a hacerse asequible a noso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sí como el escultor, que talla con habilidad la piedra, para hacer de ella un adorno del edificio, mira sin cesar al plano que le han dado, así debéis voso</w:t>
        <w:softHyphen/>
        <w:t>tros tener siem</w:t>
        <w:softHyphen/>
        <w:t>pre puestos cuidadosa</w:t>
        <w:softHyphen/>
        <w:t>mente los ojos en este modelo divino, a quien todo debe tend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35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auténtica prudencia es la reina de las virtudes morales: pero una reina actúa y, si es necesario, pelea. Algunos han he</w:t>
        <w:softHyphen/>
        <w:t>cho de ella una señora aviejada por el mie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prudencia anda en zapatillas y en albornoz; está acatarrada y tose mucho. Prudencia convencional, no la quiero; no es a esa prudencia a la que debéis escu</w:t>
        <w:softHyphen/>
        <w:t>char."                   (Escritos Espirit. pg. 1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uestra labor son todas las obras mediante las cuales el pueblo puede ser levantado, instruido, moralizado, median</w:t>
        <w:softHyphen/>
        <w:t>te las que la democracia puede ser hecha cristiana."                           (Carta de 18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Construir sobre el espíritu de domi</w:t>
        <w:softHyphen/>
        <w:t>nio es arruinar la obra emprendida. Hay demasiada independencia a nuestro alre</w:t>
        <w:softHyphen/>
        <w:t>dedor, y resistencias frente al absolu</w:t>
        <w:softHyphen/>
        <w:t>tismo... Hay que reanudar las comunica</w:t>
        <w:softHyphen/>
        <w:t>ciones interrumpidas, aspirar el aire de la socie</w:t>
        <w:softHyphen/>
        <w:t>dad, aunque aislándose mediante la vida religiosa. Hay que estu</w:t>
        <w:softHyphen/>
        <w:t>diar, no desde un punto de vista muerto, sino vivo, fami</w:t>
        <w:softHyphen/>
        <w:t>liari</w:t>
        <w:softHyphen/>
        <w:t>zarse con las objecio</w:t>
        <w:softHyphen/>
        <w:t>nes de todo tipo, hacerse al lenguaje actual, a las ide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pue</w:t>
        <w:softHyphen/>
        <w:t>de sacar un gran provecho del ar</w:t>
        <w:softHyphen/>
        <w:t>dor que impulsa al espíritu laico a toda clase de investigaciones, de esa curiosi</w:t>
        <w:softHyphen/>
        <w:t>dad que le hace buscar la solución de todos los problemas y le empuja a bajar a las profundida</w:t>
        <w:softHyphen/>
        <w:t>des de la ciencia actu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trans</w:t>
        <w:softHyphen/>
        <w:t>formar esta curiosi</w:t>
        <w:softHyphen/>
        <w:t>dad mala, enemi</w:t>
        <w:softHyphen/>
        <w:t>ga, en una curiosidad saluda</w:t>
        <w:softHyphen/>
        <w:t>ble, entrega</w:t>
        <w:softHyphen/>
        <w:t>da; y, arma</w:t>
        <w:softHyphen/>
        <w:t>dos con la antor</w:t>
        <w:softHyphen/>
        <w:t>cha de la fe, em</w:t>
        <w:softHyphen/>
        <w:t>plearla en el estudio de la religión, de las cien</w:t>
        <w:softHyphen/>
        <w:t>cias, de las letras, con vistas a la defensa de la fe y a sostener la ver</w:t>
        <w:softHyphen/>
        <w:t xml:space="preserve">dad." </w:t>
        <w:tab/>
        <w:t xml:space="preserve">              (Escritos espir. pg. 12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 palabra del sacerdote se ha vuel</w:t>
        <w:softHyphen/>
        <w:t>to una palabra muerta... Su lenguaje es un lenguaje extraño. Pero, ¿cómo puede atraer a la sociedad, si ya no la cono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Viene a resolver objeciones que ya no son tales, refuta errores olvidados que han sido sustituidos por otros errores, por otras objecio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queda en el misti</w:t>
        <w:softHyphen/>
        <w:t>cismo y se le piden hechos, historia, demostraciones, razona</w:t>
        <w:softHyphen/>
        <w:t>mientos; ya no tiene la masa, ha guarda</w:t>
        <w:softHyphen/>
        <w:t xml:space="preserve">do un auditorio de devotas. La humanidad se le escapa, la ignor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w:t>
        <w:softHyphen/>
        <w:t>critos Espirit. pg. 12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Pero recristianizar la so</w:t>
        <w:softHyphen/>
        <w:t>cie</w:t>
        <w:softHyphen/>
        <w:t>dad no es volverla sin más a unas tradicio</w:t>
        <w:softHyphen/>
        <w:t>nes ya supera</w:t>
        <w:softHyphen/>
        <w:t>das. Ante todo y sobre todo es hacerla vivir en profundi</w:t>
        <w:softHyphen/>
        <w:t>dad el Men</w:t>
        <w:softHyphen/>
        <w:t>saje del Evan</w:t>
        <w:softHyphen/>
        <w:t>gelio de Jesús. Por eso D'Al</w:t>
        <w:softHyphen/>
        <w:t>zon busca ante todo vivir la Pala</w:t>
        <w:softHyphen/>
        <w:t>bra Divina, que es sal</w:t>
        <w:softHyphen/>
        <w:t>vación</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 nuestra divisa "Adveniat regnum tuum", se sigue que somos con toda evi</w:t>
        <w:softHyphen/>
        <w:t>dencia un Instituto apostólico. El celo por los derechos de Dios en la tierra y la sal</w:t>
        <w:softHyphen/>
        <w:t>vación de las almas, he aquí la forma e</w:t>
        <w:softHyphen/>
        <w:t>sencial de nuestra caridad. El olvido de nosotros mismos, la abnega</w:t>
        <w:softHyphen/>
        <w:t>ción, se no</w:t>
        <w:softHyphen/>
        <w:t>s impone de entrada. Con tal de que Jesu</w:t>
        <w:softHyphen/>
        <w:t>cristo sea anunciado, poco importa lo que nos pase."             (Escritos espirit. pg. 13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ntes de trabajar por hacer reinar a Jesucristo sobre los demás, haced que reine en vosotros mis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os cuenta de que, junto con el reino exterior, existe también el reino interi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scritos Espirit. pg. 663)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El Reino de las almas, de las que Jesucristo es el monarca soberano, es la Iglesia, su esposa, su Cuerpo místic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mor a la Iglesia, la defensa de sus dere</w:t>
        <w:softHyphen/>
        <w:t>chos, el estudio de sus enseñanzas, la santidad de sus miembros, la dilatación de sus fronteras, he ahí nuestra meta, ya que consagrándonos a la Iglesia, nos con</w:t>
        <w:softHyphen/>
        <w:t xml:space="preserve">sagramos a la obra por excelencia de Jesucristo."    </w:t>
        <w:tab/>
        <w:t xml:space="preserve">     (Escritos Espirit. 6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Oh, Dios, dame poder realizar este plan: que te conozca por Jesucristo, que te sirva mediante la gracia de Jesucristo, que te ame eternamente en el amor de Jesucristo, el único mediante el que pue</w:t>
        <w:softHyphen/>
        <w:t xml:space="preserve">do ir a Ti."  </w:t>
        <w:tab/>
        <w:t xml:space="preserve">              (Escritos espirit. pg. 6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e todas las virtudes, la más indis</w:t>
        <w:softHyphen/>
        <w:t>pen</w:t>
        <w:softHyphen/>
        <w:t>sable para los religiosos de la Asun</w:t>
        <w:softHyphen/>
        <w:t>ción es ciertamente la humildad; porque, si es cierto, como dice San Pablo, que la cien</w:t>
        <w:softHyphen/>
        <w:t>cia infla, es indiscutible que esta</w:t>
        <w:softHyphen/>
        <w:t>mos expuestos a grandísimos peligros a causa de los trabajos en que nos emplea</w:t>
        <w:softHyphen/>
        <w:t xml:space="preserve">d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peligro esta en el bien mismo que se nos pide realizar. Por ello, tene</w:t>
        <w:softHyphen/>
        <w:t>mos que esfor</w:t>
        <w:softHyphen/>
        <w:t>zar</w:t>
        <w:softHyphen/>
        <w:t>nos sin cesar en apor</w:t>
        <w:softHyphen/>
        <w:t>tar, por la humil</w:t>
        <w:softHyphen/>
        <w:t>dad siempre, una gran pureza de inten</w:t>
        <w:softHyphen/>
        <w:t>ción en todos los actos de nues</w:t>
        <w:softHyphen/>
        <w:t xml:space="preserve">tra vida."           </w:t>
        <w:tab/>
        <w:t xml:space="preserve">       (Escritos Espirit. 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7. La educación es uno más de los temas que este insigne após</w:t>
        <w:softHyphen/>
        <w:t>tol considera importantes para hacer el bien. Pero sus pala</w:t>
        <w:softHyphen/>
        <w:t>bras sobre la excelencia del educa</w:t>
        <w:softHyphen/>
        <w:t>dor son tan her</w:t>
        <w:softHyphen/>
        <w:t>mo</w:t>
        <w:softHyphen/>
        <w:t>sas y profundas que bien merecen un sitio selecto en la Historia de la educación del siglo XIX. Su pedagogía del orden, del esfuerzo y de los ideales elevados, es original, sistemática y digna de tenerse en con</w:t>
        <w:softHyphen/>
        <w:t>side</w:t>
        <w:softHyphen/>
        <w:t xml:space="preserve">ración.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Reino de Jesucristo es la mayor de las causas. Desgraciadamente, ¡cuán</w:t>
        <w:softHyphen/>
        <w:t>tos obstáculos se le ponen! ... la pruden</w:t>
        <w:softHyphen/>
        <w:t>cia, la pereza, la fatiga, la desgana, la vuestra y la de los demás. Hay que dila</w:t>
        <w:softHyphen/>
        <w:t>tar las inteligencias y los corazones en la gran cuestión de la caus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a</w:t>
        <w:softHyphen/>
        <w:t>brir horizontes a los miopes. Hay que en</w:t>
        <w:softHyphen/>
        <w:t>cender braseros para los que no piden más que el calientapiés y temen atrapar un constipado si se les calienta demasia</w:t>
        <w:softHyphen/>
        <w:t>do. ¡Dichosos los superiores que abarcan el mundo entero en su ambición, porque pretenden hacer reinar a Jesucris</w:t>
        <w:softHyphen/>
        <w:t>to en toda partes!"    (Escritos espirit. pg. 6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reo que para recuperar un poco de amor y de la primitiva frescura del amor, hay que volver a ser un poco niño con nuestro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general somos de</w:t>
        <w:softHyphen/>
        <w:t>ma</w:t>
        <w:softHyphen/>
        <w:t>siado grandes personajes con Dios. Algu</w:t>
        <w:softHyphen/>
        <w:t>nos actos de hu</w:t>
        <w:softHyphen/>
        <w:t>mildad, de sencillez, de mortificación, nos dilatarían el corazón y permitirían a la gracia llevarlo mu</w:t>
        <w:softHyphen/>
        <w:t>cho más fácilmente con la ternura amor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Carta 21 Junio 1857)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i debilidad por ellas, por las jóve</w:t>
        <w:softHyphen/>
        <w:t>nes, reside en ese espíritu de mayor hu</w:t>
        <w:softHyphen/>
        <w:t>mil</w:t>
        <w:softHyphen/>
        <w:t>dad, más apto para alcanzar esa por</w:t>
        <w:softHyphen/>
        <w:t>ción del mundo a la que nuestro Señor ama especialmente y de la que es urgen</w:t>
        <w:softHyphen/>
        <w:t>te que nos ocupemos ante to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11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y que acostumbrar a los alumnos capacitados y dignos de ella a la libertad. Si no se les educa la libertad, ¿qué uso harán más tarde el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2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Uno de los medios de comunicar la energía superior a los hombres es la en</w:t>
        <w:softHyphen/>
        <w:t>señanza, por la cual llevamos la verdad a la intelig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uchas veces nuestra inteligencia está oscurecida y las tinie</w:t>
        <w:softHyphen/>
        <w:t>blas sólo se disipan en ella poco a po</w:t>
        <w:softHyphen/>
        <w:t>co... Por eso tenemos que acercarnos a la verdad también des</w:t>
        <w:softHyphen/>
        <w:t>pa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e será el modo como lograremos llevar los niños hacia Dios, de elevar su alma hacia la verdad y de transformar su mente, ha</w:t>
        <w:softHyphen/>
        <w:t>ciéndo</w:t>
        <w:softHyphen/>
        <w:t xml:space="preserve">les entender que nada hay más </w:t>
        <w:softHyphen/>
        <w:t>real y más maravilloso que la ver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amor, nos haremos ingeniosos para acercarnos a ellos y presentarles esa verdad en todas sus for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13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Trazarse un plan de estudio es difí</w:t>
        <w:softHyphen/>
        <w:t>cil, pues es preciso conocerse y saber de qué es capaz uno para acertar. Es preci</w:t>
        <w:softHyphen/>
        <w:t>so tener una ciencia casi anticipada sobre lo que se pretende conseguir.</w:t>
      </w:r>
    </w:p>
    <w:p>
      <w:pPr>
        <w:pStyle w:val="Textoindependiente3"/>
        <w:rPr/>
      </w:pPr>
      <w:r>
        <w:rPr>
          <w:rFonts w:eastAsia="Helvetica"/>
        </w:rPr>
        <w:t xml:space="preserve">   </w:t>
      </w:r>
      <w:r>
        <w:rPr/>
        <w:t>Tam</w:t>
        <w:softHyphen/>
        <w:t>bién hay que conocer los medios con los que se cuenta en relación a los que persi</w:t>
        <w:softHyphen/>
        <w:t>gue cada estudiante. Conocer el espíritu, la ciencia y el método son las tres condi</w:t>
        <w:softHyphen/>
        <w:t>cio</w:t>
        <w:softHyphen/>
        <w:t>nes para un plan adecua</w:t>
        <w:softHyphen/>
        <w:t xml:space="preserve">d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w:t>
        <w:softHyphen/>
        <w:t>tos Espirit. pg. 74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í, nuestra familia ha de estar mar</w:t>
        <w:softHyphen/>
        <w:t>ca</w:t>
        <w:softHyphen/>
        <w:t>da por un sello apostólico...; para ser un verdadero religioso de la Asunción hay que estudiar seria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20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l alma de los alumnos es como un metal en el cual queremos diseñar una medalla; y es como un mármol en el cual queremos esculpir una estatu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ha perfilado en esa materia los primeros trazos y nos ha dejado a noso</w:t>
        <w:softHyphen/>
        <w:t>tros la tarea de consumar la obra con los de</w:t>
        <w:softHyphen/>
        <w:t>más perfi</w:t>
        <w:softHyphen/>
        <w:t>les, pues somos los obreros designa</w:t>
        <w:softHyphen/>
        <w:t>dos."       (Escritos espirit. pg. 13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adie puede dar lo que no tiene, y una de las grandes causas de la pérdida de la fe es la pere</w:t>
        <w:softHyphen/>
        <w:t>za de los catequistas y de los predicado</w:t>
        <w:softHyphen/>
        <w:t>res. No saben, no com</w:t>
        <w:softHyphen/>
        <w:t>prenden nada... Es inútil lanzar este ana</w:t>
        <w:softHyphen/>
        <w:t>tema contra los impíos; comencemos por lanzárselo a esos predicadores hin</w:t>
        <w:softHyphen/>
        <w:t>chados de autosufi</w:t>
        <w:softHyphen/>
        <w:t>ciencia, tanto como de igno</w:t>
        <w:softHyphen/>
        <w:t>rancia, que hacen desertar, despre</w:t>
        <w:softHyphen/>
        <w:t>ciar la Palabra de Dios por la escasa prepara</w:t>
        <w:softHyphen/>
        <w:t>ción que dedi</w:t>
        <w:softHyphen/>
        <w:t>can a su enseñ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les pedirá algún día cuenta terrible del tiem</w:t>
        <w:softHyphen/>
        <w:t>po perdido. ¡Qué difícil resul</w:t>
        <w:softHyphen/>
        <w:t>tará encontrar una disculpa para su pere</w:t>
        <w:softHyphen/>
        <w:t>za y parálisis intelectual, que les hace incapa</w:t>
        <w:softHyphen/>
        <w:t>ces de cualquier esfuerzo serio de pensa</w:t>
        <w:softHyphen/>
        <w:t>miento!"             (Escritos Espirit. pgs. 5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El amor que hemos de tener por los niños es un amor de apostolado. Debe ser amor comunicado por Dios y comuni</w:t>
        <w:softHyphen/>
        <w:t>cado por nosotros mismos, pues somos intermediarios entre Dios y los ni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Hemos de hacer con ellos apostolado de la verdad, el apostolado de la </w:t>
        <w:softHyphen/>
        <w:t>salva</w:t>
        <w:softHyphen/>
        <w:t>ción. Ilumina</w:t>
        <w:softHyphen/>
        <w:t>ción de almas a las cuales trans</w:t>
        <w:softHyphen/>
        <w:t>mitimos el amor y a las que debe</w:t>
        <w:softHyphen/>
        <w:t>mos ofre</w:t>
        <w:softHyphen/>
        <w:t>cer abu</w:t>
        <w:softHyphen/>
        <w:t>ndante lu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seremos intermediaros de la luz, la cual pasará por medio de noso</w:t>
        <w:softHyphen/>
        <w:t>tros, como de cascada en cascada, para llegar a las jóvenes inteli</w:t>
        <w:softHyphen/>
        <w:t>gencias que están junto a nosotros."            (Escritos espirit. pg. 13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Las ideas que surgen de nuestro me</w:t>
        <w:softHyphen/>
        <w:t xml:space="preserve">dio, de nuestra educación y de nuestro carácter, nos dominan. Son las nociones en las que se nos ha formado como una segunda naturaleza para noso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y!, casi siempre las ideas más falsas, más humanas, dirigen lo que se llama, sin razón, vida cristiana. De ahí, los jui</w:t>
        <w:softHyphen/>
        <w:t>cios estrechos, el abandono a nuestras impre</w:t>
        <w:softHyphen/>
        <w:t>siones y repugnancias, a los deseos hu</w:t>
        <w:softHyphen/>
        <w:t>manos, a la rutina. ¿Queréis entrar en la vida espiritual? Salid del círculo estre</w:t>
        <w:softHyphen/>
        <w:t>cho de esos cristianos mediocres, vulga</w:t>
        <w:softHyphen/>
        <w:t>res, que no aceptan la ley de Dios, si no es a la baja. Su aspiración a caminar pegados a la tierra es espantosa. Subid más arri</w:t>
        <w:softHyphen/>
        <w:t>ba. Aceptad ideas de fe y los im</w:t>
        <w:softHyphen/>
        <w:t>pulsos de la esperanza."</w:t>
        <w:tab/>
        <w:tab/>
        <w:t>(Medit. pg. 3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Dígase lo que se diga, ciertos estu</w:t>
        <w:softHyphen/>
        <w:t>dios resecan el corazón. Se vive para la inteli</w:t>
        <w:softHyphen/>
        <w:t>gencia, se vive en un mundo imagi</w:t>
        <w:softHyphen/>
        <w:t>nario, se zambulle uno en las ciencias, se to</w:t>
        <w:softHyphen/>
        <w:t>man las mismas cuestiones religiosas como tema de discusión y, con ello, pier</w:t>
        <w:softHyphen/>
        <w:t>den su un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o que resulta un no sé qué pareci</w:t>
        <w:softHyphen/>
        <w:t>do a una tierra barrida por el viento del Norte y estéril."</w:t>
        <w:tab/>
        <w:t xml:space="preserve">              (Escritos espirit. pg. 6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Mediante el trabajo constante de vuestro espíritu, habéis de buscar la ense</w:t>
        <w:softHyphen/>
        <w:t>ñanza que conviene y se aplique a las necesidades del tiempo pres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w:t>
        <w:softHyphen/>
        <w:t>tos Espirit. pg. 10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3"/>
        <w:rPr/>
      </w:pPr>
      <w:r>
        <w:rPr>
          <w:rFonts w:eastAsia="Helvetica"/>
        </w:rPr>
        <w:t xml:space="preserve">  </w:t>
      </w:r>
      <w:r>
        <w:rPr/>
        <w:t>14. "Llevemos la caridad a los estudios, es decir el amor de Dios, de nuestro Señor, de la Iglesia, a quienes amaremos más a medida que les vayamos conocien</w:t>
        <w:softHyphen/>
        <w:t>do m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2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La libertad de enseñanza no es otra cosa que semilibertad. Dejemos a los fundadores de nuevas universidades orga</w:t>
        <w:softHyphen/>
        <w:t>nizar su obra y demostrar, por los he</w:t>
        <w:softHyphen/>
        <w:t>chos, que son dignos de ma</w:t>
        <w:softHyphen/>
        <w:t>yor liber</w:t>
        <w:softHyphen/>
        <w:t>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esta experiencia esté hecha, iremos a nuestra divisa: "De</w:t>
        <w:softHyphen/>
        <w:t>lenda est Carthago", hay que destruir Cartago, es decir el monopolio universi</w:t>
        <w:softHyphen/>
        <w:t>tario; y nos lanzaremos de nuevo a la luch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 de Vahilhe. II. pg. 6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6. "No basta trabajar mucho. Hay que hacerlo amando a los alum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osotros sois maestros cristianos... Si debéis amar a las almas en virtud del mandato de la caridad, cuánto más de</w:t>
        <w:softHyphen/>
        <w:t>béis amar a la de aquellos que se os han entregado para educarlas par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abéis el odio y la antipatía que se acu</w:t>
        <w:softHyphen/>
        <w:t>mula en el corazón de los niños ante críti</w:t>
        <w:softHyphen/>
        <w:t>cas amargas, ante palabras agresi</w:t>
        <w:softHyphen/>
        <w:t>vas, a las cuales ellos no pueden respon</w:t>
        <w:softHyphen/>
        <w:t>der por su edad y por las circunstancias de su espíri</w:t>
        <w:softHyphen/>
        <w:t>tu...</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saber tratarlos siempre con suavidad y saber acercarse a el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13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7. "¿Cuáles son los elementos que com</w:t>
        <w:softHyphen/>
        <w:t>ponen la educación: el alma que debe ser modelada, el modelo que se debe seguir, el instrumento que hemos de em</w:t>
        <w:softHyphen/>
        <w:t>plear, la fuerza que hemos de emplear en nuestro traba</w:t>
        <w:softHyphen/>
        <w:t>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lma es como el mármol que vamos a esculpir. Tenemos que conocer su natu</w:t>
        <w:softHyphen/>
        <w:t>raleza, dura o blanda... Y necesita</w:t>
        <w:softHyphen/>
        <w:t>mos para ello fe, pureza y humil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odelo no puede ser otro que el mismo Jesucristo, pero recordando que Jesús se transforma según los caracte</w:t>
        <w:softHyphen/>
        <w:t>res. Nunca podremos conseguir reprodu</w:t>
        <w:softHyphen/>
        <w:t>cir en los alumnos su pureza y delica</w:t>
        <w:softHyphen/>
        <w:t>deza, pero hemos de aspirar a conseguir la parte de ella que poda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fuerza es decisiva. Poner un instru</w:t>
        <w:softHyphen/>
        <w:t>mento en manos de un cadáver y nada se moverá. Lo que necesitamos es el fuego para fundir metales. Necesitamos nuestras fuerzas y también las fuerzas superiores, que nos vienen de la plegaria y de la f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instrumento somos nosotros cuando imitamos a Jesucristo en las relaciones con los niños... Jesús amaba a las almas y dio su vida por ellas. Nosotros hemos de dar nuestra vida por esas jóvenes al</w:t>
        <w:softHyphen/>
        <w:t>mas. Aquí encontraremos la perfección de nuestra entrega.. Incluso hemos de lle</w:t>
        <w:softHyphen/>
        <w:t>gar a sacrificios sublimes, hasta inmolar</w:t>
        <w:softHyphen/>
        <w:t>nos por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es nuestra sangre en compara</w:t>
        <w:softHyphen/>
        <w:t>ción de un alma, cuando ha sido necesa</w:t>
        <w:softHyphen/>
        <w:t>ria toda la sangre de Cristo para salvar a todas las almas? ¿Seremos capaces de llegar hasta ellos? Si Dios nos impulsa, no hemos de dudar, pues hemos de llegar hasta esa inmol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 pg. 13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pPr>
      <w:r>
        <w:rPr>
          <w:rFonts w:eastAsia="AvantGarde;Century Gothic" w:cs="AvantGarde;Century Gothic" w:ascii="AvantGarde;Century Gothic" w:hAnsi="AvantGarde;Century Gothic"/>
          <w:b/>
          <w:i/>
          <w:color w:val="FF0000"/>
          <w:spacing w:val="-2"/>
          <w:sz w:val="20"/>
          <w:lang w:val="es-ES_tradnl"/>
        </w:rPr>
        <w:t xml:space="preserve">    </w:t>
      </w:r>
      <w:r>
        <w:rPr>
          <w:rFonts w:cs="Maiandra GD" w:ascii="Maiandra GD" w:hAnsi="Maiandra GD"/>
          <w:b/>
          <w:i/>
          <w:color w:val="FF0000"/>
          <w:spacing w:val="-2"/>
          <w:sz w:val="20"/>
          <w:lang w:val="es-ES_tradnl"/>
        </w:rPr>
        <w:t>CARTA SOBRE EL VALOR DE LOS MAESTROS CRISTIANOS</w:t>
      </w:r>
    </w:p>
    <w:p>
      <w:pPr>
        <w:pStyle w:val="Normal"/>
        <w:tabs>
          <w:tab w:val="clear" w:pos="720"/>
          <w:tab w:val="left" w:pos="-720" w:leader="none"/>
        </w:tabs>
        <w:jc w:val="both"/>
        <w:rPr>
          <w:rFonts w:ascii="AvantGarde;Century Gothic" w:hAnsi="AvantGarde;Century Gothic" w:cs="AvantGarde;Century Gothic"/>
          <w:b/>
          <w:b/>
          <w:i/>
          <w:i/>
          <w:color w:val="FF0000"/>
          <w:spacing w:val="-2"/>
          <w:sz w:val="18"/>
          <w:lang w:val="es-ES_tradnl"/>
        </w:rPr>
      </w:pPr>
      <w:r>
        <w:rPr>
          <w:rFonts w:eastAsia="AvantGarde;Century Gothic" w:cs="AvantGarde;Century Gothic" w:ascii="AvantGarde;Century Gothic" w:hAnsi="AvantGarde;Century Gothic"/>
          <w:b/>
          <w:i/>
          <w:color w:val="FF0000"/>
          <w:spacing w:val="-2"/>
          <w:sz w:val="18"/>
          <w:lang w:val="es-ES_tradnl"/>
        </w:rPr>
        <w:t xml:space="preserve">      </w:t>
      </w:r>
      <w:r>
        <w:rPr>
          <w:rFonts w:cs="AvantGarde;Century Gothic" w:ascii="AvantGarde;Century Gothic" w:hAnsi="AvantGarde;Century Gothic"/>
          <w:b/>
          <w:i/>
          <w:color w:val="FF0000"/>
          <w:spacing w:val="-2"/>
          <w:sz w:val="18"/>
          <w:lang w:val="es-ES_tradnl"/>
        </w:rPr>
        <w:t xml:space="preserve">(Al P. Picard, el 14 de Noviembre de 1877) </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 xml:space="preserve">"Mi querido amigo: </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Os he escrito esta mañana sobre la manera cómo yo entiendo que debe ser la reno</w:t>
        <w:softHyphen/>
        <w:t>vación del clero para nosotros. Pero me que queda una segunda cuestión."</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En un Congreso, el planteamiento del tema sería fácil. No tendría más que hablar de la cuestión de la Universidad y habría pisado el terreno a los Obispos, pensando que todo se arreglaría con que los católicos ayudaran con su dinero al sostenimiento de los alumnos. Pe</w:t>
        <w:softHyphen/>
        <w:t>ro hay otro tema no menos grave en lo referente a la enseñanza: es la educación conveniente del puebl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Sin atacar un tipo de ciudadanos, como es el conjunto de los docentes, hay que reconocer que desgraciadamente un elevado número de ellos son deficientes y que se han constituido en adversarios de los curas."</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Qué hacer? Yo creo que agenciarse buenos maestros.</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Pero, ¿cómo? Pues pienso que favoreciendo por todos los medios posibles a los Hermanos de las Escuelas Cristianas y a los Hermanos que van por las aldeas. Para esto creo que los curas pueden hacer mucho. Si cada cura tuviera en su presbiterio cuatro muchachos, sea para el Seminario sea para que vayan con los Hermanos, ¿qué resultado se obtendría de ello?. Pues que, al menos, cada uno de ellos prepararían educadores cristianos, si es que no consiguieran hacer de ellos religiosos, que eso ya sería demasiada buena cosa."</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En conclusión, saco:</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1º, que es necesario buscar fondos para las Escuelas Normales de los Hermanos;</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2º, que es necesario preparar vocaciones para el Presbiterio;</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3º, que es necesario fundar en las localidades en que faltan, </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r>
        <w:rPr>
          <w:rFonts w:cs="Helvetica-Narrow;Arial Narrow" w:ascii="Helvetica-Narrow;Arial Narrow" w:hAnsi="Helvetica-Narrow;Arial Narrow"/>
          <w:i/>
          <w:spacing w:val="-2"/>
          <w:sz w:val="19"/>
          <w:lang w:val="es-ES_tradnl"/>
        </w:rPr>
        <w:t>algunas escuelas libres y cristianas, cuando la escuela comunal sea mala.</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4º, que, cuando el maestro es bueno, hay que ganarlo; y hay que ocuparse de él."</w:t>
      </w:r>
    </w:p>
    <w:p>
      <w:pPr>
        <w:pStyle w:val="Normal"/>
        <w:tabs>
          <w:tab w:val="clear" w:pos="720"/>
          <w:tab w:val="left" w:pos="-720" w:leader="none"/>
        </w:tabs>
        <w:jc w:val="both"/>
        <w:rPr>
          <w:rFonts w:ascii="Helvetica-Narrow;Arial Narrow" w:hAnsi="Helvetica-Narrow;Arial Narrow" w:eastAsia="Helvetica-Narrow;Arial Narrow" w:cs="Helvetica-Narrow;Arial Narrow"/>
          <w:i/>
          <w:i/>
          <w:spacing w:val="-2"/>
          <w:sz w:val="19"/>
          <w:lang w:val="es-ES_tradnl"/>
        </w:rPr>
      </w:pPr>
      <w:r>
        <w:rPr>
          <w:rFonts w:eastAsia="Helvetica-Narrow;Arial Narrow" w:cs="Helvetica-Narrow;Arial Narrow" w:ascii="Helvetica-Narrow;Arial Narrow" w:hAnsi="Helvetica-Narrow;Arial Narrow"/>
          <w:i/>
          <w:spacing w:val="-2"/>
          <w:sz w:val="19"/>
          <w:lang w:val="es-ES_tradnl"/>
        </w:rPr>
        <w:t xml:space="preserve"> </w:t>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También es necesario que los Comités católicos se ocupen de los inspectores. Algunos son buenos, aunque la mayor parte son detestables. Es preciso vigilar su propaganda, pues con frecuencia es revolucionaria."</w:t>
      </w:r>
    </w:p>
    <w:p>
      <w:pPr>
        <w:pStyle w:val="Normal"/>
        <w:tabs>
          <w:tab w:val="clear" w:pos="720"/>
          <w:tab w:val="left" w:pos="-720" w:leader="none"/>
        </w:tabs>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r>
    </w:p>
    <w:p>
      <w:pPr>
        <w:pStyle w:val="Normal"/>
        <w:tabs>
          <w:tab w:val="clear" w:pos="720"/>
          <w:tab w:val="left" w:pos="-720" w:leader="none"/>
          <w:tab w:val="left" w:pos="0" w:leader="none"/>
        </w:tabs>
        <w:ind w:left="720" w:hanging="72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 xml:space="preserve">   "He aquí un primer boceto. Estoy seguro de que comentando las cinco o seis ideas fundamentales dichas, se obtendrá buen resultado... Pensad que si ponemos esto en funcionamiento con constancia obtendremos, si no una transformación absoluta, al menos muy buenos resultados."</w:t>
      </w:r>
    </w:p>
    <w:p>
      <w:pPr>
        <w:pStyle w:val="Normal"/>
        <w:tabs>
          <w:tab w:val="left" w:pos="-720" w:leader="none"/>
          <w:tab w:val="left" w:pos="0" w:leader="none"/>
          <w:tab w:val="left" w:pos="720" w:leader="none"/>
          <w:tab w:val="left" w:pos="1440" w:leader="none"/>
          <w:tab w:val="left" w:pos="2160" w:leader="none"/>
        </w:tabs>
        <w:ind w:left="2880" w:hanging="2880"/>
        <w:jc w:val="both"/>
        <w:rPr>
          <w:rFonts w:ascii="Helvetica-Narrow;Arial Narrow" w:hAnsi="Helvetica-Narrow;Arial Narrow" w:cs="Helvetica-Narrow;Arial Narrow"/>
          <w:i/>
          <w:i/>
          <w:spacing w:val="-2"/>
          <w:sz w:val="19"/>
          <w:lang w:val="es-ES_tradnl"/>
        </w:rPr>
      </w:pPr>
      <w:r>
        <w:rPr>
          <w:rFonts w:cs="Helvetica-Narrow;Arial Narrow" w:ascii="Helvetica-Narrow;Arial Narrow" w:hAnsi="Helvetica-Narrow;Arial Narrow"/>
          <w:i/>
          <w:spacing w:val="-2"/>
          <w:sz w:val="19"/>
          <w:lang w:val="es-ES_tradnl"/>
        </w:rPr>
        <w:tab/>
        <w:tab/>
        <w:tab/>
        <w:tab/>
        <w:t xml:space="preserve">                       Manuel D'Alzon </w:t>
      </w:r>
    </w:p>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Normal">
    <w:altName w:val="Times New Roman"/>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 Oblique">
    <w:altName w:val="Arial"/>
    <w:charset w:val="00"/>
    <w:family w:val="swiss"/>
    <w:pitch w:val="default"/>
  </w:font>
  <w:font w:name="Helvetica Narrow Oblique">
    <w:altName w:val="Arial Narrow"/>
    <w:charset w:val="00"/>
    <w:family w:val="swiss"/>
    <w:pitch w:val="default"/>
  </w:font>
  <w:font w:name="Helvetica Narrow">
    <w:altName w:val="Arial Narrow"/>
    <w:charset w:val="00"/>
    <w:family w:val="swiss"/>
    <w:pitch w:val="default"/>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
  </w:p>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
  </w:p>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6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Narrow;Arial Narrow" w:ascii="Helvetica-Narrow;Arial Narrow" w:hAnsi="Helvetica-Narrow;Arial Narrow"/>
          <w:spacing w:val="-2"/>
          <w:position w:val="0"/>
          <w:sz w:val="16"/>
          <w:sz w:val="16"/>
          <w:vertAlign w:val="baseline"/>
          <w:lang w:val="en-US"/>
        </w:rPr>
        <w:t>    </w:t>
      </w:r>
      <w:r>
        <w:rPr>
          <w:rStyle w:val="FootnoteCharacters"/>
          <w:rFonts w:cs="Helvetica-Narrow;Arial Narrow" w:ascii="Helvetica-Narrow;Arial Narrow" w:hAnsi="Helvetica-Narrow;Arial Narrow"/>
          <w:spacing w:val="-2"/>
          <w:sz w:val="16"/>
          <w:lang w:val="en-US"/>
        </w:rPr>
        <w:t>?</w:t>
      </w:r>
      <w:r>
        <w:rPr>
          <w:rFonts w:cs="Helvetica-Narrow;Arial Narrow" w:ascii="Helvetica-Narrow;Arial Narrow" w:hAnsi="Helvetica-Narrow;Arial Narrow"/>
          <w:spacing w:val="-2"/>
          <w:sz w:val="16"/>
          <w:lang w:val="en-US"/>
        </w:rPr>
        <w:t xml:space="preserve"> Los textos están tomados de "Écrits Spirituels du Serviteur de Dieu Manuel D´Alzon". Roma. Casa Generalicia de PP. Agustinos de la Asunción. 1956. (citados por este texto). También de la Biografía de André Sève. "Mi vida, Cristo: Manuel D´Alzon". Barcelona. Ed. Claret. 1980. Y del Documento: "El Espíritu de la Asunción según Manuel D´Alzon". Roma.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Normal;Times New Roman" w:hAnsi="Helvetica-Normal;Times New Roman" w:cs="Helvetica-Normal;Times New Roman"/>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18"/>
      <w:lang w:val="es-ES_tradnl"/>
    </w:rPr>
  </w:style>
  <w:style w:type="paragraph" w:styleId="Textoindependiente3">
    <w:name w:val="Texto independiente 3"/>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6:00Z</dcterms:created>
  <dc:creator>Gráficas Lafalpoo, s.a.</dc:creator>
  <dc:description/>
  <cp:keywords/>
  <dc:language>en-US</dc:language>
  <cp:lastModifiedBy>Angelical V5</cp:lastModifiedBy>
  <dcterms:modified xsi:type="dcterms:W3CDTF">2014-06-16T08:36:00Z</dcterms:modified>
  <cp:revision>2</cp:revision>
  <dc:subject/>
  <dc:title/>
</cp:coreProperties>
</file>