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sectPr>
          <w:footerReference w:type="even" r:id="rId2"/>
          <w:footerReference w:type="default" r:id="rId3"/>
          <w:type w:val="nextPage"/>
          <w:pgSz w:w="8391" w:h="11906"/>
          <w:pgMar w:left="680" w:right="680" w:gutter="0" w:header="0" w:top="680" w:footer="680" w:bottom="736"/>
          <w:pgNumType w:start="219" w:fmt="decimal"/>
          <w:cols w:num="2" w:space="226" w:equalWidth="true" w:sep="false"/>
          <w:formProt w:val="false"/>
          <w:textDirection w:val="lrTb"/>
          <w:docGrid w:type="default" w:linePitch="360" w:charSpace="0"/>
        </w:sectPr>
      </w:pP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Al servicio del Reino divino</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6">
            <wp:simplePos x="0" y="0"/>
            <wp:positionH relativeFrom="column">
              <wp:posOffset>3134995</wp:posOffset>
            </wp:positionH>
            <wp:positionV relativeFrom="paragraph">
              <wp:posOffset>13970</wp:posOffset>
            </wp:positionV>
            <wp:extent cx="1299845" cy="1810385"/>
            <wp:effectExtent l="0" t="0" r="0" b="0"/>
            <wp:wrapTight wrapText="bothSides">
              <wp:wrapPolygon edited="0">
                <wp:start x="-151" y="0"/>
                <wp:lineTo x="-151" y="21460"/>
                <wp:lineTo x="21600" y="21460"/>
                <wp:lineTo x="21600" y="0"/>
                <wp:lineTo x="-1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299845" cy="1810385"/>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Mª Eugenia Millere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7-189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de la Asun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a las grandes ideas del siglo XIX se hallan encerradas en el corazón y en la mente de esta singular mujer, culta, inteligente, fuerte como un roble, limpia como una fuente cristalina, educadora hasta la médula del alma. Conoció en su juventud la agresividad de los movimientos laicistas en la cultura y sintió en su espíritu el ardor de los convertidos. Sufrió las influencias de los revoluciona</w:t>
        <w:softHyphen/>
        <w:t>rios, pero entendió que sólo en el trabajo y en la paz existen razones para vivi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uando buscó el modo de hacer algo grande con su intuición de mujer privile</w:t>
        <w:softHyphen/>
        <w:t>giada en lo espiritual y en lo humano, no encontró otro campo mejor que la educación cristiana, sobre todo de la mujer, que en su tiempo tan incomprendi</w:t>
        <w:softHyphen/>
        <w:t>da y abandonaba se hallaba. Para tan noble empresa, y para el triunfo del Evangelio, perfiló una pedagogía viva y animosa, cuyos destellos llegan hasta nuestros dí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normal que sus intuiciones de excelente educadora susciten todavía hoy sorpresa y alabanzas. Con ellas se ganó un puesto entre las grandes figuras de su mundo, aunque nunca buscó prestigio, sino servicio apostólico y eclesial. Supo comprometerse con profundidad y con eficacia en obras fecundas, a fin de hacer el futuro de la Iglesia más luminoso de lo que había resultado el pas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religiosas de la Asunción, integradas con autonomía en el abanico de las familia asuncionista, que tanto ha trabajado por la Iglesia, siguen con fidelidad su mensaje y ayudan a los hombres con sus centros educativos extendidos por los cinco continentes. Con su disponibilidad, convierten en hechos de vida las bellas ideas de la Fundadora: amor a los necesitados, apertura a las diversas culturas, fe serena y culta, esperanza ilusionada en el mañana. Gra</w:t>
        <w:softHyphen/>
        <w:t>cias a ellas, el eco de María Eugenia Milleret resuena en el mundo todavía con brillo y esperanza.</w:t>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26 de Agosto. Nace en Metz, en el seno de una familia liberal, compuesta por Santiago Milleret, funcionario de rango elevado, y Eleonora Eugenia de Brou. Recibe el Bautismo el 5 de Octu</w:t>
        <w:softHyphen/>
        <w:t>bre en Preisch, donde sus padres tienen una propiedad extensa. Es la penúltima de cinco hermano, dos varones y tres niñ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25 de Diciembre. Primera Comu</w:t>
        <w:softHyphen/>
        <w:t>nión en el ambiente sencillo de Metz. Se integra en un Pensionado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La Revolución de Julio priva a la familia de su bienestar económico. Las tensiones del hogar terminan separando a sus padres. Ella se traslada a París con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Fallece su madre en la peste de cólera de este año. Se traslada a vivir con la Sra. Douclet, amiga familiar, y lleva una vida intensa</w:t>
        <w:softHyphen/>
        <w:t>mente mund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Invierno. Es acogida en la casa de unos primos, en París, los Srs. Foulo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Cuaresma. Escucha al P. Lacor</w:t>
        <w:softHyphen/>
        <w:t>daire en Nuestra Señora de París. Habla con él y expe</w:t>
        <w:softHyphen/>
        <w:t>ri</w:t>
        <w:softHyphen/>
        <w:t>menta el deseo de nueva vida. Piensa en el estado religi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Marzo. Encuentra al abate Teodo</w:t>
        <w:softHyphen/>
        <w:t>ro Combalot, en San Eustaquio. Se aso</w:t>
        <w:softHyphen/>
        <w:t>cia a su idea de fundar una Con</w:t>
        <w:softHyphen/>
        <w:t>gre</w:t>
        <w:softHyphen/>
        <w:t>gación educadora para recristiani</w:t>
        <w:softHyphen/>
        <w:t>zar la sociedad de Fr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15 de Agosto. Inicia el Noviciado en Santa Genoveva de la localidad de Costa de San Andrés, en el Delfinado, con el fin de adquirir las cualidades y virtu</w:t>
        <w:softHyphen/>
        <w:t>des reli</w:t>
        <w:softHyphen/>
        <w:t>gio</w:t>
        <w:softHyphen/>
        <w:t>sas.</w:t>
      </w:r>
    </w:p>
    <w:p>
      <w:pPr>
        <w:pStyle w:val="Normal"/>
        <w:tabs>
          <w:tab w:val="clear" w:pos="720"/>
          <w:tab w:val="left" w:pos="-720" w:leader="none"/>
        </w:tabs>
        <w:jc w:val="both"/>
        <w:rPr>
          <w:rFonts w:ascii="Helvetica" w:hAnsi="Helvetica" w:cs="Helvetica"/>
          <w:spacing w:val="-2"/>
          <w:sz w:val="18"/>
          <w:lang w:val="es-ES_tradnl"/>
        </w:rPr>
      </w:pPr>
      <w:r>
        <w:br w:type="column"/>
      </w: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30 de Abril. Fundación de la pri</w:t>
        <w:softHyphen/>
        <w:t>me</w:t>
        <w:softHyphen/>
        <w:t>ra comunidad de la Asunción, calle de Férou, en París, con otras tres compa</w:t>
        <w:softHyphen/>
        <w:t>ñeras. Por este tiempo ha conocido al P. Manuel D'Alzón. Recibe sus consejos, so</w:t>
        <w:softHyphen/>
        <w:t>bre todo por correspon</w:t>
        <w:softHyphen/>
        <w:t>den</w:t>
        <w:softHyphen/>
        <w:t>cia. Nos que</w:t>
        <w:softHyphen/>
        <w:t>dan unas 4.000 cartas. El 9 de No</w:t>
        <w:softHyphen/>
        <w:t>viem</w:t>
        <w:softHyphen/>
        <w:t>bre se celebra la Primera Misa en la nue</w:t>
        <w:softHyphen/>
        <w:t>va casa adquirida en la calle de Vau</w:t>
        <w:softHyphen/>
        <w:t>gi</w:t>
        <w:softHyphen/>
        <w:t>rard. El 14 de Agosto de 1840 co</w:t>
        <w:softHyphen/>
        <w:t>mien</w:t>
        <w:softHyphen/>
        <w:t>zan a vestir el Hábito religio</w:t>
        <w:softHyphen/>
        <w:t>so, bajo la Regla aprobada por el Arzo</w:t>
        <w:softHyphen/>
        <w:t>bis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3 de Mayo. Separación del Padre Combalot, por discrepancias de carácter y de objetivos. El Arzobispo de París, Mns. Affré, designa como Superior del grupo al Abate Gross. El 15 de Agosto ha</w:t>
        <w:softHyphen/>
        <w:t>cen tres Hermanas profesión tempo</w:t>
        <w:softHyphen/>
        <w:t>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Primavera. Abren el primer cole</w:t>
        <w:softHyphen/>
        <w:t>gio, en la calle de Las Viñas, con 14 alum</w:t>
        <w:softHyphen/>
        <w:t>nas. Pronto aumenta el núm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Fallece la primera Hermana, Sor María Josefa. Nuevas vocaciones afluyen al grupo. En Agosto recibe la visita del P. D'Alzón, de paso en París. La obra se consolida y adquiere presti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10 de Octubre. Viaja a Nîmes, donde es Vicario General el P. D'Alzón. Las relaciones con el Fundador de los religiosos de la Asunción es frecuente. Re</w:t>
        <w:softHyphen/>
        <w:t>dacta con él las Constitu</w:t>
        <w:softHyphen/>
        <w:t>cio</w:t>
        <w:softHyphen/>
        <w:t>nes y asu</w:t>
        <w:softHyphen/>
        <w:t>me la Regla de S. Agustín. El 25 de Di</w:t>
        <w:softHyphen/>
        <w:t>ciembre emite su Profe</w:t>
        <w:softHyphen/>
        <w:t>sión perpe</w:t>
        <w:softHyphen/>
        <w:t>tu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Se inicia la casa en la calle Chai</w:t>
        <w:softHyphen/>
        <w:t>llot, sede central en París durante doce años. Se organiza el Noviciado numeroso que va surgiendo y que permite cre</w:t>
        <w:softHyphen/>
        <w:t>cer a la Con</w:t>
        <w:softHyphen/>
        <w:t>gregación en nuevas obr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Difícil situación debido a la Revo</w:t>
        <w:softHyphen/>
        <w:t>lución. Mns. Affré, Arzobispo de la ciudad, es asesinado en las barrica</w:t>
        <w:softHyphen/>
        <w:t>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Recibe una invitación a abrir un Colegio en la Ciudad de El Cabo, en Afri</w:t>
        <w:softHyphen/>
        <w:t>ca del Sur. Se embarcan las prime</w:t>
        <w:softHyphen/>
        <w:t>ras cua</w:t>
        <w:softHyphen/>
        <w:t>tro misioneras. Las circuns</w:t>
        <w:softHyphen/>
        <w:t>tan</w:t>
        <w:softHyphen/>
        <w:t>cias provo</w:t>
        <w:softHyphen/>
        <w:t>can la independencia del grupo, y surge así una nuev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Asume un Orfanato en Richmond, cerca de Yorksi</w:t>
        <w:softHyphen/>
        <w:t>de, en Inglate</w:t>
        <w:softHyphen/>
        <w:t>rra, y ella acompaña al grupo ini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Se abre un internado en Sedán, a petición del Cardenal Gousset, Arzobis</w:t>
        <w:softHyphen/>
        <w:t>po de Reims. También se inicia en Nîmes o</w:t>
        <w:softHyphen/>
        <w:t>tro centro, para la adoración eucaríst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2 de Abril. Se recibe el Breve laudato</w:t>
        <w:softHyphen/>
        <w:t>rio de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14 de Abril. Se inicia la construc</w:t>
        <w:softHyphen/>
        <w:t>ción de la casa de Auteuil, que será en adelan</w:t>
        <w:softHyphen/>
        <w:t>te la casa central. El 10 de Agosto de 1857 inauguran la vida en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Se convoca el Primer Capítulo General, con las delegadas de todas las casas. Es elegida oficialmente co</w:t>
        <w:softHyphen/>
        <w:t>mo Su</w:t>
        <w:softHyphen/>
        <w:t>periora General vitali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Se abre el Colegio de Burdeos. Luego, en 1862, la casa de Lyon. Y en  1865 comienza, en Málaga, la primera casa en Espa</w:t>
        <w:softHyphen/>
        <w:t>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66. 16 de Mayo. Viaje a Roma para presentar las Constituciones y solicitar su aprobación. Sale de Marsella. El 31 de  es recibida en audiencia por Pío IX.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67. 14 de Septiembre. Se firma por Pío IX la aprobación «ad experimentum».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Dificultades por motivo de la Guerra francoprusiana. Es convertida en hospital la casa de Auteue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Se abre la misión de Nueva Cale</w:t>
        <w:softHyphen/>
        <w:t>donia con tres Hermanas, que se embar</w:t>
        <w:softHyphen/>
        <w:t>can con ese destino. Las fundaciones se suceden. Se abre la casa de Madrid. Lue</w:t>
        <w:softHyphen/>
        <w:t>go sigue Ramsgate y Sidmouth en Ingla</w:t>
        <w:softHyphen/>
        <w:t>terra. Más tarde San Sebasti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1 de Noviembre. Muere el P. D'Alzón en Nîm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Capítulo General. Las Fundacio</w:t>
        <w:softHyphen/>
        <w:t>nes se multiplican hasta Asia y Amé</w:t>
        <w:softHyphen/>
        <w:t>r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11 de Abril. Aprobación definitiva de las Consti</w:t>
        <w:softHyphen/>
        <w:t>tuciones del Instituto. Se abre la casa de Rom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Visita de nuevo Roma y es recibi</w:t>
        <w:softHyphen/>
        <w:t>da por León XI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Se reúne el Capítulo General y deja el Gobierno, ante la debilidad de su salud. El Capítulo elige como Vica</w:t>
        <w:softHyphen/>
        <w:t>ría Ge</w:t>
        <w:softHyphen/>
        <w:t>neral a la M. María Celest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10 de Marzo. Fallece en la Casa de París, después de breve enfermedad. Dejaba 30 obras en diversos países y sus religiosas eran ya 110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Pablo VI el 9 de Febrero de 1975. Canonizada 3 Junio 2007 por Benedicto XVI</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manuscrit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ejos sobre la educac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ditaciones y notas escrita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versaciones ("Capítul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el Espíritu de la Asunció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tab/>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footerReference w:type="even" r:id="rId5"/>
          <w:footerReference w:type="default" r:id="rId6"/>
          <w:type w:val="nextPage"/>
          <w:pgSz w:w="8391" w:h="11906"/>
          <w:pgMar w:left="680" w:right="680" w:gutter="0" w:header="0" w:top="680" w:footer="680" w:bottom="736"/>
          <w:pgNumType w:fmt="decimal"/>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amor al Señor y a la Igle</w:t>
        <w:softHyphen/>
        <w:t>sia llenaron su corazón genero</w:t>
        <w:softHyphen/>
        <w:t>so, pues supo situarse en su tiempo de restauración y de lucha contra los adversarios del mensaje evangélico. Por eso sus modos de hablar y pensar deben ser entendidos en clave de lucha por la verdad.</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zá, el Reino de Dios no ha sido nunca tan desconocido como ahora; y, a pesar de todo, no es momento de desáni</w:t>
        <w:softHyphen/>
        <w:t>mo. Mirad a los Santos: a pesar de las dificul</w:t>
        <w:softHyphen/>
        <w:t>tades de los tiempos en que vivie</w:t>
        <w:softHyphen/>
        <w:t>ron, nunca se deasanimaron, nunca se cansa</w:t>
        <w:softHyphen/>
        <w:t>ron de pedir que llegara el Reino de Dios, que su nombre fuera respetado, que fuera adorado, que el Evangelio triunfara en el mundo."       (Meditación 3 Diciembre 188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emos que odiar todo lo que está fuera de la vida de la Iglesia y de la fe, todo lo que se aparta, por poco que sea, de la enseñanza católica; no amar lo extraordinario. En todo lo que se refiere a la doctrina, ir siempre a lo más seguro. En la lectura, en el estudio, hay que buscar lo sólido. Toda una vida no basta para leer todos los libros buenos. Deje</w:t>
        <w:softHyphen/>
        <w:t>mos los dudosos; leamos los que instru</w:t>
        <w:softHyphen/>
        <w:t>yen y nunca confunden. Tengamos prefe</w:t>
        <w:softHyphen/>
        <w:t>rencia por los selectos. Tratemos de llegar a formarnos un criterio que no acep</w:t>
        <w:softHyphen/>
        <w:t>te el error y oídos que no puedan sopor</w:t>
        <w:softHyphen/>
        <w:t xml:space="preserve">tarlo."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Capítulo" 13 Marzo 187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t>3. "Es verdad que todos los cristianos tienen que esforzarse en copiar a Nuestro Señor, puesto que, para entrar en el cielo, se nos tiene que encontrar seme</w:t>
        <w:softHyphen/>
        <w:t>jantes a este divino modelo. El Padre ce</w:t>
        <w:softHyphen/>
        <w:t>les</w:t>
        <w:softHyphen/>
        <w:t>tial predestinará a la gloria sólo a aque</w:t>
        <w:softHyphen/>
        <w:t>llos en quienes encuen</w:t>
        <w:softHyphen/>
        <w:t>tre los rasgos de su divino Hijo. Pero, para con</w:t>
        <w:softHyphen/>
        <w:t>servar este espíritu de fe y de sencillez, de amor a Nuestro Señor, que es hoy la caracte</w:t>
        <w:softHyphen/>
        <w:t>rísti</w:t>
        <w:softHyphen/>
        <w:t>ca distin</w:t>
        <w:softHyphen/>
        <w:t>tiva de nues</w:t>
        <w:softHyphen/>
        <w:t>tro Institu</w:t>
        <w:softHyphen/>
        <w:t>to, tene</w:t>
        <w:softHyphen/>
        <w:t>mos un deber especial de estudiar este modelo, de copiarlo y de continuar, en lo posible, su vida en la tierra; conti</w:t>
        <w:softHyphen/>
        <w:t>nuarla en su celo, en sus obras, en sus pensa</w:t>
        <w:softHyphen/>
        <w:t>mientos, en la con</w:t>
        <w:softHyphen/>
        <w:t>ducta de su vi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hagamos alguna buena obra, nues</w:t>
        <w:softHyphen/>
        <w:t>tra intención será continuar las exce</w:t>
        <w:softHyphen/>
        <w:t>lentes obras que Nuestro Señor ha he</w:t>
        <w:softHyphen/>
        <w:t>ch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w:t>
        <w:softHyphen/>
        <w:t>pítulo" 14 Diciembre 187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otras, Hermanas, que tene</w:t>
        <w:softHyphen/>
        <w:t>mos como característica especial la adhe</w:t>
        <w:softHyphen/>
        <w:t>sión a la Cátedra de San Pedro, centro de la verdad, ¿no debe</w:t>
        <w:softHyphen/>
        <w:t>mos consa</w:t>
        <w:softHyphen/>
        <w:t>grar también nuestra vida entera al amor y al servicio de la Iglesia? Debemos obede</w:t>
        <w:softHyphen/>
        <w:t>cerla en to</w:t>
        <w:softHyphen/>
        <w:t>do. Debemos rezar, traba</w:t>
        <w:softHyphen/>
        <w:t>jar, sufrir por ella y hacer de toda nuestra vida una en</w:t>
        <w:softHyphen/>
        <w:t>trega constante."    ("Capítulo". 10 Febrero 187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Veo un orden de desarrollo y de rehabilitación moral en este mundo. Ten</w:t>
        <w:softHyphen/>
        <w:t>go la clara intuición de que hay una gran corre</w:t>
        <w:softHyphen/>
        <w:t>lación entre esto y la acción del cato</w:t>
        <w:softHyphen/>
        <w:t>licis</w:t>
        <w:softHyphen/>
        <w:t>mo, al menos tal como yo lo en</w:t>
        <w:softHyphen/>
        <w:t>tien</w:t>
        <w:softHyphen/>
        <w:t>d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1844)</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t xml:space="preserve">6. "El primer derecho de Dios es que se le crea cuando habla. Y el primer deber del hombre es recibir la Palabra de Dios con profundo respeto y gran f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pren</w:t>
        <w:softHyphen/>
        <w:t>déis que, si éste es un deber ge</w:t>
        <w:softHyphen/>
        <w:t>neral para todo cristiano, noso</w:t>
        <w:softHyphen/>
        <w:t>tras debe</w:t>
        <w:softHyphen/>
        <w:t>mos ir más lejos: debemos respon</w:t>
        <w:softHyphen/>
        <w:t>der por la ado</w:t>
        <w:softHyphen/>
        <w:t>ra</w:t>
        <w:softHyphen/>
        <w:t>ción y por el amor a la palabra por la que Dios se da a conocer...</w:t>
      </w:r>
    </w:p>
    <w:p>
      <w:pPr>
        <w:pStyle w:val="TextBody"/>
        <w:rPr/>
      </w:pPr>
      <w:r>
        <w:rPr>
          <w:rFonts w:eastAsia="Helvetica"/>
        </w:rPr>
        <w:t xml:space="preserve">   </w:t>
      </w:r>
      <w:r>
        <w:rPr/>
        <w:t>El mayor esfuerzo de la mente humana respecto a esto lo ha realiza</w:t>
        <w:softHyphen/>
        <w:t>do la antigua filosofía. Y eso, en medio de pensamien</w:t>
        <w:softHyphen/>
        <w:t>tos elevados, tan distintos de las ideas abyectas en que hoy está cayendo la filo</w:t>
        <w:softHyphen/>
        <w:t>sofía mate</w:t>
        <w:softHyphen/>
        <w:t>rialista. ¡Cuántas contradic</w:t>
        <w:softHyphen/>
        <w:t>ciones, cuánta incertidumbre! ¡Qué po</w:t>
        <w:softHyphen/>
        <w:t xml:space="preserve">bres e imperfectos conceptos sobre Dios, sobre la creación, sobre la vida futura! "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pítulo" 3 Marzo 187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ara nosotras, no existe la duda ni la angustiosa búsqueda: Dios nos ha habla</w:t>
        <w:softHyphen/>
        <w:t xml:space="preserve">do. Ha hablado al principio del mundo, ha hablado a los Patriarcas, a los Profetas; y el conjunto de esta enseñanza, dictada por el Espíritu Santo, es lo que constituye el tesoro del Antiguo Testament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w:t>
        <w:softHyphen/>
        <w:t>pués, Dios ha dado al mundo a su Hijo único. Jesucristo ha venido a la tierra para comunicamos toda verdad, para en</w:t>
        <w:softHyphen/>
        <w:t>señarnos todo lo que necesitamos cono</w:t>
        <w:softHyphen/>
        <w:t xml:space="preserve">cer y practicar.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 ha dejado a su Iglesia, que guarda su palabra divina y que nos la explica con la luz de lo alt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tros han buscado la verdad, nosotras la poseemos plena, completa, pues ha des</w:t>
        <w:softHyphen/>
        <w:t>cendido del cielo para nosotros y está pronta a aumentar sus luces a medi</w:t>
        <w:softHyphen/>
        <w:t>da que más la estudiemos y ame</w:t>
        <w:softHyphen/>
        <w:t>m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dar a Dios por un beneficio tan grande? La fe. Ella es la primera caracte</w:t>
        <w:softHyphen/>
        <w:t>rística del espíritu de la Asunción. Tiene que serlo de un modo especial."</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pítulo" 3 Marzo 187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2. El celo ardiente por las al</w:t>
        <w:softHyphen/>
        <w:t>mas es en esta gran Fundado</w:t>
        <w:softHyphen/>
        <w:t>ra una mera consecuencia de su visión dinámica de la vida, de la Iglesia, del Reino de Dios. Nada en ella tan hermo</w:t>
        <w:softHyphen/>
        <w:t>so y conmovedor como el ar</w:t>
        <w:softHyphen/>
        <w:t>dor interior que la devorab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r qué no animar todos nuestros pensamientos, todas nuestras palabras, todas nuestras acciones con un deseo de celo? Eso nos libraría y nos pondría en disposición de entregamos gozosamente a todo lo que concierne al servicio de nues</w:t>
        <w:softHyphen/>
        <w:t>tro Padre celestial. A medida que uno se desprende de las palabras, de los pensa</w:t>
        <w:softHyphen/>
        <w:t>mientos persona</w:t>
        <w:softHyphen/>
        <w:t>les, de las quejas, de las lamentaciones, de las preocupacio</w:t>
        <w:softHyphen/>
        <w:t>nes del mundo, se alcanza mejor el Reino de Dios. Uno mismo se colma de mejores bienes, se busca más la palabra de fe que puede hacer bien, se habla con más frecuencia a Dios y de Dios. Con ello, todo es ga</w:t>
        <w:softHyphen/>
        <w:t>nan</w:t>
        <w:softHyphen/>
        <w:t>cia; y, si hay algo que se pierde, es cierta necesidad de pensar en sí mis</w:t>
        <w:softHyphen/>
        <w:t>mo; y, si esto nos ocurre, es nece</w:t>
        <w:softHyphen/>
        <w:t>sario pedirle a Dios que nos aparte de tal pensa</w:t>
        <w:softHyphen/>
        <w:t xml:space="preserve">miento."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Capítulo" 12 Mayo 187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atrevo a decir que nuestra satis</w:t>
        <w:softHyphen/>
        <w:t>fac</w:t>
        <w:softHyphen/>
        <w:t>ción no está en la realización de nues</w:t>
        <w:softHyphen/>
        <w:t>tras ideas... Si la obra de celo, en la que hemos querido trabajar, no se puede llevar a cabo por nosotras, perdóneme, Padre, que extreme mi libertad y le diga que es tan necesaria que se hará, tarde o tem</w:t>
        <w:softHyphen/>
        <w:t>prano, por ma</w:t>
        <w:softHyphen/>
        <w:t>nos más sant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lo que a mí se refiere, no creo tener otra voca</w:t>
        <w:softHyphen/>
        <w:t>ción más que la de perte</w:t>
        <w:softHyphen/>
        <w:t>necer a ella, sean los que fueren los sufrimientos o las muchas dificultades que pueda llevar consigo."</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44. Al P. Gros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idea que presidió la fundación de esta obra fue una idea de celo y eso es lo que ha determinado mi vocación. Hoy no tengo ningún pensamiento triste...</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parece que toda alma que ame un poco a la Iglesia y conozca la incre</w:t>
        <w:softHyphen/>
        <w:t>duli</w:t>
        <w:softHyphen/>
        <w:t>dad pro</w:t>
        <w:softHyphen/>
        <w:t>funda de las tres cuartas par</w:t>
        <w:softHyphen/>
        <w:t>tes de las familias ricas e influyentes de París, se sentirá urgida a intentar todo para tratar de que Jesús penetre en ell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qué hacer para conseguirlo? Los hombres no van a la Iglesia. Las mujeres van a las dos de la tarde para encontrar</w:t>
        <w:softHyphen/>
        <w:t>se con la gente y lucir sus trajes; sus costumbres y sus prejuicios no les permi</w:t>
        <w:softHyphen/>
        <w:t>ten escuchar un sólo pensamiento serio; los hijos van al colegio; quedan las hijas que, hasta ahora, se las ha educado en internados de moda, o con institutri</w:t>
        <w:softHyphen/>
        <w:t>ces, de quienes no me atrevo a decirle lo que pienso, debido a su gravedad..., se</w:t>
        <w:softHyphen/>
        <w:t>gún la experiencia que he adquiri</w:t>
        <w:softHyphen/>
        <w:t>do junto a mis compañeras de infanci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apenas conozco un resultado de esta formación, que los padres, a pesar de ser poco creyentes, no hayan deplora</w:t>
        <w:softHyphen/>
        <w:t xml:space="preserve">do."   </w:t>
        <w:tab/>
        <w:t xml:space="preserve">           (Carta de 1844. Al P. Gros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hay que cansarse de pedir el Reino de Dios, incluso en tiempos como el nuestro, en el que la negación insolen</w:t>
        <w:softHyphen/>
        <w:t>te parece alcanzar hasta Dios mismo y decirle: "No existes, no te reconozco, me pondré en tu lugar..." Parece que oímos de nuevo aquello que el Salmo puso en labios de David: "Dice en su corazón el insensato: ¡No hay Dios!" Estos hombres impíos no lo dicen sólo en su cora</w:t>
        <w:softHyphen/>
        <w:t>zón; lo dicen en alta voz, en sus leyes, en sus instituciones. Pero estos hombres negati</w:t>
        <w:softHyphen/>
        <w:t>vos y orgullosos, que niegan la existencia de Dios, pasarán; y, como dice Nuestro Señor en el Evangelio: "El cielo y la tierra pasarán, pero mis pala</w:t>
        <w:softHyphen/>
        <w:t>bras no pasa</w:t>
        <w:softHyphen/>
        <w:t>rá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ón 3 Diciembre 188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Me da pena oír llamar a la tierra lugar de destierro. Yo la miro como un lugar para la gloria de Dio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eo que estamos colocadas aquí abajo precisa</w:t>
        <w:softHyphen/>
        <w:t>mente para trabajar para que el Reino de nuestro Padre celestial llegue a todos. Y creo</w:t>
        <w:softHyphen/>
        <w:t xml:space="preserve"> que Jesucristo nos ha logrado la li</w:t>
        <w:softHyphen/>
        <w:t>ber</w:t>
        <w:softHyphen/>
        <w:t>tad, con su Sacrificio, para que este</w:t>
        <w:softHyphen/>
        <w:t>mos libres para trabajar en reali</w:t>
        <w:softHyphen/>
        <w:t>za</w:t>
        <w:softHyphen/>
        <w:t xml:space="preserve">r la Palabra divina que ha venido a traer."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1841 al P. Lacor</w:t>
        <w:softHyphen/>
        <w:t>dair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3. El celo en la M. Milleret se convierte siempre en hechos concretos, en apostolado in</w:t>
        <w:softHyphen/>
        <w:t>mediato con las personas que la necesitan. No reduce su vida a expresar sentimientos. Su ideal es asumir compro</w:t>
        <w:softHyphen/>
        <w:t>misos de servicio, según las necesidades y exigencias de su tiem</w:t>
        <w:softHyphen/>
        <w:t>po y ambiente</w:t>
      </w:r>
      <w:r>
        <w:rPr>
          <w:rFonts w:cs="Helvetica" w:ascii="Helvetica" w:hAnsi="Helvetica"/>
          <w:i/>
          <w:spacing w:val="-2"/>
          <w:sz w:val="18"/>
          <w:lang w:val="es-ES_tradnl"/>
        </w:rPr>
        <w:t>.</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o de los grandes males de nues</w:t>
        <w:softHyphen/>
        <w:t>tro tiempo es el de replegarse siempre en sí mismo. Muchas personas que no tie</w:t>
        <w:softHyphen/>
        <w:t>nen ninguna notoriedad, escriben su historia, anotan todo lo que han dicho, lo que han hecho, sin que haya en ellos nada interesante. Nosotras debemos se</w:t>
        <w:softHyphen/>
        <w:t>guir grandes metas... Debemos inten</w:t>
        <w:softHyphen/>
        <w:t>tar sólo extender el Reino de Dios en el mun</w:t>
        <w:softHyphen/>
        <w:t>do; y ¡qué lástima si, por ocu</w:t>
        <w:softHyphen/>
        <w:t>par</w:t>
        <w:softHyphen/>
        <w:t>nos de cosas personales, de cosas pro</w:t>
        <w:softHyphen/>
        <w:t>pias, nos desviásemos de esta subli</w:t>
        <w:softHyphen/>
        <w:t>me inten</w:t>
        <w:softHyphen/>
        <w:t xml:space="preserve">ción!"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pítulo" 12 Mayo 187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reo entender, con el tiem</w:t>
        <w:softHyphen/>
        <w:t>po, la Ley del Evangelio, incluso combati</w:t>
        <w:softHyphen/>
        <w:t>do hasta por los mismos cristianos, el cual exige la entre</w:t>
        <w:softHyphen/>
        <w:t>ga de unos para librar, com</w:t>
        <w:softHyphen/>
        <w:t>prome</w:t>
        <w:softHyphen/>
        <w:t>ter y conseguir el desasimiento de las nue</w:t>
        <w:softHyphen/>
        <w:t>vas gene</w:t>
        <w:softHyphen/>
        <w:t>raciones."</w:t>
        <w:tab/>
        <w:t xml:space="preserve">        (Carta 12 Mar. 1844)</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s Constituciones nos recuer</w:t>
        <w:softHyphen/>
        <w:t>dan, con frecuen</w:t>
        <w:softHyphen/>
        <w:t>cia, que nuestro fin es el celo: hay reglas para los estudios, a fin de que, al estar obligadas a ampliar</w:t>
        <w:softHyphen/>
        <w:t>los, sepamos que es nuestro deber man</w:t>
        <w:softHyphen/>
        <w:t>tene</w:t>
        <w:softHyphen/>
        <w:t>r en ellos un espíritu religioso auste</w:t>
        <w:softHyphen/>
        <w:t>ro; y no bus</w:t>
        <w:softHyphen/>
        <w:t>car en ellos más que un medio para hacer conocer a Jesucristo. Respec</w:t>
        <w:softHyphen/>
        <w:t>to a estos estudios ampliados, sería cuestión el preguntar</w:t>
        <w:softHyphen/>
        <w:t>se por su utilidad, si no tuvié</w:t>
        <w:softHyphen/>
        <w:t>ramos interés por atraer a padres cristia</w:t>
        <w:softHyphen/>
        <w:t>nos suficientemente razonables para lo que es de verdad útil para la mujer.</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ólo nos hemos de esforzar un poco para poder plegarnos, exteriormente, al capri</w:t>
        <w:softHyphen/>
        <w:t>cho cien</w:t>
        <w:softHyphen/>
        <w:t>tífico de las gentes del mun</w:t>
        <w:softHyphen/>
        <w:t>do con miras a obte</w:t>
        <w:softHyphen/>
        <w:t>ner la salva</w:t>
        <w:softHyphen/>
        <w:t>ción de sus hijas, ¿no sería</w:t>
        <w:softHyphen/>
        <w:t>mos culpables si no lo hiciése</w:t>
        <w:softHyphen/>
        <w:t>mos? Porque lo que sí es cier</w:t>
        <w:softHyphen/>
        <w:t>to es que, si no les demostramos que esta</w:t>
        <w:softHyphen/>
        <w:t>mos capacita</w:t>
        <w:softHyphen/>
        <w:t>das para enseñar más y mejor que sus internados, no nos confia</w:t>
        <w:softHyphen/>
        <w:t>rán a sus hijas para formarlas en la fe."</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44. Al P. Gros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amos jóvenes o no, logremos...  que nues</w:t>
        <w:softHyphen/>
        <w:t>tras almas tiendan hacia un ar</w:t>
        <w:softHyphen/>
        <w:t>diente deseo de extender el Reino de Jesucris</w:t>
        <w:softHyphen/>
        <w:t>to. Hagámoslo con una entrega total de nuestras posibilidades, a ejem</w:t>
        <w:softHyphen/>
        <w:t>plo de los Apóstoles, a quienes recorda</w:t>
        <w:softHyphen/>
        <w:t>mos en este tiempo de Resurrec</w:t>
        <w:softHyphen/>
        <w:t xml:space="preserve">ción.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acía Nues</w:t>
        <w:softHyphen/>
        <w:t>tro Señor resucita</w:t>
        <w:softHyphen/>
        <w:t>do? Creó su Iglesia. Acabó de formar a sus Apósto</w:t>
        <w:softHyphen/>
        <w:t>les para el apostola</w:t>
        <w:softHyphen/>
        <w:t>do y para el martirio, pues todos fueron mártires. Les propor</w:t>
        <w:softHyphen/>
        <w:t>cionó los medios para extender la verdad, para pertenecerle sólo sin reser</w:t>
        <w:softHyphen/>
        <w:t>vas, para ser la encarnación de su doctri</w:t>
        <w:softHyphen/>
        <w:t>na, para llevarla a todo el mun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vangelización del mundo por los Apóstoles es un milagro; es cierto, y no hay un lugar en el mundo conocido en donde un Apóstol no haya puesto su pi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 2 Mayo 188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 ¿Dónde encontraban la fuerza? En la unión con su divino Maestro. Enseña</w:t>
        <w:softHyphen/>
        <w:t>ban el Evangelio y eran la expresión mis</w:t>
        <w:softHyphen/>
        <w:t>ma del Evangelio. Jesucristo vivía en ellos y toda su Persona era una predica</w:t>
        <w:softHyphen/>
        <w:t>ción. Tratemos de expresar, en nosotras, la vida de Jesucristo; tratemos de recibir de Él lo que tenemos que dar a los de</w:t>
        <w:softHyphen/>
        <w:t>más; abandonémonos sin reservas, esfor</w:t>
        <w:softHyphen/>
        <w:t>cémo</w:t>
        <w:softHyphen/>
        <w:t>nos en contribuir, cada una según sus débiles medios, a extender su Reino; trabajemos sin dejar de ser esposas, para ser apóstoles."     (Reflexión 2 Mayo 188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4. Tuvo una sensibilidad es</w:t>
        <w:softHyphen/>
        <w:t>pe</w:t>
        <w:softHyphen/>
        <w:t>cial por hacer cristiana la cul</w:t>
        <w:softHyphen/>
        <w:t>tura, ella que vivió un tiem</w:t>
        <w:softHyphen/>
        <w:t>po de tanto paganismo y de tanta pretendida ciencia aleja</w:t>
        <w:softHyphen/>
        <w:t>da de Dios. Su amor a la cultu</w:t>
        <w:softHyphen/>
        <w:t>ra fue una de sus intuiciones más hermosas y provechos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preciso conocer el mundo, e inclu</w:t>
        <w:softHyphen/>
        <w:t>so conocer su lado malo, conoci</w:t>
        <w:softHyphen/>
        <w:t>miento que -¡Dios sea alabado!- vosotras apenas tenéis. Pero, este desconoci</w:t>
        <w:softHyphen/>
        <w:t>mien</w:t>
        <w:softHyphen/>
        <w:t>to debe haceros temer el tropezar con</w:t>
        <w:softHyphen/>
        <w:t>tra una piedra, allí donde sólo veis flor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xtos sobre educación. 184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Hijas de la Asunción tendrán presente que el tiempo que emplean el estudio o en la instrucción de las alum</w:t>
        <w:softHyphen/>
        <w:t xml:space="preserve">nas que les sean confiadas, </w:t>
        <w:softHyphen/>
        <w:t xml:space="preserve">no debe ser para ellas más que un medio importante para extender </w:t>
        <w:softHyphen/>
        <w:t>el Reino de Nuestro Señor en las almas; y en la práctica del estudio deben buscar la santificación personal con espíritu de sacrificio y de obediencia. Jamás será pábulo del amor propio, ni del simple deseo de saber, ni de una vana curiosidad, que son enemigos de la hu</w:t>
        <w:softHyphen/>
        <w:t xml:space="preserve">mildad </w:t>
        <w:softHyphen/>
        <w:t>y de la sencillez evangélica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40 Cap. 12)</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ciencia mundana prosigue su des</w:t>
        <w:softHyphen/>
        <w:t>arrollo exaltando el egoísmo. La teoría de la Asunción quiere llegar a la verdade</w:t>
        <w:softHyphen/>
        <w:t>ra ciencia por los únicos caminos que lle</w:t>
        <w:softHyphen/>
        <w:t>gan a ella sin peligro; es decir, por la humildad, la pureza de alma, la renun</w:t>
        <w:softHyphen/>
        <w:t>cia a sí, el desprecio de su falsa sabidu</w:t>
        <w:softHyphen/>
        <w:t>rí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40 Cap. 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cuanto a las niñas, (el estudio del latín entre nosotras) da lugar a que ten</w:t>
        <w:softHyphen/>
        <w:t>gan mejores profesoras de francés, pues</w:t>
        <w:softHyphen/>
        <w:t>to que no se enseña bien la propia len</w:t>
        <w:softHyphen/>
        <w:t>gua, si no se sabe otr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si sus padres lo desean, pue</w:t>
        <w:softHyphen/>
        <w:t>den aprender los elementos de esta len</w:t>
        <w:softHyphen/>
        <w:t>gua. Esta circunstancia la he visto echar de me</w:t>
        <w:softHyphen/>
        <w:t>nos a más de una madre joven, cuan</w:t>
        <w:softHyphen/>
        <w:t>do se veía obliga</w:t>
        <w:softHyphen/>
        <w:t>da a separar</w:t>
        <w:softHyphen/>
        <w:t>se de sus hijos antes de la edad de la Primera Comu</w:t>
        <w:softHyphen/>
        <w:t>nión, al no poder seguirles y ayu</w:t>
        <w:softHyphen/>
        <w:t>darles en sus estu</w:t>
        <w:softHyphen/>
        <w:t>dios elementales, para lo cuales el padre ni tiene tiempo ni tiene  tampoco pa</w:t>
        <w:softHyphen/>
        <w:t>cienci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P. Lacordaire. 4 Febrero 184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os deseos se dirigen, no hacia un gran desarrollo de los estudios, sino a una formación más conforme y más favo</w:t>
        <w:softHyphen/>
        <w:t>rable a la fe y no hostil a ella. Sin duda, esto conlleva mucho esfuerzo por nuestra parte, ya que la mayoría de los libros em</w:t>
        <w:softHyphen/>
        <w:t>pleados en la educación la mujer son en todo opuestos a este espíri</w:t>
        <w:softHyphen/>
        <w:t>tu.</w:t>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o, incluso, da a la enseñanza una supe</w:t>
        <w:softHyphen/>
        <w:t>riori</w:t>
        <w:softHyphen/>
        <w:t>dad de algún modo involuntaria, puesto que conduce a una mayor unidad.</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n</w:t>
        <w:softHyphen/>
        <w:t>guna maestra puede enseñar de este modo sin saber y sin haber refle</w:t>
        <w:softHyphen/>
        <w:t>xio</w:t>
        <w:softHyphen/>
        <w:t>nado; pero el resultado práctico no tiene nada de inquietante, ya que esto no haría en la mujer más que esforzarla con ma</w:t>
        <w:softHyphen/>
        <w:t>yor interés en sus deberes, en vez de a</w:t>
        <w:softHyphen/>
        <w:t>par</w:t>
        <w:softHyphen/>
        <w:t xml:space="preserve">tarla de ello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P. Lacordaire. 4 Febrero 184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hijas de la Asunción, obligadas por el fin de su Instituto a adquirir una forma</w:t>
        <w:softHyphen/>
        <w:t>ción más sólida, más amplia y más pro</w:t>
        <w:softHyphen/>
        <w:t>fundamente cristiana... no admitirán entre sus Hermanas sino a jóvenes con un espíritu cultivado, o a aquéllas en las que se vea actitud clara para algunos de los conocimientos que puedan proporcio</w:t>
        <w:softHyphen/>
        <w:t>nar a sus obras un miembro útil y a sus inter</w:t>
        <w:softHyphen/>
        <w:t>nados una buena maestr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recibirán en su Congregación a vírgenes prendadas para esta especie de sacerdocio de luz y de caridad, con un gran deseo su perfección y bien dispues</w:t>
        <w:softHyphen/>
        <w:t>tas a vivir entre ellas con profunda humil</w:t>
        <w:softHyphen/>
        <w:t>dad, mansedumbre, sencillez y obedien</w:t>
        <w:softHyphen/>
        <w:t>cia. La vida religiosa, puesto que va unida a estudios más intensos y a una ense</w:t>
        <w:softHyphen/>
        <w:t>ñanza más desarrollada, exige de las jóve</w:t>
        <w:softHyphen/>
        <w:t>nes aspirantes una salud y fuerzas físicas que les permitan llevar a cabo estas condicio</w:t>
        <w:softHyphen/>
        <w:t>n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40 Cap. 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veo en los otros tanta falta de armonía entre la inteligencia y el cora</w:t>
        <w:softHyphen/>
        <w:t>zón y tan pocas ideas fundadas en el E</w:t>
        <w:softHyphen/>
        <w:t>van</w:t>
        <w:softHyphen/>
        <w:t xml:space="preserve">gelio, tanto respeto por lo que la razón humana dice y tanta confianza por los medios terrenos, me siento tentada por la amargura y la decepción."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P. Lacordaire. 13 Diciembre 184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ara hacer nuestros estudios cristia</w:t>
        <w:softHyphen/>
        <w:t>nos, es preciso estudiar muy seriamente el cristianismo y las obras escritas en los momentos más cristianos de la Historia y en la época en que los Padres de la Igle</w:t>
        <w:softHyphen/>
        <w:t>sia rodearon el Evangelio de las luces huma</w:t>
        <w:softHyphen/>
        <w:t xml:space="preserve">nas más elevada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reciso que nos identifiquemos con la vida espiritual de la Iglesia y que poda</w:t>
        <w:softHyphen/>
        <w:t>mos promover el desa</w:t>
        <w:softHyphen/>
        <w:t>rrollo tranquilo de la fe por la promo</w:t>
        <w:softHyphen/>
        <w:t>ción de la inteligenci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l P. D'Alzon. 19 Julio 1842)</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Ese sentido de promoción cultural en clave cristiana tiene la orientación pedagógica de la M. Milleret en sus obras y en sus consignas. La educación es para ella una pa</w:t>
        <w:softHyphen/>
        <w:t>lan</w:t>
        <w:softHyphen/>
        <w:t>ca de crite</w:t>
        <w:softHyphen/>
        <w:t>rios y valores de altura. Quiere fo</w:t>
        <w:softHyphen/>
        <w:t>mentar los idea</w:t>
        <w:softHyphen/>
        <w:t>les selectos del saber para hacer posible el diálogo con los espíritus más aristo</w:t>
        <w:softHyphen/>
        <w:t>cráti</w:t>
        <w:softHyphen/>
        <w:t>cos de la so</w:t>
        <w:softHyphen/>
        <w:t>ciedad, mirando siempre a la posibili</w:t>
        <w:softHyphen/>
        <w:t>dad de llevar, con los saberes humanos, los más valio</w:t>
        <w:softHyphen/>
        <w:t>sos de la fe en Cristo Señor.</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ecesité la experiencia para apren</w:t>
        <w:softHyphen/>
        <w:t>der que el celo más sincero no asegura  siempre la perseverancia, la firmeza, la paciencia, sin las cuales nada es posi</w:t>
        <w:softHyphen/>
        <w:t>ble... Tenemos el consuelo de ver con frecuencia a las personas cuyas hijas quisiéramos educar. Demuestran gran confianza en nuestra formació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incluso la ironía, favorece nues</w:t>
        <w:softHyphen/>
        <w:t>tro fin. Nos llaman mujeres sabias y nada más a pro</w:t>
        <w:softHyphen/>
        <w:t>pósito para atraernos a las niñas que deseamos. Sin duda se requie</w:t>
        <w:softHyphen/>
        <w:t>re tiempo pa</w:t>
        <w:softHyphen/>
        <w:t>ra ello. Pero, somos jóvenes y esta</w:t>
        <w:softHyphen/>
        <w:t>mos</w:t>
        <w:softHyphen/>
        <w:t xml:space="preserve"> pre</w:t>
        <w:softHyphen/>
        <w:t>paradas para esperar."</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44. Al P. Gros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a persona muy predicadora se hace insoportable, pues cansa a las de</w:t>
        <w:softHyphen/>
        <w:t>más. Pero cuando el corazón está pene</w:t>
        <w:softHyphen/>
        <w:t>trado por el amor de Dios, las palabras corrientes están llenas de fe y se elevan hasta el cielo. Si hay alguna gra</w:t>
        <w:softHyphen/>
        <w:t>cia que necesita</w:t>
        <w:softHyphen/>
        <w:t>mos buscar y pedir, es precisa</w:t>
        <w:softHyphen/>
        <w:t>mente eso que os he dicho: el amor a la verdad, el amor a las almas, el amor a la Iglesia. Son los cimientos de esa gracia. El espíritu sobrenatural en las obras es su manifestac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pítulo" 10 Febrero 187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y también un Reino social de  Nuestro Señor Jesucristo que debemos procurar y que debemos pedir. Realiza</w:t>
        <w:softHyphen/>
        <w:t>mos obras de celo y nos ocupamos de las niñas. ¿Creéis que lo más importante para nosotras es que aprueben los exá</w:t>
        <w:softHyphen/>
        <w:t>menes, que sepan más o menos la Geo</w:t>
        <w:softHyphen/>
        <w:t>grafía o la Historia? No es es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onfi</w:t>
        <w:softHyphen/>
        <w:t>gurar en ellas el Reino del Se</w:t>
        <w:softHyphen/>
        <w:t>ñor; es obtener en ellas el advenimiento de Nuestro Señor y que, por medio de la educación, consigamos esa gran maravi</w:t>
        <w:softHyphen/>
        <w:t>lla de una gran familia cristiana, de una familia en la cual el espíritu cristiano domine de tal modo que los hijos, desde su nacimien</w:t>
        <w:softHyphen/>
        <w:t>to, estén penetrados de lo que hará de ellos verdaderos cristia</w:t>
        <w:softHyphen/>
        <w:t>nos.</w:t>
      </w:r>
    </w:p>
    <w:p>
      <w:pPr>
        <w:pStyle w:val="TextBody"/>
        <w:tabs>
          <w:tab w:val="clear" w:pos="590"/>
          <w:tab w:val="clear" w:pos="1310"/>
          <w:tab w:val="clear" w:pos="2030"/>
          <w:tab w:val="clear" w:pos="2750"/>
          <w:tab w:val="clear" w:pos="347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rPr/>
      </w:pPr>
      <w:r>
        <w:rPr>
          <w:rFonts w:eastAsia="Helvetica"/>
        </w:rPr>
        <w:t xml:space="preserve">   </w:t>
      </w:r>
      <w:r>
        <w:rPr/>
        <w:t>Si, por la educación, conseguimos for</w:t>
        <w:softHyphen/>
        <w:t>mar hijas cristianas y luego mujeres y familias cristianas, ¿no habremos contri</w:t>
        <w:softHyphen/>
        <w:t>buido con ello al Reinado social de Je</w:t>
        <w:softHyphen/>
        <w:t>sús? Estas niñas de hoy serán como raí</w:t>
        <w:softHyphen/>
        <w:t>ces, de las cuales saldrán los tallos de las familias cristianas; y de estas familias pueden salir otras. Si estas generaciones proce</w:t>
        <w:softHyphen/>
        <w:t>den de nuestra enseñanza, habre</w:t>
        <w:softHyphen/>
        <w:t>mos trabajado verdaderamente por im</w:t>
        <w:softHyphen/>
        <w:t>plantar el Reinado de Jesucristo en la so</w:t>
        <w:softHyphen/>
        <w:t xml:space="preserve">ciedad."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Meditación 3 Diciembre 188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lguien, que no era un santo, decía que cada palabra del Evangelio debía pe</w:t>
        <w:softHyphen/>
        <w:t>sarse, como el usurero pesa sus mone</w:t>
        <w:softHyphen/>
        <w:t>das de oro. En efecto, es el oro de la verdad divina lo que nos aporta cada una de las pala</w:t>
        <w:softHyphen/>
        <w:t>bras del Evangeli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las pesáis así, ¡cómo penetrarán en vuestro corazón! ¡Cómo trataréis de apli</w:t>
        <w:softHyphen/>
        <w:t>carlas a todos vuestros sentimientos y a toda vues</w:t>
        <w:softHyphen/>
        <w:t>tra vida! He aquí un campo in</w:t>
        <w:softHyphen/>
        <w:t>menso abierto a la meditación</w:t>
        <w:softHyphen/>
        <w:t xml:space="preserv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ad cono</w:t>
        <w:softHyphen/>
        <w:t>cer lo más posible la verdad divina; y no esas verdades que son obje</w:t>
        <w:softHyphen/>
        <w:t>to de cu</w:t>
        <w:softHyphen/>
        <w:t>riosidad para los hom</w:t>
        <w:softHyphen/>
        <w:t xml:space="preserve">bre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Capítulo". 3 Marzo 1878)</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un cuan</w:t>
        <w:softHyphen/>
        <w:t>do no supieseis bien cómo se analiza tal sustancia, cómo se produce tal gas, eso no tendría importancia, son conocimientos humanos. No los despre</w:t>
        <w:softHyphen/>
        <w:t>cio. Pero no son ni de precepto, ni del dominio de verdad divin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ambio, no podéis dejar de saber bastante lo que pertenece a la revelación, lo que hace conocer más a Dios y a sus atributos: la Santísima Trinidad, Pa</w:t>
        <w:softHyphen/>
        <w:t>dre, Hijo y Espíritu Santo, lo de Nuestro Señor Jesucristo, la unión en su Persona de la divinidad y de la humanidad; en una pala</w:t>
        <w:softHyphen/>
        <w:t>bra, todo lo que pertenece a las verdades que enseña la Iglesia católic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Capítulo". 3 Marzo 187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La mente de esta singular y profunda educadora vuela sin cesar hacia la mujer de su tiem</w:t>
        <w:softHyphen/>
        <w:t>po. La formación femenina fue objeto de sus refle</w:t>
        <w:softHyphen/>
        <w:t>xiones y de sus proyectos. Era la gran ne</w:t>
        <w:softHyphen/>
        <w:t>cesidad que se expe</w:t>
        <w:softHyphen/>
        <w:t>rimentaba en su entorno.</w:t>
        <w:softHyphen/>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preciso que todo lo que acceda a la inteligencia de nuestras niñas esté fundado en la fe, a fin de que esta inteli</w:t>
        <w:softHyphen/>
        <w:t xml:space="preserve">gencia, convencida, pueda, en los días de peligro, convertirse en una fuerza que las mantenga o que las haga retornar a la línea del deber cristiano."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Capítulo de General de 188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mos advertido que lo adquirido por las mujeres de instrucción es ordina</w:t>
        <w:softHyphen/>
        <w:t>ria</w:t>
        <w:softHyphen/>
        <w:t>mente muy superficial, sin utili</w:t>
        <w:softHyphen/>
        <w:t xml:space="preserve">dad para sus hijos y sin conexión con su fe.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n ideas falsas sobre su dignidad y sus debe</w:t>
        <w:softHyphen/>
        <w:t>res y hasta vergüenza de hacer co</w:t>
        <w:softHyphen/>
        <w:t>sas útiles, dependiendo de su posición y de la fortuna de su marido, y pagando por ello un precio que llega hasta la baje</w:t>
        <w:softHyphen/>
        <w:t xml:space="preserve">z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9 Julio 1842)</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hombres de fe, que con su mira</w:t>
        <w:softHyphen/>
        <w:t>da miden las consecuencias sociales de la educación recibida por las jóvenes, se alarman cuando consideran que, al me</w:t>
        <w:softHyphen/>
        <w:t>nos las dos terceras partes de las niñas que reciben una instrucción y una educa</w:t>
        <w:softHyphen/>
        <w:t>ción amplias, se las confía durante los cinco o seis años que más influirá en sus vidas a manos asalariadas, en las que el resorte divino de la gracia ni anima ni dirige sus enseñanz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adres, imbuidos sólo por el espíri</w:t>
        <w:softHyphen/>
        <w:t>tu del mundo, quieren para sus hijas mucho de ese saber brillante que halaga su amor propio y que asegura la estima y las alabanzas munda</w:t>
        <w:softHyphen/>
        <w:t xml:space="preserve">na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w:t>
        <w:softHyphen/>
        <w:t>mos, pues, desarrollarse un siste</w:t>
        <w:softHyphen/>
        <w:t>ma de educación en el que predomin</w:t>
        <w:softHyphen/>
        <w:t>a una falsa cultura de la inteligencia, más apa</w:t>
        <w:softHyphen/>
        <w:t>rente que real, y cuyo progresos se de</w:t>
        <w:softHyphen/>
        <w:t xml:space="preserve">ben ante todo al orgullo.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herida sólo la po</w:t>
        <w:softHyphen/>
        <w:t>drán curar Con</w:t>
        <w:softHyphen/>
        <w:t>gre</w:t>
        <w:softHyphen/>
        <w:t>gaciones religiosas que se dedi</w:t>
        <w:softHyphen/>
        <w:t>quen a la educación de niñas, superando, si es posible, los prejuicios que el mundo alien</w:t>
        <w:softHyphen/>
        <w:t xml:space="preserve">ta todavía contra el ella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w:t>
        <w:softHyphen/>
        <w:t>cio</w:t>
        <w:softHyphen/>
        <w:t>nes de 1840 Cap. 1)</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n las niñas... hemos de ampliar la esfera de sus ideas y de su amor y llenar su espíritu y su corazón de la cien</w:t>
        <w:softHyphen/>
        <w:t>cia y del amor sólo de Jesucris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 es el secreto divino de la felicidad presen</w:t>
        <w:softHyphen/>
        <w:t>te y futura de estas al</w:t>
        <w:softHyphen/>
        <w:t>mas, que están sedien</w:t>
        <w:softHyphen/>
        <w:t>tas de luz y de vida, y que no están hechas para el mund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l ha</w:t>
        <w:softHyphen/>
        <w:t>berse dignifi</w:t>
        <w:softHyphen/>
        <w:t>cado plenamen</w:t>
        <w:softHyphen/>
        <w:t>te en la gra</w:t>
        <w:softHyphen/>
        <w:t>cia del nuestro Salva</w:t>
        <w:softHyphen/>
        <w:t>dor, son altamen</w:t>
        <w:softHyphen/>
        <w:t>te capa</w:t>
        <w:softHyphen/>
        <w:t>ces de convertir</w:t>
        <w:softHyphen/>
        <w:t>se para ese mis</w:t>
        <w:softHyphen/>
        <w:t>mo mun</w:t>
        <w:softHyphen/>
        <w:t>do en una espe</w:t>
        <w:softHyphen/>
        <w:t>cie de pro</w:t>
        <w:softHyphen/>
        <w:t>videncia au</w:t>
        <w:softHyphen/>
        <w:t>xilia</w:t>
        <w:softHyphen/>
        <w:t>do</w:t>
        <w:softHyphen/>
        <w:t>ra, al revestir</w:t>
        <w:softHyphen/>
        <w:t>se, con respecto a sus her</w:t>
        <w:softHyphen/>
        <w:t>manos que permane</w:t>
        <w:softHyphen/>
        <w:t>cen en el si</w:t>
        <w:softHyphen/>
        <w:t>glo, de una materni</w:t>
        <w:softHyphen/>
        <w:t>dad de verdad, de cari</w:t>
        <w:softHyphen/>
        <w:t>dad y de virtud."</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1840 Cap. 1)</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La síntesis de la pedagogía de la M,. Milleret está condensa</w:t>
        <w:softHyphen/>
        <w:t>da en las consignas dadas a sus Religiosas de la Asun</w:t>
        <w:softHyphen/>
        <w:t>ción. su mensaje fundacional, exigen</w:t>
        <w:softHyphen/>
        <w:t xml:space="preserve">te y tierno al mismo tiempo, es un torrente de creatividad, de amor y de piedad.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a cosa me sorprende cuando miro hacia atrás, y es que, al no tener ningu</w:t>
        <w:softHyphen/>
        <w:t>na de nosotras la idea de fundar, - pues yo no lo pensaba, y la Madre Théré</w:t>
        <w:softHyphen/>
        <w:t>se E</w:t>
        <w:softHyphen/>
        <w:t>man</w:t>
        <w:softHyphen/>
        <w:t>nuel o Sor Marie Augustine menos que yo -, no tuvi</w:t>
        <w:softHyphen/>
        <w:t>mos nunca, sin embargo, en esos comienzos, ni un ins</w:t>
        <w:softHyphen/>
        <w:t>tante de duda acerca del futuro de la obra que Dios nos había encomenda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verdad que el Padre Combalot, el único que quería fundar, y que nos había esco</w:t>
        <w:softHyphen/>
        <w:t>gido como instrumentos, no dudaba ni un instante sobre el futuro: nos comuni</w:t>
        <w:softHyphen/>
        <w:t>có su confian</w:t>
        <w:softHyphen/>
        <w:t>z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hoy recuerdo con gusto... la idea que debe presidir siem</w:t>
        <w:softHyphen/>
        <w:t>pre en el futuro nuestras decisiones, nuestros trabajos, nuestras obras... Cuando nos reunirnos, para nosotras la obra consistía únicamen</w:t>
        <w:softHyphen/>
        <w:t>te en ofrecer a las niñas pensamientos conformes con los de la Iglesia, construir todo en base a la doctrina cristian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s habíamos experimentado los inco</w:t>
        <w:softHyphen/>
        <w:t>nvenientes de una educación inspira</w:t>
        <w:softHyphen/>
        <w:t>da en principios versátiles, mundanos o contra</w:t>
        <w:softHyphen/>
        <w:t>rios al catolicis</w:t>
        <w:softHyphen/>
        <w:t xml:space="preserve">m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e daba el inmenso inconve</w:t>
        <w:softHyphen/>
        <w:t>niente de llevar a la inteli</w:t>
        <w:softHyphen/>
        <w:t>gencia, ideas que no  par</w:t>
        <w:softHyphen/>
        <w:t>tían de la verdad.</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or eso el principio que queríamos implantar como base de nuestra obra, era el de proporcionar a las niñas solamente ideas derivadas de la fe cristiana, ideas de la Iglesia."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En el 50º Aniversario de la Funda</w:t>
        <w:softHyphen/>
        <w:t>ción)</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uchas jóvenes que se sienten lla</w:t>
        <w:softHyphen/>
        <w:t>madas a la vida religiosa, experimen</w:t>
        <w:softHyphen/>
        <w:t>tan</w:t>
        <w:softHyphen/>
        <w:t xml:space="preserve"> aversión hacia las Ordenes antiguas: la activi</w:t>
        <w:softHyphen/>
        <w:t>dad intelectual que han recibido del siglo que las ha visto nacer, las produce miedo de encontrar, incluso en las corpo</w:t>
        <w:softHyphen/>
        <w:t>racio</w:t>
        <w:softHyphen/>
        <w:t>nes de enseñanza, dema</w:t>
        <w:softHyphen/>
        <w:t>siados obs</w:t>
        <w:softHyphen/>
        <w:t>tácu</w:t>
        <w:softHyphen/>
        <w:t>los a esa necesidad de luz que las ator</w:t>
        <w:softHyphen/>
        <w:t xml:space="preserve">ment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r otro lado, su fervor y su atractivo hacia la virginidad les indu</w:t>
        <w:softHyphen/>
        <w:t>ce a consagrar</w:t>
        <w:softHyphen/>
        <w:t>se a Nuestro Señor. Si estas almas ar</w:t>
        <w:softHyphen/>
        <w:t>dientes se vieran obligadas a encerrarse en un sistema de instrucción que fuese demasiado estrecho, o más bien fundado en cimientos poco en armonía con un ca</w:t>
        <w:softHyphen/>
        <w:t>tolicismo considerado, no sólo como el elemento de la vida religiosa, sino tam</w:t>
        <w:softHyphen/>
        <w:t>bién como foco de toda ciencia, en</w:t>
        <w:softHyphen/>
        <w:t>contra</w:t>
        <w:softHyphen/>
        <w:t>rán un obstáculo mortal para la perfec</w:t>
        <w:softHyphen/>
        <w:t xml:space="preserve">ción."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io</w:t>
        <w:softHyphen/>
        <w:t>nes de 1840 Cap. 1)</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Hoy sois numerosas, queridas Hijas. Recordad que si alguna vez faltamos </w:t>
        <w:softHyphen/>
        <w:t>a nuestra misión, Dios dejará de bendecir</w:t>
        <w:softHyphen/>
        <w:t>nos. Proporcionamos a las niñas una edu</w:t>
        <w:softHyphen/>
        <w:t>cación que el mundo no considera tan católica, pero que, en efecto, lo 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w:t>
        <w:softHyphen/>
        <w:t>que acostumbramos a las niñas a que asistan a los Oficios de la Iglesia; y también les ayudamos a comprenderlos a amarlos. Les enseñamos en el sentido que os acabo de exponer, de manera que todo lo que capte su intelige</w:t>
        <w:softHyphen/>
        <w:t>ncia proven</w:t>
        <w:softHyphen/>
        <w:t xml:space="preserve">ga de la fe y de la Iglesia católic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En el Capítulo General de 188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ser verdaderas Hijas de la Asun</w:t>
        <w:softHyphen/>
        <w:t>ción, es preciso que nuestra fe sea firme, ardiente, que domine todos nues</w:t>
        <w:softHyphen/>
        <w:t>tros pensa</w:t>
        <w:softHyphen/>
        <w:t>mientos, todas nuestras accio</w:t>
        <w:softHyphen/>
        <w:t xml:space="preserve">nes, todas estas relaciones, tanto de fuera como de dentro, y que se convierte </w:t>
        <w:softHyphen/>
        <w:t>en la atmósfe</w:t>
        <w:softHyphen/>
        <w:t>ra de nuestras alm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t>("Capítulo". 3 Marzo 1878)</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pPr>
      <w:r>
        <w:rPr>
          <w:rFonts w:eastAsia="Helvetica" w:cs="Helvetica" w:ascii="Helvetica" w:hAnsi="Helvetica"/>
          <w:b/>
          <w:i/>
          <w:color w:val="FF0000"/>
          <w:spacing w:val="-2"/>
          <w:sz w:val="22"/>
          <w:lang w:val="es-ES_tradnl"/>
        </w:rPr>
        <w:t xml:space="preserve">     </w:t>
      </w:r>
      <w:r>
        <w:rPr>
          <w:rFonts w:cs="Maiandra GD" w:ascii="Maiandra GD" w:hAnsi="Maiandra GD"/>
          <w:b/>
          <w:i/>
          <w:color w:val="FF0000"/>
          <w:spacing w:val="-2"/>
          <w:sz w:val="22"/>
          <w:lang w:val="es-ES_tradnl"/>
        </w:rPr>
        <w:t>Consejos sobre la educación (Extrac</w:t>
        <w:softHyphen/>
        <w:t>to</w:t>
      </w:r>
      <w:r>
        <w:rPr>
          <w:rFonts w:cs="Helvetica" w:ascii="Helvetica" w:hAnsi="Helvetica"/>
          <w:b/>
          <w:i/>
          <w:color w:val="FF0000"/>
          <w:spacing w:val="-2"/>
          <w:sz w:val="22"/>
          <w:lang w:val="es-ES_tradnl"/>
        </w:rPr>
        <w:t>)</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b/>
          <w:b/>
          <w:i/>
          <w:i/>
          <w:color w:val="FF0000"/>
          <w:spacing w:val="-2"/>
          <w:sz w:val="20"/>
          <w:lang w:val="es-ES_tradnl"/>
        </w:rPr>
      </w:pPr>
      <w:r>
        <w:rPr>
          <w:rFonts w:cs="Helvetica-Narrow;Arial Narrow" w:ascii="Helvetica-Narrow;Arial Narrow" w:hAnsi="Helvetica-Narrow;Arial Narrow"/>
          <w:b/>
          <w:i/>
          <w:color w:val="FF0000"/>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Conocéis con qué firmeza creo yo que Dios da a todos los seres lo que necesitan para cumplir con su deber. No hay madre tan inexperta que no pueda, si tiene un corazón recto, dar a su hija lo que Dios quie</w:t>
        <w:softHyphen/>
        <w:t>re que su hija reciba. Y si alguna de vosotras está, como me figuro, tentada a negarme esta proposición, le diría que valore, incluso sin tener en cuenta la gracia de la fe, la claridad que una voluntad recta puede proporcionar a la mente. Además, espero probaros que la rectitud de uno y de otro, son la finalidad, la base de la educació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Cuál es el objetivo de la educación? Evidentemente, queridas hijas, es el de pre</w:t>
        <w:softHyphen/>
        <w:t>parar a una niña para todos los deberes de la vida. San Agustín, a quien debemos llamar Bienaventu</w:t>
        <w:softHyphen/>
        <w:t>rado Padre, puesto que seguirnos su Regla, ha dicho que en este mundo no hay más que dos ciudades: la del amor a sí mismo llevado hasta el des</w:t>
        <w:softHyphen/>
        <w:t>precio a Dios, y la del amor a Dios llevado hasta el desprecio a sí mismo; es decir, queridas hijas, egoísmo y entrega: he aquí todo el magisterio, todo el principio del bien y del mal, en las cosas de aquí abaj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Al haceros cargo de la infancia, queréis continuar la misión de Jesucristo. Esposas del Salvador, os habéis entregado a Él, para no tener otros pensamientos, otra voluntad, ni otros senti</w:t>
        <w:softHyphen/>
        <w:t>mientos más que los suyos... Si respondemos a la plenitud de nues</w:t>
        <w:softHyphen/>
        <w:t>tra vocación, un segundo misterio de fe se operaría en nosotras, y esta hostia, que parece estar muerta, sería toda nuestra vida; así noso</w:t>
        <w:softHyphen/>
        <w:t>tras que parecemos estar vivas, estaríamos verdaderamente muertas, por la indiferencia a todo lo que se relaciona con nuestro y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Estas cosas indican precisamente el espíritu con el que debéis dedicaros a la edu</w:t>
        <w:softHyphen/>
        <w:t>cación de la infancia. Ahí, más que en ningún otro lugar, al ver que las consecuencias son más graves y que un simple error puede hace</w:t>
        <w:softHyphen/>
        <w:t>ros culpables, hay que renunciar a su propia ciencia y a sus propias ideas; y, más todavía, como fácilmente comprenderéis, a sus propios intereses, a sus sentimientos, a todo lo que viene del yo y a todo lo que vuelve a él. Hay que actuar como representantes de Jesucristo, hacer y decir lo que Él hubiera dicho y lo que Él hubiera hecho, que</w:t>
        <w:softHyphen/>
        <w:t>rer lo que Él ha querido, penetrar en sus designios y dirigir nuestras miradas humanas allí donde su mirada divina se hubiese deteni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Al adoptar un amor entrañable hacia estas niñas, que quizá no recibirán de nadie más que de vosotras la formación cristiana, no seréis como las madres de carne y de sangre; tendréis en cuenta que sois Esposas de Jesucristo, que no podéis servir al mundo al mismo tiempo que a El; que es únicamente su doctrina, ciencia y verdad, lo que tenéis que imprimir en sus almas. No creáis que ataco a un fantasma al preveniros con tanta firmeza contra ese peligro; tengo mis razones para aseguraros que apena hay familias para las que la enseñanza de las jóvenes no se ha reducido únicamente a toda clase de egoísm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Conocéis a ese padre que escribía a una niña de quince años: !Que las apariencias lo eran todo en una mujer! Y se lo decía como una lección de moral, para comprometerla a cumplir algunos deberes religiosos. Pero, dejemos las familias incrédulas. Ciertamente la buena apariencia de vuestra casa, ha podido traeros a la niña de la que os hablo, y después de todo, es esta clase de alumna la más deseable, porque es la que más lo necesitan.  Pero en todas partes, e incluso entre los católicos, veréis todavía, que las mujeres creen que su papel en la familia es el de asegurar la fortuna, pero casi nunca el honor y la rectitud."</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Hemos sido fundadas con una gran carencia de medios humanos para el éxito, a fin de que seamos siempre hijas de la fe, que no basemos nuestra alegría en la prosperidad de este mundo, ni para nosotras ni para los demás; sino que, enamoradas de la belleza de las almas, tengamos como ambición educar, al menos, a algunas de nuestras alumnas para que superen ellas mismas sus defectos y los defectos de sus familias, con el fin de hacerlas penetrar en los designios de Jesucrist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Si nuestra educación empezara en la cuna, si pudiéramos hacer lo que la más atenta de las madres no puede hacer, si nuestra palabra y nuestro ejemplo fueran lo único que llegara a la inteligencia de la niña, no sé si se conseguiría que su desordenada libertad, se volviese incluso contra el bien y contra nosotras, el día que tenga que escoger con plena lucidez, entre el sacrificio propio y el sacrificio de sí misma. Además, esta hipótesis, con respecto a la cual no tengo suficientes luces para resolver, es imposible para nosotra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Nos traerán a la niña ya educa</w:t>
        <w:softHyphen/>
        <w:t>da, a menudo con conocimiento de las cosas malas más que de las buenas, tal vez egoísta, obstinada, debilitada por sus costumbres: lo único que podremos hacer será decirle la verdad como Jesús hizo antaño, enseñarle cómo practicarla, tratar que se someta por el temor y por el amor, reprobar ante sus ojos todo el egoísmo de su propio corazón, no permitirle nunca ceder a él impunemente, luego, pedir a Dios a fin de que esta alma joven se incline y se someta al yugo del bie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  "Creed en la fuerza de las prácticas cristianas; creed en la esencia divi</w:t>
        <w:softHyphen/>
        <w:t>na que los sacramentos depositan en el fondo del alma; apoyad además vuestra esperanza en este fundamento, cuando la naturaleza no os ofrezca nada sobre lo que pudierais construir. Vuestra fe se comunicará a la niña, tendrá esperanza como vosotras, intentará res</w:t>
        <w:softHyphen/>
        <w:t xml:space="preserve">ponder a una confianza que, aunque fuera la peor de las personas, no podría por menos de dejarse sentir afectada por tal comunicación.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El desánimo, la amargura no tendrán cabida en esta obra educadora. Esperará alguna fuerza de ese lugar santo en donde nos verá cimentar tanta esperanza, amará esta fe que le mantiene vuestro aprecio. Y, si al apoyarse así en la rea</w:t>
        <w:softHyphen/>
        <w:t>lidad divina de los auxilios de la religión no puede recuperarse ente</w:t>
        <w:softHyphen/>
        <w:t xml:space="preserve">ramente de los defectos ya enraizados en ella, podéis estar seguras, al menos, de que en la vida recordará siempre vuestras lecciones y vuestras promesas. Para todo esto, hijas mías, es preciso que las améis."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Manuscrito de 1842)</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Maiandra GD" w:hAnsi="Maiandra GD" w:eastAsia="Maiandra GD" w:cs="Maiandra GD"/>
          <w:b/>
          <w:b/>
          <w:spacing w:val="-2"/>
          <w:sz w:val="20"/>
          <w:lang w:val="es-ES_tradnl"/>
        </w:rPr>
      </w:pPr>
      <w:r>
        <w:rPr>
          <w:rFonts w:eastAsia="Maiandra GD" w:cs="Maiandra GD" w:ascii="Maiandra GD" w:hAnsi="Maiandra GD"/>
          <w:b/>
          <w:spacing w:val="-2"/>
          <w:sz w:val="20"/>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s>
        <w:jc w:val="both"/>
        <w:rPr>
          <w:rFonts w:ascii="Maiandra GD" w:hAnsi="Maiandra GD" w:cs="Maiandra GD"/>
          <w:b/>
          <w:b/>
          <w:color w:val="00B050"/>
          <w:spacing w:val="-2"/>
          <w:sz w:val="28"/>
          <w:szCs w:val="28"/>
          <w:lang w:val="es-ES_tradnl"/>
        </w:rPr>
      </w:pPr>
      <w:r>
        <w:rPr>
          <w:rFonts w:eastAsia="Maiandra GD" w:cs="Maiandra GD" w:ascii="Maiandra GD" w:hAnsi="Maiandra GD"/>
          <w:b/>
          <w:color w:val="00B050"/>
          <w:spacing w:val="-2"/>
          <w:sz w:val="28"/>
          <w:szCs w:val="28"/>
          <w:lang w:val="es-ES_tradnl"/>
        </w:rPr>
        <w:t xml:space="preserve">      </w:t>
      </w:r>
      <w:r>
        <w:rPr>
          <w:rFonts w:cs="Maiandra GD" w:ascii="Maiandra GD" w:hAnsi="Maiandra GD"/>
          <w:b/>
          <w:color w:val="00B050"/>
          <w:spacing w:val="-2"/>
          <w:sz w:val="28"/>
          <w:szCs w:val="28"/>
          <w:lang w:val="es-ES_tradnl"/>
        </w:rPr>
        <w:t xml:space="preserve">Página vocacional d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Narrow Bold;Arial Narrow" w:hAnsi="Helvetica Narrow Bold;Arial Narrow" w:cs="Helvetica Narrow Bold;Arial Narrow"/>
          <w:b/>
          <w:b/>
          <w:color w:val="00B050"/>
          <w:spacing w:val="-2"/>
          <w:sz w:val="28"/>
          <w:szCs w:val="28"/>
          <w:lang w:val="es-ES_tradnl"/>
        </w:rPr>
      </w:pPr>
      <w:r>
        <w:rPr>
          <w:rFonts w:eastAsia="Maiandra GD" w:cs="Maiandra GD" w:ascii="Maiandra GD" w:hAnsi="Maiandra GD"/>
          <w:b/>
          <w:color w:val="00B050"/>
          <w:spacing w:val="-2"/>
          <w:sz w:val="28"/>
          <w:szCs w:val="28"/>
          <w:lang w:val="es-ES_tradnl"/>
        </w:rPr>
        <w:t xml:space="preserve">     </w:t>
      </w:r>
      <w:r>
        <w:rPr>
          <w:rFonts w:cs="Maiandra GD" w:ascii="Maiandra GD" w:hAnsi="Maiandra GD"/>
          <w:b/>
          <w:color w:val="00B050"/>
          <w:spacing w:val="-2"/>
          <w:sz w:val="28"/>
          <w:szCs w:val="28"/>
          <w:lang w:val="es-ES_tradnl"/>
        </w:rPr>
        <w:t>la Bta. María Eugenia Milleret</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Narrow Oblique;Arial Narrow" w:hAnsi="Helvetica Narrow Oblique;Arial Narrow" w:cs="Helvetica Narrow Oblique;Arial Narrow"/>
          <w:b/>
          <w:b/>
          <w:i/>
          <w:i/>
          <w:color w:val="00B050"/>
          <w:spacing w:val="-2"/>
          <w:sz w:val="20"/>
          <w:szCs w:val="28"/>
          <w:lang w:val="es-ES_tradnl"/>
        </w:rPr>
      </w:pPr>
      <w:r>
        <w:rPr>
          <w:rFonts w:cs="Helvetica Narrow Oblique;Arial Narrow" w:ascii="Helvetica Narrow Oblique;Arial Narrow" w:hAnsi="Helvetica Narrow Oblique;Arial Narrow"/>
          <w:b/>
          <w:i/>
          <w:color w:val="00B050"/>
          <w:spacing w:val="-2"/>
          <w:sz w:val="20"/>
          <w:szCs w:val="2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  "Me parece que ya os había hablado antes del deseo ardiente que debe</w:t>
        <w:softHyphen/>
        <w:t>mos tener en la educación de nuestras alumnas, de formar entre ellas, por lo menos, algunas almas fuertes, dignas de Jesucristo, algu</w:t>
        <w:softHyphen/>
        <w:t>nas jóvenes para la ciudad divina, en la que el amor a Dios llegue hasta el desprecio de sí misma. Pero ¿no os parece triste que sólo me atreva a esperarlo de algunas? No tenemos que hacernos ilusiones de poder obtenerlo de todas. Esa entrega generosa, ese celo sagrado por la virtud, ese céntuplo de la palabra divina, Nuestro Señor mismo no lo ha obtenido más que de un reducido número de alm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tab/>
        <w:t xml:space="preserve">  *  "Los designios que Dios tiene sobre las almas son diversos, lo que hay que desear es que cada una los cumpla... La última finalidad de nuestros esfuerzos no es, pues, conse</w:t>
        <w:softHyphen/>
        <w:t>guir almas con vocación religiosa: pues esa elección se debe dejar a Dios y únicamente depende de Él; y tampoco tratar de santificar a las almas por medio de las prácticas que os santifican a vosotras, pues estas prácticas dependen de vuestro estado y os santifican, porque representan para vosotras el cumplimiento de la voluntad de Dios... Lo que debéis hacer es, lo repito otra vez, liberar lo más posible a las almas de su egoísmo natural para consagrarlas sin reservas a la voluntad de Dios, es decir, a todo lo que es bueno, santo y generoso, a todos los deberes grandes y pequeños, a todo lo que pide el amor a la virtud."</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tab/>
        <w:t xml:space="preserve">  *  "Sean cuales fueren las apariencias de vocación religiosa, no eduquéis nunca a una joven con esta sola idea. Prepa</w:t>
        <w:softHyphen/>
        <w:t>radla siempre para los diferentes deberes. Habladla en el mismo lenguaje que a las demás. Enseñadla, incluso, aquello que sólo necesita</w:t>
        <w:softHyphen/>
        <w:t>ría saber en la vida del mund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tab/>
        <w:t xml:space="preserve">  *  "Pensad que las mujeres no son precisamente inmutables; podríais juzgar de su vocación por el deseo que de ella tenéis vosotras; no obstante, y desearía que esto nunca ocurriera, hablad cuando se os pida consejo y no consultéis únicamente vosotras las señales de elección divina. También deben ser consultadas en las elecciones las demás del Capítulo, excluyendo todo sentimiento human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tab/>
        <w:t xml:space="preserve">  *  "Por otra parte, admitiendo que Dios haya elegido verdaderamente a la niña en la que hayáis creído encontrar señales de vocación religiosa, y admitiendo que sea fiel y que llegue a llevar el velo sagrado, le habréis hecho un gran beneficio consi</w:t>
        <w:softHyphen/>
        <w:t>guiendo que lleve al claustro la idea real del papel pesado y difícil que la mujer cristiana tiene que desempeñar en el mund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tab/>
        <w:t xml:space="preserve">  *  "Esta era la idea que santa Teresa utilizaba para animar el fervor de sus hijas; y les preguntaba si no hacían al menos por el Señor del cielo y de la tierra, que era su Esposo, lo que una mujer honrada haría por su marido. Y creed que, si sacáis partido de la piedad de una niña para formarla en la sencillez de corazón y de espíritu, en la afabilidad, en la benevolencia, en la bondad, en la igualdad de carác</w:t>
        <w:softHyphen/>
        <w:t>ter, en la paciencia, en el recato, en la costumbre de supeditarse y de sacrificarse por los demás, en la medida que una vida verdaderamente cristiana lo exige en cualquier circunstancia, la habréis preparado suficientemente para las virtudes que la vida religiosa tendrá que desarrollar en ell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tab/>
        <w:t xml:space="preserve">  *  "Ante las niñas, debéis tener, en relación a vuestra vocación, más respeto que proselitismo. Habladles luego a las niñas siempre de manera que comprendan la alta estima que vosotras mismas tenéis de ella. Me gustaría que la niña pudiese honrar vuestro hábito como un misterioso sello de Cristo de quien sois, para ella, la imagen. ¡Dios mío, qué grande es esto! Y para inspirar este sentimiento de fe, ¡cuánta dignidad no hará falta, cuánta afabilidad, cuánto olvido de sí misma, cuánta fidelidad, para actuar siempre con el dinamismo de nuestro divino Esposo!"</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tab/>
        <w:t xml:space="preserve">  *  "Es difícil ser religiosa tal como debemos mostrarnos ante las niñas. A este respecto os manifestaré una idea que algunas veces me ha pro</w:t>
        <w:softHyphen/>
        <w:t>porcionado deseos de mejorar: esto ocurre cuando se juzga a Nuestro Señor Jesucristo por lo que son los suyos. La vida de un sacerdote santo convierte a las almas. Y, por el contrario, nada separa tanto de Jesucristo a los pueblos como la épocas en las que no todas las Ordenes de la Iglesia eran dignas de la santidad de su Cabeza..."</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tab/>
        <w:t xml:space="preserve">  *  "Dedicad alguna vez vuestra oración para preguntamos qué deseáis que la niña piense del Salvador. Y luego tened cuidado de no hacerla caer en una trampa con respecto a la clase de relaciones que vuestra vocación establece, ante sus ojos, entre Jesucristo y vosotra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ind w:left="589" w:hanging="589"/>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tab/>
        <w:t xml:space="preserve">  * "Me limitaré ahora a deciros que en razón de nuestra vida religiosa, quisiera (aunque no fuésemos maestras de la niña y no tuviera con nosotras más relaciones que la de una con</w:t>
        <w:softHyphen/>
        <w:t>fianza personal...), quisiera digo, que no se establecieran entre ellas y nosotras una relación de mera igualdad, sino que nosotras sigamos siendo madres por la gracia de Jesucristo y dominando, por así decirlo, a ese joven espíritu, por medio de la verdad, la serenidad, la prudencia, la luz que debemos lograr de J. C. para que participe en ella, iluminando serenamente en todas las cosas de que nos hable...  Pedid a Dios que os dé estas disposiciones."</w:t>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both"/>
        <w:rPr>
          <w:rFonts w:ascii="Helvetica-Narrow;Arial Narrow" w:hAnsi="Helvetica-Narrow;Arial Narrow" w:cs="Helvetica-Narrow;Arial Narrow"/>
          <w:spacing w:val="-2"/>
          <w:sz w:val="20"/>
          <w:lang w:val="es-ES_tradnl"/>
        </w:rPr>
      </w:pPr>
      <w:r>
        <w:rPr>
          <w:rFonts w:cs="Helvetica-Narrow;Arial Narrow" w:ascii="Helvetica-Narrow;Arial Narrow" w:hAnsi="Helvetica-Narrow;Arial Narrow"/>
          <w:spacing w:val="-2"/>
          <w:sz w:val="20"/>
          <w:lang w:val="es-ES_tradnl"/>
        </w:rPr>
      </w:r>
    </w:p>
    <w:p>
      <w:pPr>
        <w:pStyle w:val="Normal"/>
        <w:tabs>
          <w:tab w:val="clear" w:pos="720"/>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s>
        <w:jc w:val="right"/>
        <w:rPr>
          <w:rFonts w:ascii="Helvetica-Narrow;Arial Narrow" w:hAnsi="Helvetica-Narrow;Arial Narrow" w:cs="Helvetica-Narrow;Arial Narrow"/>
          <w:spacing w:val="-2"/>
          <w:sz w:val="20"/>
          <w:lang w:val="es-ES_tradnl"/>
        </w:rPr>
      </w:pPr>
      <w:r>
        <w:rPr>
          <w:rFonts w:eastAsia="Helvetica-Narrow;Arial Narrow" w:cs="Helvetica-Narrow;Arial Narrow" w:ascii="Helvetica-Narrow;Arial Narrow" w:hAnsi="Helvetica-Narrow;Arial Narrow"/>
          <w:spacing w:val="-2"/>
          <w:sz w:val="20"/>
          <w:lang w:val="es-ES_tradnl"/>
        </w:rPr>
        <w:t xml:space="preserve">                                                         </w:t>
      </w:r>
      <w:r>
        <w:rPr>
          <w:rFonts w:cs="Helvetica-Narrow;Arial Narrow" w:ascii="Helvetica-Narrow;Arial Narrow" w:hAnsi="Helvetica-Narrow;Arial Narrow"/>
          <w:spacing w:val="-2"/>
          <w:sz w:val="20"/>
          <w:lang w:val="es-ES_tradnl"/>
        </w:rPr>
        <w:t>(Manuscrito sobre educación. 1842)</w:t>
      </w:r>
    </w:p>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Bold">
    <w:altName w:val="Arial Narrow"/>
    <w:charset w:val="00"/>
    <w:family w:val="swiss"/>
    <w:pitch w:val="default"/>
  </w:font>
  <w:font w:name="Helvetica Narrow Oblique">
    <w:altName w:val="Arial Narrow"/>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l libro. "Textos Fundacionales". Religiosas de la Asunción. Auteueil. 194. También de la Biografía "Una gran educadora del siglo XIX: Ana Eugenia Milleret. Laureano De Acosta. Barcelona. Tipografía Casals. 1931. Y de "La Pansée de Mère Marie Eugénie sur notre mission educatrice". M. Claire Madeleine. 1971</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590" w:leader="none"/>
        <w:tab w:val="left" w:pos="1310" w:leader="none"/>
        <w:tab w:val="left" w:pos="2030" w:leader="none"/>
        <w:tab w:val="left" w:pos="2750" w:leader="none"/>
        <w:tab w:val="left" w:pos="347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2:00Z</dcterms:created>
  <dc:creator>Gráficas Lafalpoo, s.a.</dc:creator>
  <dc:description/>
  <cp:keywords/>
  <dc:language>en-US</dc:language>
  <cp:lastModifiedBy>Angelical V5</cp:lastModifiedBy>
  <dcterms:modified xsi:type="dcterms:W3CDTF">2014-06-16T06:42:00Z</dcterms:modified>
  <cp:revision>2</cp:revision>
  <dc:subject/>
  <dc:title/>
</cp:coreProperties>
</file>