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object w:dxaOrig="2551"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25pt;margin-top:4.55pt;width:127.55pt;height:144.05pt;mso-wrap-distance-left:9.05pt;mso-wrap-distance-right:9.05pt;mso-position-horizontal-relative:text;mso-position-vertical-relative:text" filled="f" o:ole="">
            <v:imagedata r:id="rId3" o:title=""/>
            <w10:wrap type="tight"/>
          </v:shape>
          <o:OLEObject Type="Embed" ProgID="" ShapeID="ole_rId2" DrawAspect="Content" ObjectID="_1787667537" r:id="rId2"/>
        </w:object>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A la búsqueda de Dio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 xml:space="preserve">Juliana Josefa Lavrilleux </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color w:val="FF0000"/>
          <w:spacing w:val="-3"/>
          <w:sz w:val="28"/>
          <w:lang w:val="es-ES_tradnl"/>
        </w:rPr>
        <w:tab/>
        <w:t>(1809-1895</w:t>
      </w:r>
      <w:r>
        <w:rPr>
          <w:rFonts w:cs="Maiandra GD" w:ascii="Maiandra GD" w:hAnsi="Maiandra GD"/>
          <w:b/>
          <w:spacing w:val="-3"/>
          <w:sz w:val="28"/>
          <w:lang w:val="es-ES_tradnl"/>
        </w:rPr>
        <w:t>)</w:t>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Cofundadora de las Herman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Angel de la Guard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4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piadosa y decidida, seria y alegre al mismo tiempo, profundamente enamo</w:t>
        <w:softHyphen/>
        <w:t>rada de Cristo, armonizó con sublime delicadeza la humildad de su origen y la nobleza de su alma singular. Supo mantenerse en su lugar con valentía y con espíritu tan generoso que, por donde pasaba, despertaba la admiración. Fue capaz de hacer el bien con su sola presencia. Los corazones caían rendidos ante su elegancia espiritual, ante la sutileza de su ingenio y ante la habilidad de su saber hacer en las cosas más complicadas de su trabajo de Fund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de los primeros años de su vida se puso al servicio del Señor con desinterés y con espíritu de sacrificio. Pobre de corazón, limpia de alma, trabaja</w:t>
        <w:softHyphen/>
        <w:t>dora infatigable, supo ver en los hombres buenos los mensajeros de la voluntad divina. Por eso, aunque estaba satisfecha en la familia fundada por Gabriel Deshayes, se unió sin dificultad al buen Padre Ormières, cuando ambos la pidieron ser pieza clave en el nacimiento de una nueva Congregación doc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estaba apegada ni a las personas ni a los lugares. Prendida del Corazón de Jesús, sus pies de mensajera surcaron los caminos de su tierra. Y se alejaron de la comodidad, a pesar de su carácter tímido y de su amor a la vida retirada,  cuando sintió que Dios se lo ped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da la ataba a las cosas, sino el amor a cuantas almas Dios vinculó a sus habilidades de Fundadora. Todo fue posible para ella, porque supo ver en Cristo, y no en las estructuras, la verdadera razón de su actuación terrena. Siguió siempre lo que su conciencia le propuso como voluntad del Señor. Por eso se mantuvo siempre vigilante y asoció su labor a los ángeles de la guarda, amorosos, cercanos, protectores. Su tarea educadora y sus desvelos de apostólicos se impregno de este espíritu de acogida y de afectuosa pres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Quienes con ella vivieron admiraron su serenidad, su amabilidad y sus rectitud de intención, su alegría interior, sobre todo su espíritu de fe. En su entorno todo era seguro, porque todo estaba sometido a la voluntad div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iguió feliz en la enfermedad, del mismo modo que se mostró modera</w:t>
        <w:softHyphen/>
        <w:t>da en la salud. Ni se dejó dominar por el miedo, cuando las dificultades llegaron a ser insuperables, ni la desbordó el gozo cuando las Hermanas se multiplicaban en obras cada vez más ilusionad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La serenidad fue el estilo</w:t>
      </w:r>
      <w:r>
        <w:rPr>
          <w:rFonts w:cs="Helvetica-Normal;Times New Roman" w:ascii="Helvetica-Normal;Times New Roman" w:hAnsi="Helvetica-Normal;Times New Roman"/>
          <w:i/>
          <w:spacing w:val="-2"/>
          <w:sz w:val="19"/>
          <w:lang w:val="es-ES_tradnl"/>
        </w:rPr>
        <w:t xml:space="preserve"> de sus sistema educador. No perdió la compostura cuando la enfermedad la probó con dolores y con debilida</w:t>
        <w:softHyphen/>
        <w:t>des; y no se vanaglorió con ilusiones cuando los éxitos parecieron coronar sus empresas más atrevid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w:t>
      </w:r>
      <w:r>
        <w:rPr>
          <w:rFonts w:cs="Helvetica-Normal;Times New Roman" w:ascii="Helvetica-Normal;Times New Roman" w:hAnsi="Helvetica-Normal;Times New Roman"/>
          <w:b/>
          <w:i/>
          <w:spacing w:val="-2"/>
          <w:sz w:val="19"/>
          <w:lang w:val="es-ES_tradnl"/>
        </w:rPr>
        <w:t>humildad y el sentido de dependencia</w:t>
      </w:r>
      <w:r>
        <w:rPr>
          <w:rFonts w:cs="Helvetica-Normal;Times New Roman" w:ascii="Helvetica-Normal;Times New Roman" w:hAnsi="Helvetica-Normal;Times New Roman"/>
          <w:i/>
          <w:spacing w:val="-2"/>
          <w:sz w:val="19"/>
          <w:lang w:val="es-ES_tradnl"/>
        </w:rPr>
        <w:t xml:space="preserve"> la hicieron agradable a Dios, que la eligió para ser la piedra clave de aquel magnífico Instituto educador que inspiró el animoso Antonio Ormières. Siempre se mantuvo fiel a ese puesto segundo de cofundadora: pero, a la hora de la verdad, se convirtió en imprescindi</w:t>
        <w:softHyphen/>
        <w:t>ble para encauzar las aguas hacia el verdadero destino que la Providencia señaló a Congreg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e entregó con predilección a la </w:t>
      </w:r>
      <w:r>
        <w:rPr>
          <w:rFonts w:cs="Helvetica-Normal;Times New Roman" w:ascii="Helvetica-Normal;Times New Roman" w:hAnsi="Helvetica-Normal;Times New Roman"/>
          <w:b/>
          <w:i/>
          <w:spacing w:val="-2"/>
          <w:sz w:val="19"/>
          <w:lang w:val="es-ES_tradnl"/>
        </w:rPr>
        <w:t>atención a los campesi</w:t>
        <w:softHyphen/>
        <w:t>nos</w:t>
      </w:r>
      <w:r>
        <w:rPr>
          <w:rFonts w:cs="Helvetica-Normal;Times New Roman" w:ascii="Helvetica-Normal;Times New Roman" w:hAnsi="Helvetica-Normal;Times New Roman"/>
          <w:i/>
          <w:spacing w:val="-2"/>
          <w:sz w:val="19"/>
          <w:lang w:val="es-ES_tradnl"/>
        </w:rPr>
        <w:t>. Pero para todos los escolares de sus demás centros tuvo siempre la totalidad de su corazón y el ropaje de la sencillez, que fue su mejor don y sus más encantador ador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heroísmo estuvo en la generosidad con la que se dedicó al trabajo de cada día, pues para ella sólo contaba el querer divino. Y con la misma sencillez con la que mandaba como Superiora, obedecía luego como súbdita. A todos los hombres intentó enviar el mensaje del amor divino, que era su fuerza interior y la razón de su exist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o la conocían quienes la acusaron de política o de defensora de sus intereses materiales, por haber atendido a heridos de guerra o acogido a los refugiados políticos. Recordando sus penurias infantiles y sus sufrimientos pasados, mostró especial compasión con todos los que tenían dolores en el cuerpo o en el alma. Eran sus preferidos y en ellos veía, ante todo, a los representan</w:t>
        <w:softHyphen/>
        <w:t>tes de Dios, a quienes había que servir sin med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la hora del tránsito al Padre llegó, la piadosa y purificada M. Lavrilloux bien pudo dirigir sus ojos al cielo con infinita confianza y entregarse eternamente al Señor de sus corazón, al que tanto había amado y servido durante su azarosa y sacrificada existencia terrena.</w:t>
        <w:tab/>
      </w:r>
    </w:p>
    <w:p>
      <w:pPr>
        <w:sectPr>
          <w:footerReference w:type="even" r:id="rId4"/>
          <w:footerReference w:type="default" r:id="rId5"/>
          <w:type w:val="nextPage"/>
          <w:pgSz w:w="8391" w:h="11906"/>
          <w:pgMar w:left="680" w:right="680" w:gutter="0" w:header="0" w:top="680" w:footer="680" w:bottom="736"/>
          <w:pgNumType w:start="213"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5 de Enero. Nace en Josselin (Breta</w:t>
        <w:softHyphen/>
        <w:t>ña). Su padre, Tomás Lavrilloux, oficial de caballería, y su madre, Rosa Revel, tienen cinco hijos. Forman una fa</w:t>
        <w:softHyphen/>
        <w:t>milia pobre y sencilla. Huérfana prema</w:t>
        <w:softHyphen/>
        <w:t>tura de padre y madre, es recogida con su hermana, algo mayor que ella, por unos familiares. Su orfandad se refleja en su carácter humilde y retraí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Frecuenta el Colegio de las Ursu</w:t>
        <w:softHyphen/>
        <w:t>linas de Ploërmel. Es una niña normal y muy dóci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Ingresa como Postulante en las Herma</w:t>
        <w:softHyphen/>
        <w:t>nas de la Instrucción Cristiana, de Ploërmel, fundadas por Gabriel Desha</w:t>
        <w:softHyphen/>
        <w:t>yes, en Beignon (Bretaña). Allí vive ya su herma</w:t>
        <w:softHyphen/>
        <w:t>na Felicité. Con sus abnegación y delicade</w:t>
        <w:softHyphen/>
        <w:t>za gana los corazones de todas las profe</w:t>
        <w:softHyphen/>
        <w:t>soras y su decisión de ingresar en la Con</w:t>
        <w:softHyphen/>
        <w:t>gregación es ya irrevoca</w:t>
        <w:softHyphen/>
        <w:t>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19 de Agosto. Hace la Profesión reli</w:t>
        <w:softHyphen/>
        <w:t>giosa. Toma el nombre de Sor San Pascual. Se dedica a la enseñanza de las niñas que se atienden en la casa y cola</w:t>
        <w:softHyphen/>
        <w:t>bora en los trabajos materiales, en St. Gides. Va sintiendo que la educa</w:t>
        <w:softHyphen/>
        <w:t>ción es su vocación definitiva. Es una ayu</w:t>
        <w:softHyphen/>
        <w:t>da bue</w:t>
        <w:softHyphen/>
        <w:t>na para las mismas religio</w:t>
        <w:softHyphen/>
        <w:t>sas, que la aprecian grande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29 de Enero. Muere su Hermana Felicidad, que compartía con ella la vida religiosa. Queda hondamente afectada por esta desapari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Actúa de Maestra de Novicias. Piado</w:t>
        <w:softHyphen/>
        <w:t>sa, ordenada, exigente, sigue con alegría a sus Novicias y ayuda a las Hermanas. En 1835 es nombrada Asis</w:t>
        <w:softHyphen/>
        <w:t>tenta o Conse</w:t>
        <w:softHyphen/>
        <w:t>jera de la Madre Ge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3 de Noviembre. El P. Luis Ormiè</w:t>
        <w:softHyphen/>
        <w:t>res acude a St. Gides para obtener Her</w:t>
        <w:softHyphen/>
        <w:t>manas para la escuela que proyecta en sus parro</w:t>
        <w:softHyphen/>
        <w:t>quia de Quillan, cerca de Carca</w:t>
        <w:softHyphen/>
        <w:t>sonne. Es designada para acompa</w:t>
        <w:softHyphen/>
        <w:t>ñarle, en unión de otras dos Hermanas. Inicia así su vida de Fundadora, con sa</w:t>
        <w:softHyphen/>
        <w:t>crificio y entrega a la Providencia. Llegan a Quillan el 3 de Dicie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Actúa de Superiora de la Comuni</w:t>
        <w:softHyphen/>
        <w:t>dad. Admite varias jóvenes para religio</w:t>
        <w:softHyphen/>
        <w:t>sas. El 28 de Diciembre muere el P. Des</w:t>
        <w:softHyphen/>
        <w:t>hayes, que tanto la ha ayud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31 de Agosto. Se recibe la apro</w:t>
        <w:softHyphen/>
        <w:t>ba</w:t>
        <w:softHyphen/>
        <w:t>ción oficial de la Escuela. Tiene que organi</w:t>
        <w:softHyphen/>
        <w:t>zar la Comunidad como Con</w:t>
        <w:softHyphen/>
        <w:t>grega</w:t>
        <w:softHyphen/>
        <w:t>ción diferente de St. Gides. El P. Ormiè</w:t>
        <w:softHyphen/>
        <w:t>res acude allí para arreglar la situa</w:t>
        <w:softHyphen/>
        <w:t>ción sin conseguirlo. Las religiosas de Quillan se inde</w:t>
        <w:softHyphen/>
        <w:t>pendizan de St. Gides de hecho, mientras se serenan los áni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Se consuma la autonomía de la nueva Congregación. Adoptan el nombre de Hermanas del Santo Angel. Se abren nuevas casas. Actúa de Superior el P. Ormières. La Madre San Pascual va tam</w:t>
        <w:softHyphen/>
        <w:t>bién asumiendo la direc</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Diciembre. Se recibe el De</w:t>
        <w:softHyphen/>
        <w:t>creto Imperial de reconocimien</w:t>
        <w:softHyphen/>
        <w:t>to oficial de la Obra. Son ya 60 Hermanas en 20 casas, repar</w:t>
        <w:softHyphen/>
        <w:t>tidas por seis Departamentos. La Madre San Pascual cae enferma, con una paráli</w:t>
        <w:softHyphen/>
        <w:t>sis que la impide escrib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28 de Septiembre. Es elegida oficial</w:t>
        <w:softHyphen/>
        <w:t>mente Superiora por la reunión de todas las Hermanas profesas, a pesar de su oposición y de las disensio</w:t>
        <w:softHyphen/>
        <w:t>nes que origina el tema de la escuel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Surge una epidemia de cólera por toda Francia. Gran abnegación de las 70 Hermanas por los diversos pueblos. E</w:t>
        <w:softHyphen/>
        <w:t>jem</w:t>
        <w:softHyphen/>
        <w:t>plo magnífico da la Madre San Pas</w:t>
        <w:softHyphen/>
        <w:t>cual. Las religiosas se ganan el afecto y agra</w:t>
        <w:softHyphen/>
        <w:t>decimiento de las poblaciones. En Di</w:t>
        <w:softHyphen/>
        <w:t>ciem</w:t>
        <w:softHyphen/>
        <w:t>bre la peste ce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1 de Octubre. El Obispo de Nan</w:t>
        <w:softHyphen/>
        <w:t>tes aprueba las Reglas del Instituto para su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Cae enferma de cuidado hasta E</w:t>
        <w:softHyphen/>
        <w:t>nero de 1858. Tiene que guardar ca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Ante el incremento del número de Hermanas, se traslada la Casa Central a la finca La Molle, en Montauban. Será la sede definitiva de la Sociedad y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Se inician relaciones con los PP. de las Misiones Africanas, para enviar Hermanas a Dahomey. Con este fin se a</w:t>
        <w:softHyphen/>
        <w:t>bre la primera casa en España, en Puer</w:t>
        <w:softHyphen/>
        <w:t xml:space="preserve">to Real, cerca de Cádiz. El P. Ormières realiza varios viajes por este motivo. En todo actúa de acuerdo con la Superiora, a la que considera verdadera Fundador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Septiembre. Madre San Pas</w:t>
        <w:softHyphen/>
        <w:t>cual, mejorada de sus dolencias, viaja a Anda</w:t>
        <w:softHyphen/>
        <w:t>lu</w:t>
        <w:softHyphen/>
        <w:t>cía. A partir de entonces la Con</w:t>
        <w:softHyphen/>
        <w:t>gre</w:t>
        <w:softHyphen/>
        <w:t>ga</w:t>
        <w:softHyphen/>
        <w:t>ción se difunde por Españ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6 de Junio. El Obispo de Montau</w:t>
        <w:softHyphen/>
        <w:t>ban aprueba la Congregación. Igual acti</w:t>
        <w:softHyphen/>
        <w:t>tud toman otros Obispos. Se recogen le</w:t>
        <w:softHyphen/>
        <w:t>tras testimonia</w:t>
        <w:softHyphen/>
        <w:t>les para que el P. Ormiè</w:t>
        <w:softHyphen/>
        <w:t>res vaya a Roma, a donde se dirige en Julio de 1867, siendo recibi</w:t>
        <w:softHyphen/>
        <w:t>do el día 26 por el Papa Pío I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Septiembre. Se abre la casa de Sevi</w:t>
        <w:softHyphen/>
        <w:t>lla. En Octubre, la Madre San Pas</w:t>
        <w:softHyphen/>
        <w:t>cual visita allí a las Hermanas. Gran fatiga en el viaje. Cae enferma de consi</w:t>
        <w:softHyphen/>
        <w:t>deración. Aunque se repo</w:t>
        <w:softHyphen/>
        <w:t>ne, su salud se mantendrá frágil ya durante los años venide</w:t>
        <w:softHyphen/>
        <w:t>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Grandes trabajos con los heridos de la guerra francoprusiana. También ayu</w:t>
        <w:softHyphen/>
        <w:t>da a los refugiados carlistas españo</w:t>
        <w:softHyphen/>
        <w:t>les. Son años de intensa actividad por las visitas frecuentes a las casas de Francia. En 1871 viaja de nuevo a España. Al re</w:t>
        <w:softHyphen/>
        <w:t>greso se detiene en Lourdes como pere</w:t>
        <w:softHyphen/>
        <w:t>gr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Marzo. Cae enferma. Tiene que guar</w:t>
        <w:softHyphen/>
        <w:t>dar cama. Fallece el 2 de Octubre en La Molle, en Montauban, a las cuatro y media de la tar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 a las Hermana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footerReference w:type="even" r:id="rId6"/>
          <w:footerReference w:type="default" r:id="rId7"/>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1. Dios ante todo y Dios en todo. Este fue el lema de la M. San Pas</w:t>
        <w:softHyphen/>
        <w:t>cual. Lo vivió hasta las últimas consecuencias e hizo lo posible por sembrar</w:t>
        <w:softHyphen/>
        <w:t>lo en su entorno con la amabi</w:t>
        <w:softHyphen/>
        <w:t>li</w:t>
        <w:softHyphen/>
        <w:t>dad y firme</w:t>
        <w:softHyphen/>
        <w:t>za que inspiraba a sus Hermanas y hacía exten</w:t>
        <w:softHyphen/>
        <w:t>si</w:t>
        <w:softHyphen/>
        <w:t>va a las alum</w:t>
        <w:softHyphen/>
        <w:t>n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bendice a los que se abando</w:t>
        <w:softHyphen/>
        <w:t>nan en sus manos y dicen: "Hágase tu volun</w:t>
        <w:softHyphen/>
        <w:t xml:space="preserve">tad y no la m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ga siempre estas palabras y en</w:t>
        <w:softHyphen/>
        <w:t>con</w:t>
        <w:softHyphen/>
        <w:t>tra</w:t>
        <w:softHyphen/>
        <w:t>rá la calma y la ale</w:t>
        <w:softHyphen/>
        <w:t xml:space="preserve">gría perdidas. Con un poco más de valor, todo marchará bie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softHyphen/>
        <w:t>Carta s. f. Marzo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pere siempre el momento en que Dios quiere poner fin a sus sufrimientos. Cuando uno se inquieta o desconsuela, ¿es que arregla antes las co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Noviem</w:t>
        <w:softHyphen/>
        <w:t>bre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 que quiero de todo corazón es que se cumpla la voluntad de Dios y no la nues</w:t>
        <w:softHyphen/>
        <w:t>tra. Mientras tanto, hagan todas el bien allí donde El les ha colocado. Que nadie pueda repro</w:t>
        <w:softHyphen/>
        <w:t>charles 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bril de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ios nos quiere y nos prueba. Que sea bendito en todas partes y por siem</w:t>
        <w:softHyphen/>
        <w:t>pre. Espe</w:t>
        <w:softHyphen/>
        <w:t>remos con paciencia y algo lle</w:t>
        <w:softHyphen/>
        <w:t>gará. Después de la tempestad, viene la cal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nca hay que entregarse a impa</w:t>
        <w:softHyphen/>
        <w:t>cien</w:t>
        <w:softHyphen/>
        <w:t>cias y desalientos. Siempre confianza en Dios. No se vuelva áspera con las ni</w:t>
        <w:softHyphen/>
        <w:t>ñas. Esta</w:t>
        <w:softHyphen/>
        <w:t>rían más descon</w:t>
        <w:softHyphen/>
        <w:t>tentas y des</w:t>
        <w:softHyphen/>
        <w:t>pués se marcharían. Mucha paci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Febrero 18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Hay que tener valor en medio de las penalidades de la vi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o se en</w:t>
        <w:softHyphen/>
        <w:t>cuen</w:t>
        <w:softHyphen/>
        <w:t>tra la alegría y la di</w:t>
        <w:softHyphen/>
        <w:t>cha. Vivan todas en gran unidad y amor y anímense a amar a Dios de todo cora</w:t>
        <w:softHyphen/>
        <w:t>zón, que eso es lo importa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Mayo 18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ada les turbe, ni lo que ven ni lo que oyen. Quédense siempre tranquilas. Tienen a Dios consigo... y esto bas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 Abril 18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ólo Dios ha de ser siempre nuestro único consuelo."          (Carta 21 Abril 18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No fue mujer de muchas pala</w:t>
        <w:softHyphen/>
        <w:t>bras sino de hechos y compromi</w:t>
        <w:softHyphen/>
        <w:t>sos. Pero la fortale</w:t>
        <w:softHyphen/>
        <w:t>za la sacó de su pie</w:t>
        <w:softHyphen/>
        <w:t>dad. Su peda</w:t>
        <w:softHyphen/>
        <w:t>gogía fue siem</w:t>
        <w:softHyphen/>
        <w:t>pre su amor a Dios. Si esa referencia no es posi</w:t>
        <w:softHyphen/>
        <w:t>ble en</w:t>
        <w:softHyphen/>
        <w:t>tender su acti</w:t>
        <w:softHyphen/>
        <w:t>tud de educa</w:t>
        <w:softHyphen/>
        <w:t>do</w:t>
        <w:softHyphen/>
        <w:t>r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Señor prepara el trabajo, pero tam</w:t>
        <w:softHyphen/>
        <w:t>bién otorga una hermosa recompen</w:t>
        <w:softHyphen/>
        <w:t>sa. Hay que conseguir que nuestras niñas sean piadosas. Todas somos Hermanas del Angel de la Guarda. No nos contente</w:t>
        <w:softHyphen/>
        <w:t>mos con llevar este hermoso nombre, sino que hemos de serlo de verdad. Tene</w:t>
        <w:softHyphen/>
        <w:t>mos que arder en el amor de Dios como esos espíritus celes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7 Enero 18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reo, querida hija, que se descon</w:t>
        <w:softHyphen/>
        <w:t>cierta demasiado respecto de la Escuela. No es ese el medio de hacer el bien que Dios le pide sino el medio de debilitarse y hacer flaquear a las demás. Hagan todas lo que crean que es su deber y queden luego tran</w:t>
        <w:softHyphen/>
        <w:t>quilas."        (Carta 14 Abril 1860)</w:t>
      </w:r>
    </w:p>
    <w:p>
      <w:pPr>
        <w:pStyle w:val="TextBody"/>
        <w:rPr/>
      </w:pPr>
      <w:r>
        <w:rPr>
          <w:rFonts w:eastAsia="Helvetica"/>
        </w:rPr>
        <w:t xml:space="preserve">  </w:t>
      </w:r>
      <w:r>
        <w:rPr/>
        <w:t>3. "No se apenen nunca. Digan lo que quie</w:t>
        <w:softHyphen/>
        <w:t>ran. Pero Dios es siempre más fuer</w:t>
        <w:softHyphen/>
        <w:t>t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6 Diciembre 18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oy contenta, sabiendo que viven en estrecha caridad y unión. Es la mane</w:t>
        <w:softHyphen/>
        <w:t xml:space="preserve">ra de ser feliz. La casa donde reina la caridad es un cielo." </w:t>
        <w:tab/>
        <w:t xml:space="preserve">      (Carta 16 Abril 18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Con sencillez y con pie</w:t>
        <w:softHyphen/>
        <w:t>dad, la M. San Pascual no podía hacer otra cosa que sentirse ilusionada con el trabajo apostólico de su Con</w:t>
        <w:softHyphen/>
        <w:t>grega</w:t>
        <w:softHyphen/>
        <w:t xml:space="preserve">ción. Ella fue el Angel de la Guarda que animó hasta el último instante de su vida a los que vivían con ella. Era modelo de vida y paz.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e alegro de que las clases estén llenas. Qué dichosas deben estar al verse rodeadas de tantas niñas pobres que les piden el alimento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s encontráis felices por ser llamadas a tan noble misión como la de Hermanas de la Instrucción Cristiana. Cumplid esta tarea con agradecimiento a Dios que os la enco</w:t>
        <w:softHyphen/>
        <w:t>mien</w:t>
        <w:softHyphen/>
        <w:t>da."</w:t>
        <w:tab/>
        <w:tab/>
        <w:t xml:space="preserve">    (Carta de Enero 1853)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rechace a las niñas, porque sus pa</w:t>
        <w:softHyphen/>
        <w:t>dres le digan que no pueden pagar</w:t>
        <w:softHyphen/>
        <w:t>las. Haga todo el bien que pueda y estén se</w:t>
        <w:softHyphen/>
        <w:t>gura que Dios no la abandonará."</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1 Di</w:t>
        <w:softHyphen/>
        <w:t>ciembre 1870)</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penitencia estamos obligadas a hacer? La que Dios nos pide. Si Dios nos coloca en un puesto penoso, esa es nuestra penitencia. Hagámosla de todo corazón y soportemos el cansancio y las pequeñas contrariedades con espíritu de penitencia."           (Carta 23 Febrero 18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a buena Hermana del Angel de la Guarda debe entregarse a su obligación y olvidarse de sí, para pensar en sus queridas alumnas a las que debe amar en Dios y por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n cuidado de no abandonar ningu</w:t>
        <w:softHyphen/>
        <w:t>no de sus deberes. La gente se aperci</w:t>
        <w:softHyphen/>
        <w:t>biría pronto y perderían la esti</w:t>
        <w:softHyphen/>
        <w:t>ma</w:t>
        <w:softHyphen/>
        <w:t>ción de que gozan."</w:t>
        <w:tab/>
        <w:tab/>
        <w:t xml:space="preserve">         (Carta 3 Dic. 18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Señor Cura es el dueño de la iglesia. Hay que dejarle hacer el catecis</w:t>
        <w:softHyphen/>
        <w:t>mo y dar sus instrucciones como él quie</w:t>
        <w:softHyphen/>
        <w:t>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Hermanas deben ocuparse úni</w:t>
        <w:softHyphen/>
        <w:t>ca</w:t>
        <w:softHyphen/>
        <w:t>mente de sus clas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23 Enero 18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pequeña Congregación del Angel de la Guarda va hacia adelante, pero no sin dificul</w:t>
        <w:softHyphen/>
        <w:t xml:space="preserve">tades. Es preciso que las obras de Dios sufran. Esta es la marca por la que se las conoce." </w:t>
        <w:tab/>
        <w:t xml:space="preserve">       (Carta 19 Oct.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e entero con mucha alegría de que su escuela sigue bastante bien. Continúe traba</w:t>
        <w:softHyphen/>
        <w:t xml:space="preserve">jando con celo. No se canse de trabajar por Jesús,que le reserva una gran recompensa." </w:t>
        <w:tab/>
        <w:t xml:space="preserve">     (Carta 14 Febr. 1850)</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20193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3:00Z</dcterms:created>
  <dc:creator>Gráficas Lafalpoo, s.a.</dc:creator>
  <dc:description/>
  <cp:keywords/>
  <dc:language>en-US</dc:language>
  <cp:lastModifiedBy>Angelical V5</cp:lastModifiedBy>
  <dcterms:modified xsi:type="dcterms:W3CDTF">2014-06-16T06:53:00Z</dcterms:modified>
  <cp:revision>2</cp:revision>
  <dc:subject/>
  <dc:title>  A la búsqueda de Dios</dc:title>
</cp:coreProperties>
</file>