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7">
            <wp:simplePos x="0" y="0"/>
            <wp:positionH relativeFrom="column">
              <wp:posOffset>2845435</wp:posOffset>
            </wp:positionH>
            <wp:positionV relativeFrom="paragraph">
              <wp:posOffset>151130</wp:posOffset>
            </wp:positionV>
            <wp:extent cx="1652270" cy="1831975"/>
            <wp:effectExtent l="0" t="0" r="0" b="0"/>
            <wp:wrapTight wrapText="bothSides">
              <wp:wrapPolygon edited="0">
                <wp:start x="-116" y="0"/>
                <wp:lineTo x="-116" y="21466"/>
                <wp:lineTo x="21599" y="21466"/>
                <wp:lineTo x="2159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52270" cy="1831975"/>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Un espíritu apostólic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Luis Antonio Ormière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9-189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Herm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Angel de la Guar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reocupación principal del infatigable P. Ormières fue siempre hacer el bien, llenando de la luz de Dios las mentes y del amor de Dios los corazones vacíos. En su camino por la vida, encontró mucha hambre espiritual, pues había demasia</w:t>
        <w:softHyphen/>
        <w:t>dos espíritus desengañados por las negras circunstancias sociales que se respiraban y por la gran destrucción que ocasionaban las malas ide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sintió llamado por Dios a poner su pequeño granito de arena en la gran tarea de reconstruir su Patria. Y pronto las circunstancias le llamaron a colaborar en la recristianización de otros ambientes no menos corrompidos por la ignorancia y la explotación de los débiles. Hombre de fe, espíritu de hierro, alma de apóstol, corazón de oro, todo esto fue el infatigable apóstol de la educación de los sencillos y de la recristianización de la clases desheredadas. Por ellos dedicó su vida sacerdotal y su mente privilegi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le eligió para Fundador, porque en sus corazón latía una inmensa dosis de amor a los hombres necesitados de comprensión. Se dio cuenta de su voca</w:t>
        <w:softHyphen/>
        <w:t>ción y no vaciló lo más mínimo al seguirla con alegría. Se entregó sin medida y comprendió que el bien hay hacerlo presente en el mismo lugar en que uno vive, sin utopías y con realismo, cumpliendo generososamenter con los deberes de cada momento y sirviendo con alegría a todos los que necesitan ayu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umió sus triunfos con humildad y sus fracasos con resignación. Dio a todos ejemplo de constancia y sembró la esperanza a su alrededor en los momentos más difíciles. Para todos tuvo palabras de esperanza, sobre todo para los amargados y para los decepcionados. Su sereni</w:t>
        <w:softHyphen/>
        <w:t>dad fue ejemplar y supo trasladarla a la mente de los que veían negro su porven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cauzó las ilusiones, sobre todo de los espíritus juveniles que frecuentaban sus escuelas, tratando de llenar de Dios lo que otros habían pretendido cubrir de frases huecas. Sobre todo, supo hacer partícipes a sus seguidores de su fe sin límites, de su esperanza sin eclipses y de su caridad inmensa. Fueron los rasgos hermosos y dinámicos que imprimió en su estilo pedagóg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racticaba, sobre todo, </w:t>
      </w:r>
      <w:r>
        <w:rPr>
          <w:rFonts w:cs="Helvetica-Normal;Times New Roman" w:ascii="Helvetica-Normal;Times New Roman" w:hAnsi="Helvetica-Normal;Times New Roman"/>
          <w:b/>
          <w:i/>
          <w:spacing w:val="-2"/>
          <w:sz w:val="19"/>
          <w:lang w:val="es-ES_tradnl"/>
        </w:rPr>
        <w:t>la pedagogía de la presencia</w:t>
      </w:r>
      <w:r>
        <w:rPr>
          <w:rFonts w:cs="Helvetica-Normal;Times New Roman" w:ascii="Helvetica-Normal;Times New Roman" w:hAnsi="Helvetica-Normal;Times New Roman"/>
          <w:i/>
          <w:spacing w:val="-2"/>
          <w:sz w:val="19"/>
          <w:lang w:val="es-ES_tradnl"/>
        </w:rPr>
        <w:t>. Y lo hacía con el ejemplo. Su sola cercanía era más eficaz que sus consejos, para sem</w:t>
        <w:softHyphen/>
        <w:t>brar la paz y el orden en todos los que se encontra</w:t>
        <w:softHyphen/>
        <w:t>ban con él y para hacer sentir el amor de Dios en su entorno. Es lo que quería que se hiciera con las alumnas de sus centros escolares: estar entre ellas, acompañar en la vida, sembrar los buenos ejemp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mirada tranquila del P. Ormières siempre contagiaba entusiasmo. Sabía que su causa era la de Dios y por eso en El ponía su confian</w:t>
        <w:softHyphen/>
        <w:t xml:space="preserve">za. Mas su </w:t>
      </w:r>
      <w:r>
        <w:rPr>
          <w:rFonts w:cs="Helvetica-Normal;Times New Roman" w:ascii="Helvetica-Normal;Times New Roman" w:hAnsi="Helvetica-Normal;Times New Roman"/>
          <w:b/>
          <w:i/>
          <w:spacing w:val="-2"/>
          <w:sz w:val="19"/>
          <w:lang w:val="es-ES_tradnl"/>
        </w:rPr>
        <w:t>entrega total en brazos de la Providencia</w:t>
      </w:r>
      <w:r>
        <w:rPr>
          <w:rFonts w:cs="Helvetica-Normal;Times New Roman" w:ascii="Helvetica-Normal;Times New Roman" w:hAnsi="Helvetica-Normal;Times New Roman"/>
          <w:i/>
          <w:spacing w:val="-2"/>
          <w:sz w:val="19"/>
          <w:lang w:val="es-ES_tradnl"/>
        </w:rPr>
        <w:t xml:space="preserve"> no le impidió poner todo lo que poseía de humano, que ciertamente fue mucho: prudencia, juicio, inteligencia, reflexión, empeño, espíritu de lucha, influencias humanas cuando fue posible, amistad en todas las ocasio</w:t>
        <w:softHyphen/>
        <w:t>nes. Hasta entregó todos sus bienes materiales, que fueron pocos, al servicio de los pobres y de sus necesidad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uando las cosas le fueron bien, elevó su corazón agradecido a Dios. Y cuando las dificultades hicieron estériles sus esfuerzos, supo mante</w:t>
        <w:softHyphen/>
        <w:t xml:space="preserve">nerse </w:t>
      </w:r>
      <w:r>
        <w:rPr>
          <w:rFonts w:cs="Helvetica-Normal;Times New Roman" w:ascii="Helvetica-Normal;Times New Roman" w:hAnsi="Helvetica-Normal;Times New Roman"/>
          <w:b/>
          <w:i/>
          <w:spacing w:val="-2"/>
          <w:sz w:val="19"/>
          <w:lang w:val="es-ES_tradnl"/>
        </w:rPr>
        <w:t>con fortaleza y con tranquilidad</w:t>
      </w:r>
      <w:r>
        <w:rPr>
          <w:rFonts w:cs="Helvetica-Normal;Times New Roman" w:ascii="Helvetica-Normal;Times New Roman" w:hAnsi="Helvetica-Normal;Times New Roman"/>
          <w:i/>
          <w:spacing w:val="-2"/>
          <w:sz w:val="19"/>
          <w:lang w:val="es-ES_tradnl"/>
        </w:rPr>
        <w:t>, pues siempre estuvo convenci</w:t>
        <w:softHyphen/>
        <w:t>do de que trabajaba en una obra que no era suya s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hombre que supo entender la llamada divina en los signos de los hombres que le rodearon, que fueron hijos de una tierra arrasada por utopías revoluciona</w:t>
        <w:softHyphen/>
        <w:t>rias y por los desastres de la guerra interna de los rencores y de las venganzas. Gracias a espíritus como el suyo, volvió a ser Francia cristiana, a vivir valores nobles y a mirar con esperanza hacia el futu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espíritu vigilante de los ángeles custodios estuvo siempre en el brillo de su mirada. Cuando la hora de la partida llegó para este mensajero del amor, sus seguidores y seguidoras continuaron haciendo presente su mensaje de pa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ilueta venerable del P. Ormières quedaría dibujada en un mundo que no com</w:t>
        <w:softHyphen/>
        <w:t>prende los grandes ideales, pero que termina por respetar las intuiciones de sus genios, los destellos de sus héroes y los mensajes de sus santos.</w:t>
        <w:tab/>
      </w:r>
    </w:p>
    <w:p>
      <w:pPr>
        <w:sectPr>
          <w:footerReference w:type="even" r:id="rId3"/>
          <w:footerReference w:type="default" r:id="rId4"/>
          <w:type w:val="nextPage"/>
          <w:pgSz w:w="8391" w:h="11906"/>
          <w:pgMar w:left="680" w:right="680" w:gutter="0" w:header="0" w:top="680" w:footer="680" w:bottom="736"/>
          <w:pgNumType w:start="205"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14 de Julio. Nace en Quillan, De</w:t>
        <w:softHyphen/>
        <w:t>par</w:t>
        <w:softHyphen/>
        <w:t>ta</w:t>
        <w:softHyphen/>
        <w:t>mento del Aude, de familia mo</w:t>
        <w:softHyphen/>
        <w:t>desta, forma</w:t>
        <w:softHyphen/>
        <w:t>da por Antonio Ormières y Juana La</w:t>
        <w:softHyphen/>
        <w:t>caze, dedi</w:t>
        <w:softHyphen/>
        <w:t>cados a un pequeño comer</w:t>
        <w:softHyphen/>
        <w:t>cio. Tienen cinco hijos, a los que educan con profundo espíritu cristiano, a pesar de las dificultades de los tiemp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Frecuenta la escuela local de un maes</w:t>
        <w:softHyphen/>
        <w:t>tro. En este año, la economía fami</w:t>
        <w:softHyphen/>
        <w:t>liar mejora y pasa varios años en un cole</w:t>
        <w:softHyphen/>
        <w:t>gio de Limou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Ingresa en el Seminario Elemental de Carcasonne, en cuyas aulas pasa al menos seis cur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Colabora con el maestro M. Jayet, el cual regenta una escuela, residiendo al mismo tiempo en su casa y aprovechan</w:t>
        <w:softHyphen/>
        <w:t>do sus enseñanzas. Obtiene en Montpe</w:t>
        <w:softHyphen/>
        <w:t>llier el Diploma de enseñanza que le habi</w:t>
        <w:softHyphen/>
        <w:t>lita para la docencia prima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Septiembre. Ingresa en el Semi</w:t>
        <w:softHyphen/>
        <w:t>nario Superior de Carcasonne, dirigido por los Lazaristas. Al mismo tiempo lleva una escue</w:t>
        <w:softHyphen/>
        <w:t>la de candidatos al sacer</w:t>
        <w:softHyphen/>
        <w:t>docio. Muestra gran celo por las vocacio</w:t>
        <w:softHyphen/>
        <w:t>nes sacerdotales. Conci</w:t>
        <w:softHyphen/>
        <w:t>be ya por enton</w:t>
        <w:softHyphen/>
        <w:t>ces la fundación de una Sociedad de Her</w:t>
        <w:softHyphen/>
        <w:t>manos, con el fin de mejorar las cos</w:t>
        <w:softHyphen/>
        <w:t>tum</w:t>
        <w:softHyphen/>
        <w:t>bres y llevar jóvenes al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21 de Diciembre. Es ordenado sa</w:t>
        <w:softHyphen/>
        <w:t>cer</w:t>
        <w:softHyphen/>
        <w:t>dote. El 28 de Mayo anterior ha recibi</w:t>
        <w:softHyphen/>
        <w:t>do las Ordenes Menores y el 1 de Junio el Dia</w:t>
        <w:softHyphen/>
        <w:t>cona</w:t>
        <w:softHyphen/>
        <w:t>do. Ejerce como ayudan</w:t>
        <w:softHyphen/>
        <w:t>te de la Parroquia y luego como Párroco del pe</w:t>
        <w:softHyphen/>
        <w:t>queño pueblo de Quillan, cerca de Car</w:t>
        <w:softHyphen/>
        <w:t>ca</w:t>
        <w:softHyphen/>
        <w:t>sonne. Enfermo, tiene que dejar por algún tiempo la Parroquia. Actúa de Ca</w:t>
        <w:softHyphen/>
        <w:t>pellán de un conv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Recibe un legado de la Señorita Roillet, para fundar una escuela en Qui</w:t>
        <w:softHyphen/>
        <w:t>llan. Comienza a trabajar en la empresa con gran ilu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Julio. Por indicación de su Obis</w:t>
        <w:softHyphen/>
        <w:t>po, J. de St. Rome Gualy, viaja a St. Gi</w:t>
        <w:softHyphen/>
        <w:t>des, en Bretaña, para tratar con G. Desa</w:t>
        <w:softHyphen/>
        <w:t>yes, funda</w:t>
        <w:softHyphen/>
        <w:t>dor de los Hermanos de la Ins</w:t>
        <w:softHyphen/>
        <w:t>trucción Cris</w:t>
        <w:softHyphen/>
        <w:t>tiana, del nuevo Instituto que él quiere iniciar. Regresa con tres Herma</w:t>
        <w:softHyphen/>
        <w:t>nas, entre ellas la Madre San Pas</w:t>
        <w:softHyphen/>
        <w:t>cual, que será su brazo derecho en ade</w:t>
        <w:softHyphen/>
        <w:t>l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Febrero. Actúa de Vicario, en la Parro</w:t>
        <w:softHyphen/>
        <w:t>quia de San Martín, en Limoux. Tie</w:t>
        <w:softHyphen/>
        <w:t>ne que asistir a los muchos enfermos de peste en la vecina Parroquia de Comus y lo hace con singular c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3 de Diciembre. Se inicia la nueva Escuela, con las Hermanas recién llega</w:t>
        <w:softHyphen/>
        <w:t>das. Al principio se mantienen dependien</w:t>
        <w:softHyphen/>
        <w:t>tes de St. Gides. Pronto tienen que inde</w:t>
        <w:softHyphen/>
        <w:t>pendi</w:t>
        <w:softHyphen/>
        <w:t>zarse de ese centro. Se reciben nuevas Herma</w:t>
        <w:softHyphen/>
        <w:t>nas. El P. Ormières deja el puesto de Párro</w:t>
        <w:softHyphen/>
        <w:t>co, para dedicarse a la obra de la esc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Marzo. Se incrementan las dificul</w:t>
        <w:softHyphen/>
        <w:t>ta</w:t>
        <w:softHyphen/>
        <w:t>des. Se tiene que justificar ante el Obis</w:t>
        <w:softHyphen/>
        <w:t>po de las acusaciones que se le ha</w:t>
        <w:softHyphen/>
        <w:t>cen. En Septiembre viaja a St. Gides, para clarificar la situación de las Herma</w:t>
        <w:softHyphen/>
        <w:t>nas y consensuar su autonom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31 de Agosto. Se recibe la Orde</w:t>
        <w:softHyphen/>
        <w:t>nan</w:t>
        <w:softHyphen/>
        <w:t>za Real que autoriza la Esc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Se incrementan mucho las casas que dependen del P. Ormières: Portel, Montlaur. St. Paul de Fenoullet, Pons. Las vocaciones afluyen sin cesar.</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15 de Marzo. Sale la Ley Falloux, de educación, la cual facilita la actividad de grupos religiosos. Prepara el reconoci</w:t>
        <w:softHyphen/>
        <w:t>miento oficial de toda la Congre</w:t>
        <w:softHyphen/>
        <w:t>gación. En 1851 pasa varios meses en París para lograr la aprobación civil. El De</w:t>
        <w:softHyphen/>
        <w:t>creto Impe</w:t>
        <w:softHyphen/>
        <w:t xml:space="preserve">rial sale el 11 de Diciembre de 1852.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Comienza a organizar la Congre</w:t>
        <w:softHyphen/>
        <w:t>ga</w:t>
        <w:softHyphen/>
        <w:t>ción de Hermanos del Santo Angel, con la misma misión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13 de Julio. Es elegido canónigo en la Catedral de Carcason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10 de Febrero. Adquiere la finca La Molle, cerca de Carcasonne, que será la sede Central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Logra dar consistencia a la obra de los Hermanos. El 9 de Enero toman el Hábito los dos primeros. Trabaja para que sean oficialmente reco</w:t>
        <w:softHyphen/>
        <w:t>nocidos. No serán nunca muchos. Los dos últimos, al morir él, se unen a los Hnos. de S. Fran</w:t>
        <w:softHyphen/>
        <w:t>ci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Piensa en la rama sacerdotal del Santo Angel. Se asocia con algunos sa</w:t>
        <w:softHyphen/>
        <w:t>cer</w:t>
        <w:softHyphen/>
        <w:t>dotes. La idea no cua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Septiembre. Inicia relaciones con los PP. de las Misiones Africanas de Lyon, para dar orientación misionera a las Her</w:t>
        <w:softHyphen/>
        <w:t xml:space="preserve">manas. Abre la casa de Lyo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12 de Febrero. Envía las primeras Hermanas a España, a Puerto Real, Cá</w:t>
        <w:softHyphen/>
        <w:t>diz. Intenta abrirse a las misiones. Recibe peticiones de Dahomey, en Africa. En Septiembre viaja a Puerto Re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Junio. El Obispo de Montauban aprueba la Congregación. En Mayo de 1867 abre la casa de Sevilla. El 6 de Junio, reci</w:t>
        <w:softHyphen/>
        <w:t>be la aproba</w:t>
        <w:softHyphen/>
        <w:t>ción del Obisp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Julio. Viaja a Roma para pedir la aprobación pontificia. Pide cartas comen</w:t>
        <w:softHyphen/>
        <w:t>dati</w:t>
        <w:softHyphen/>
        <w:t>cias a diversos Obispos. El 26 es reci</w:t>
        <w:softHyphen/>
        <w:t>bido en audiencia por Pío IX.</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Dificultades por la guerra franco-prusiana. Se le piden servicios diversos a las casas. También ayuda durante esos año</w:t>
        <w:softHyphen/>
        <w:t>s a refugiados españoles carl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0 de Octubre. Fallece en Mon</w:t>
        <w:softHyphen/>
        <w:t>tauban la Madre San Pasc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Septiembre. Viaja a Roma de nue</w:t>
        <w:softHyphen/>
        <w:t>vo, para acelerar la aprobación pontifi</w:t>
        <w:softHyphen/>
        <w:t>cia de la Congregación. Es recibido por León XIII. Rehace las Constituciones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30 de Enero. Se incendia la casa de Gijón, una de sus fundaciones preferi</w:t>
        <w:softHyphen/>
        <w:t>das en España. Se hallaba presente des</w:t>
        <w:softHyphen/>
        <w:t>de hacia algún tiempo en la ciudad as</w:t>
        <w:softHyphen/>
        <w:t>turiana. Se pierden con el incendio do</w:t>
        <w:softHyphen/>
        <w:t>cu</w:t>
        <w:softHyphen/>
        <w:t>mentos para él muy import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13 de Junio. Abre el Noviciado de Monte Tabor, en Oviedo. Contaba ya en</w:t>
        <w:softHyphen/>
        <w:t>ton</w:t>
        <w:softHyphen/>
        <w:t>ces con unas 140 Hermanas en Espa</w:t>
        <w:softHyphen/>
        <w:t>ña, en 10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16 de Ene</w:t>
        <w:softHyphen/>
        <w:t>ro. Le sorprende la muerte en Gijón, a las 11 de la noche, después de pocos días de enferm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Herm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anto Ang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Espíritu de la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del Instituto de Herma</w:t>
        <w:softHyphen/>
        <w:t>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s y Documentos oficiale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Hombre que siem</w:t>
        <w:softHyphen/>
        <w:t>pre con</w:t>
        <w:softHyphen/>
        <w:t>fió en Dios y trabajó por su Reino, todo el mensaje del P. Ormières se orientó a cumplir la voluntad divina con fe, de</w:t>
        <w:softHyphen/>
        <w:t>sinterés y con ilusión. Su vida estuvo llena de azarosas em</w:t>
        <w:softHyphen/>
        <w:t>presas y sacrificados servi</w:t>
        <w:softHyphen/>
        <w:t>cios. Unas ve</w:t>
        <w:softHyphen/>
        <w:t>ces sus aciertos fueron enormes y en ocasio</w:t>
        <w:softHyphen/>
        <w:t>nes le persiguió el fraca</w:t>
        <w:softHyphen/>
        <w:t xml:space="preserve">so. La serenidad fue su respuesta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se trabaja por la gloria de Dios, y por agradar a Dios por encima de todas las cosas en lo íntimo de nuestra alma, hay un bienestar que nos compen</w:t>
        <w:softHyphen/>
        <w:t>sa de todas las privac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Abril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Nuestro Señor, con ser Dios, no realiza todo, sino que nos deja la centésima, la milésima parte, de lo que debemos hacer para que nosotros lo re</w:t>
        <w:softHyphen/>
        <w:t>solvamos. Si la Provi</w:t>
        <w:softHyphen/>
        <w:t>den</w:t>
        <w:softHyphen/>
        <w:t>cia se retirase de noso</w:t>
        <w:softHyphen/>
        <w:t>tros, ¿qué haría</w:t>
        <w:softHyphen/>
        <w:t xml:space="preserve">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eñor no nos juzgará por nues</w:t>
        <w:softHyphen/>
        <w:t>tros éxitos, sino por nuestros esfuerz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Mayo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gamos siempre lo que podamos y dejemos a la Provi</w:t>
        <w:softHyphen/>
        <w:t>dencia el cuidado de perfeccionar nuestra o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Mayo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e decía antiguamente lo mismo que decimos hoy y habrá que decir mañana: "El hombre propone y Dios dispon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bue</w:t>
        <w:softHyphen/>
        <w:t xml:space="preserve">na Hermanita del Sto. Angel de la Guarda debe añadir siempre: "Bendito sea Dios por todos los tiemp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Agost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formar un batallón educador nece</w:t>
        <w:softHyphen/>
        <w:t>si</w:t>
        <w:softHyphen/>
        <w:t>to sujetos de élite, llenos de buena volun</w:t>
        <w:softHyphen/>
        <w:t xml:space="preserve">tad, de celo y aptos para to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Instituto de Herma</w:t>
        <w:softHyphen/>
        <w:t>nas tiene por meta utili</w:t>
        <w:softHyphen/>
        <w:t>zar toda apti</w:t>
        <w:softHyphen/>
        <w:t>tud, todo don de la Provi</w:t>
        <w:softHyphen/>
        <w:t>dencia, que a todos y a cada uno regala para servir al prójimo y ser útil a la socie</w:t>
        <w:softHyphen/>
        <w:t xml:space="preserve">dad."              </w:t>
        <w:tab/>
        <w:t xml:space="preserve">        (Carta 9 Abril 1872)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nimo, que nuestras obligaciones nunca superan nuestras fuerzas! Si van más allá, Dios se encargará de ello, mien</w:t>
        <w:softHyphen/>
        <w:t>tras reconoz</w:t>
        <w:softHyphen/>
        <w:t>camos con alegría nues</w:t>
        <w:softHyphen/>
        <w:t>tra debilidad y tenga</w:t>
        <w:softHyphen/>
        <w:t>mos fe en su divina Providen</w:t>
        <w:softHyphen/>
        <w:t>cia."    (Carta 26 Sep</w:t>
        <w:softHyphen/>
        <w:t>tiem</w:t>
        <w:softHyphen/>
        <w:t>bre 18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Dios da una misión a uno, sea cual fuere, le concede con sobre</w:t>
        <w:softHyphen/>
        <w:t>abundancia las gracias que necesita. Esto lo enseñan los santos Doctores de nues</w:t>
        <w:softHyphen/>
        <w:t>tra Iglesia... Y así lo establecen las San</w:t>
        <w:softHyphen/>
        <w:t>tas Escrituras en multitud de ejemplos.</w:t>
      </w:r>
    </w:p>
    <w:p>
      <w:pPr>
        <w:pStyle w:val="TextBody"/>
        <w:rPr/>
      </w:pPr>
      <w:r>
        <w:rPr>
          <w:rFonts w:eastAsia="Helvetica"/>
        </w:rPr>
        <w:t xml:space="preserve">   </w:t>
      </w:r>
      <w:r>
        <w:rPr/>
        <w:t>Desdichado quien se cree capaz por sí mismo de cumplir las tareas. Dios se re</w:t>
        <w:softHyphen/>
        <w:t>siste a los soberbios, mientras llena con sus gracia a los humildes y corrige sin em</w:t>
        <w:softHyphen/>
        <w:t>bargo a los Jonases que intentan esca</w:t>
        <w:softHyphen/>
        <w:t>pa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5 Mayo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Nada ocurre sin el permiso de Dios. El nada permite, por desagradable que sea, sino es para el progreso de su obra y de sus elegidos. Siempre ha sido esa la conducta de la Providencia. Esto es hoy así y será siem</w:t>
        <w:softHyphen/>
        <w:t>pre. Dios vence inexora</w:t>
        <w:softHyphen/>
        <w:t>blemente el mal con el bien. ¡Viva la voluntad de Dios! Esto no impide que tra</w:t>
        <w:softHyphen/>
        <w:t>temos de adivi</w:t>
        <w:softHyphen/>
        <w:t>nar, si podemos emplea</w:t>
        <w:softHyphen/>
        <w:t>r esta expresión, cuáles son los designios de la Providen</w:t>
        <w:softHyphen/>
        <w:t>cia en medio de los obs</w:t>
        <w:softHyphen/>
        <w:t>táculos que nos pone, con el fin de cono</w:t>
        <w:softHyphen/>
        <w:t>cer bien lo que por nuestra parte tene</w:t>
        <w:softHyphen/>
        <w:t>mos que hac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Septiem</w:t>
        <w:softHyphen/>
        <w:t>bre 188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ara tener éxito en la obra que la Provi</w:t>
        <w:softHyphen/>
        <w:t>dencia nos confía, hay que pedir humil</w:t>
        <w:softHyphen/>
        <w:t>dad o desconfianza de sí mismo y plena confianza en la ayud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che así siempre y la confian</w:t>
        <w:softHyphen/>
        <w:t>za coro</w:t>
        <w:softHyphen/>
        <w:t>nará su buena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Octubre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uesto que la educación de la familia se ha perdido casi enteramente, es preciso dar a la juventud de los cam</w:t>
        <w:softHyphen/>
        <w:t>pos hombres capa</w:t>
        <w:softHyphen/>
        <w:t>ces de servirle de Pa</w:t>
        <w:softHyphen/>
        <w:t>dres y modelos, que hagan ellos mis</w:t>
        <w:softHyphen/>
        <w:t>mos lo mismo que quie</w:t>
        <w:softHyphen/>
        <w:t>ren obtener de su fami</w:t>
        <w:softHyphen/>
        <w:t xml:space="preserve">lia adoptiva: el trabajo, la economía, el buen empleo del tiempo. Este es mi fi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También es la figura de Jesús el centro de todas las atenciones peda</w:t>
        <w:softHyphen/>
        <w:t>gógicas del P. Ormières. Tra</w:t>
        <w:softHyphen/>
        <w:t>bajar por Dios es luchar para que todos conoz</w:t>
        <w:softHyphen/>
        <w:t>can e imiten a Cristo. El cris</w:t>
        <w:softHyphen/>
        <w:t>tocentris</w:t>
        <w:softHyphen/>
        <w:t>mo del gran peda</w:t>
        <w:softHyphen/>
        <w:t>gogo de los ámbitos campesi</w:t>
        <w:softHyphen/>
        <w:t>nos y rurales que es el P. Ormières se orienta siempre a que Jesús se conocido y ama</w:t>
        <w:softHyphen/>
        <w:t>do por to</w:t>
        <w:softHyphen/>
        <w:t>dos. A esto se llama vida cristiana. Y lo mismo que de Jesús, se debe decir de la Igles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Hermana del Angel de la Guarda no debe vivir en estado de contempla</w:t>
        <w:softHyphen/>
        <w:t xml:space="preserve">ción, encerrada en santuario fabricado por manos humanas, cuyas puertas no se abr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formar y educar a los niños que le son con</w:t>
        <w:softHyphen/>
        <w:t>fiados en todas las prácti</w:t>
        <w:softHyphen/>
        <w:t>cas de la vida cris</w:t>
        <w:softHyphen/>
        <w:t>tiana y, en la medida en que su Congrega</w:t>
        <w:softHyphen/>
        <w:t>ción se lo permita, enseñar</w:t>
        <w:softHyphen/>
        <w:t>les a vivir en el mundo."       (Carta 14 Oct.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Formar verdaderos discípulos de Je</w:t>
        <w:softHyphen/>
        <w:t>su</w:t>
        <w:softHyphen/>
        <w:t>cris</w:t>
        <w:softHyphen/>
        <w:t>to es nuestro fin principal, nuestro único fin.</w:t>
      </w:r>
    </w:p>
    <w:p>
      <w:pPr>
        <w:pStyle w:val="TextBody"/>
        <w:rPr/>
      </w:pPr>
      <w:r>
        <w:rPr>
          <w:rFonts w:eastAsia="Helvetica"/>
        </w:rPr>
        <w:t xml:space="preserve">   </w:t>
      </w:r>
      <w:r>
        <w:rPr/>
        <w:t xml:space="preserve">El Evangelio, los Libros Santos, son nuestra Regla y guía... Su empresa es grade. No es un templo lo que vamos a preparar, vamos a formar hijos de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tu de la Cas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un vaso de agua fría dado en nombre de Nuestro Señor no quedará sin recompen</w:t>
        <w:softHyphen/>
        <w:t>sa, ¿cuál no será el premio de los fieles servidores que hayan cortado y distribuido el pan de vida a los niños, los amigos privilegia</w:t>
        <w:softHyphen/>
        <w:t>dos del Corazón des Je</w:t>
        <w:softHyphen/>
        <w:t>sús?"                    (El Espíri</w:t>
        <w:softHyphen/>
        <w:t>tu de la Cas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enetradas de fe y del más profundo respeto a las palabras del Santo Padre el Papa, no descuidéis nada para responder a su llama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ber de todos los cristia</w:t>
        <w:softHyphen/>
        <w:t>nos reves</w:t>
        <w:softHyphen/>
        <w:t>tir</w:t>
        <w:softHyphen/>
        <w:t>se de la casaca de la salvación para defender a la Santa Igle</w:t>
        <w:softHyphen/>
        <w:t xml:space="preserve">s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nece</w:t>
        <w:softHyphen/>
        <w:t>sidades de la Iglesia son las nuestras, sus tesoros son los nues</w:t>
        <w:softHyphen/>
        <w:t>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w:t>
        <w:softHyphen/>
        <w:t xml:space="preserve">cular 18 Febrero 187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inspirará (a las niñas) el amor al trabajo por sí mismo. El fin que procura</w:t>
        <w:softHyphen/>
        <w:t>mos realizar es (vivir) la jornada sin inte</w:t>
        <w:softHyphen/>
        <w:t>rrupción en las labores, repartiendo la va</w:t>
        <w:softHyphen/>
        <w:t>riedad de labores propias de un hogar campes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umplir la finalidad de nuestro Insti</w:t>
        <w:softHyphen/>
        <w:t>tu</w:t>
        <w:softHyphen/>
        <w:t>to y para poder refrenar la ambición de subir, no adquiramos el compromiso de formar a las niñas en una profesión deter</w:t>
        <w:softHyphen/>
        <w:t>mi</w:t>
        <w:softHyphen/>
        <w:t>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impidamos el que cada una pue</w:t>
        <w:softHyphen/>
        <w:t>da seguir los atractivos de una espe</w:t>
        <w:softHyphen/>
        <w:t>ciali</w:t>
        <w:softHyphen/>
        <w:t>zación, cumpliendo así los designios de la Provi</w:t>
        <w:softHyphen/>
        <w:t>den</w:t>
        <w:softHyphen/>
        <w:t>cia sobre cada una de las que nos son confia</w:t>
        <w:softHyphen/>
        <w:t>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Juni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hermoso nombre de Herma</w:t>
        <w:softHyphen/>
        <w:t>nas y Hermanos del Santo Angel de la Guarda significó siempre el espíritu de la Congregación, el de la vigilan</w:t>
        <w:softHyphen/>
        <w:t>cia, el de la compañía, el de la bon</w:t>
        <w:softHyphen/>
        <w:t>dad. Mu</w:t>
        <w:softHyphen/>
        <w:t>chas ve</w:t>
        <w:softHyphen/>
        <w:t>ces el P. Ormières insistió en la cercanía como estil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que hayan enseñado a muchos la justicia brillarán como estrellas por toda la eternidad. Pero no nos lancemos teme</w:t>
        <w:softHyphen/>
        <w:t>raria</w:t>
        <w:softHyphen/>
        <w:t>mente a esta carr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nseñanza es un verdadero aposto</w:t>
        <w:softHyphen/>
        <w:t>la</w:t>
        <w:softHyphen/>
        <w:t>do, un segundo sacerdo</w:t>
        <w:softHyphen/>
        <w:t>cio. Nadie se atribuye a sí mismo este honor. Es preci</w:t>
        <w:softHyphen/>
        <w:t>so ser llamado por Dios. La respon</w:t>
        <w:softHyphen/>
        <w:t>sabili</w:t>
        <w:softHyphen/>
        <w:t xml:space="preserve">dad es grande." </w:t>
        <w:tab/>
        <w:t xml:space="preserve">   (El Esp. de la Casa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scuela es un noviciado donde se forman los gustos y demasiado a menudo las pretensiones. Es preciso que la ense</w:t>
        <w:softHyphen/>
        <w:t>ñanza se dé con un escrupuloso discerni</w:t>
        <w:softHyphen/>
        <w:t>miento como lo exigen los lugares, las condiciones, las personas, bajo pena de comprometer la felicidad de las familias y la seguridad del Est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hacer amar la vida del campo no basta resaltar elo</w:t>
        <w:softHyphen/>
        <w:t>cuentemente sus méri</w:t>
        <w:softHyphen/>
        <w:t>tos y sus dulces place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mos al niño educadores que le culti</w:t>
        <w:softHyphen/>
        <w:t>ven la inteligencia en sus justos límites y le sirvan al mismo tiempo de mod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w:t>
        <w:softHyphen/>
        <w:t>to sobre los Her</w:t>
        <w:softHyphen/>
        <w:t>ma</w:t>
        <w:softHyphen/>
        <w:t>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anto Angel,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ecesitamos educadores para la cla</w:t>
        <w:softHyphen/>
        <w:t>se obrera, sobre todo del campo. Educa</w:t>
        <w:softHyphen/>
        <w:t>ción, no prodigios de enseñanza uni</w:t>
        <w:softHyphen/>
        <w:t>versi</w:t>
        <w:softHyphen/>
        <w:t>taria, esfor</w:t>
        <w:softHyphen/>
        <w:t>zados partidarios de todos aquellos trabajos de primera nece</w:t>
        <w:softHyphen/>
        <w:t>sidad en los que ha de formar a los alum</w:t>
        <w:softHyphen/>
        <w:t>nos, más por el ejemplo que por la pala</w:t>
        <w:softHyphen/>
        <w:t>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Abril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Hermanas del Angel de la Guar</w:t>
        <w:softHyphen/>
        <w:t>da tienen por misión especial la educa</w:t>
        <w:softHyphen/>
        <w:t>ción de las niñas. Para lograr este objeti</w:t>
        <w:softHyphen/>
        <w:t>vo funda</w:t>
        <w:softHyphen/>
        <w:t>mental, no se limitarán a simples adverten</w:t>
        <w:softHyphen/>
        <w:t>cias y consejos sobre la impor</w:t>
        <w:softHyphen/>
        <w:t>tancia de la bue</w:t>
        <w:softHyphen/>
        <w:t>na conduc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arán de inspirar a las alumnas, con la práctica y el ejemplo, la estima y el gusto de lo que concierne a la pie</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manas aprovecharán siempre to</w:t>
        <w:softHyphen/>
        <w:t>do el tiempo posible para formar a las alumnas en todos estos meneste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22 Octubre 188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trato cercano y afectuo</w:t>
        <w:softHyphen/>
        <w:t>so era, para el Santo Educa</w:t>
        <w:softHyphen/>
        <w:t>dor y Fun</w:t>
        <w:softHyphen/>
        <w:t>dador, condición de eficacia educa</w:t>
        <w:softHyphen/>
        <w:t>tiva. Para ello pedía a sus segui</w:t>
        <w:softHyphen/>
        <w:t>dores la hu</w:t>
        <w:softHyphen/>
        <w:t>mil</w:t>
        <w:softHyphen/>
        <w:t>dad, la senci</w:t>
        <w:softHyphen/>
        <w:t>llez, la mo</w:t>
        <w:softHyphen/>
        <w:t>des</w:t>
        <w:softHyphen/>
        <w:t>tia. No se puede ser edu</w:t>
        <w:softHyphen/>
        <w:t>ca</w:t>
        <w:softHyphen/>
        <w:t>dor sin el adorno de esa delicade</w:t>
        <w:softHyphen/>
        <w:t>za de alma que pone en dis</w:t>
        <w:softHyphen/>
        <w:t>posición de entregarse sin me</w:t>
        <w:softHyphen/>
        <w:t>dida en el más heroico de los silen</w:t>
        <w:softHyphen/>
        <w:t>cios y de la plena nega</w:t>
        <w:softHyphen/>
        <w:t>ción de sí mis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necesaria la humildad para hacer</w:t>
        <w:softHyphen/>
        <w:t>se pequeño con los pequeños, para ense</w:t>
        <w:softHyphen/>
        <w:t>ñarles los elementos más simples de las Ciencias y de la Religión, para escuchar las observacio</w:t>
        <w:softHyphen/>
        <w:t>nes posibles y fastidiosas a las que hay que contestar, para preparar las lecciones y los ejercicios, para buscar los medios más senci</w:t>
        <w:softHyphen/>
        <w:t>llos que puedan en</w:t>
        <w:softHyphen/>
        <w:t>tender los niños, para repetir mil veces las cosas a los distraídos que no se mo</w:t>
        <w:softHyphen/>
        <w:t>lestan en escuch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ser humilde de corazón, nos dice el Señor... Es preciso mostrar a los niños una amable sencillez, que nos vean tomar interés por su trabaj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tu de la Cas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apenaría que Vd., u otras, hicie</w:t>
        <w:softHyphen/>
        <w:t>ran la menor bajeza para quitar alumnas a otras maestras, a fin de atraerlos a la nueva escue</w:t>
        <w:softHyphen/>
        <w:t>la. Cuide bien de los que Dios, Nuestro Señor, les con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resul</w:t>
        <w:softHyphen/>
        <w:t>ta</w:t>
        <w:softHyphen/>
        <w:t>dos que obtengan con esos pocos le gana</w:t>
        <w:softHyphen/>
        <w:t>rán la confianza de los padres. Es el único medio legítimo, legal y ade</w:t>
        <w:softHyphen/>
        <w:t>más religioso, que deberá poner en juego para hacer prosperar esa escue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Enero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je a nuestras Hermanas conquis</w:t>
        <w:softHyphen/>
        <w:t>tar la confianza de los padres de familia y asegurar el futuro de nuestra obra, por el resultado, con el valor, con la concien</w:t>
        <w:softHyphen/>
        <w:t>cia de estar haciendo algo por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jamás haya nadie que pueda llevar la sos</w:t>
        <w:softHyphen/>
        <w:t>pecha de que deseamos dominio o mono</w:t>
        <w:softHyphen/>
        <w:t>polio."           (Carta 20 Octu</w:t>
        <w:softHyphen/>
        <w:t>bre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Las Hermanas del Santo Angel, con</w:t>
        <w:softHyphen/>
        <w:t>sa</w:t>
        <w:softHyphen/>
        <w:t>gra</w:t>
        <w:softHyphen/>
        <w:t>das especialmente a realizar su mi</w:t>
        <w:softHyphen/>
        <w:t>sión en el campo, podrán fundar tam</w:t>
        <w:softHyphen/>
        <w:t>bién centros desti</w:t>
        <w:softHyphen/>
        <w:t>nados a las clases acomoda</w:t>
        <w:softHyphen/>
        <w:t>das, pero con la condición de no desviar</w:t>
        <w:softHyphen/>
        <w:t>se del objetivo y de espíritu de la Comu</w:t>
        <w:softHyphen/>
        <w:t>n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Art.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amor que mostramos a nuestras queri</w:t>
        <w:softHyphen/>
        <w:t>das niñas no se ha de medir por el valor de su bolsa. Sí tenemos que ser amigos del cuidado que se toman por a</w:t>
        <w:softHyphen/>
        <w:t>vanzar en el camino de la vir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May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emos mucha aprensión en incluir en nuestros programas alguna cosa en que se estimula la futilidad o se muestra la ambición. Nuestro programa compren</w:t>
        <w:softHyphen/>
        <w:t>de además de instrucción religiosa, lectu</w:t>
        <w:softHyphen/>
        <w:t>ra, escritura, orto</w:t>
        <w:softHyphen/>
        <w:t>grafía, contabilidad y todo lo que es de utili</w:t>
        <w:softHyphen/>
        <w:t>dad o necesidad para la buena dirección del hog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1 Agosto 1862)</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Con este espíritu de po</w:t>
        <w:softHyphen/>
        <w:t>breza y de trabajo es como se puede ir a los pobres y llegar a los corazones de los que necesitan la bondad y la sen</w:t>
        <w:softHyphen/>
        <w:t xml:space="preserve">cillez como lenguaj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La obra de las Hermanas tiene como fin la educación de los niños del campo, y me atrevo a decirlo así: la educación se hace en el sitio, sin alejar a los niños de sus padres."      </w:t>
        <w:tab/>
        <w:t xml:space="preserve">      (Carta 8 Enero 18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espíritu de nuestro Instituto tiene por papel principal la dirección de escue</w:t>
        <w:softHyphen/>
        <w:t>las rurales. Hemos debido dirigir nuestro es</w:t>
        <w:softHyphen/>
        <w:t>fuer</w:t>
        <w:softHyphen/>
        <w:t>zo a cultivar y desarrollar las aptitu</w:t>
        <w:softHyphen/>
        <w:t>des de nues</w:t>
        <w:softHyphen/>
        <w:t>tras Hermanas para esta es</w:t>
        <w:softHyphen/>
        <w:t>pecialidad peda</w:t>
        <w:softHyphen/>
        <w:t>góg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preocu</w:t>
        <w:softHyphen/>
        <w:t>pación está en la peda</w:t>
        <w:softHyphen/>
        <w:t>go</w:t>
        <w:softHyphen/>
        <w:t>gía moral y en las virtudes religiosas. Dichosos si los resultados responden a nuestro objetivo y con ello cumplimos la voluntad de Dios."   (Carta Diciem</w:t>
        <w:softHyphen/>
        <w:t>bre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s Hermanas se consagran a la educación de las niñas y (todos) hace</w:t>
        <w:softHyphen/>
        <w:t>mos por los pobres pueblos todo lo que está en nuestra m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fianza es la primera moneda que tendremos que dar. La gratui</w:t>
        <w:softHyphen/>
        <w:t>dad de la en</w:t>
        <w:softHyphen/>
        <w:t>se</w:t>
        <w:softHyphen/>
        <w:t>ñanza o la retribución por medio del trabajo de los alumnos es la condi</w:t>
        <w:softHyphen/>
        <w:t>ción de nuestra obra."             (Carta 25 Julio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stinadas a la educación de las niñas, sobre todo en el campo, las Her</w:t>
        <w:softHyphen/>
        <w:t>manas... deben atenerse en su propia persona y en el conjunto del mobiliario a esa sencillez que inspira e imponen las necesidades de una vida de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w:t>
        <w:softHyphen/>
        <w:t>curarán con todas sus fuerzas mos</w:t>
        <w:softHyphen/>
        <w:t>trar, con el ejemplo propio, la práctica de los deberes de la vida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las Hnas. 1868)</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4:00Z</dcterms:created>
  <dc:creator>Gráficas Lafalpoo, s.a.</dc:creator>
  <dc:description/>
  <cp:keywords/>
  <dc:language>en-US</dc:language>
  <cp:lastModifiedBy>Angelical V5</cp:lastModifiedBy>
  <dcterms:modified xsi:type="dcterms:W3CDTF">2014-06-16T06:34:00Z</dcterms:modified>
  <cp:revision>2</cp:revision>
  <dc:subject/>
  <dc:title/>
</cp:coreProperties>
</file>