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i/>
          <w:i/>
          <w:spacing w:val="-2"/>
          <w:sz w:val="20"/>
          <w:lang w:val="es-ES_tradnl" w:eastAsia="en-US"/>
        </w:rPr>
      </w:pPr>
      <w:r>
        <w:rPr>
          <w:rFonts w:cs="Helvetica Narrow Bold;Arial Narrow" w:ascii="Helvetica Narrow Bold;Arial Narrow" w:hAnsi="Helvetica Narrow Bold;Arial Narrow"/>
          <w:b/>
          <w:i/>
          <w:spacing w:val="-2"/>
          <w:sz w:val="20"/>
          <w:lang w:val="es-ES_tradnl" w:eastAsia="en-US"/>
        </w:rPr>
        <w:drawing>
          <wp:anchor behindDoc="1" distT="0" distB="0" distL="114935" distR="114935" simplePos="0" locked="0" layoutInCell="0" allowOverlap="1" relativeHeight="7">
            <wp:simplePos x="0" y="0"/>
            <wp:positionH relativeFrom="column">
              <wp:posOffset>2852420</wp:posOffset>
            </wp:positionH>
            <wp:positionV relativeFrom="paragraph">
              <wp:posOffset>150495</wp:posOffset>
            </wp:positionV>
            <wp:extent cx="1609725" cy="1827530"/>
            <wp:effectExtent l="0" t="0" r="0" b="0"/>
            <wp:wrapTight wrapText="bothSides">
              <wp:wrapPolygon edited="0">
                <wp:start x="-106" y="0"/>
                <wp:lineTo x="-106" y="21470"/>
                <wp:lineTo x="21600" y="21470"/>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9725" cy="1827530"/>
                    </a:xfrm>
                    <a:prstGeom prst="rect">
                      <a:avLst/>
                    </a:prstGeom>
                  </pic:spPr>
                </pic:pic>
              </a:graphicData>
            </a:graphic>
          </wp:anchor>
        </w:drawing>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t>Redentor de marginado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Carlos Fissiaux</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 xml:space="preserve"> (1806-1867)</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la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Congregación de S. Pedro ad Víncul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39</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figura de este celoso sacerdote, que supo encarnar maravillosamente la silueta del Buen Pastor y puso toda su ilusión en rescatar las ovejas extraviadas, nos impulsa a volver los ojos hacia el mensaje evangélico del perdón y de la compasión. El P. Carlos Fissiaux fue un héroe de la caridad. Hizo de la audacia su profesión, de la paciencia su escudo y de la energía su lanza dispuesta a luchar para salvar a los jóvenes descarria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menzó por elaborar una hermosa y eficaz pedagogía de la reforma de los jóvenes condenados a prisiones. Continuó por ser pionero de empresas y de compromisos en favor de los delincuentes, que requerían un corazón valiente, una mente clarividen</w:t>
        <w:softHyphen/>
        <w:t>te, gran capacidad para asumir riesgos por encima de cualquier medrosidad. Terminó por brillar en su entorno como mensajero de la misericordia del Señor. Así logró que todos admiraran su infatigable actividad sacerdotal y que muchos imitaran su ejemplar entrega a los jóve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o le faltaron espinas en su camino. Unas le vinieron de los enemigos de la educación cristiana. Y muchas le llegaron de sus mismos seguidores, que no fueron tan altruistas como él. Muy pocas le proporcionaron aquellos mismos que, delincuentes por ignorancia y por debilidad, hallaron bajo su techo motivos para esperar y creer de nuevo en la belleza de la vida hum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 que al Padre Fissiaux le ilusionaba no era que sus muchachos le mostraran agradecimiento por su empeño en redimirlos. Sobre todo, era el saber que, al salir de sus manos, casi todos emprendían el camino del bien y vivían como cristianos. Ello fue le que sostuvo en el arduo camino que había elegido.</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footerReference w:type="even" r:id="rId3"/>
          <w:footerReference w:type="default" r:id="rId4"/>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6. 22 de Julio. Nace en Aux-en-Pro</w:t>
        <w:softHyphen/>
        <w:t>vence. Es bautizado el mismo día. Su fa</w:t>
        <w:softHyphen/>
        <w:t>milia tiene una posición desahogada con notables propiedades agrícolas, aun cuan</w:t>
        <w:softHyphen/>
        <w:t>do las campa</w:t>
        <w:softHyphen/>
        <w:t>ñas napoleóni</w:t>
        <w:softHyphen/>
        <w:t>cas dis</w:t>
        <w:softHyphen/>
        <w:t>torsio</w:t>
        <w:softHyphen/>
        <w:t>nan la sociedad y la econo</w:t>
        <w:softHyphen/>
        <w:t>mía, en Francia sobre to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Asiste ya al Colegio de los Padres del Retiro que funciona en Aix. Pronto pa</w:t>
        <w:softHyphen/>
        <w:t>sa al Seminario, para seguir los estu</w:t>
        <w:softHyphen/>
        <w:t>dios lati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9. Ingresa en la clase de Retórica del Seminario de Mars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Terminados sus estudios secun</w:t>
        <w:softHyphen/>
        <w:t>darios, vacila en el camino que ha de seguir. Comienza a trabajar en una casa comercial, donde adquiere útil expe</w:t>
        <w:softHyphen/>
        <w:t xml:space="preserve">riencia en los negocios. Al mismo tiempo se dirige con el P. Allemand, fundador de diversos movimientos juvenil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Decide continuar algunos estu</w:t>
        <w:softHyphen/>
        <w:t>dios con los Jesuitas en Aix. Y va con ellos a Friburgo, cuando las leyes proscriben sus centros en Francia. Regresa al cabo de algún tiempo e ingresa en el Semina</w:t>
        <w:softHyphen/>
        <w:t>rio de Mars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9. 4 de Abril. Recibe la tonsura. El 23 de Junio recibe las Ordenes menores, el Subdiaconado el 29 de Junio de 1830 y el Diaconado el 8 de Septiemb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17 de Diciembre. Recibe la orde</w:t>
        <w:softHyphen/>
        <w:t>na</w:t>
        <w:softHyphen/>
        <w:t>ción sacerdotal y se entrega a una vida de piedad y celo. Se relaciona con el futuro santo Euge</w:t>
        <w:softHyphen/>
        <w:t>nio de Mazenod, que influye grande</w:t>
        <w:softHyphen/>
        <w:t>mente en su vida, pues es Obispo, es consejero y amigo de andan</w:t>
        <w:softHyphen/>
        <w:t>zas apos</w:t>
        <w:softHyphen/>
        <w:t>tólicas y fundacio</w:t>
        <w:softHyphen/>
        <w:t>n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3. 1 de Febrero. Es nombrado Vica</w:t>
        <w:softHyphen/>
        <w:t>rio de St. Fe</w:t>
        <w:softHyphen/>
        <w:t>rréol, al lado del celoso pá</w:t>
        <w:softHyphen/>
        <w:t>rroco Rdo. Felin. Cae enfermo y recibe los últimos sacramentos. Se recupe</w:t>
        <w:softHyphen/>
        <w:t>ra. En el verano, el cóle</w:t>
        <w:softHyphen/>
        <w:t>ra se extiende por la región. Piensa en organizar un Orfana</w:t>
        <w:softHyphen/>
        <w:t>to para los niños abandonados. Se inicia el 19 de Mayo de 1835. Funda también un Pensio</w:t>
        <w:softHyphen/>
        <w:t>nado para muchachas de fami</w:t>
        <w:softHyphen/>
        <w:t>lias ricas, con el fin poder sostener la obra de Huérf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27 de Abril. Es trasladado a la Parroquia de S. Vicente de Paúl, para que pueda seguir más de cerca la direc</w:t>
        <w:softHyphen/>
        <w:t>ción y animación del Orfanato. Edifica una nue</w:t>
        <w:softHyphen/>
        <w:t>va casa, que se llama "De la Provi</w:t>
        <w:softHyphen/>
        <w:t>dencia". Se termina el 9 de Febrero de 1837. Es designado por el Obispo como capellán de la ca</w:t>
        <w:softHyphen/>
        <w:t>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13 de Febrero. El Ministro del Interior aprueba la fundación del Refor</w:t>
        <w:softHyphen/>
        <w:t>matorio de S. Pedro, en Marsella. El 7 de Marzo lo inau</w:t>
        <w:softHyphen/>
        <w:t>gura y comienza a aten</w:t>
        <w:softHyphen/>
        <w:t>der a jóve</w:t>
        <w:softHyphen/>
        <w:t>nes dete</w:t>
        <w:softHyphen/>
        <w:t>ni</w:t>
        <w:softHyphen/>
        <w:t>dos. El 9 de Marzo viaja a París, siendo recibido por el rey Luis Felipe. Obtiene diversas subven</w:t>
        <w:softHyphen/>
        <w:t>cio</w:t>
        <w:softHyphen/>
        <w:t>nes. Es el germen del Institu</w:t>
        <w:softHyphen/>
        <w:t>to que lenta</w:t>
        <w:softHyphen/>
        <w:t>mente se organiza a lo largo del año y que inicia su andadura el 1 de Agosto de este año. El 27 de Di</w:t>
        <w:softHyphen/>
        <w:t>ciembre es desig</w:t>
        <w:softHyphen/>
        <w:t>nado canóni</w:t>
        <w:softHyphen/>
        <w:t>go, para fortalecer su autori</w:t>
        <w:softHyphen/>
        <w:t>dad al frente de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842. Inicia la casa de La Magdalena, en donde recoge </w:t>
        <w:softHyphen/>
        <w:t>a las jóvenes en peligro de desca</w:t>
        <w:softHyphen/>
        <w:t>rriarse o ya dedicadas a la vida desordenada. En Mayo recibe un mensa</w:t>
        <w:softHyphen/>
        <w:t>je alentador del Papa Gregorio XVI, que alaba su obra apostólica. En 1843 la traslada a una hermosa finca en la Calle de S. Pab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4. 26 de Mayo. Desde París, a don</w:t>
        <w:softHyphen/>
        <w:t>de casi todos los años acude para el logro de subvenciones para su Obra, es</w:t>
        <w:softHyphen/>
        <w:t>cri</w:t>
        <w:softHyphen/>
        <w:t>be una carta a su colaboradores, pre</w:t>
        <w:softHyphen/>
        <w:t>sent</w:t>
        <w:softHyphen/>
        <w:t>án</w:t>
        <w:softHyphen/>
        <w:t>doles las Constituciones que ha ido preparando desde 1839. Pronto son apro</w:t>
        <w:softHyphen/>
        <w:t>badas por el Obispo amigo Eugenio Ma</w:t>
        <w:softHyphen/>
        <w:t>ze</w:t>
        <w:softHyphen/>
        <w:t>no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Mayo. Sale con 30 religiosos para iniciar la Obra de Aniane, en donde hay 600 reclusos. Se inician alguna desave</w:t>
        <w:softHyphen/>
        <w:t>nencias con religiosos de su con</w:t>
        <w:softHyphen/>
        <w:t>fianza, que le producen grandes sufrimien</w:t>
        <w:softHyphen/>
        <w:t>tos. Tie</w:t>
        <w:softHyphen/>
        <w:t>ne que retirarse en Julio del estableci</w:t>
        <w:softHyphen/>
        <w:t>miento, ante los obstáculos insuperables que encuentra. Viaja luego a Turín, para iniciar allí la nueva casa que le ofrecen y que se mantiene hasta los desórdenes so</w:t>
        <w:softHyphen/>
        <w:t>ciales y políticos de 1850.</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7. 19 de Abril. El Rey Luis Felipe le concede, con</w:t>
        <w:softHyphen/>
        <w:t>tra su humilde oposi</w:t>
        <w:softHyphen/>
        <w:t>ción, la con</w:t>
        <w:softHyphen/>
        <w:t>decora</w:t>
        <w:softHyphen/>
        <w:t>ción de la Legión de Honor.  También rehúsa por tres ve</w:t>
        <w:softHyphen/>
        <w:t>ces la digni</w:t>
        <w:softHyphen/>
        <w:t>dad episcopal, que se le pro</w:t>
        <w:softHyphen/>
        <w:t>pone de</w:t>
        <w:softHyphen/>
        <w:t>bido a su prestig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t>1849. Funda el Orfanato agrícola de Aix, casa que dura poco por las cir</w:t>
        <w:softHyphen/>
        <w:t>cuns</w:t>
        <w:softHyphen/>
        <w:t>tan</w:t>
        <w:softHyphen/>
        <w:t>cias. Más dura la que abre este año en Nîmes, para los niños que atien</w:t>
        <w:softHyphen/>
        <w:t>den al culto del a Catedr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Inicia el Pensionado de S. José, para atender también a las niñas de fami</w:t>
        <w:softHyphen/>
        <w:t>lias desahogadas. Surge con la intención de allegar medios y edu</w:t>
        <w:softHyphen/>
        <w:t>car a "futuras bienhe</w:t>
        <w:softHyphen/>
        <w:t>choras de los po</w:t>
        <w:softHyphen/>
        <w:t>b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2. Diciembre. Viaja a Roma para solicitar la aprobación de la nueva Con</w:t>
        <w:softHyphen/>
        <w:t>gre</w:t>
        <w:softHyphen/>
        <w:t>gación. Se encargan sus religiosos de la dirección del Reformatorio de Matel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27 de Septiembre. Se publica el Decreto Pontificio de Pío IX con la apro</w:t>
        <w:softHyphen/>
        <w:t>bación de la Congregación, la cual conta</w:t>
        <w:softHyphen/>
        <w:t>ba ya 47 miembros en este momen</w:t>
        <w:softHyphen/>
        <w:t>to. La difusión de la Obra se ve asegura</w:t>
        <w:softHyphen/>
        <w:t>da con 24 nuevas vocaciones en 1854, con 9 en 1855 y con 18 en 1856.</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Junio. Se inicia la nueva obra en la Cavalerie, donde también se granjea el aprecio general por su métodos y su ge</w:t>
        <w:softHyphen/>
        <w:t>nerosa dedic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Impulsa la apertura del Pensio</w:t>
        <w:softHyphen/>
        <w:t>na</w:t>
        <w:softHyphen/>
        <w:t>do de Roquevaire, para niñas de familias modestas: Lo confía a las Hermanas de San José de Bourg, que tanto le han ayu</w:t>
        <w:softHyphen/>
        <w:t>da</w:t>
        <w:softHyphen/>
        <w:t>do en sus obras. Construye el edificio de la colonia agrícola de San Pedro en Beaurecueil, iniciada tres años antes y modelo en su géne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5 de Septiembre. Se hace cargo de un Orfanato en Ligny-en-Barois, en el Departamento del Mosa. Durante sus últi</w:t>
        <w:softHyphen/>
        <w:t>mos años, el ritmo de su vida es inten</w:t>
        <w:softHyphen/>
        <w:t>so y se entrega a la animación de sus Her</w:t>
        <w:softHyphen/>
        <w:t xml:space="preserve">manos y de sus jóven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13 de Diciembre. Fallece repenti</w:t>
        <w:softHyphen/>
        <w:t>namente de una crisis cardíaca. Sus fune</w:t>
        <w:softHyphen/>
        <w:t>rales se celebran en la catedral y es ente</w:t>
        <w:softHyphen/>
        <w:t>rrado en el cementerio de Beau</w:t>
        <w:softHyphen/>
        <w:t>re</w:t>
        <w:softHyphen/>
        <w:t>cueil, se</w:t>
        <w:softHyphen/>
        <w:t>gún había sido su dese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rectorio de los primeros añ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s y Constituciones para Novi</w:t>
        <w:softHyphen/>
        <w:t>c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1844.</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morias e informes administrativ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irculare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i/>
          <w:i/>
          <w:color w:val="FF0000"/>
          <w:spacing w:val="-2"/>
          <w:sz w:val="18"/>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Fonts w:cs="Maiandra GD" w:ascii="Maiandra GD" w:hAnsi="Maiandra GD"/>
          <w:b/>
          <w:color w:val="FF0000"/>
          <w:spacing w:val="-2"/>
          <w:sz w:val="10"/>
          <w:lang w:val="es-ES_tradnl"/>
        </w:rPr>
        <w:t>1</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1. Redimir a los jóve</w:t>
        <w:softHyphen/>
        <w:t>nes es la forma concreta que tiene el P. Fissiaux de vivir el Evange</w:t>
        <w:softHyphen/>
        <w:t>lio. Es su carisma y la luz que ilumina su vida. Es el motor de sus trabajos y la estrella que guía el camino de su exis</w:t>
        <w:softHyphen/>
        <w:t>tencia terre</w:t>
        <w:softHyphen/>
        <w:t>na.</w:t>
      </w:r>
      <w:r>
        <w:rPr>
          <w:rFonts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Un Instituto religioso consa</w:t>
        <w:softHyphen/>
        <w:t>grado a la redención de la in</w:t>
        <w:softHyphen/>
        <w:t>fancia delincuente y des</w:t>
        <w:softHyphen/>
        <w:t>graciada es una Obra deseada por Dios y destinada a hacer mucho bi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á tan útil a la Iglesia como a la socie</w:t>
        <w:softHyphen/>
        <w:t>dad. Este Insti</w:t>
        <w:softHyphen/>
        <w:t>tuto no debería tener otro fin que vivir continuamente con los reclu</w:t>
        <w:softHyphen/>
        <w:t>sos, prevenir la mayor parte de sus faltas con una vigi</w:t>
        <w:softHyphen/>
        <w:t>lancia atenta, re</w:t>
        <w:softHyphen/>
        <w:t>formar sus costumbres con el buen ejem</w:t>
        <w:softHyphen/>
        <w:t>plo y la enseñanza de la religión y de la moral, corregir los hábitos de pereza y holganza, principal causa de las faltas por ellos cometidas, y acostumbrarlos al traba</w:t>
        <w:softHyphen/>
        <w:t>jo con el aprendizaje de un oficio, único medio que permite al hombre ga</w:t>
        <w:softHyphen/>
        <w:t>nar</w:t>
        <w:softHyphen/>
        <w:t>se el sustento honradame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it. en Biografía pg. 99)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uestros objetivos y nuestros planes son llegar a la mejora moral de los mu</w:t>
        <w:softHyphen/>
        <w:t>cha</w:t>
        <w:softHyphen/>
        <w:t>chos, más desdichados que culpa</w:t>
        <w:softHyphen/>
        <w:t>bles, pero que, no obstante, podrían llegar un día a ser el oprobio y el espanto de la sociedad, si la religión no les hubie</w:t>
        <w:softHyphen/>
        <w:t>re tendido la mano acogedora y abierto un asilo protect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moria de 1843. Escritos pg. 40)</w:t>
      </w: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399415</wp:posOffset>
                </wp:positionV>
                <wp:extent cx="4572000" cy="6400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Textodenotaalpie"/>
                              <w:tabs>
                                <w:tab w:val="clear" w:pos="720"/>
                                <w:tab w:val="left" w:pos="-720" w:leader="none"/>
                              </w:tabs>
                              <w:suppressAutoHyphens w:val="true"/>
                              <w:jc w:val="both"/>
                              <w:rPr/>
                            </w:pPr>
                            <w:r>
                              <w:rPr>
                                <w:rStyle w:val="FootnoteCharacters"/>
                                <w:rFonts w:cs="Helvetica Narrow;Arial Narrow" w:ascii="Helvetica Narrow;Arial Narrow" w:hAnsi="Helvetica Narrow;Arial Narrow"/>
                                <w:spacing w:val="-2"/>
                                <w:position w:val="0"/>
                                <w:sz w:val="16"/>
                                <w:sz w:val="16"/>
                                <w:vertAlign w:val="baseline"/>
                              </w:rPr>
                              <w:t>    </w:t>
                            </w:r>
                            <w:r>
                              <w:rPr>
                                <w:rFonts w:eastAsia="Helvetica-Narrow;Arial Narrow" w:cs="Helvetica-Narrow;Arial Narrow" w:ascii="Helvetica-Narrow;Arial Narrow" w:hAnsi="Helvetica-Narrow;Arial Narrow"/>
                                <w:spacing w:val="-1"/>
                                <w:sz w:val="14"/>
                              </w:rPr>
                              <w:t xml:space="preserve"> </w:t>
                            </w:r>
                            <w:r>
                              <w:rPr>
                                <w:rFonts w:cs="Helvetica-Narrow;Arial Narrow" w:ascii="Helvetica-Narrow;Arial Narrow" w:hAnsi="Helvetica-Narrow;Arial Narrow"/>
                                <w:spacing w:val="-1"/>
                                <w:sz w:val="14"/>
                              </w:rPr>
                              <w:t>Los textos están tomados de la publicación "Escritos del Padre Fissiaux. Congregación de S. Pedro ad Víncula. San Feliu de Llobregat. 1992 (Se cita con el término "Escritos"); y de la Biografía titulada "Un amigo de los Jóvenes: Biografía del Canónigo Carlos Fissiaux". De P. E. Roux. C. S. P. Barcelona. 1948. (Se cita con el término de "Biografía")</w:t>
                            </w:r>
                          </w:p>
                          <w:p>
                            <w:pPr>
                              <w:pStyle w:val="Normal"/>
                              <w:rPr>
                                <w:rFonts w:ascii="Helvetica-Narrow;Arial Narrow" w:hAnsi="Helvetica-Narrow;Arial Narrow" w:cs="Helvetica-Narrow;Arial Narrow"/>
                                <w:spacing w:val="-1"/>
                                <w:sz w:val="14"/>
                              </w:rPr>
                            </w:pPr>
                            <w:r>
                              <w:rPr>
                                <w:rFonts w:cs="Helvetica-Narrow;Arial Narrow" w:ascii="Helvetica-Narrow;Arial Narrow" w:hAnsi="Helvetica-Narrow;Arial Narrow"/>
                                <w:spacing w:val="-1"/>
                                <w:sz w:val="14"/>
                              </w:rPr>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31.45pt;mso-position-vertical-relative:text;margin-left:-5.15pt;mso-position-horizontal-relative:text">
                <v:textbox inset="0.100694444444444in,0.0506944444444444in,0.100694444444444in,0.0506944444444444in">
                  <w:txbxContent>
                    <w:p>
                      <w:pPr>
                        <w:pStyle w:val="Textodenotaalpie"/>
                        <w:tabs>
                          <w:tab w:val="clear" w:pos="720"/>
                          <w:tab w:val="left" w:pos="-720" w:leader="none"/>
                        </w:tabs>
                        <w:suppressAutoHyphens w:val="true"/>
                        <w:jc w:val="both"/>
                        <w:rPr/>
                      </w:pPr>
                      <w:r>
                        <w:rPr>
                          <w:rStyle w:val="FootnoteCharacters"/>
                          <w:rFonts w:cs="Helvetica Narrow;Arial Narrow" w:ascii="Helvetica Narrow;Arial Narrow" w:hAnsi="Helvetica Narrow;Arial Narrow"/>
                          <w:spacing w:val="-2"/>
                          <w:position w:val="0"/>
                          <w:sz w:val="16"/>
                          <w:sz w:val="16"/>
                          <w:vertAlign w:val="baseline"/>
                        </w:rPr>
                        <w:t>    </w:t>
                      </w:r>
                      <w:r>
                        <w:rPr>
                          <w:rFonts w:eastAsia="Helvetica-Narrow;Arial Narrow" w:cs="Helvetica-Narrow;Arial Narrow" w:ascii="Helvetica-Narrow;Arial Narrow" w:hAnsi="Helvetica-Narrow;Arial Narrow"/>
                          <w:spacing w:val="-1"/>
                          <w:sz w:val="14"/>
                        </w:rPr>
                        <w:t xml:space="preserve"> </w:t>
                      </w:r>
                      <w:r>
                        <w:rPr>
                          <w:rFonts w:cs="Helvetica-Narrow;Arial Narrow" w:ascii="Helvetica-Narrow;Arial Narrow" w:hAnsi="Helvetica-Narrow;Arial Narrow"/>
                          <w:spacing w:val="-1"/>
                          <w:sz w:val="14"/>
                        </w:rPr>
                        <w:t>Los textos están tomados de la publicación "Escritos del Padre Fissiaux. Congregación de S. Pedro ad Víncula. San Feliu de Llobregat. 1992 (Se cita con el término "Escritos"); y de la Biografía titulada "Un amigo de los Jóvenes: Biografía del Canónigo Carlos Fissiaux". De P. E. Roux. C. S. P. Barcelona. 1948. (Se cita con el término de "Biografía")</w:t>
                      </w:r>
                    </w:p>
                    <w:p>
                      <w:pPr>
                        <w:pStyle w:val="Normal"/>
                        <w:rPr>
                          <w:rFonts w:ascii="Helvetica-Narrow;Arial Narrow" w:hAnsi="Helvetica-Narrow;Arial Narrow" w:cs="Helvetica-Narrow;Arial Narrow"/>
                          <w:spacing w:val="-1"/>
                          <w:sz w:val="14"/>
                        </w:rPr>
                      </w:pPr>
                      <w:r>
                        <w:rPr>
                          <w:rFonts w:cs="Helvetica-Narrow;Arial Narrow" w:ascii="Helvetica-Narrow;Arial Narrow" w:hAnsi="Helvetica-Narrow;Arial Narrow"/>
                          <w:spacing w:val="-1"/>
                          <w:sz w:val="14"/>
                        </w:rPr>
                      </w:r>
                    </w:p>
                  </w:txbxContent>
                </v:textbox>
                <w10:wrap type="square"/>
              </v:rect>
            </w:pict>
          </mc:Fallback>
        </mc:AlternateConten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68910</wp:posOffset>
                </wp:positionV>
                <wp:extent cx="1645920" cy="0"/>
                <wp:effectExtent l="0"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3.3pt" to="131.6pt,13.3pt" stroked="t" o:allowincell="f" style="position:absolute">
                <v:stroke color="black" weight="9360" joinstyle="miter" endcap="flat"/>
                <v:fill o:detectmouseclick="t" on="false"/>
                <w10:wrap type="none"/>
              </v:line>
            </w:pict>
          </mc:Fallback>
        </mc:AlternateContent>
      </w:r>
    </w:p>
    <w:p>
      <w:pPr>
        <w:pStyle w:val="TextBody"/>
        <w:rPr>
          <w:rFonts w:ascii="Helvetica" w:hAnsi="Helvetica" w:cs="Helvetica"/>
          <w:i w:val="false"/>
          <w:i w:val="false"/>
          <w:spacing w:val="-2"/>
          <w:sz w:val="18"/>
          <w:lang w:val="es-ES_tradnl"/>
        </w:rPr>
      </w:pPr>
      <w:r>
        <w:rPr>
          <w:rFonts w:cs="Helvetica"/>
          <w:i w:val="false"/>
          <w:spacing w:val="-2"/>
          <w:sz w:val="18"/>
          <w:lang w:val="es-ES_tradnl"/>
        </w:rPr>
      </w:r>
    </w:p>
    <w:p>
      <w:pPr>
        <w:pStyle w:val="TextBody"/>
        <w:rPr/>
      </w:pPr>
      <w:r>
        <w:rPr>
          <w:rFonts w:eastAsia="Helvetica"/>
        </w:rPr>
        <w:t xml:space="preserve">  </w:t>
      </w:r>
      <w:r>
        <w:rPr/>
        <w:t>3. "Evitando un solo pecado mortal, evita</w:t>
        <w:softHyphen/>
        <w:t>mos también a Ntro. Señor los dolo</w:t>
        <w:softHyphen/>
        <w:t>res de su pasión. Trayendo un alma al bien, bajamos al Señor de la cru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se</w:t>
        <w:softHyphen/>
        <w:t>ñad el camino del cielo a los que lo des</w:t>
        <w:softHyphen/>
        <w:t>co</w:t>
        <w:softHyphen/>
        <w:t>nocen o lo han dejado y un día os ayu</w:t>
        <w:softHyphen/>
        <w:t>darán a entrar en los divinos taber</w:t>
        <w:softHyphen/>
        <w:t>ná</w:t>
        <w:softHyphen/>
        <w:t>culos."                (Cit. en Biografía pg. 1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enemos entre nuestros niños infor</w:t>
        <w:softHyphen/>
        <w:t>tu</w:t>
        <w:softHyphen/>
        <w:t>na</w:t>
        <w:softHyphen/>
        <w:t>dos muchachos que nos han llegado de las prisio</w:t>
        <w:softHyphen/>
        <w:t>nes departamentales, des</w:t>
        <w:softHyphen/>
        <w:t>pués de una estancia de dos o tres a</w:t>
        <w:softHyphen/>
        <w:t>ños... Estas prisiones eran, antes de las medi</w:t>
        <w:softHyphen/>
        <w:t>das prudentes tomadas por el Go</w:t>
        <w:softHyphen/>
        <w:t>bierno, escuelas públicas del robo, guari</w:t>
        <w:softHyphen/>
        <w:t>das donde nuestro infortunados chicos es</w:t>
        <w:softHyphen/>
        <w:t>ta</w:t>
        <w:softHyphen/>
        <w:t>ban abocados a los desórdenes más vergonzosos y a vicios degradan</w:t>
        <w:softHyphen/>
        <w:t>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lí el crimen era enseñado en teoría y se ponía en práctica constantemente... Mien</w:t>
        <w:softHyphen/>
        <w:t>tras esos chicos estén entre noso</w:t>
        <w:softHyphen/>
        <w:t>tros, tendremos bastante que hacer con pre</w:t>
        <w:softHyphen/>
        <w:t>servar de la corrupción a los recién llega</w:t>
        <w:softHyphen/>
        <w:t>dos, no podremos mejorarlos más que con lentitud; no podremos lograr hasta más adelante los resultados que espera</w:t>
        <w:softHyphen/>
        <w:t xml:space="preserve">mos serán satisfactorios bajo todos los aspect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moria de 1843. Escritos pg. 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Se nos dice...: Vuestras intenciones son buenas y vuestra misión es hermosa. Mientras están bajo vuestra custo</w:t>
        <w:softHyphen/>
        <w:t>dia, con</w:t>
        <w:softHyphen/>
        <w:t>seguiréis que eviten ciertas faltas. Pero, ¿y una vez que hayan recobrado la liber</w:t>
        <w:softHyphen/>
        <w:t xml:space="preserve">tad?"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cursos. Escritos pg. 336)</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6. "El sacerdote no es libre. No puede de</w:t>
        <w:softHyphen/>
        <w:t>poner las armas ni faltar a su sublime misión. Debe, según su capacidad, apor</w:t>
        <w:softHyphen/>
        <w:t>tar su contingente de luz, de sacrificio y de caridad a la obra de moralización de las inteligencias. Debe regar el campo con sus sudores, dejando a Dios el cuida</w:t>
        <w:softHyphen/>
        <w:t>do de fructificar. Debe, como soldado anó</w:t>
        <w:softHyphen/>
        <w:t>nimo, obedecer a sus jefes, ejecutar sus órdenes, doblegarse a su voluntad y, si preciso fuere, morir en comba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cumplir con un deber, he acogido a estos niños, he llorado con ellos, he luchado contra sus defectos y he repren</w:t>
        <w:softHyphen/>
        <w:t>dido, aun con la severidad necesaria, sus malas in</w:t>
        <w:softHyphen/>
        <w:t>clinaciones y sus vicios más groseros."              (Cit. en Biografía pg. 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espíritu de celo por la salvación de las almas ha sido mirado siempre co</w:t>
        <w:softHyphen/>
        <w:t>mo la señal del espíritu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ó</w:t>
        <w:softHyphen/>
        <w:t>mo puede concebirse que un alma consi</w:t>
        <w:softHyphen/>
        <w:t>dere todo lo que ha hecho Ntro. Señor por la salvación de las almas y ella no se</w:t>
        <w:softHyphen/>
        <w:t xml:space="preserve"> siente animada a convertir al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particulares. Escritos pg. 1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a Sociedad de San Pedro se entre</w:t>
        <w:softHyphen/>
        <w:t>ga a un servicio oscuro, no tiene otra ambi</w:t>
        <w:softHyphen/>
        <w:t>ción que la de hacer el bien. Los miem</w:t>
        <w:softHyphen/>
        <w:t>bros que la componen lo han deja</w:t>
        <w:softHyphen/>
        <w:t>do todo. Se hacen prisioneros con los prisio</w:t>
        <w:softHyphen/>
        <w:t xml:space="preserve">neros, pobres con los pob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w:t>
        <w:softHyphen/>
        <w:t>pren</w:t>
        <w:softHyphen/>
        <w:t>diendo las necesidades de este tiempo y las urgen</w:t>
        <w:softHyphen/>
        <w:t>cias del momento, buscan ha</w:t>
        <w:softHyphen/>
        <w:t>cerse útiles, trabajando en la moraliza</w:t>
        <w:softHyphen/>
        <w:t xml:space="preserve">ción de las clases pobr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moria de 1844. Escri</w:t>
        <w:softHyphen/>
        <w:t>tos pg. 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Hay que mostrar a la luz del día que el sacerdote es el hombre capaz de todos los progresos. Es capaz de conducir hasta la mayor perfección todo lo que empren</w:t>
        <w:softHyphen/>
        <w:t xml:space="preserve">de, pues sabe juntar más interés y amor al deber."     </w:t>
        <w:tab/>
        <w:t xml:space="preserve">           (Escritos pg. 3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El ideal de la paciencia y de la constan</w:t>
        <w:softHyphen/>
        <w:t>cia, la fortaleza y el aliento, la certeza de que la obra es dura y merece la pe</w:t>
        <w:softHyphen/>
        <w:t>na, es lo que late en el va</w:t>
        <w:softHyphen/>
        <w:t>lien</w:t>
        <w:softHyphen/>
        <w:t>te Fundador. La pedago</w:t>
        <w:softHyphen/>
        <w:t>gía del P. Fissiaux es de cla</w:t>
        <w:softHyphen/>
        <w:t>ridad total: educar re</w:t>
        <w:softHyphen/>
        <w:t>quie</w:t>
        <w:softHyphen/>
        <w:t>re audacia y generosi</w:t>
        <w:softHyphen/>
        <w:t>dad, per</w:t>
        <w:softHyphen/>
        <w:t>dón y mise</w:t>
        <w:softHyphen/>
        <w:t>ricordia, energía y am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urante más de un año, cada sema</w:t>
        <w:softHyphen/>
        <w:t>na estaba marcada por una revuel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w:t>
        <w:softHyphen/>
        <w:t>tros oídos escuchaban constante</w:t>
        <w:softHyphen/>
        <w:t>men</w:t>
        <w:softHyphen/>
        <w:t>te insultos que nos dirigían; hasta resultaba peligroso poner he</w:t>
        <w:softHyphen/>
        <w:t>rramientas en sus manos, por el peligro de que las lanzaran contra sus guardia</w:t>
        <w:softHyphen/>
        <w:t>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w:t>
        <w:softHyphen/>
        <w:t>tros chicos nos han confesado más tarde que no tenía entonces más que una idea: hacernos renunciar a nues</w:t>
        <w:softHyphen/>
        <w:t>tra em</w:t>
        <w:softHyphen/>
        <w:t>presa y que se habían puesto de acuerdo par cansarnos y forzarnos a en</w:t>
        <w:softHyphen/>
        <w:t>viarlos de nuevo a las cloacas de donde habían sali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ántas veces, destroza</w:t>
        <w:softHyphen/>
        <w:t>do el corazón por an</w:t>
        <w:softHyphen/>
        <w:t>gustia, tuvi</w:t>
        <w:softHyphen/>
        <w:t>mos la tentación de satisfacer sus deseos insen</w:t>
        <w:softHyphen/>
        <w:t>satos! Pero la Providencia no lo permitió.</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a nos ha dado paciencia y reanima</w:t>
        <w:softHyphen/>
        <w:t>do la voluntad. Mas tarde sería</w:t>
        <w:softHyphen/>
        <w:t>mos resar</w:t>
        <w:softHyphen/>
        <w:t>ci</w:t>
        <w:softHyphen/>
        <w:t>dos de tantas pe</w:t>
        <w:softHyphen/>
        <w:t>nas y pasa</w:t>
        <w:softHyphen/>
        <w:t>das solicitu</w:t>
        <w:softHyphen/>
        <w:t>des con consola</w:t>
        <w:softHyphen/>
        <w:t>cio</w:t>
        <w:softHyphen/>
        <w:t>nes inespe</w:t>
        <w:softHyphen/>
        <w:t>ra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moria de 1844. Escritos pg. 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tos chicos son, ante todo, unos des</w:t>
        <w:softHyphen/>
        <w:t>graciados y nos se les puede, en justi</w:t>
        <w:softHyphen/>
        <w:t xml:space="preserve">cia, hacer del todo culpables de los actos que se les imputa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cuidados y aban</w:t>
        <w:softHyphen/>
        <w:t>donados desde la cuna, pade</w:t>
        <w:softHyphen/>
        <w:t>cen todos, sin que lo sepan, las funestas con</w:t>
        <w:softHyphen/>
        <w:t>secuen</w:t>
        <w:softHyphen/>
        <w:t>cias de los vejá</w:t>
        <w:softHyphen/>
        <w:t xml:space="preserve">menes de que han sido obje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curso de 1846. Escritos pg. 3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s muchachos son vigilados por un Hermano Guardián, que estimula su entu</w:t>
        <w:softHyphen/>
        <w:t>siasmo, ya sea dándoles lecciones teóri</w:t>
        <w:softHyphen/>
        <w:t>cas, ya con lecciones prácticas por medio del trabajo que realizan. Por eso, estos muchachos están bien disciplina</w:t>
        <w:softHyphen/>
        <w:t>dos, pues su imaginación y su pensa</w:t>
        <w:softHyphen/>
        <w:t>miento están de ordinario ocupados en cosas útiles y necesarias. El estado gene</w:t>
        <w:softHyphen/>
        <w:t>ral de la colo</w:t>
        <w:softHyphen/>
        <w:t>nia, como consecuencia de esta acertada y continua disciplina, es satisfactor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forme de 1864. Escritos pg. 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uestras lecciones no son estéri</w:t>
        <w:softHyphen/>
        <w:t>les, no caen en vano sobre estos jóvenes co</w:t>
        <w:softHyphen/>
        <w:t>ra</w:t>
        <w:softHyphen/>
        <w:t>zones. Sabemos que nuestros mu</w:t>
        <w:softHyphen/>
        <w:t>cha</w:t>
        <w:softHyphen/>
        <w:t>chos aman la religión y aquí practican sus deberes. Fuera no olvidan nuestras ense</w:t>
        <w:softHyphen/>
        <w:t xml:space="preserve">ñanz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ántas veces nos hemos con</w:t>
        <w:softHyphen/>
        <w:t>movi</w:t>
        <w:softHyphen/>
        <w:t>do hasta las lágrimas en las gran</w:t>
        <w:softHyphen/>
        <w:t>des fiestas, al verles en gran número en torno al altar y asombrando a los visitan</w:t>
        <w:softHyphen/>
        <w:t>t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pg. 1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 el Señor concede el crecimiento a esta pequeña Congregación de S. Pedro que hemos fundado..., si nuestros Herma</w:t>
        <w:softHyphen/>
        <w:t>nos se forman en el Noviciado en esas penosas funciones a las que están llama</w:t>
        <w:softHyphen/>
        <w:t>dos y el Noviciado es sostenido por aque</w:t>
        <w:softHyphen/>
        <w:t>llas personas que comprenden esta inte</w:t>
        <w:softHyphen/>
        <w:t>re</w:t>
        <w:softHyphen/>
        <w:t>sante obra, quizás podremos entre</w:t>
        <w:softHyphen/>
        <w:t>gar</w:t>
        <w:softHyphen/>
        <w:t>nos a esas labores eminentemente reli</w:t>
        <w:softHyphen/>
        <w:t>gio</w:t>
        <w:softHyphen/>
        <w:t>sas y socia</w:t>
        <w:softHyphen/>
        <w:t xml:space="preserve">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dremos entonces acudir a donde sea</w:t>
        <w:softHyphen/>
        <w:t>mos llamados y edu</w:t>
        <w:softHyphen/>
        <w:t>car religiosa, moral y profesionalmente a los jóvenes detenidos, a los jóvenes en libe</w:t>
        <w:softHyphen/>
        <w:t>rtad, a los huér</w:t>
        <w:softHyphen/>
        <w:t>fanos y pobres y, en una palabra, a todo lo que es joven y débil, abandonado, cul</w:t>
        <w:softHyphen/>
        <w:t xml:space="preserve">pable o expuesto a ser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dremos al fin rege</w:t>
        <w:softHyphen/>
        <w:t xml:space="preserve">nerar a la clase pobre y evitar a la Patria muchos mal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forme de 1843. Escri</w:t>
        <w:softHyphen/>
        <w:t xml:space="preserve">tos pg. 64)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lo olvidemos. A todo pecador, mise</w:t>
        <w:softHyphen/>
        <w:t>ricordia. Es la expresión más conmo</w:t>
        <w:softHyphen/>
        <w:t>vedo</w:t>
        <w:softHyphen/>
        <w:t xml:space="preserve">ra salida de los labios de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ex</w:t>
        <w:softHyphen/>
        <w:t>presión del amor... Pero ha de haber siempre al arrepentimien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curso de 1846. Escritos pg. 3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3. La Pedagogía del trabajo y de la ocupación constante es la más regeneradora en los ambientes en que los jóvenes del Padre Fissiaux viven y ac</w:t>
        <w:softHyphen/>
        <w:t>túan. No es originalidad, pero este gran pedagogo de los marginados sabe sugerir la dosis acertada de esfuer</w:t>
        <w:softHyphen/>
        <w:t>zo y de alegría, de utopía y de prag</w:t>
        <w:softHyphen/>
        <w:t>matismo, de afanes de promoción per</w:t>
        <w:softHyphen/>
        <w:t>sonal y de acti</w:t>
        <w:softHyphen/>
        <w:t>tudes de solidaridad.</w:t>
      </w:r>
      <w:r>
        <w:rPr>
          <w:rFonts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uando los gobiernos lo permitan, la Congregación hará cuanto pueda para esta</w:t>
        <w:softHyphen/>
        <w:t>blecer talleres en los presidios, para que los penados aprendan un oficio y con el objetivo de corregir con este me</w:t>
        <w:softHyphen/>
        <w:t>dio sus hábitos de holganza, al mismo tiem</w:t>
        <w:softHyphen/>
        <w:t>po que obtienen los recursos necesa</w:t>
        <w:softHyphen/>
        <w:t xml:space="preserve">rios para vivir honradamente cuando cumplan la condena impuest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8. Escritos pg. 184)</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ociosidad es la madre de todos los vicios y particularmente es la causa de las faltas que conducen a los hom</w:t>
        <w:softHyphen/>
        <w:t>bres a la prisión. Es evidente que la Congrega</w:t>
        <w:softHyphen/>
        <w:t>ción debe procurar evitar las causas para quitar los efectos. Los Her</w:t>
        <w:softHyphen/>
        <w:t>manos deben a</w:t>
        <w:softHyphen/>
        <w:t xml:space="preserve">mar el trabajo, no sólo para sí mismos, sino también para los otr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ocupa</w:t>
        <w:softHyphen/>
        <w:t>ción es un medio tan bueno para procurar la reforma de los detenidos como los con</w:t>
        <w:softHyphen/>
        <w:t>se</w:t>
        <w:softHyphen/>
        <w:t>jos y las correc</w:t>
        <w:softHyphen/>
        <w:t>cio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s especia</w:t>
        <w:softHyphen/>
        <w:t>les. Escritos pg. 1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odos nuestros jóvenes reciben lec</w:t>
        <w:softHyphen/>
        <w:t>cio</w:t>
        <w:softHyphen/>
        <w:t>nes diarias de lectura, escritura y cálculo. Se les explica el catecismo dos veces por semana. Los domingos y los jueves se les ejercita en el canto y se les da algu</w:t>
        <w:softHyphen/>
        <w:t xml:space="preserve">nas lecciones de música... </w:t>
      </w:r>
    </w:p>
    <w:p>
      <w:pPr>
        <w:pStyle w:val="TextBody"/>
        <w:rPr/>
      </w:pPr>
      <w:r>
        <w:rPr>
          <w:rFonts w:eastAsia="Helvetica"/>
        </w:rPr>
        <w:t xml:space="preserve">   </w:t>
      </w:r>
      <w:r>
        <w:rPr/>
        <w:t>En cuanto a la educación religiosa, poca cosa hay que decir. Confiados a eclesiás</w:t>
        <w:softHyphen/>
        <w:t>ticos abnega</w:t>
        <w:softHyphen/>
        <w:t>dos, ligados a Dios por pro</w:t>
        <w:softHyphen/>
        <w:t>mesas solem</w:t>
        <w:softHyphen/>
        <w:t>nes que los consa</w:t>
        <w:softHyphen/>
        <w:t>gran al ser</w:t>
        <w:softHyphen/>
        <w:t>vicio de estos reclusos, han de ser nece</w:t>
        <w:softHyphen/>
        <w:t>saria</w:t>
        <w:softHyphen/>
        <w:t>mente objeto de la mayor solici</w:t>
        <w:softHyphen/>
        <w:t xml:space="preserve">tud."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moria. Escritos pg. 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uestros muchachos prestan servi</w:t>
        <w:softHyphen/>
        <w:t>cios por turnos... Aprenden a cuidar los ani</w:t>
        <w:softHyphen/>
        <w:t>males... En las escuelas profesionales tenemos talleres de zapatería, sastrería, tejidos, carpintería... Aumentaremos los talleres, porque quere</w:t>
        <w:softHyphen/>
        <w:t>mos que, en la me</w:t>
        <w:softHyphen/>
        <w:t>dida de lo posi</w:t>
        <w:softHyphen/>
        <w:t>ble, no dejen los niños la profesión en que se ocupaban antes de entrar en nuestra ca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Informe. Biografía pg. 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os niños de la Cavalerie nada tie</w:t>
        <w:softHyphen/>
        <w:t>nen en su fisonomía que parezca de jóve</w:t>
        <w:softHyphen/>
        <w:t>nes reclusos. Son huérfanos encan</w:t>
        <w:softHyphen/>
        <w:t>tado</w:t>
        <w:softHyphen/>
        <w:t>res, bien educados, buenos trabaja</w:t>
        <w:softHyphen/>
        <w:t>dores, de rostro alegre, abierto, inteli</w:t>
        <w:softHyphen/>
        <w:t>gen</w:t>
        <w:softHyphen/>
        <w:t>te, ama</w:t>
        <w:softHyphen/>
        <w:t>bles y atentos con los extraños; son dóci</w:t>
        <w:softHyphen/>
        <w:t>les y agradecidos con sus maes</w:t>
        <w:softHyphen/>
        <w:t xml:space="preserve">tr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disposiciones religiosas de estos niños nos dan vivos consuelos. Instruidos en los dogmas y en los precep</w:t>
        <w:softHyphen/>
        <w:t>tos de la reli</w:t>
        <w:softHyphen/>
        <w:t>gión con sólidas y breves instruccio</w:t>
        <w:softHyphen/>
        <w:t>nes, practican fácilmente y sin coacción algu</w:t>
        <w:softHyphen/>
        <w:t xml:space="preserve">na los principales deberes de la religi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it en Biografía pg. 139)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o más importante es que hemos po</w:t>
        <w:softHyphen/>
        <w:t>di</w:t>
        <w:softHyphen/>
        <w:t>do rehabilitar ante sus propios ojos a estos jóvenes y algún día lo serán ante los ojos de sus conciudadan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moria de 1844. Escritos pg. 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feliz influencia de la disciplina, del trabajo, de la religión se ha difundido so</w:t>
        <w:softHyphen/>
        <w:t>bre estos desafortunados. Con el mejora</w:t>
        <w:softHyphen/>
        <w:t>miento moral ha venido el mejoramiento fí</w:t>
        <w:softHyphen/>
        <w:t>sico... El trabajo y la religión han curado las costumbres desastrosas de un gran número de intern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moria de 1843. Escritos pg. 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4. La actitud educadora del P. Fissiaux le lleva a defender que solo la tolerancia y la comprensión son los métodos para el trato de una personas que por todos han sido mal</w:t>
        <w:softHyphen/>
        <w:t>tratados y que muchas veces no son los únicos culpables de su situación moral y so</w:t>
        <w:softHyphen/>
        <w:t>cial.</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ay algo más capaz de conmover el corazón humano que el sufrimiento aje</w:t>
        <w:softHyphen/>
        <w:t xml:space="preserve">no y algo más capaz de despertar en el corazón del cristiano, sobre todo si es religioso, que los sufrimientos de aquellos que son miembros del mismo cuerpo del que nosotros somos miembr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Reglas especiales. Escritos pg. 132)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e compadezco de esta multitud, de</w:t>
        <w:softHyphen/>
        <w:t>cía el divino Maestro, al contemplar la masa de indiferentes, de abandonados y de pecadores que le rodeab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di</w:t>
        <w:softHyphen/>
        <w:t>ría ahora, a la vista de tantas almas infan</w:t>
        <w:softHyphen/>
        <w:t>tiles que se marchitan en flor y de las que se intenta extirpar la inocen</w:t>
        <w:softHyphen/>
        <w:t>cia, el candor y la simplicidad, tan natura</w:t>
        <w:softHyphen/>
        <w:t>les en su edad, para hacer de ellos vasos de corrupción y de pec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qué fuerza e indignación no repeti</w:t>
        <w:softHyphen/>
        <w:t>ría el terrible anatema: ¡Ay de aquel que escandaliza a uno de estos peque</w:t>
        <w:softHyphen/>
        <w:t>ños! Más le valdría que le arrojaran a lo pro</w:t>
        <w:softHyphen/>
        <w:t>fundo del mar...!"</w:t>
        <w:tab/>
        <w:tab/>
        <w:t xml:space="preserve">      (Cit. Biografía pg. 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 mejor prevenir que corregir. Es indu</w:t>
        <w:softHyphen/>
        <w:t>dable. Pero, en lo que atañe a los ni</w:t>
        <w:softHyphen/>
        <w:t>ños, reprimir es prevenir. Porque, si estos infortuna</w:t>
        <w:softHyphen/>
        <w:t>dos no estu</w:t>
        <w:softHyphen/>
        <w:t>vie</w:t>
        <w:softHyphen/>
        <w:t>ran cobija</w:t>
        <w:softHyphen/>
        <w:t>dos en los asilos, ¿dónde esta</w:t>
        <w:softHyphen/>
        <w:t>rían? ¿Qué sería de ellos?... Estarían allí donde los saca</w:t>
        <w:softHyphen/>
        <w:t>mos hace diez años, con</w:t>
        <w:softHyphen/>
        <w:t>fundidos y mez</w:t>
        <w:softHyphen/>
        <w:t>cla</w:t>
        <w:softHyphen/>
        <w:t>dos con gente co</w:t>
        <w:softHyphen/>
        <w:t>rrom</w:t>
        <w:softHyphen/>
        <w:t>p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curso de 1846. Escritos pg. 3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s prácticas religiosas nos son de gran utilidad para moralizar a estos mu</w:t>
        <w:softHyphen/>
        <w:t>chachos. A su llegada a la colonia, les preparamos con cuidado para hacer bien la primera comunión y recibir la confir</w:t>
        <w:softHyphen/>
        <w:t>mación. Luego se continúa la formación en las verdades de la religión por medio de instrucciones sólidas, sencillas y cor</w:t>
        <w:softHyphen/>
        <w:t>tas dos veces a la sema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forme de 1864. Escri</w:t>
        <w:softHyphen/>
        <w:t>tos pg. 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n un siglo en que el progreso para los espíritus cultivados no es sólo el ferro</w:t>
        <w:softHyphen/>
        <w:t>carril, los barcos de vapor, la neumá</w:t>
        <w:softHyphen/>
        <w:t>tica, el ruido de los martillos y el humo de las fábricas, hay que cuidar la edu</w:t>
        <w:softHyphen/>
        <w:t>ca</w:t>
        <w:softHyphen/>
        <w:t>ción del pobre, la moralización de las inteligen</w:t>
        <w:softHyphen/>
        <w:t>cias, el bienestar de todos, pro</w:t>
        <w:softHyphen/>
        <w:t>porcionan</w:t>
        <w:softHyphen/>
        <w:t>do a todas las clases la ins</w:t>
        <w:softHyphen/>
        <w:t>trucción reli</w:t>
        <w:softHyphen/>
        <w:t>giosa y la economía domésti</w:t>
        <w:softHyphen/>
        <w:t xml:space="preserve">c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onces nos habremos sumado al movi</w:t>
        <w:softHyphen/>
        <w:t>miento ge</w:t>
        <w:softHyphen/>
        <w:t>neral y habremos contribui</w:t>
        <w:softHyphen/>
        <w:t>do, según nuestros pobres medios, a realizar una hermosa empre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moria de 1844. Escritos pg. 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 en vano que, reformados por la educación, posean ahora un corazón rec</w:t>
        <w:softHyphen/>
        <w:t>to. Es en vano que estén instruidos en los deberes para con la sociedad, que antes ignoraban. Es en vano que sepan gana</w:t>
        <w:softHyphen/>
        <w:t>r ahora el pan que mendigaban en su infan</w:t>
        <w:softHyphen/>
        <w:t>cia... Todo ello es en vano, si no hay quien les sosteng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curso de 1846. Escritos pg. 3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5. La pedagogía de Fissiaux es realista y decidida. Logra hacer compatible la más tierna com-pasión con la dureza del ciru-ano que salva a quienes se hallan enfermos. Por eso habla tantas veces de la forta</w:t>
        <w:softHyphen/>
        <w:t>leza, del castigo y de la recie</w:t>
        <w:softHyphen/>
        <w:t>dumbre viril.</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endo la mayor parte de los desgracia</w:t>
        <w:softHyphen/>
        <w:t>dos puestos bajo nuestros cui</w:t>
        <w:softHyphen/>
        <w:t>da</w:t>
        <w:softHyphen/>
        <w:t>dos, pobres pecadores manchados de delitos, hemos de tener por ellos los sentimientos de la más viva compasión  y tratarlos como el médico hábil que sabe emplear los remedios a propósito para curar las en</w:t>
        <w:softHyphen/>
        <w:t>fermedades del cuerpo. Hay que tener empeño especial en librar</w:t>
        <w:softHyphen/>
        <w:t>los de sus vicios, mostrándoles primero con dulzura el desprecio que han hecho de la gracia de Dios. Después, si las buenas advertencias no les mueven, se empleará con pena los castigos y las reprensio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IV. 3. Escritos pg. 2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s castigos son severos algunas ve</w:t>
        <w:softHyphen/>
        <w:t>ces; pero siempre son aplicados varias horas o incluso varios días después de co</w:t>
        <w:softHyphen/>
        <w:t>meter la falta, para que, aplicados a sangre fría y después de la debida refle</w:t>
        <w:softHyphen/>
        <w:t>xión, resulten más saludables y acepta</w:t>
        <w:softHyphen/>
        <w:t>dos con más sumis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forme de 1843. Escritos pg. 63)</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TextBody"/>
        <w:rPr/>
      </w:pPr>
      <w:r>
        <w:rPr>
          <w:rFonts w:eastAsia="Helvetica"/>
        </w:rPr>
        <w:t xml:space="preserve">  </w:t>
      </w:r>
      <w:r>
        <w:rPr/>
        <w:t>3. "Nuestros jóvenes, en su mayor par</w:t>
        <w:softHyphen/>
        <w:t>te, comprenden las medidas que se to</w:t>
        <w:softHyphen/>
        <w:t>man a fin de procurarles los medios para situar</w:t>
        <w:softHyphen/>
        <w:t>se en la vida. Así lo demuestra su activi</w:t>
        <w:softHyphen/>
        <w:t>dad y el interés que ponen en hacer bien los trabajos que se les confía. Aca</w:t>
        <w:softHyphen/>
        <w:t>bar en poco tiempo el trabajo para perci</w:t>
        <w:softHyphen/>
        <w:t xml:space="preserve">bir el salario es también uno de sus más vivos dese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Biografía pg. 158)</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ara alcanzar nuestro fin empleába</w:t>
        <w:softHyphen/>
        <w:t>mos alternativamente el rigor y la dulzura, pero nada parecía tener éxito. Durante más de un año, cada semana se distin</w:t>
        <w:softHyphen/>
        <w:t xml:space="preserve">guía por una rebeldí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algunos años más tarde, la con</w:t>
        <w:softHyphen/>
        <w:t>duc</w:t>
        <w:softHyphen/>
        <w:t>ta en el refor</w:t>
        <w:softHyphen/>
        <w:t>matorio había mejo</w:t>
        <w:softHyphen/>
        <w:t>rado y los maestros alimenta</w:t>
        <w:softHyphen/>
        <w:t>ban la espe</w:t>
        <w:softHyphen/>
        <w:t>ranza de hacer poco a poco más sociable aquel natural salvaje de los alum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embargo, como fuego que se oculta bajo la ceniza, el espíritu de rebeldía e insubordinación latía en aquellos corazo</w:t>
        <w:softHyphen/>
        <w:t>nes en apariencia sumis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Biografía pg. 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celda aislada se mantendrá, por</w:t>
        <w:softHyphen/>
        <w:t>que es provechosa para algunos. Serán encerra</w:t>
        <w:softHyphen/>
        <w:t>dos en ella los muchachos rein</w:t>
        <w:softHyphen/>
        <w:t>ciden</w:t>
        <w:softHyphen/>
        <w:t>tes, para los cuáles nunca será exce</w:t>
        <w:softHyphen/>
        <w:t>siva la severidad y aquellos cuya corrup</w:t>
        <w:softHyphen/>
        <w:t xml:space="preserve">ción moral fuese tan grande y precoz que hiciera débil la esperanza de salvarlos... La celda será, pues, para el muchacho, como un lugar de terror, como un justo castigo, como una excepción, jamás como una regla."  </w:t>
        <w:tab/>
        <w:t xml:space="preserve">                    (Cit. Biografía pg. 51)</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i quere</w:t>
        <w:softHyphen/>
        <w:t>mos reparar el edificio, hace falta primero reparar los cimientos, del mismo modo que para atacar una planta dañina hay que comenzar por las raíc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el árbol esta formado, no se pue</w:t>
        <w:softHyphen/>
        <w:t>den enderezar las ramas ni torcer</w:t>
        <w:softHyphen/>
        <w:t>las a voluntad, sino cuando es joven y una sa</w:t>
        <w:softHyphen/>
        <w:t xml:space="preserve">via abundante circula bajo su cortez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mos emprendido la reforma y hemos querido comenzarla por los jóvenes dete</w:t>
        <w:softHyphen/>
        <w:t>nidos y nuestros trabajos no han sido estéri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moria 1844. Escritos pg. 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Todos juntos guardaremos estas Reglas con fideli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ígnese el Señor bendecir nues</w:t>
        <w:softHyphen/>
        <w:t>tras Re</w:t>
        <w:softHyphen/>
        <w:t>glas y Constitucio</w:t>
        <w:softHyphen/>
        <w:t>nes, infundir su espí</w:t>
        <w:softHyphen/>
        <w:t>ri</w:t>
        <w:softHyphen/>
        <w:t>tu y su vida divina en todos los que ha</w:t>
        <w:softHyphen/>
        <w:t>gan profesión de seguir</w:t>
        <w:softHyphen/>
        <w:t>las, aumentar el núme</w:t>
        <w:softHyphen/>
        <w:t>ro de los miembros de la Congrega</w:t>
        <w:softHyphen/>
        <w:t>ción y juntar</w:t>
        <w:softHyphen/>
        <w:t>nos a todos en la Patria celestial, desde cual</w:t>
        <w:softHyphen/>
        <w:t>quier punto de la tierra en que nos halle</w:t>
        <w:softHyphen/>
        <w:t>mos cumpliendo nuestra mis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844. París. Escritos pg. 1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945"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94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20:00Z</dcterms:created>
  <dc:creator>Gráficas Lafalpoo, s.a.</dc:creator>
  <dc:description/>
  <dc:language>en-US</dc:language>
  <cp:lastModifiedBy>PECHI</cp:lastModifiedBy>
  <dcterms:modified xsi:type="dcterms:W3CDTF">2014-07-17T10:20:00Z</dcterms:modified>
  <cp:revision>2</cp:revision>
  <dc:subject/>
  <dc:title/>
</cp:coreProperties>
</file>