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i/>
          <w:i/>
          <w:spacing w:val="-2"/>
          <w:sz w:val="20"/>
          <w:lang w:val="es-ES_tradnl" w:eastAsia="en-US"/>
        </w:rPr>
      </w:pPr>
      <w:r>
        <w:rPr>
          <w:rFonts w:cs="Helvetica Narrow Bold;Arial Narrow" w:ascii="Helvetica Narrow Bold;Arial Narrow" w:hAnsi="Helvetica Narrow Bold;Arial Narrow"/>
          <w:b/>
          <w:i/>
          <w:spacing w:val="-2"/>
          <w:sz w:val="20"/>
          <w:lang w:val="es-ES_tradnl" w:eastAsia="en-US"/>
        </w:rPr>
        <w:drawing>
          <wp:anchor behindDoc="1" distT="0" distB="0" distL="114935" distR="114935" simplePos="0" locked="0" layoutInCell="0" allowOverlap="1" relativeHeight="8">
            <wp:simplePos x="0" y="0"/>
            <wp:positionH relativeFrom="column">
              <wp:posOffset>2677795</wp:posOffset>
            </wp:positionH>
            <wp:positionV relativeFrom="paragraph">
              <wp:posOffset>151130</wp:posOffset>
            </wp:positionV>
            <wp:extent cx="1821815" cy="1801495"/>
            <wp:effectExtent l="0" t="0" r="0" b="0"/>
            <wp:wrapTight wrapText="bothSides">
              <wp:wrapPolygon edited="0">
                <wp:start x="-78" y="0"/>
                <wp:lineTo x="-78" y="21481"/>
                <wp:lineTo x="21600" y="21481"/>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1815" cy="1801495"/>
                    </a:xfrm>
                    <a:prstGeom prst="rect">
                      <a:avLst/>
                    </a:prstGeom>
                  </pic:spPr>
                </pic:pic>
              </a:graphicData>
            </a:graphic>
          </wp:anchor>
        </w:drawing>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t>Un maestro de humildad</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Luis Querbes Brebant</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92-1859)</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o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Clérigos de San Viator</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31</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uis Querbes fue un párroco celoso, espiritual y sencillo, amante de sus feligre</w:t>
        <w:softHyphen/>
        <w:t>ses y dispuesto siempre a hacer el bien sin limitaciones. Comprendió lo que era la vida de la parroquia para la gente modesta y descubrió la importan</w:t>
        <w:softHyphen/>
        <w:t>cia de la infancia para asegurar la fe de la comunidad parroqui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desde la plataforma de su propia Parroquia, se puso en disposición de hacer el bien a otros muchos, con la organización de generosos catequistas que fueran por doquiera cumpliendo con su tarea educa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uscó cauces para que la vida de la comunidad cristiana partiera de bases muy sólidas, de instrucciones elevadas y de hábitos cristianos profunda</w:t>
        <w:softHyphen/>
        <w:t>mente arraiga</w:t>
        <w:softHyphen/>
        <w:t>dos en la personalidad de los creyentes. Fue consciente de que la labor espiritual tiene que estar apoyada en una buena instrucción religiosa y vivió siempre preocu</w:t>
        <w:softHyphen/>
        <w:t>pado por esa imperiosa necesidad, que tanto se sentía en los ajetreados tiempos que le tocaron en suerte vivi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Por eso, centró sus reflexiones y sus actuación en las obras educadoras de su Parroquia. Pronto vio que otros muchos le necesitaban y se abrió a todos sin medida. Se hizo </w:t>
      </w:r>
      <w:r>
        <w:rPr>
          <w:rFonts w:cs="Helvetica-Normal;Times New Roman" w:ascii="Helvetica-Normal;Times New Roman" w:hAnsi="Helvetica-Normal;Times New Roman"/>
          <w:b/>
          <w:i/>
          <w:spacing w:val="-2"/>
          <w:sz w:val="19"/>
          <w:lang w:val="es-ES_tradnl"/>
        </w:rPr>
        <w:t>el pedagogo de la catequesis parroquial</w:t>
      </w:r>
      <w:r>
        <w:rPr>
          <w:rFonts w:cs="Helvetica-Normal;Times New Roman" w:ascii="Helvetica-Normal;Times New Roman" w:hAnsi="Helvetica-Normal;Times New Roman"/>
          <w:i/>
          <w:spacing w:val="-2"/>
          <w:sz w:val="19"/>
          <w:lang w:val="es-ES_tradnl"/>
        </w:rPr>
        <w:t xml:space="preserve">, sin que él quisiera ser un teórico de ningún sistema, sino un servidor de las personas cercan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a él la catequesis parroquial no se reducía a unas cuantas instrucciones ocasionales, infantiles y dominicales. Era preferible diseñar la tarea en forma de procesos muy completos de instrucción y de educación religiosa, en los que entraran en juego todos los aspectos. Especialmente cuidó a los catequistas, pues de ellos depende la vida del catequizando y el éxito de la catequesi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demás entendió a las mil maravillas que la educación de la fe nunca termina, pues todos deben estar en disposición de aumentar sus conocimien</w:t>
        <w:softHyphen/>
        <w:t>tos religiosos y de actualizar sus actitudes espirituales, inclu</w:t>
        <w:softHyphen/>
        <w:t>so cuando hayan llegado a la edad adult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Desde su perspectiva de humildad y de celo, buscó hombres que llevasen la sencillez en sus gestos, la amistad en sus palabras y la sinceridad en sus estilos de vida. Y se convirtió en excelente promotor de </w:t>
      </w:r>
      <w:r>
        <w:rPr>
          <w:rFonts w:cs="Helvetica-Normal;Times New Roman" w:ascii="Helvetica-Normal;Times New Roman" w:hAnsi="Helvetica-Normal;Times New Roman"/>
          <w:b/>
          <w:i/>
          <w:spacing w:val="-2"/>
          <w:sz w:val="19"/>
          <w:lang w:val="es-ES_tradnl"/>
        </w:rPr>
        <w:t>la mejor pedagogía parroquial</w:t>
      </w:r>
      <w:r>
        <w:rPr>
          <w:rFonts w:cs="Helvetica-Normal;Times New Roman" w:ascii="Helvetica-Normal;Times New Roman" w:hAnsi="Helvetica-Normal;Times New Roman"/>
          <w:i/>
          <w:spacing w:val="-2"/>
          <w:sz w:val="19"/>
          <w:lang w:val="es-ES_tradnl"/>
        </w:rPr>
        <w:t>.</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or eso quiso organizar </w:t>
      </w:r>
      <w:r>
        <w:rPr>
          <w:rFonts w:cs="Helvetica-Normal;Times New Roman" w:ascii="Helvetica-Normal;Times New Roman" w:hAnsi="Helvetica-Normal;Times New Roman"/>
          <w:b/>
          <w:i/>
          <w:spacing w:val="-2"/>
          <w:sz w:val="19"/>
          <w:lang w:val="es-ES_tradnl"/>
        </w:rPr>
        <w:t>legiones de catequistas</w:t>
      </w:r>
      <w:r>
        <w:rPr>
          <w:rFonts w:cs="Helvetica-Normal;Times New Roman" w:ascii="Helvetica-Normal;Times New Roman" w:hAnsi="Helvetica-Normal;Times New Roman"/>
          <w:i/>
          <w:spacing w:val="-2"/>
          <w:sz w:val="19"/>
          <w:lang w:val="es-ES_tradnl"/>
        </w:rPr>
        <w:t xml:space="preserve"> que, con su ejemplo de vida más que con sus acciones ocasionales, ayudaran a los niños y a los adultos a vivir la fe crist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uando los tuvo reunidos en una familia religiosa, sensibilizada ante las </w:t>
      </w:r>
      <w:r>
        <w:rPr>
          <w:rFonts w:cs="Helvetica-Normal;Times New Roman" w:ascii="Helvetica-Normal;Times New Roman" w:hAnsi="Helvetica-Normal;Times New Roman"/>
          <w:b/>
          <w:i/>
          <w:spacing w:val="-2"/>
          <w:sz w:val="19"/>
          <w:lang w:val="es-ES_tradnl"/>
        </w:rPr>
        <w:t>necesida</w:t>
        <w:softHyphen/>
        <w:t>des de su tiempo</w:t>
      </w:r>
      <w:r>
        <w:rPr>
          <w:rFonts w:cs="Helvetica-Normal;Times New Roman" w:ascii="Helvetica-Normal;Times New Roman" w:hAnsi="Helvetica-Normal;Times New Roman"/>
          <w:i/>
          <w:spacing w:val="-2"/>
          <w:sz w:val="19"/>
          <w:lang w:val="es-ES_tradnl"/>
        </w:rPr>
        <w:t>, los fue encauzando hacia mayor exi</w:t>
        <w:softHyphen/>
        <w:t>gen</w:t>
        <w:softHyphen/>
        <w:t>cia y perfección. Pensó, trabajó, se sacrificó, se humilló cuando fue necesario y, sobre todo, elevó sus plegarias al cielo. No fue fácil conseguir que su idea arrancara con firmeza. Pero terminó abriéndose camino y los denominó "Clérigos de S. Viator" por la dimensión catequís</w:t>
        <w:softHyphen/>
        <w:t>tica y de servicio que quiso para el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A partir de </w:t>
      </w:r>
      <w:r>
        <w:rPr>
          <w:rFonts w:cs="Helvetica-Normal;Times New Roman" w:ascii="Helvetica-Normal;Times New Roman" w:hAnsi="Helvetica-Normal;Times New Roman"/>
          <w:b/>
          <w:i/>
          <w:spacing w:val="-2"/>
          <w:sz w:val="19"/>
          <w:lang w:val="es-ES_tradnl"/>
        </w:rPr>
        <w:t>una pedagogía de la sencillez evangélica</w:t>
      </w:r>
      <w:r>
        <w:rPr>
          <w:rFonts w:cs="Helvetica-Normal;Times New Roman" w:ascii="Helvetica-Normal;Times New Roman" w:hAnsi="Helvetica-Normal;Times New Roman"/>
          <w:i/>
          <w:spacing w:val="-2"/>
          <w:sz w:val="19"/>
          <w:lang w:val="es-ES_tradnl"/>
        </w:rPr>
        <w:t>, su vida entera fue un modelo de virtud personal y celo por el anuncio del Reino de Dios. Sus virtudes preferidas, cordialidad, alegría, sencillez, bondad, generosi</w:t>
        <w:softHyphen/>
        <w:t>dad, desprendimiento, laboriosidad, dulzura, y sobre todo sentido de la cercanía huma</w:t>
        <w:softHyphen/>
        <w:t>na, se convirtieron fácilmente en criterios pedagógi</w:t>
        <w:softHyphen/>
        <w:t xml:space="preserve">cos y en estilos de trabajo apostólic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t xml:space="preserve">   - En un siglo "ilustrado" como el que le tocó vivir, ese lenguaje de sus maestros catequistas resultaba irresistible para los hombres sencillos. Al mismo tiempo desconcertaba a los sabios que prefieren los lenguajes del mun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 de justicia reconocer que el P. Querbes fue defensor de una de las más hermosas intuiciones que se ha dado en la historia de las fundaciones religio</w:t>
        <w:softHyphen/>
        <w:t>sas. Al romper estructuras y tradiciones, al aplicar la flexibilidad evangélica en sus normativas y, sobre todo, al llenar de sentido humano y de amor las labores de los educadores de la fe, abrió caminos valiosos y fecundos en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legó a perfilar con maestría la silueta de un educador según el corazón de Dios y no según las leyes de los hombres. Y por eso sus enseñanzas no conocen el desgaste de los tiempos, pues responden a las necesidades permanentes de los corazones humanos y de la obra evangelizadora de Jesús. </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187"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3. 21 de Agosto. Nace en Lyon, en una familia humilde y sencilla. Su padre es sastre. Bautizado por un sacer</w:t>
        <w:softHyphen/>
        <w:t>dote no juramentado, recibe los nombres de Juan Luis José Ma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2. Sabemos que es ya acólito de la Parroquia de S. Aniceto. Frecuenta la escue</w:t>
        <w:softHyphen/>
        <w:t>la clerical. El 15 de Octubre de 1803 hace voto perpetuo de castidad, se</w:t>
        <w:softHyphen/>
        <w:t>gún un escrito que conservó y reflejó luego su vida interi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5. Está ya matriculado en la Pre</w:t>
        <w:softHyphen/>
        <w:t>cep</w:t>
        <w:softHyphen/>
        <w:t>to</w:t>
        <w:softHyphen/>
        <w:t>ría de la parroquia, para hacer estu</w:t>
        <w:softHyphen/>
        <w:t>dios que le preparan al Seminario. El 13 de Ju</w:t>
        <w:softHyphen/>
        <w:t>nio hace su Primera comun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7. 2 de Febrero. Recibe la Confirma</w:t>
        <w:softHyphen/>
        <w:t>ción. El 25 de Marzo recibe la tonsura. Sigue los estudios seminarísti</w:t>
        <w:softHyphen/>
        <w:t>cos con mucho aprovechami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2. 25 de Julio.  Obtiene el Bachille</w:t>
        <w:softHyphen/>
        <w:t>rato en Letras. El 31 de Octubre ingresa en el Semi</w:t>
        <w:softHyphen/>
        <w:t>nario de San Ireneo de Lyon, dando muestras de gran p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23 de Junio. Es ordenado Subdiá</w:t>
        <w:softHyphen/>
        <w:t>co</w:t>
        <w:softHyphen/>
        <w:t>no. El 21 de Julio de 1816 recibe el Diacona</w:t>
        <w:softHyphen/>
        <w:t>do. Da clases en la Escolanía de l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17 de Diciembre. Es ordenado Sa</w:t>
        <w:softHyphen/>
        <w:t>cer</w:t>
        <w:softHyphen/>
        <w:t>dote por Mons. Dubourg. El 13 de Febrero de 1817 es designado Coadjutor de la parro</w:t>
        <w:softHyphen/>
        <w:t>quia de S. Nisier. Su entrega al apostola</w:t>
        <w:softHyphen/>
        <w:t>do es to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25 de Octubre. Es nombrado pá</w:t>
        <w:softHyphen/>
        <w:t>rroco de Vourdes (Ródano). En otoño de 1825 abre la escuela de niñas con las Hermanas de San Carl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Abre la escuela de niños con el maes</w:t>
        <w:softHyphen/>
        <w:t>tro Pierre Magau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9. 20 de Enero. Prepara los estatu</w:t>
        <w:softHyphen/>
        <w:t>tos para la Asociación caritativa llamada de S. Viat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9 de Marzo. Es nombrado párroco de Bourg-Argental. El Gobierno niega el consen</w:t>
        <w:softHyphen/>
        <w:t>timiento el 12 de Octubre. El 3 de Noviembre el Obispo diocesano, Mons. Pins, aprue</w:t>
        <w:softHyphen/>
        <w:t>ba su Asociación de Clérigos de S. Via</w:t>
        <w:softHyphen/>
        <w:t>tor. Escribe los estatu</w:t>
        <w:softHyphen/>
        <w:t>tos de la nueva Asocia</w:t>
        <w:softHyphen/>
        <w:t>ción religi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2. Comienzan a abrirse escuelas dirigi</w:t>
        <w:softHyphen/>
        <w:t>das por miembros de la Congrega</w:t>
        <w:softHyphen/>
        <w:t>ción recién fundada. Se incrementan también las voca</w:t>
        <w:softHyphen/>
        <w:t>ciones. El 10 de Julio de 1833 se afilia a la Archicofradía de la Doctrina Cristiana. Hay un intento de fu</w:t>
        <w:softHyphen/>
        <w:t>sión con los Maristas, pero no cristaliza por la diversidad de espíritu y del método de trabaj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Prepara el Fundador el primer Di</w:t>
        <w:softHyphen/>
        <w:t>rec</w:t>
        <w:softHyphen/>
        <w:t>to</w:t>
        <w:softHyphen/>
        <w:t>rio de la Institución. Insiste en la activi</w:t>
        <w:softHyphen/>
        <w:t>dad catequística parroqu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8 de Mayo. Se dirige el Fundador a Roma para solicitar la aprobación de la Obra. Queda hasta el 14 de Octubre. El 27 de Sep</w:t>
        <w:softHyphen/>
        <w:t>tiembre obtiene la aproba</w:t>
        <w:softHyphen/>
        <w:t>ción, a nombre de "Cléri</w:t>
        <w:softHyphen/>
        <w:t>gos de San Via</w:t>
        <w:softHyphen/>
        <w:t>t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31 de Mayo. Se expide el Breve "Cum coelestis", sobre la Congregación. Abre el Juniorado de Nevers (Nièvre). Se incre</w:t>
        <w:softHyphen/>
        <w:t>menta el número de voc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21 de Octubre. Salen seis religio</w:t>
        <w:softHyphen/>
        <w:t>sos para la misión de St. Louis de Mis</w:t>
        <w:softHyphen/>
        <w:t>souri, en América del Norte.</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4. 3 de Junio. Se asocia a la Con</w:t>
        <w:softHyphen/>
        <w:t>grega</w:t>
        <w:softHyphen/>
        <w:t>ción los Hermanos de S. Odilón. El 4 de Octubre salen otros seis religiosos para la misión de Agra, en el Indostán. La peticiones de nuevas fundaciones se mul</w:t>
        <w:softHyphen/>
        <w:t>tiplic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6 de Octubre. Se inicia el primer Capítulo de la Congre</w:t>
        <w:softHyphen/>
        <w:t>gación. Se deciden las grandes líneas que seguirán los Cléri</w:t>
        <w:softHyphen/>
        <w:t>gos de San Viat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7. 19 de Abril. Salen tres religiosos para la misión de L'Insdustrie, en el Ca</w:t>
        <w:softHyphen/>
        <w:t>nadá.</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Comienzos de Enero. Viaja a Ar</w:t>
        <w:softHyphen/>
        <w:t>gelia, con miras a nuevas fundaciones. Está hasta Febrero. La situación de la colonia le impre</w:t>
        <w:softHyphen/>
        <w:t>siona y se anima a traba</w:t>
        <w:softHyphen/>
        <w:t>jar por 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15 de Marzo. Recibe la autoriza</w:t>
        <w:softHyphen/>
        <w:t>ción oficial para que los Clérigos de S. Viator puedan enseñar en toda Fra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eastAsia="en-US"/>
        </w:rPr>
      </w:pPr>
      <w:r>
        <w:rPr>
          <w:rFonts w:cs="Helvetica" w:ascii="Helvetica" w:hAnsi="Helvetica"/>
          <w:spacing w:val="-2"/>
          <w:sz w:val="18"/>
          <w:lang w:val="es-ES_tradnl" w:eastAsia="en-US"/>
        </w:rPr>
        <w:drawing>
          <wp:anchor behindDoc="1" distT="0" distB="0" distL="114935" distR="114935" simplePos="0" locked="0" layoutInCell="0" allowOverlap="1" relativeHeight="9">
            <wp:simplePos x="0" y="0"/>
            <wp:positionH relativeFrom="column">
              <wp:posOffset>2209800</wp:posOffset>
            </wp:positionH>
            <wp:positionV relativeFrom="paragraph">
              <wp:posOffset>95885</wp:posOffset>
            </wp:positionV>
            <wp:extent cx="1651635" cy="1547495"/>
            <wp:effectExtent l="0" t="0" r="0" b="0"/>
            <wp:wrapTight wrapText="bothSides">
              <wp:wrapPolygon edited="0">
                <wp:start x="-65" y="0"/>
                <wp:lineTo x="-65" y="21496"/>
                <wp:lineTo x="21600" y="21496"/>
                <wp:lineTo x="21600" y="0"/>
                <wp:lineTo x="-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1651635" cy="1547495"/>
                    </a:xfrm>
                    <a:prstGeom prst="rect">
                      <a:avLst/>
                    </a:prstGeom>
                  </pic:spPr>
                </pic:pic>
              </a:graphicData>
            </a:graphic>
          </wp:anchor>
        </w:drawing>
      </w:r>
    </w:p>
    <w:p>
      <w:pPr>
        <w:pStyle w:val="Normal"/>
        <w:tabs>
          <w:tab w:val="clear" w:pos="720"/>
          <w:tab w:val="left" w:pos="-720" w:leader="none"/>
        </w:tabs>
        <w:jc w:val="both"/>
        <w:rPr>
          <w:rFonts w:ascii="Helvetica" w:hAnsi="Helvetica" w:cs="Helvetica"/>
          <w:spacing w:val="-2"/>
          <w:sz w:val="18"/>
          <w:lang w:val="es-ES_tradnl"/>
        </w:rPr>
      </w:pPr>
      <w:r>
        <w:rPr>
          <w:rFonts w:eastAsia="Courier;Courier New"/>
          <w:sz w:val="20"/>
        </w:rPr>
        <w:t xml:space="preserve"> </w:t>
      </w:r>
      <w:r>
        <w:rPr>
          <w:sz w:val="20"/>
        </w:rPr>
        <w:drawing>
          <wp:inline distT="0" distB="0" distL="0" distR="0">
            <wp:extent cx="1887220" cy="1390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1887220" cy="1390650"/>
                    </a:xfrm>
                    <a:prstGeom prst="rect">
                      <a:avLst/>
                    </a:prstGeom>
                  </pic:spPr>
                </pic:pic>
              </a:graphicData>
            </a:graphic>
          </wp:inline>
        </w:drawing>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29 de Junio. Se afilian a los Cléri</w:t>
        <w:softHyphen/>
        <w:t>gos los Hermanos de S. Juan, de la Dió</w:t>
        <w:softHyphen/>
        <w:t>cesis de Rode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Octubre. Visita de Mons. Bourget, en Vourles. El P. Querbes se dedica ya a escri</w:t>
        <w:softHyphen/>
        <w:t>bir, sin descuidar sus tareas sacerdo</w:t>
        <w:softHyphen/>
        <w:t>tales. Escribe la Vida de S. Viat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Primavera. Sus fuerzas decaen rá</w:t>
        <w:softHyphen/>
        <w:t>pida</w:t>
        <w:softHyphen/>
        <w:t>mente. Tiene una grave enferme</w:t>
        <w:softHyphen/>
        <w:t>dad, de la que no se repone del todo. El 1 de Septiem</w:t>
        <w:softHyphen/>
        <w:t>bre fallece santa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ánticos sacados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mejo</w:t>
        <w:softHyphen/>
        <w:t>res colec</w:t>
        <w:softHyphen/>
        <w:t>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Vida de Don Agustín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strange, abad de la Trap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étodo de  lectu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rectorio del clérigo de San Viat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ida de San Viat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arios estatutos y reglament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pStyle w:val="Normal"/>
        <w:tabs>
          <w:tab w:val="clear" w:pos="720"/>
          <w:tab w:val="left" w:pos="-720" w:leader="none"/>
          <w:tab w:val="left" w:pos="0" w:leader="none"/>
        </w:tabs>
        <w:ind w:left="720" w:hanging="720"/>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sectPr>
          <w:footerReference w:type="even" r:id="rId7"/>
          <w:footerReference w:type="default" r:id="rId8"/>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La tarea de educar al hom</w:t>
        <w:softHyphen/>
        <w:t>bre exige grandes destrezas, mucho valor y sobre todo e</w:t>
        <w:softHyphen/>
        <w:t>norme hu</w:t>
        <w:softHyphen/>
        <w:t>mil</w:t>
        <w:softHyphen/>
        <w:t>dad y sen</w:t>
        <w:softHyphen/>
        <w:t>cillez de cora</w:t>
        <w:softHyphen/>
        <w:t>zón. El P. Querbes pien</w:t>
        <w:softHyphen/>
        <w:t>sa que sólo podrá desem</w:t>
        <w:softHyphen/>
        <w:t>pe</w:t>
        <w:softHyphen/>
        <w:t>ña</w:t>
        <w:softHyphen/>
        <w:t>r esta subli</w:t>
        <w:softHyphen/>
        <w:t>me misión un edu</w:t>
        <w:softHyphen/>
        <w:t>ca</w:t>
        <w:softHyphen/>
        <w:t>dor sencillo, abnegado, ge</w:t>
        <w:softHyphen/>
        <w:t>neroso y dispo</w:t>
        <w:softHyphen/>
        <w:t>nible, lo cual e</w:t>
        <w:softHyphen/>
        <w:t>quivale a mante</w:t>
        <w:softHyphen/>
        <w:t>nerse siem</w:t>
        <w:softHyphen/>
        <w:t>pre en la sombra y en el trabajo humilde. Por eso, sólo hom</w:t>
        <w:softHyphen/>
        <w:t>bres fuertes po</w:t>
        <w:softHyphen/>
        <w:t>drán ser autén</w:t>
        <w:softHyphen/>
        <w:t>ti</w:t>
        <w:softHyphen/>
        <w:t>cos edu</w:t>
        <w:softHyphen/>
        <w:t>ca</w:t>
        <w:softHyphen/>
        <w:t>dor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unca se ha escrito tanto sobre educa</w:t>
        <w:softHyphen/>
        <w:t>ción como en nues</w:t>
        <w:softHyphen/>
        <w:t>tros días. Nunca ha habi</w:t>
        <w:softHyphen/>
        <w:t xml:space="preserve">do tantos métodos, tantos libros; y todo para el uso de la juventu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da día va a surgir un nuevo descu</w:t>
        <w:softHyphen/>
        <w:t>bri</w:t>
        <w:softHyphen/>
        <w:t>miento en la enseñan</w:t>
        <w:softHyphen/>
        <w:t>za. Y, ¿quién nos dice que, des</w:t>
        <w:softHyphen/>
        <w:t>pués de haber visto enseñar las cien</w:t>
        <w:softHyphen/>
        <w:t>cias al son de tambores e instru</w:t>
        <w:softHyphen/>
        <w:t>mentos bélicos, no vere</w:t>
        <w:softHyphen/>
        <w:t>mos a los jóve</w:t>
        <w:softHyphen/>
        <w:t>nes alum</w:t>
        <w:softHyphen/>
        <w:t xml:space="preserve">nos aprender a leer a la voz de mando y por batallones? ...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riáis, Herma</w:t>
        <w:softHyphen/>
        <w:t>nos, pues nos ad</w:t>
        <w:softHyphen/>
        <w:t>mira</w:t>
        <w:softHyphen/>
        <w:t>mos de que estas prácti</w:t>
        <w:softHyphen/>
        <w:t xml:space="preserve">cas extravagantes no hayan llegado a nosotros... Nada de bueno hay en estas institucion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ón 12 Octu</w:t>
        <w:softHyphen/>
        <w:t>bre 18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primer deber es trabajar en la adqui</w:t>
        <w:softHyphen/>
        <w:t>si</w:t>
        <w:softHyphen/>
        <w:t>ción de las virtu</w:t>
        <w:softHyphen/>
        <w:t>des religiosas y de su estado. Sus éxitos en la enseñanza de la verdad no serán sino fruto de una con</w:t>
        <w:softHyphen/>
        <w:t>vicción profunda, la cual difícilmente se halla sin la práctica del bi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trabajos y los esfuerzos que se im</w:t>
        <w:softHyphen/>
        <w:t>po</w:t>
        <w:softHyphen/>
        <w:t>nen le resultarán insoportables si no tiene la paz del corazón, cuya única ga</w:t>
        <w:softHyphen/>
        <w:t>ran</w:t>
        <w:softHyphen/>
        <w:t>tía es la con</w:t>
        <w:softHyphen/>
        <w:t>ciencia pu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t. de los Cat. de San Viator I. 1)</w:t>
      </w:r>
    </w:p>
    <w:p>
      <w:pPr>
        <w:pStyle w:val="TextBody"/>
        <w:rPr/>
      </w:pPr>
      <w:r>
        <w:rPr>
          <w:rFonts w:eastAsia="Helvetica"/>
        </w:rPr>
        <w:t xml:space="preserve">  </w:t>
      </w:r>
      <w:r>
        <w:rPr/>
        <w:t>3. "El proyecto es formar una escuela nor</w:t>
        <w:softHyphen/>
        <w:t>mal de verdad, que sea un semillero de maestros para las escuelas parroquia</w:t>
        <w:softHyphen/>
        <w:t>les y religiosas; y que los alumnos de ella sean en nuestras parroquias de los pue</w:t>
        <w:softHyphen/>
        <w:t>blos, acóli</w:t>
        <w:softHyphen/>
        <w:t>tos y sacrista</w:t>
        <w:softHyphen/>
        <w:t>nes de los párro</w:t>
        <w:softHyphen/>
        <w:t>c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a Catte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Las instituciones puramente religio</w:t>
        <w:softHyphen/>
        <w:t>sas no parecen hoy las más adecuadas para res</w:t>
        <w:softHyphen/>
        <w:t>pon</w:t>
        <w:softHyphen/>
        <w:t>der a la necesidad de nuestro tiempo. Un maestro cristiano, casado o célibe, que viste y vive como los demás, puede hacer mayor bien en determinados lugares, incluso más que un religioso, en quien su carácter o su hábito resulta obstáculo. Una asociación libre me pare</w:t>
        <w:softHyphen/>
        <w:t>ce que podría garantizar en los maestros de escuela métodos probados y una con</w:t>
        <w:softHyphen/>
        <w:t>ducta conforme a las buenas costum</w:t>
        <w:softHyphen/>
        <w:t xml:space="preserve">br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al Ministro de Ins</w:t>
        <w:softHyphen/>
        <w:t>truc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de Febrero de 1835)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pensamiento que domina a la Socie</w:t>
        <w:softHyphen/>
        <w:t>dad de los Clérigos de S. Viator es... aprove</w:t>
        <w:softHyphen/>
        <w:t>char el impulso dado a la Instrucción Pública para colocar al lado de los pastores algún ministro inferior... como catequista, compañe</w:t>
        <w:softHyphen/>
        <w:t>ro en sus fun</w:t>
        <w:softHyphen/>
        <w:t>ciones y encargado especial</w:t>
        <w:softHyphen/>
        <w:t>mente de la enseñanza de la doctrina cristia</w:t>
        <w:softHyphen/>
        <w:t>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e esta manera, se puede pa</w:t>
        <w:softHyphen/>
        <w:t>rar, o a lo menos frenar, la acción de otros maes</w:t>
        <w:softHyphen/>
        <w:t>tros, salidos de escuelas don</w:t>
        <w:softHyphen/>
        <w:t>de han reso</w:t>
        <w:softHyphen/>
        <w:t>nado las tan cacareadas pala</w:t>
        <w:softHyphen/>
        <w:t>bras: Asisti</w:t>
        <w:softHyphen/>
        <w:t xml:space="preserve">mos a los funerales de un gran cul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ocución del 18 Mayo 18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Formar el corazón y el espíritu de los niños a los que enseñáis es a lo que se reduce toda buena instrucción de la ju</w:t>
        <w:softHyphen/>
        <w:t>ven</w:t>
        <w:softHyphen/>
        <w:t>tud. Es decir, la educación y a la ense</w:t>
        <w:softHyphen/>
        <w:t>ñan</w:t>
        <w:softHyphen/>
        <w:t xml:space="preserve">za." </w:t>
        <w:tab/>
        <w:t xml:space="preserve">           (Dir. Cler. de S. Via</w:t>
        <w:softHyphen/>
        <w:t>tor 10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e trata de proporcionar a las pe</w:t>
        <w:softHyphen/>
        <w:t>que</w:t>
        <w:softHyphen/>
        <w:t>ñas parroquias del campo buenos maes</w:t>
        <w:softHyphen/>
        <w:t>tros de escuela, los cuales... estarán lo suficiente</w:t>
        <w:softHyphen/>
        <w:t>mente formados en la virtud, en los métodos y en los conocimientos nece</w:t>
        <w:softHyphen/>
        <w:t>sar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án envia</w:t>
        <w:softHyphen/>
        <w:t>dos con los Párrocos, de quienes serán fieles compañeros; y les servi</w:t>
        <w:softHyphen/>
        <w:t>rán como sacristanes, salmistas y clérigos en la admi</w:t>
        <w:softHyphen/>
        <w:t>nistración de los sacra</w:t>
        <w:softHyphen/>
        <w:t>mentos....      (Borra</w:t>
        <w:softHyphen/>
        <w:t>dor, carta Otoño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o se preocupe por conseguir inme</w:t>
        <w:softHyphen/>
        <w:t>diata</w:t>
        <w:softHyphen/>
        <w:t>mete progresos sensibles en su clase y en su trabaj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constancia y método llegará muy lejos. No se fatigue mucho, no hable de</w:t>
        <w:softHyphen/>
        <w:t>ma</w:t>
        <w:softHyphen/>
        <w:t>siado, no esté preocupado en sus mo</w:t>
        <w:softHyphen/>
        <w:t>mentos de descanso. Dios bendecirá so</w:t>
        <w:softHyphen/>
        <w:t>bre todo su abnegación y la rectitud de sus intencio</w:t>
        <w:softHyphen/>
        <w:t>nes, pues es lo que El mi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8 Julio 18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La educación verdadera del hom</w:t>
        <w:softHyphen/>
        <w:t>bre es la que le lleva a Dio</w:t>
        <w:softHyphen/>
        <w:t>s. Y su mejor educador es el que le enseña a conocer su dimensión sobrenatural y le ayuda a cultivar su dignida</w:t>
        <w:softHyphen/>
        <w:t>des de hijo de Dios. La cate</w:t>
        <w:softHyphen/>
        <w:t>quesis es el primer deber del educa</w:t>
        <w:softHyphen/>
        <w:t>dor cris</w:t>
        <w:softHyphen/>
        <w:t>tian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scuidar los deberes para entre</w:t>
        <w:softHyphen/>
        <w:t>gar</w:t>
        <w:softHyphen/>
        <w:t>se a ocupaciones de pura vanidad o curiosidad será faltar a uno de los más estrictos debe</w:t>
        <w:softHyphen/>
        <w:t>res de justicia, pues le harían incapaz de desempeñar los em</w:t>
        <w:softHyphen/>
        <w:t xml:space="preserve">pleos a que podría ser destin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s clases de estudios le deben preo</w:t>
        <w:softHyphen/>
        <w:t>cu</w:t>
        <w:softHyphen/>
        <w:t>par: los relacionados primero con la clase y los suyos particulares despué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rectorio 9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ara que conozcáis bien la amplitud de la obligación que se os impone, sabed que tiene una tarea doble, de la misma manera que las almas de vuestros niños tienen una doble facult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éis iluminar sus espíritus, enseñar</w:t>
        <w:softHyphen/>
        <w:t>les los sagrados principios y las leyes del Evangel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éis que formar sus corazones, diri</w:t>
        <w:softHyphen/>
        <w:t>gir sus costumbres, corregir, suprimir; en una palabra, debéis instruirlos para vues</w:t>
        <w:softHyphen/>
        <w:t>tro Creador y vuestro Maestro. Debéis re</w:t>
        <w:softHyphen/>
        <w:t>for</w:t>
        <w:softHyphen/>
        <w:t>marlos y corregirlos para 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ón 12 Octubre 18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males de la Iglesia provienen sobre todo de la ignorancia en la que es</w:t>
        <w:softHyphen/>
        <w:t>tán los niños. Estudiar y enseñar la Doc</w:t>
        <w:softHyphen/>
        <w:t xml:space="preserve">trina Cristiana es nuestra vi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lquier ignorancia en este aspecto... podría infun</w:t>
        <w:softHyphen/>
        <w:t>dir en el ánimo y en el cora</w:t>
        <w:softHyphen/>
        <w:t>zón de los niños prevenciones y falsas ideas que sólo se acaban con la vida. El oficio de catequistas no es exclusivo de los que tienen cura de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entarios a los Estatutos IV.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Debéis dedicaros a los estudios particulares cuando ya hayáis dominado las materias de la clase y dedicaros a ellos especializándoos en matemáticas, lenguas, etc, sobre todo dedicando a ellos las tardes después de clas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bajad mucho dedicándoos a ellos y bajo la dirección del que tiene que dirigi</w:t>
        <w:softHyphen/>
        <w:t xml:space="preserve">ros. Acordaos de esta regla: haced poco, pero hacedlo bien."      </w:t>
        <w:tab/>
        <w:t xml:space="preserve">                (Directorio 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rabaje, querido Hermano, trabaje sin descanso en las obligaciones de su estado. Así se ocupará menos de sí mis</w:t>
        <w:softHyphen/>
        <w:t>mo y todo marchará mejor.</w:t>
      </w:r>
    </w:p>
    <w:p>
      <w:pPr>
        <w:pStyle w:val="TextBody"/>
        <w:rPr/>
      </w:pPr>
      <w:r>
        <w:rPr>
          <w:rFonts w:eastAsia="Helvetica"/>
        </w:rPr>
        <w:t xml:space="preserve">   </w:t>
      </w:r>
      <w:r>
        <w:rPr/>
        <w:t xml:space="preserve">Hay mucha gente que se olvida de sí mismo y Vd. no hace más que pensar en sí."          </w:t>
        <w:tab/>
        <w:t xml:space="preserve">    (Carta 27 Mayo 184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s virtudes que caracterizan a un verdadero catequista son: la fe viva e ilustrada, el celo ardiente y desinteresado, la humildad, la pureza, el amor al trabajo, a la soledad y al silen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rán recordar que no están desti</w:t>
        <w:softHyphen/>
        <w:t>nados a formar pequeños sabios, sino verdaderos cristianos. Si la Asociación tiene empeño en capacitar a sus miem</w:t>
        <w:softHyphen/>
        <w:t>bros para enseñar con fruto cuanto es objeto de sus estudios, es con el fin de proporcionar a los maestros la ocasión de formar el corazón de los discípulos, mien</w:t>
        <w:softHyphen/>
        <w:t>tras se esfuerzan por adornar su inteli</w:t>
        <w:softHyphen/>
        <w:t>gencia con los conocimientos huma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statutos de la Asociación d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tequistas de S. Viator I.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instrucción es sólo parte de sus obligaciones; pero, si cumple bien, le facilitará todo lo demás. Conocerá el ca</w:t>
        <w:softHyphen/>
        <w:t xml:space="preserve">rácter de sus alumnos y sabrá tratar a cada un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clase vigile, pero sin mos</w:t>
        <w:softHyphen/>
        <w:t>trarte inquie</w:t>
        <w:softHyphen/>
        <w:t>to y desasosegado. Hable poco y sírvase, en cuanto pueda, de las seña</w:t>
        <w:softHyphen/>
        <w:t>les.</w:t>
      </w:r>
    </w:p>
    <w:p>
      <w:pPr>
        <w:pStyle w:val="TextBody"/>
        <w:rPr/>
      </w:pPr>
      <w:r>
        <w:rPr>
          <w:rFonts w:eastAsia="Helvetica"/>
        </w:rPr>
        <w:t xml:space="preserve">   </w:t>
      </w:r>
      <w:r>
        <w:rPr/>
        <w:t>Fuera de clase, obsérvelos en los jue</w:t>
        <w:softHyphen/>
        <w:t>gos, en los que muestran mejor su natu</w:t>
        <w:softHyphen/>
        <w:t>ral. Visite de vez en cuando a los padres, para manifestarles la conduc</w:t>
        <w:softHyphen/>
        <w:t>ta de sus hi</w:t>
        <w:softHyphen/>
        <w:t>jos, que en clase tal vez sean dóciles y amables, pero en casa son la pesadilla de la famili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irectorio 1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os que se dedican a la enseñanza de las ciencias y de sus elementos, mo</w:t>
        <w:softHyphen/>
        <w:t>delarán ante todo los corazones de sus discípulos ense</w:t>
        <w:softHyphen/>
        <w:t>ñándoles sobre todo la fe católica... Nunca perderán la ocasión de evangelizar a Jesu</w:t>
        <w:softHyphen/>
        <w:t>cristo, sobre todo entre los pobres; y tratarán de disipar en todas partes los prejui</w:t>
        <w:softHyphen/>
        <w:t>cios de la ignorancia y de la irrelig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statutos de la Asociación d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te</w:t>
        <w:softHyphen/>
        <w:t>quistas de S. Viator Art.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9. "No sea precipitado en el hablar, juzgar, resolver, o contradecir... Este defecto se contrae fácilmente en clase, en donde uno reprende siempre sin ser contradich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ga presente que aquellos a quienes se sienta tentado  de negar los conoci</w:t>
        <w:softHyphen/>
        <w:t>mientos que a Vd. se atribuye, tie</w:t>
        <w:softHyphen/>
        <w:t>nen a menudo la ventaja de la expe</w:t>
        <w:softHyphen/>
        <w:t>rien</w:t>
        <w:softHyphen/>
        <w:t>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rectorio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El educador que es cons</w:t>
        <w:softHyphen/>
        <w:t>ciente de su deber de educar el espíritu y el corazón se prepara con cuidado para tan sublime misión y hace del a</w:t>
        <w:softHyphen/>
        <w:t>mor su estilo preferente de ac</w:t>
        <w:softHyphen/>
        <w:t>ción. Los frutos de la edu</w:t>
        <w:softHyphen/>
        <w:t>ca</w:t>
        <w:softHyphen/>
        <w:t>ción de la fe llegan a toda la persona del hombre, pues le hacen consciente de su digni</w:t>
        <w:softHyphen/>
        <w:t>dad de Hijo de Dios y le com</w:t>
        <w:softHyphen/>
        <w:t>prometen a comportarse como tal ante los demás hombres. Si este principio se arraiga en el corazón del educando, el motor está en marcha para la verdadera educació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bes ser ángel para tus alumnos. Triste cosa sería que te convirtieras en ángel de perdición... Nada más pernicioso que un maestro que se rige por impresio</w:t>
        <w:softHyphen/>
        <w:t>nes y capri</w:t>
        <w:softHyphen/>
        <w:t>chos: hoy ardoroso, mañana adormecido, un día lo perdona todo, otro nada. De ese modo, los niños se pueden preguntar cada día: ¿estará hoy de buen humor el maestr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des muestras de cariño a ningún alumno en particular, ni eches en cara jamás a un niño la humildad de su naci</w:t>
        <w:softHyphen/>
        <w:t>miento, sus de</w:t>
        <w:softHyphen/>
        <w:t>fectos o enfermedades que pudieran a</w:t>
        <w:softHyphen/>
        <w:t>quejar</w:t>
        <w:softHyphen/>
        <w:t>l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rectorio. Pág. 169. 1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nota en tu cuaderno tus observa</w:t>
        <w:softHyphen/>
        <w:t>ciones y noticias sobre la conducta y carácter de tus alumnos, sobre todo la de aquellos que son inclinados a burlarse de las cosas santas, enredadores en la igle</w:t>
        <w:softHyphen/>
        <w:t>sia, los de carácter agrio y violento, los glotones, los vanidosos, mentirosos y or</w:t>
        <w:softHyphen/>
        <w:t>gullosos. Mira también los de carácter tí</w:t>
        <w:softHyphen/>
        <w:t>mido, negligentes, presun</w:t>
        <w:softHyphen/>
        <w:t>tuo</w:t>
        <w:softHyphen/>
        <w:t>sos, coléri</w:t>
        <w:softHyphen/>
        <w:t>cos, a fin de tratarlos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Directorio 1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digas ni hagas nada que dé lugar a que un niño piense que le tienes ma</w:t>
        <w:softHyphen/>
        <w:t>nía... Si algún alumno te pone en la nece</w:t>
        <w:softHyphen/>
        <w:t xml:space="preserve">sidad de tener que castigarlo a menudo, dale de vez en cuando algunas muestras de afecto y confianz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ta de arrancar</w:t>
        <w:softHyphen/>
        <w:t>le alguna pro</w:t>
        <w:softHyphen/>
        <w:t>mesa... Un niño irritado podría olvidarse de sí mismo hasta la insubordinación, por medio de palabras inconvenientes. Si tal acontece, ten cal</w:t>
        <w:softHyphen/>
        <w:t xml:space="preserve">ma." </w:t>
        <w:tab/>
        <w:t xml:space="preserve">              (Direc</w:t>
        <w:softHyphen/>
        <w:t>to</w:t>
        <w:softHyphen/>
        <w:t>rio 1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ndo alguno de tus antiguos alum</w:t>
        <w:softHyphen/>
        <w:t>nos viene a verte, que la conversa</w:t>
        <w:softHyphen/>
        <w:t>ción no sea pesada ni demasiado seria, pero que se oriente siempre a la piedad, a sus estudios y a su trabaj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no gus</w:t>
        <w:softHyphen/>
        <w:t>tan de estos temas, vendrán menos y no te harán perder el tiempo. Si les agradan, les serán sumamente útiles y tendrás oca</w:t>
        <w:softHyphen/>
        <w:t>sión de penetrar más ínti</w:t>
        <w:softHyphen/>
        <w:t>mamente su conducta."      (Directo</w:t>
        <w:softHyphen/>
        <w:t>rio 1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celo nace de la fe. El celo ardien</w:t>
        <w:softHyphen/>
        <w:t xml:space="preserve">te jamás obra por rutina o por costumbre. No marca límites a la obedienc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uela a todos los lugares donde la obe</w:t>
        <w:softHyphen/>
        <w:t>diencia nos reclama, aunque fuera al extremo del mundo. No se detiene ante ningún obs</w:t>
        <w:softHyphen/>
        <w:t>táculo y por el con</w:t>
        <w:softHyphen/>
        <w:t>trario, los acomete y vence con energía. No busca más que la gloria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omenta</w:t>
        <w:softHyphen/>
        <w:t>rio a los Estatu</w:t>
        <w:softHyphen/>
        <w:t>tos III. 7)</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Guárdate de decir cualquier palabra de menosprecio sobre el país donde vivie</w:t>
        <w:softHyphen/>
        <w:t>res, por ser cosa que se divulga y rara vez se perdona. Ello daría lugar a que se inquiriera de dónde y quién eres tú y si en verdad tienes razón para mos</w:t>
        <w:softHyphen/>
        <w:t xml:space="preserve">trarte tan delicado y altiv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mo se echaría de ver que por va</w:t>
        <w:softHyphen/>
        <w:t>rios conceptos que no tienes ninguna ra</w:t>
        <w:softHyphen/>
        <w:t>zón para hablar así, te devolverían con creces el menosprecio. Los que te han lla</w:t>
        <w:softHyphen/>
        <w:t>ma</w:t>
        <w:softHyphen/>
        <w:t>do para confiarte sus tesoros precio</w:t>
        <w:softHyphen/>
        <w:t>sos, sus hijos, y que confidencialmente te descubren a veces el estado de sus inte</w:t>
        <w:softHyphen/>
        <w:t>reses y de sus penas, se hacen acreedo</w:t>
        <w:softHyphen/>
        <w:t>res por tu parte a toda clase de conside</w:t>
        <w:softHyphen/>
        <w:t xml:space="preserve">raciones."             </w:t>
        <w:tab/>
        <w:tab/>
        <w:t xml:space="preserve">  (Direc</w:t>
        <w:softHyphen/>
        <w:t>torio 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Prepararse para formar espíritus cristianos en los principios del Evangelio supo</w:t>
        <w:softHyphen/>
        <w:t>ne caer en la cuenta de la dignidad y de las exigen</w:t>
        <w:softHyphen/>
        <w:t>cias de esta la</w:t>
        <w:softHyphen/>
        <w:t>bor. El educa</w:t>
        <w:softHyphen/>
        <w:t>dor cristiano res</w:t>
        <w:softHyphen/>
        <w:t>ponsa</w:t>
        <w:softHyphen/>
        <w:t>ble se sien</w:t>
        <w:softHyphen/>
        <w:t>te comprome</w:t>
        <w:softHyphen/>
        <w:t>tido en su labor y sabe elegir los mejo</w:t>
        <w:softHyphen/>
        <w:t>res pro</w:t>
        <w:softHyphen/>
        <w:t>ce</w:t>
        <w:softHyphen/>
        <w:t>dimientos para salir airoso en sus em</w:t>
        <w:softHyphen/>
        <w:t>pres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fe ha de ser ilustrada y sus cono</w:t>
        <w:softHyphen/>
        <w:t>ci</w:t>
        <w:softHyphen/>
        <w:t>mien</w:t>
        <w:softHyphen/>
        <w:t>tos extensos y sólidos sobre  las verda</w:t>
        <w:softHyphen/>
        <w:t>des y fundamentos de la religión. Este es un estu</w:t>
        <w:softHyphen/>
        <w:t>dio que ha de durar toda la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enta</w:t>
        <w:softHyphen/>
        <w:t>rio de los Esta</w:t>
        <w:softHyphen/>
        <w:t>tutos III.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medios especiales y  eficaces que tendréis que emplear para formar los corazo</w:t>
        <w:softHyphen/>
        <w:t>nes de vuestros discípulos en la piedad cristiana son estos: la oración, el buen ejem</w:t>
        <w:softHyphen/>
        <w:t>plo, la instrucción religiosa, la vigilancia, la justa distribución de castigos y recompen</w:t>
        <w:softHyphen/>
        <w:t>sas."                     (Directo</w:t>
        <w:softHyphen/>
        <w:t>rio 10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harás nunca algo en provecho espiri</w:t>
        <w:softHyphen/>
        <w:t>tual de tus alumnos, si Dios no bendice tus esfuerzos. La conversión de las almas es un milagro, no menor que la resurrección de los muertos. Para que puedas atraer la gracia sobre tus alum</w:t>
        <w:softHyphen/>
        <w:t>nos, te has de mante</w:t>
        <w:softHyphen/>
        <w:t>ner tú mis</w:t>
        <w:softHyphen/>
        <w:t>mo unido por la oración a la fuente de la gra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Has de pedir por ellos y con ellos. Reza por ellos. Nunca entres o salgas de clase sin hacer una visita, a ser posible, al Stmo. Sacramento."  </w:t>
        <w:tab/>
        <w:t xml:space="preserve">              (Directorio 1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a cual sea la materia de los estu</w:t>
        <w:softHyphen/>
        <w:t>dios importa sobre manera que las leccio</w:t>
        <w:softHyphen/>
        <w:t>nes sean sólidas y vayan bien explic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no se limite el maestro a cargar la memoria de los niños con nociones su</w:t>
        <w:softHyphen/>
        <w:t>perficiales, que se olvidan tan pronto como se aprenden, sino que alimente su inte</w:t>
        <w:softHyphen/>
        <w:t>ligencia con principios, cuya aplica</w:t>
        <w:softHyphen/>
        <w:t>ción práctica avivará y robustecerá más tar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evitar el relumbrón de las es</w:t>
        <w:softHyphen/>
        <w:t>pecta</w:t>
        <w:softHyphen/>
        <w:t>culares distribuciones de premios, de la que es imposible sacar la menor conclu</w:t>
        <w:softHyphen/>
        <w:t>sión respecto al aprovechamiento efectivo de los alumnos."</w:t>
      </w:r>
    </w:p>
    <w:p>
      <w:pPr>
        <w:pStyle w:val="Textoindependiente2"/>
        <w:rPr/>
      </w:pPr>
      <w:r>
        <w:rPr>
          <w:rFonts w:eastAsia="Helvetica"/>
        </w:rPr>
        <w:t xml:space="preserve">      </w:t>
      </w:r>
      <w:r>
        <w:rPr/>
        <w:t>(Comenta</w:t>
        <w:softHyphen/>
        <w:t>rio a los Estatutos IV.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Ten siempre en tu reglamento un tiempo para preparar las clases. Si pien</w:t>
        <w:softHyphen/>
        <w:t>sas en el saludable influjo que ejercen las lecciones y trabajos bien preparados sobre el desarrollo del espíritu y sobre el cora</w:t>
        <w:softHyphen/>
        <w:t>zón de los alum</w:t>
        <w:softHyphen/>
        <w:t>nos, no osarás entrar en clase sin haber preparado todo perfec</w:t>
        <w:softHyphen/>
        <w:t xml:space="preserve">tamente."  </w:t>
      </w:r>
    </w:p>
    <w:p>
      <w:pPr>
        <w:pStyle w:val="Textoindependiente2"/>
        <w:rPr/>
      </w:pPr>
      <w:r>
        <w:rPr>
          <w:rFonts w:eastAsia="Helvetica"/>
        </w:rPr>
        <w:t xml:space="preserve"> </w:t>
      </w:r>
      <w:r>
        <w:rPr/>
        <w:t>(Manual Clérigos. S. Via</w:t>
        <w:softHyphen/>
        <w:t xml:space="preserve">tor. 338) </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ntes no se necesitaba una institu</w:t>
        <w:softHyphen/>
        <w:t>ción uniforme... que tuviera que luchar contra la depravación de los tiempos. La sencillez de las costumbres públicas era una defensa. Los padres eran los mejores maestros de los niños.</w:t>
      </w:r>
    </w:p>
    <w:p>
      <w:pPr>
        <w:pStyle w:val="Textoindependiente2"/>
        <w:rPr/>
      </w:pPr>
      <w:r>
        <w:rPr>
          <w:rFonts w:eastAsia="Helvetica"/>
        </w:rPr>
        <w:t xml:space="preserve">   </w:t>
      </w:r>
      <w:r>
        <w:rPr/>
        <w:t>Y los niños encontraban en el seno de las familias patriarcales unas tradiciones de fe y de piedad que hoy, cuando el es</w:t>
        <w:softHyphen/>
        <w:t>píritu de independencia extiende sus es</w:t>
        <w:softHyphen/>
        <w:t>tragos por todas partes, se ve muy rara</w:t>
        <w:softHyphen/>
        <w:t xml:space="preserve">mente."               </w:t>
        <w:tab/>
        <w:tab/>
        <w:t xml:space="preserve">  (Carta Otoño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o que debiera hacernos llorar... es que, en toda educación, selecta o no, se aprende de todo; sólo se olvida a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is ricos? Necesitáis que vues</w:t>
        <w:softHyphen/>
        <w:t>tros hijos sean músicos, pintores, geóme</w:t>
        <w:softHyphen/>
        <w:t>tras, mate</w:t>
        <w:softHyphen/>
        <w:t>máticos, especialistas en gra</w:t>
        <w:softHyphen/>
        <w:t>mática... Y cristianos, ¿cuándo lo será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primeros objetos que ven son repre</w:t>
        <w:softHyphen/>
        <w:t>sen</w:t>
        <w:softHyphen/>
        <w:t>taciones en las que el arte se agota en descubrir las obscenas narracio</w:t>
        <w:softHyphen/>
        <w:t>nes de los dioses del paganismo. Y sus lenguas se ejercitan en recitar las bonitas fábulas, pe</w:t>
        <w:softHyphen/>
        <w:t>queñas historias y nombres que recuer</w:t>
        <w:softHyphen/>
        <w:t>dan todas las ideas del crimen y de la infam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is pobres? ¡Ah, padres y ma</w:t>
        <w:softHyphen/>
        <w:t>dr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Vuestras desgraciadas criaturas no a</w:t>
        <w:softHyphen/>
        <w:t>pren</w:t>
        <w:softHyphen/>
        <w:t>de</w:t>
        <w:softHyphen/>
        <w:t>rán el nombre de Dios, más que por las blasfemias que oyen de vuestros labios en las plazas donde vosotros los abandonáis. Esto parece espantoso, pero es la ver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ón del 12 de Octu</w:t>
        <w:softHyphen/>
        <w:t>bre de 18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66407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7:00Z</dcterms:created>
  <dc:creator>Gráficas Lafalpoo, s.a.</dc:creator>
  <dc:description/>
  <cp:keywords/>
  <dc:language>en-US</dc:language>
  <cp:lastModifiedBy>Angelical V5</cp:lastModifiedBy>
  <dcterms:modified xsi:type="dcterms:W3CDTF">2014-06-16T06:27:00Z</dcterms:modified>
  <cp:revision>2</cp:revision>
  <dc:subject/>
  <dc:title/>
</cp:coreProperties>
</file>