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677795</wp:posOffset>
            </wp:positionH>
            <wp:positionV relativeFrom="paragraph">
              <wp:posOffset>-1270</wp:posOffset>
            </wp:positionV>
            <wp:extent cx="1854200" cy="1819910"/>
            <wp:effectExtent l="0" t="0" r="0" b="0"/>
            <wp:wrapTight wrapText="bothSides">
              <wp:wrapPolygon edited="0">
                <wp:start x="-122" y="0"/>
                <wp:lineTo x="-122" y="21427"/>
                <wp:lineTo x="21600" y="2142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54200" cy="181991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Seguidora del Buen Past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ta. María Eufrasia Pelleti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96-186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Religio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Caridad del Buen Pas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a singular Fundadora representa la fecundidad, la profundidad y la elegancia vocacional en la Iglesia del Señor. En la cumbre de la restauración religiosa de Francia y avanzado ya el siglo XIX, siente que Dios la llama a una misión de reden</w:t>
        <w:softHyphen/>
        <w:t>ción y de elevación. Sacrifica todo y lucha con ardor sorprendente por organizar un movimiento de educadoras que acojan a las jóvenes estropea</w:t>
        <w:softHyphen/>
        <w:t>das por el vicio y el libertinaje de los tiempos y por la malicia d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conseguir su objetivo, proclama una cruzada de libertad verdadera, de pureza de costumbres, de confianza en el porvenir. Hace prodigios de caridad y de organización. Y pone su ilusión generosa en las misiones de la tierra ente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equeño grupo que, para cumplir con la obediencia que la envía a lo desconocido, la sigue a Angers desde el convento de Tours, se va transforman</w:t>
        <w:softHyphen/>
        <w:t>do prodigiosamente en un ejército que se extiende por los cinco Continentes. Pasa de dos millares el grupo de religiosas que ha logrado reunir cuando la llega la hora de rendir su espíritu al Creador y recibir la recompensa de su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es ella la que ha hecho el prodigio. Es el mismo Dios, que ha bendecido su fidelidad a la autoridad competente. El mismo la ha inspirado su apertura al futuro y su renuncia a la comodidad del pasado. Su obra es el fruto de su fiel disponibili</w:t>
        <w:softHyphen/>
        <w:t>dad de sierva, en la difícil atención de las muchachas abandonadas, que tanto abundan en las sociedades distorsionadas por la gu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resultado puede ser grande a lo ojos de los hombres. Ella piensa que es pequeño a los ojos de Dios, pues siempre soñó con hacer mucho m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ía Eufrasia de Jesús se llamaba Rosa Virginia en el Bautismo, simbolizan</w:t>
        <w:softHyphen/>
        <w:t>do su amor y su pureza. Deseó llamarse Teresa de Jesús al tomar el Hábito religioso, pues admiraba a la andariega castellana que transformó su mundo en palomares de inocencia. Pero tuvo que aceptar el nombre de Eufrasia, que su maestra de Novicias la impuso por ser el más humilde del martirolog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un </w:t>
      </w:r>
      <w:r>
        <w:rPr>
          <w:rFonts w:cs="Helvetica-Normal;Times New Roman" w:ascii="Helvetica-Normal;Times New Roman" w:hAnsi="Helvetica-Normal;Times New Roman"/>
          <w:b/>
          <w:i/>
          <w:spacing w:val="-2"/>
          <w:sz w:val="19"/>
          <w:lang w:val="es-ES_tradnl"/>
        </w:rPr>
        <w:t>prodigio de creatividad evangélica</w:t>
      </w:r>
      <w:r>
        <w:rPr>
          <w:rFonts w:cs="Helvetica-Normal;Times New Roman" w:ascii="Helvetica-Normal;Times New Roman" w:hAnsi="Helvetica-Normal;Times New Roman"/>
          <w:i/>
          <w:spacing w:val="-2"/>
          <w:sz w:val="19"/>
          <w:lang w:val="es-ES_tradnl"/>
        </w:rPr>
        <w:t>. En su corazón anidó sin reservas el espíritu de Dios. En su mente bulleron las ideas más peregri</w:t>
        <w:softHyphen/>
        <w:t xml:space="preserve">nas para el servicio de los hombres. Y organizó, más que una familia, una forma de hacer apostola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po elegir </w:t>
      </w:r>
      <w:r>
        <w:rPr>
          <w:rFonts w:cs="Helvetica-Normal;Times New Roman" w:ascii="Helvetica-Normal;Times New Roman" w:hAnsi="Helvetica-Normal;Times New Roman"/>
          <w:b/>
          <w:i/>
          <w:spacing w:val="-2"/>
          <w:sz w:val="19"/>
          <w:lang w:val="es-ES_tradnl"/>
        </w:rPr>
        <w:t>la parte más necesitada de la Iglesia</w:t>
      </w:r>
      <w:r>
        <w:rPr>
          <w:rFonts w:cs="Helvetica-Normal;Times New Roman" w:ascii="Helvetica-Normal;Times New Roman" w:hAnsi="Helvetica-Normal;Times New Roman"/>
          <w:i/>
          <w:spacing w:val="-2"/>
          <w:sz w:val="19"/>
          <w:lang w:val="es-ES_tradnl"/>
        </w:rPr>
        <w:t>, para hacer el bien. Y logró atraer legiones de jóvenes deslumbradas por las empresas difíciles. Abrió la fantasía de sus seguidoras para que recorrieran todo el mundo, sin fronteras y sin patrioteris</w:t>
        <w:softHyphen/>
        <w:t>mos, sin otro afán que las almas. Y todo lo logró porque supo ser fiel a lo que Dios la inspiraba en cada momento y responder siempre sin reticencias a la llamada int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su fidelidad estuvo su fuerza. En su espíritu de oración halló su luz y el calor para transmitir fuego a los demás. En su sencillez y simpatía estuvo su atractivo. En </w:t>
      </w:r>
      <w:r>
        <w:rPr>
          <w:rFonts w:cs="Helvetica-Normal;Times New Roman" w:ascii="Helvetica-Normal;Times New Roman" w:hAnsi="Helvetica-Normal;Times New Roman"/>
          <w:b/>
          <w:i/>
          <w:spacing w:val="-2"/>
          <w:sz w:val="19"/>
          <w:lang w:val="es-ES_tradnl"/>
        </w:rPr>
        <w:t>su estilo familiar, cercano y natural</w:t>
      </w:r>
      <w:r>
        <w:rPr>
          <w:rFonts w:cs="Helvetica-Normal;Times New Roman" w:ascii="Helvetica-Normal;Times New Roman" w:hAnsi="Helvetica-Normal;Times New Roman"/>
          <w:i/>
          <w:spacing w:val="-2"/>
          <w:sz w:val="19"/>
          <w:lang w:val="es-ES_tradnl"/>
        </w:rPr>
        <w:t>, escondió el encanto que la hacía inolvidable para cuantos con ella se rozaban. Por eso se la acercaron con confianza las jóvenes cultas y las miserables, las almas más puras y las arrepenti</w:t>
        <w:softHyphen/>
        <w:t>das de sus desórdenes. A todas, miradas por igual ante Dios, la supo proyectar hacia ideales de grandeza y de heroí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a pesar de su salud frágil y de constantes obstáculos y dificultades de todo tipo, caminó con paso decidido, multiplicando los hogares de acogida, forjan</w:t>
        <w:softHyphen/>
        <w:t xml:space="preserve">do el espíritu de sus Hijas en Noviciados espiritualmente sólid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sas disposición no resultó difícil proyectar su carisma hacia lo único que interesa en un Fundador, que es responder a la llamada interior de Dios. Y es que era precisamente el heroísmo lo que manaba en su mirada persuasiva y atraía a sus compañeras de emp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como ella han encarnado tan excelentemente la silueta del Buen Pastor, nombre que quiso dejar impreso en el corazón de cada una de sus segui</w:t>
        <w:softHyphen/>
        <w:t>doras. Ella, a su dictado mientras vivió y con su recuerdo después de su partida, recorrieron, y recorren todavía hoy, el mundo en busca de las ovejas del Rebaño predilecto de Jesús, esas ovejas por quien El mismo declaró haber venido a la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57"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31 de Julio. Nace en la isla de Naimou</w:t>
        <w:softHyphen/>
        <w:t>tier, frente a la Región de La Ven</w:t>
        <w:softHyphen/>
        <w:t>dée, donde se ha refugiado la familia ante los difíci</w:t>
        <w:softHyphen/>
        <w:t>les momentos revo</w:t>
        <w:softHyphen/>
        <w:t>luciona</w:t>
        <w:softHyphen/>
        <w:t>rios y de guerra</w:t>
        <w:softHyphen/>
        <w:t>. Hija de Julián Pelletier, ciruja</w:t>
        <w:softHyphen/>
        <w:t>no, y Ana Maurin. Vive en ambiente de</w:t>
        <w:softHyphen/>
        <w:t>saho</w:t>
        <w:softHyphen/>
        <w:t>gado y culto sus primeros años. Tie</w:t>
        <w:softHyphen/>
        <w:t>ne 8 her</w:t>
        <w:softHyphen/>
        <w:t>ma</w:t>
        <w:softHyphen/>
        <w:t>nos y ella es la novena de la familia. Reci</w:t>
        <w:softHyphen/>
        <w:t>be el nombre de Rosa Virgi</w:t>
        <w:softHyphen/>
        <w:t>nia en el Bautis</w:t>
        <w:softHyphen/>
        <w:t>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Fallece su hermana Victoria Emi</w:t>
        <w:softHyphen/>
        <w:t>lia, a los 15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27 de Noviembre. Fallece el pa</w:t>
        <w:softHyphen/>
        <w:t>dre, quedando la madre con seis ni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Recibe la Primera comunión, pre</w:t>
        <w:softHyphen/>
        <w:t>pa</w:t>
        <w:softHyphen/>
        <w:t>rada por el piadoso sacerdote Moiseau. En 1908 recibe la Confirmación de ma</w:t>
        <w:softHyphen/>
        <w:t>nos de Mns. Paillou, Obispo de La Roche</w:t>
        <w:softHyphen/>
        <w:t>lle. Para entonces asiste ya al Colegio que han puesto en la isla las Ursulinas de Jesús, fundadas por el P. Baudou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25 de Junio. Contrae matrimonio su hermana Ana Josefina. Se traslada la madre con los hijos a Soullans. La madre determina que siga su educación en Tours, en el Pensionado "La Asocia</w:t>
        <w:softHyphen/>
        <w:t>ción Cristia</w:t>
        <w:softHyphen/>
        <w:t>na", fundado por la Srta. Cho</w:t>
        <w:softHyphen/>
        <w:t>bele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0 de Octubre. Ingresa en las Religiosas de Ntra. Sra. de la Caridad, en Tours, fundadas por S. Juan Eudes. El 6 de Sep</w:t>
        <w:softHyphen/>
        <w:t>tiem</w:t>
        <w:softHyphen/>
        <w:t>bre toma el Hábito y recibe el nombre de María de Sta. Eu</w:t>
        <w:softHyphen/>
        <w:t>frasia. El 9 de Sep</w:t>
        <w:softHyphen/>
        <w:t>tiembre de 1817 hace su profe</w:t>
        <w:softHyphen/>
        <w:t>sión religio</w:t>
        <w:softHyphen/>
        <w:t>sa. Es destinada al cuida</w:t>
        <w:softHyphen/>
        <w:t>do de las jóve</w:t>
        <w:softHyphen/>
        <w:t>nes peni</w:t>
        <w:softHyphen/>
        <w:t>tentes acogidas a la Casa. En esta peno</w:t>
        <w:softHyphen/>
        <w:t>sa labor pasa diez años, co</w:t>
        <w:softHyphen/>
        <w:t>mo primera maestra. Adquiere la expe</w:t>
        <w:softHyphen/>
        <w:t xml:space="preserve">rienc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que tanto va a necesit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26 de Mayo. Es elegida como Su</w:t>
        <w:softHyphen/>
        <w:t>periora del Monasterio de Tours. Se dedica a organizar el grupo de mucha</w:t>
        <w:softHyphen/>
        <w:t>chas arre</w:t>
        <w:softHyphen/>
        <w:t>pentidas que aspiran a la vida religiosa, con el nombre de Magdalenas. El 11 de Noviembre inicia el grupo con ayuda y apo</w:t>
        <w:softHyphen/>
        <w:t>yo del Obispo Dioces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Mayo. Se funda el Monasterio de An</w:t>
        <w:softHyphen/>
        <w:t>gers, gracias a sus diligencias. El 3 de Junio se instalan en la casa nueva un gru</w:t>
        <w:softHyphen/>
        <w:t>po de religiosas venidas de Tours, diri</w:t>
        <w:softHyphen/>
        <w:t>gi</w:t>
        <w:softHyphen/>
        <w:t>das por la M. Eufrasia. Crecen las ten</w:t>
        <w:softHyphen/>
        <w:t>sio</w:t>
        <w:softHyphen/>
        <w:t>nes con la casa origina</w:t>
        <w:softHyphen/>
        <w:t>ria, por intri</w:t>
        <w:softHyphen/>
        <w:t>gas de diversos eclesiásticos, que preten</w:t>
        <w:softHyphen/>
        <w:t>den gobernar la Orden de Ntra. Sra.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19 de Mayo. Es elegida como Su</w:t>
        <w:softHyphen/>
        <w:t>periora de la Casa de Angers, la cual precisa un impulso de renovación. Su nombre de "Casa del Buen Pastor" está en el origen de la nuev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7 de Marzo. Se decide a fun</w:t>
        <w:softHyphen/>
        <w:t>dar la casa de Mans, pero quedando bajo la de</w:t>
        <w:softHyphen/>
        <w:t>pendencia de la de Angers. Hasta enton</w:t>
        <w:softHyphen/>
        <w:t>ces, cada Monasterio era autónomo y no había Noviciado común. La original medi</w:t>
        <w:softHyphen/>
        <w:t>da se lleva a efecto el 29 de Abril y nace así el pri</w:t>
        <w:softHyphen/>
        <w:t>mer germen del nuevo Instituto. Las intrigas apartan a Mans de la depen</w:t>
        <w:softHyphen/>
        <w:t>den</w:t>
        <w:softHyphen/>
        <w:t>cia de Angers. El 3 de Di</w:t>
        <w:softHyphen/>
        <w:t>ciembre se abre otra casa en Poitiers y el 23 del mismo mes otra en Grennoble, am</w:t>
        <w:softHyphen/>
        <w:t>bos bajo la de</w:t>
        <w:softHyphen/>
        <w:t>pen</w:t>
        <w:softHyphen/>
        <w:t>den</w:t>
        <w:softHyphen/>
        <w:t>cia de la Supe</w:t>
        <w:softHyphen/>
        <w:t>riora de An</w:t>
        <w:softHyphen/>
        <w:t>gers. Las vocacio</w:t>
        <w:softHyphen/>
        <w:t>nes aumen</w:t>
        <w:softHyphen/>
        <w:t>tan y nuevas fun</w:t>
        <w:softHyphen/>
        <w:t>dacio</w:t>
        <w:softHyphen/>
        <w:t>nes van aparecien</w:t>
        <w:softHyphen/>
        <w:t>do. Pero el Obis</w:t>
        <w:softHyphen/>
        <w:t>po de Tours reclama la obe</w:t>
        <w:softHyphen/>
        <w:t>diencia de todas las casas que de</w:t>
        <w:softHyphen/>
        <w:t>penden de Angers. El Obis</w:t>
        <w:softHyphen/>
        <w:t>po de Angers Mns. Carlos Mon</w:t>
        <w:softHyphen/>
        <w:t>tault, se pone de parte de la Fundadora. Se recurre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0 de Enero. El Obispo de An</w:t>
        <w:softHyphen/>
        <w:t>gers aprueba la Regla de las Magdale</w:t>
        <w:softHyphen/>
        <w:t>nas. En Roma, por influencia del Carde</w:t>
        <w:softHyphen/>
        <w:t>nal Ol</w:t>
        <w:softHyphen/>
        <w:t>des</w:t>
        <w:softHyphen/>
        <w:t>calchi y del jesuita P. Kohlmann, con</w:t>
        <w:softHyphen/>
        <w:t>sultor de la Con</w:t>
        <w:softHyphen/>
        <w:t>gregación de Obispos y Regula</w:t>
        <w:softHyphen/>
        <w:t>res, Gre</w:t>
        <w:softHyphen/>
        <w:t>gorio XVI aprueba la auto</w:t>
        <w:softHyphen/>
        <w:t>nomía de los Monasterios dependien</w:t>
        <w:softHyphen/>
        <w:t>tes de An</w:t>
        <w:softHyphen/>
        <w:t>gers. El 14 de Mayo se cele</w:t>
        <w:softHyphen/>
        <w:t>bra Ca</w:t>
        <w:softHyphen/>
        <w:t>pítulo Ge</w:t>
        <w:softHyphen/>
        <w:t>neral de las casas que de</w:t>
        <w:softHyphen/>
        <w:t>pen</w:t>
        <w:softHyphen/>
        <w:t>den de Angers y es elegida Supe</w:t>
        <w:softHyphen/>
        <w:t xml:space="preserve">riora General la M. Eufras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9 de Enero. A pesar de la oposi</w:t>
        <w:softHyphen/>
        <w:t>ción de las otras casas que no dependen de ella, se obtiene en Roma el Decreto de la Congregación de Obis</w:t>
        <w:softHyphen/>
        <w:t>pos y Regula</w:t>
        <w:softHyphen/>
        <w:t>res, el cual sanciona la existen</w:t>
        <w:softHyphen/>
        <w:t>cia del nuevo Instituto. El 3 de Abril un Bre</w:t>
        <w:softHyphen/>
        <w:t>ve Pontificio otorga el recono</w:t>
        <w:softHyphen/>
        <w:t>cimiento de nuevo y la autorización para fundar nue</w:t>
        <w:softHyphen/>
        <w:t>vas casas. El 31 de Julio se abre la casa de Metz, situada en la hermosa Abadía de Saint Flaurent. Es la puerta de en</w:t>
        <w:softHyphen/>
        <w:t>trada en Alemania y en los países del No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5 de Abril. Se inicia la Casa de Amiens, capital de las cristianas regiones del Norte. El 23 de Agosto se inicia la ca</w:t>
        <w:softHyphen/>
        <w:t>sa de Lille. El 15 de Mayo de 1837 se co</w:t>
        <w:softHyphen/>
        <w:t>mienza la casa de Estrasburgo. El 11 de Junio es Reims la que recibe a las religio</w:t>
        <w:softHyphen/>
        <w:t>sas del Buen Pas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28 de Mayo. Sale de Marsella para Roma, después de la corresponden</w:t>
        <w:softHyphen/>
        <w:t>cia que han mantenido con el Cardenal Odescalchi de cara a una fundación en la Ciudad Eter</w:t>
        <w:softHyphen/>
        <w:t>na. Llega el 4 de Junio. Es recibida en audiencia por Gregorio XVI, que la acoge con especial benevolencia. Abre el primer centro de reforma</w:t>
        <w:softHyphen/>
        <w:t>das. A los pocos meses, recibe el encargo de o</w:t>
        <w:softHyphen/>
        <w:t>tro junto a la Iglesia de Loreto. Pron</w:t>
        <w:softHyphen/>
        <w:t>to recibe llamadas de otros lugares. En 1842 va a Génova y en 1843 a Tur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0 de Enero. En medio de una epidemia que asola la casa madre y que se cobra diversas víctimas entre las reli</w:t>
        <w:softHyphen/>
        <w:t>giosas, se inicia la casa del Puy. Luego siguen Niza, Avignon, Bourges... Tam</w:t>
        <w:softHyphen/>
        <w:t>bién se establece en Mons, en Bélg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7 de Julio se instalan las Herma</w:t>
        <w:softHyphen/>
        <w:t>nas en Munich, llamadas por Luis I, Rey de Baviera. Tam</w:t>
        <w:softHyphen/>
        <w:t>bién se abre la segun</w:t>
        <w:softHyphen/>
        <w:t>da casa en Bélgi</w:t>
        <w:softHyphen/>
        <w:t>ca, en Namur. Pronto si</w:t>
        <w:softHyphen/>
        <w:t>guen la casa de Aix-la-Chapelle y la de Munst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1 de Enero. Se instala en Pa</w:t>
        <w:softHyphen/>
        <w:t>rís. El 24 de Marzo se establece en Lon</w:t>
        <w:softHyphen/>
        <w:t>dres, donde habían intentado hacerlo el año an</w:t>
        <w:softHyphen/>
        <w:t>terior. En las diversas ciudades que van acogiendo la obra se vuelcan en aten</w:t>
        <w:softHyphen/>
        <w:t>der a la pobla</w:t>
        <w:softHyphen/>
        <w:t>ción "penitente" que se alber</w:t>
        <w:softHyphen/>
        <w:t>ga en las casas. Antes de su muer</w:t>
        <w:softHyphen/>
        <w:t>te, conoce otros once monasterios en las Islas Britá</w:t>
        <w:softHyphen/>
        <w:t xml:space="preserve">nic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10 de Octubre. Se inicia la obra en Louisville, primera obra en América. El 4 de Septiembre se había iniciado la cons</w:t>
        <w:softHyphen/>
        <w:t>trucción de primer mo</w:t>
        <w:softHyphen/>
        <w:t>naste</w:t>
        <w:softHyphen/>
        <w:t>rio. El 10 de Agosto de 1844 van las pri</w:t>
        <w:softHyphen/>
        <w:t>meras cua</w:t>
        <w:softHyphen/>
        <w:t>tro religiosas para Montreal, en Cana</w:t>
        <w:softHyphen/>
        <w:t>dá. En su vida serán 16 los monas</w:t>
        <w:softHyphen/>
        <w:t>terio en A</w:t>
        <w:softHyphen/>
        <w:t>mé</w:t>
        <w:softHyphen/>
        <w:t>rica. También en 1843 se organi</w:t>
        <w:softHyphen/>
        <w:t>za la fundación de Argel. Des</w:t>
        <w:softHyphen/>
        <w:t>pués viene Orán y algo más tarde Constan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6 de Agosto. Se comienza un Capítulo. Las tensiones con el Obispo actual, Mns. Angebault, que pretende de</w:t>
        <w:softHyphen/>
        <w:t>signarse como Superior de toda la Con</w:t>
        <w:softHyphen/>
        <w:t>gregación, se incrementan. Son tiem</w:t>
        <w:softHyphen/>
        <w:t>pos de fuertes pruebas para la Fundado</w:t>
        <w:softHyphen/>
        <w:t>ra. El 22 de Octubre comien</w:t>
        <w:softHyphen/>
        <w:t>zan las pri</w:t>
        <w:softHyphen/>
        <w:t>me</w:t>
        <w:softHyphen/>
        <w:t>ras cinco religiosas en el Cairo. En Noviem</w:t>
        <w:softHyphen/>
        <w:t>bre de 1846 Roma confirma la reelec</w:t>
        <w:softHyphen/>
        <w:t>ción como Superiora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Se abre la casa de Filadel</w:t>
        <w:softHyphen/>
        <w:t>fia, en Pensil</w:t>
        <w:softHyphen/>
        <w:t>va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Se instala la Congregación en Austria, en Neudorf, cerca de Viena, lla</w:t>
        <w:softHyphen/>
        <w:t>madas por el Empe</w:t>
        <w:softHyphen/>
        <w:t>ra</w:t>
        <w:softHyphen/>
        <w:t>dor Francisco José I y por el Carde</w:t>
        <w:softHyphen/>
        <w:t>nal Raus</w:t>
        <w:softHyphen/>
        <w:t>cher. El 19 de Abril de 1854 salen cuatro mi</w:t>
        <w:softHyphen/>
        <w:t>sio</w:t>
        <w:softHyphen/>
        <w:t>neras ha</w:t>
        <w:softHyphen/>
        <w:t>cia la misión de Banga</w:t>
        <w:softHyphen/>
        <w:t xml:space="preserve">lore, en la Ind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1 de Julio. Se recibe indicación de Pío IX, a través de un Decreto de la Congregación de Obispos y Regula</w:t>
        <w:softHyphen/>
        <w:t>res,   para que el Instituto se divida en Pro</w:t>
        <w:softHyphen/>
        <w:t>vincias. Y se determina que cada Provin</w:t>
        <w:softHyphen/>
        <w:t>cia tenga su Noviciado. En este año llegan cinco hermanas a Birma</w:t>
        <w:softHyphen/>
        <w:t>nia. Se abre también la casa de Chi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Las fundaciones se extienden por Europa. Se abre la casa de Tréveris. En 1858 la de Graz. Y la lista sigue.</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Octubre. La Valetta, en Malta, conoce la primera casa del Buen Pastor.</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23 de Junio. Se inicia en Austra</w:t>
        <w:softHyphen/>
        <w:t>lia, en Melburne, la casa más remota de l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Su salud se va resintiendo cada vez más. Su correspondencia es much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24 de Abril. Fallece en Angers. Dejaba 110 casas fundadas, organizadas en 16 provincias. Las Hermanas eran 2068 y los países en que ya trabajaban eran 15. En el centro de Angers había en ese momento 178 profesas, 140 Novicias, 10 Hermanas Magdalenas, 140 jóvenes penitentes y 361 alumnas inter</w:t>
        <w:softHyphen/>
        <w:t>nas. ¡Un verdadero prodigio de fecund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30 de Abril de 1933 por Pío IX y Canonizada por Pío XII el 2 de Mayo de 194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tretenimientos (convers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 .</w:t>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9">
            <wp:simplePos x="0" y="0"/>
            <wp:positionH relativeFrom="column">
              <wp:posOffset>-1638300</wp:posOffset>
            </wp:positionH>
            <wp:positionV relativeFrom="paragraph">
              <wp:posOffset>765175</wp:posOffset>
            </wp:positionV>
            <wp:extent cx="3065780" cy="1898015"/>
            <wp:effectExtent l="0" t="0" r="0" b="0"/>
            <wp:wrapTight wrapText="bothSides">
              <wp:wrapPolygon edited="0">
                <wp:start x="-58" y="0"/>
                <wp:lineTo x="-58" y="21479"/>
                <wp:lineTo x="21600" y="21479"/>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065780" cy="189801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413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6"/>
          <w:footerReference w:type="default" r:id="rId7"/>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1. La gran educadora que fue Santa María Eufrasia sacó todo su néctar pedagógico del amor a Dios. Su conciencia de la actuación de la Provi</w:t>
        <w:softHyphen/>
        <w:t>den</w:t>
        <w:softHyphen/>
        <w:t>cia era tan clara y condicionante, que nada la asustaba si esta</w:t>
        <w:softHyphen/>
        <w:t>ba en onda con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l exceso de su amor, el Señor se ha dignado elegiros para servir de guía a otras almas a fin de volverlas 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e que seáis fuentes inútiles y desea que otros se aprovechen de la abundancia de bienes con que os ha enri</w:t>
        <w:softHyphen/>
        <w:t>quecido, de las gracias que os otorga continuamente. Quiere que vuestras bue</w:t>
        <w:softHyphen/>
        <w:t xml:space="preserve">nas virtudes derramen alrededor vuestro el buen olor de Cristo. Nuestra vocación es una vocación de celo, un apostolado de caridad."   </w:t>
        <w:tab/>
        <w:t xml:space="preserve">   (Cit. Biografía pg. 1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estáis juntas, recogidas en la oración, me parece ver como una fuen</w:t>
        <w:softHyphen/>
        <w:t>te abierta, cuyas aguas caen por todos los lados y baña vuestras almas, más o me</w:t>
        <w:softHyphen/>
        <w:t>nos, según sea el recogi</w:t>
        <w:softHyphen/>
        <w:t>miento y disposi</w:t>
        <w:softHyphen/>
        <w:t>ción particular de cada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i</w:t>
        <w:softHyphen/>
        <w:t>naos bajo esas preciosas aguas, a fin de que se de</w:t>
        <w:softHyphen/>
        <w:t>rramen abun</w:t>
        <w:softHyphen/>
        <w:t>dantemente sobre voso</w:t>
        <w:softHyphen/>
        <w:t>tras; recogedlas en cantidad y guar</w:t>
        <w:softHyphen/>
        <w:t>dadlas como un tesoro, pa</w:t>
        <w:softHyphen/>
        <w:t>ra reani</w:t>
        <w:softHyphen/>
        <w:t>mar con ellas el espíritu de santidad y celo que es propio de la subli</w:t>
        <w:softHyphen/>
        <w:t>me vocación a que Dios os ha llam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un alma se ha dedicado fielmen</w:t>
        <w:softHyphen/>
        <w:t>te a la oración, cuan</w:t>
        <w:softHyphen/>
        <w:t>do ya no sabe negar</w:t>
        <w:softHyphen/>
        <w:t>le nada a Dios, en cuanto se pre</w:t>
        <w:softHyphen/>
        <w:t>senta delante de El para la oración, se encuen</w:t>
        <w:softHyphen/>
        <w:t>tra naturalmente recogida, y el cielo la inunda, sin que se fatigue con abundante lluvia de graci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as almas Ntro. Señor se compla</w:t>
        <w:softHyphen/>
        <w:t>ce en lle</w:t>
        <w:softHyphen/>
        <w:t>var sobre el Tabor, donde se reveló a sus felices discípulos, sin som</w:t>
        <w:softHyphen/>
        <w:t>bras y sin nu</w:t>
        <w:softHyphen/>
        <w:t>bes. Hace brillar a sus ojos una luz viva y derrama en sus corazones un torrente de amor y de con</w:t>
        <w:softHyphen/>
        <w:t>suelo. Las lleva, por de</w:t>
        <w:softHyphen/>
        <w:t>cirlo así, a una montaña, separán</w:t>
        <w:softHyphen/>
        <w:t>dolas de las criaturas y elevándo</w:t>
        <w:softHyphen/>
        <w:t>las sobre los afec</w:t>
        <w:softHyphen/>
        <w:t xml:space="preserve">tos human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lí, en esa amada ele</w:t>
        <w:softHyphen/>
        <w:t>va</w:t>
        <w:softHyphen/>
        <w:t>ción, encon</w:t>
        <w:softHyphen/>
        <w:t>trán</w:t>
        <w:softHyphen/>
        <w:t>dose solo con ellas so</w:t>
        <w:softHyphen/>
        <w:t>las, les hace sentir la dulzura de su pre</w:t>
        <w:softHyphen/>
        <w:t>sencia y les descubre los rayos de su en</w:t>
        <w:softHyphen/>
        <w:t>canta</w:t>
        <w:softHyphen/>
        <w:t>dora belleza, de manera que el tiem</w:t>
        <w:softHyphen/>
        <w:t>po de la oración pasa siempre dema</w:t>
        <w:softHyphen/>
        <w:t>siado pron</w:t>
        <w:softHyphen/>
        <w:t>to y de corazón dirían como San Pedro: "¡Señor! ¡bueno es estarnos aquí! Haga</w:t>
        <w:softHyphen/>
        <w:t>mos, si os pla</w:t>
        <w:softHyphen/>
        <w:t xml:space="preserve">ce, las tiendas para nuestra morad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29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ólo tenemos dos bajeles, el del Evan</w:t>
        <w:softHyphen/>
        <w:t>gelio y el de las Constituciones; podemos permanecer en los dos a la vez, o trasladar</w:t>
        <w:softHyphen/>
        <w:t>nos sin cesar de uno a otro. ¡Cuánto me glo</w:t>
        <w:softHyphen/>
        <w:t>río de que nuestra Con</w:t>
        <w:softHyphen/>
        <w:t>gregación esté tan fuertemente unida a la Iglesia! Esta es para nosotras la mayor garantía de con</w:t>
        <w:softHyphen/>
        <w:t>servación. Es la Igle</w:t>
        <w:softHyphen/>
        <w:t>sia quien nos ha engendrado."    (Ins</w:t>
        <w:softHyphen/>
        <w:t>tr. pg. 1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formar los corazones y para  formarlos es preciso instruirlos , es decir disipar la ignorancia, ilustrar el espíritu con el estudio de las verdades de reli</w:t>
        <w:softHyphen/>
        <w:t>gión. Primeramente, meter dentro de las almas las profundas raíces de nuestras convicciones, a fin de hacerles pasar a las almas que nos están confiadas, para darles una guía que les acompañe por to</w:t>
        <w:softHyphen/>
        <w:t>dos los lados, y al mismo tiempo un gusa</w:t>
        <w:softHyphen/>
        <w:t>no roedor que les atormente si estu</w:t>
        <w:softHyphen/>
        <w:t>vieren tentadas de pecar."</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19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s queridas hijas; tened un gran ardor, un gran celo por la salvación de las al</w:t>
        <w:softHyphen/>
        <w:t>mas; y para eso, amad mucho la ora</w:t>
        <w:softHyphen/>
        <w:t>ción; amad la santa Comunión, porque, ¿a dónde encontraréis las gracias nece</w:t>
        <w:softHyphen/>
        <w:t>sarias para cumplir bien vuestra misión, sino junto al Autor mismo de la grac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to más animada está una religiosa del espíritu de su vocación, más ama la meditación y la oración; allí encuentra la fuerza para trabajar eficientemente en volver las almas a Di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mor que debemos tener al Santí</w:t>
        <w:softHyphen/>
        <w:t>si</w:t>
        <w:softHyphen/>
        <w:t>mo Sacramento debe llevarse al más al</w:t>
        <w:softHyphen/>
        <w:t>to grado. Ahora bien; el más alto grado del amor y de la adoración es el silencio que ruega y admira las grande</w:t>
        <w:softHyphen/>
        <w:t xml:space="preserve">zas de un Dios escondido."  </w:t>
        <w:tab/>
        <w:t xml:space="preserve">      (Cit. Biografía pg. 29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oración debe servirnos de prepa</w:t>
        <w:softHyphen/>
        <w:t>ra</w:t>
        <w:softHyphen/>
        <w:t>ción para acercarnos al Sacramento del amor; recíprocamente, debemos en ese Sacramen</w:t>
        <w:softHyphen/>
        <w:t xml:space="preserve">to inflamar nuestro corazón en el espíritu de oración. </w:t>
      </w:r>
    </w:p>
    <w:p>
      <w:pPr>
        <w:pStyle w:val="TextBody"/>
        <w:rPr/>
      </w:pPr>
      <w:r>
        <w:rPr>
          <w:rFonts w:eastAsia="Helvetica"/>
        </w:rPr>
        <w:t xml:space="preserve">   </w:t>
      </w:r>
      <w:r>
        <w:rPr/>
        <w:t>Así, la ora</w:t>
        <w:softHyphen/>
        <w:t>ción y la Comunión, prestán</w:t>
        <w:softHyphen/>
        <w:t>do</w:t>
        <w:softHyphen/>
        <w:t>se mutua ayuda, ob</w:t>
        <w:softHyphen/>
        <w:t>tendremos todas las gracias para nues</w:t>
        <w:softHyphen/>
        <w:t xml:space="preserve">tra santificación y para la santificación de las almas que no son confiadas." </w:t>
        <w:tab/>
        <w:t xml:space="preserve">    (Cit. Biogra</w:t>
        <w:softHyphen/>
        <w:t>fía pg. 29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2. Fue precisamente ese amor y esa fe ciega en Dios la que proyectó su vida hacia los hombres. El amor preferente a las desca</w:t>
        <w:softHyphen/>
        <w:t>rriadas y abandona</w:t>
        <w:softHyphen/>
        <w:t>das, a las "penitentes", es en ella un símbolo, una fuerza vital, una obses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ijas mías, rescaten las esclavas. Llenen con ellas sus clases. Las venden para el crimen. Hay centenares en los mercados. Cuando tengan dinero, inviér</w:t>
        <w:softHyphen/>
        <w:t>tanlo en esa obra. Son almas arrancadas al infierno. No tengo necesidad de reco</w:t>
        <w:softHyphen/>
        <w:t>mendarlas que reciban lo mismo a las ne</w:t>
        <w:softHyphen/>
        <w:t>gras que a las blancas. Unas y otras tie</w:t>
        <w:softHyphen/>
        <w:t>nen almas por las que Dios derramó su sangre para salvarl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13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indignas seríamos del título de cooperadoras de nuestro divino Salvador, si no estuviéramos animadas de una gran caridad para con nuestras buenas peni</w:t>
        <w:softHyphen/>
        <w:t>tentes! Recordad que os llaman con el dulce nombre de "madres" según la gra</w:t>
        <w:softHyphen/>
        <w:t>cia, para educarlas en la gracia y en el amor del Señor. A vosotras toca cooperar en su regeneración espiritual y hacer revivir en ellas la vida divi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una madre afectuosa que ama in</w:t>
        <w:softHyphen/>
        <w:t>finitamente a sus hijos, amad a las Peni</w:t>
        <w:softHyphen/>
        <w:t>tentes, estéis o no encargadas de ellas. Amadlas, por defectos naturales que ten</w:t>
        <w:softHyphen/>
        <w:t>gan, aunque sintáis poco atracti</w:t>
        <w:softHyphen/>
        <w:t>vo por sus miserias."</w:t>
        <w:tab/>
        <w:t xml:space="preserve">    (Cit. Biografía pg. 22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 religiosa que ama a las Peni</w:t>
        <w:softHyphen/>
        <w:t>ten</w:t>
        <w:softHyphen/>
        <w:t>tes, salvará las obras del Instituto. Agradaremos Dios por el amor a las Peni</w:t>
        <w:softHyphen/>
        <w:t>ten</w:t>
        <w:softHyphen/>
        <w:t>tes y salvaremos nuestras almas por a</w:t>
        <w:softHyphen/>
        <w:t>mor a las Penitente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2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a misión es atraer a las peni</w:t>
        <w:softHyphen/>
        <w:t>tentes, recibir, en cuanto podamos, a las que se presenten, sin rechazar a ninguna por pobre y miserable que se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ca</w:t>
        <w:softHyphen/>
        <w:t>sas del Buen Pastor hay una Providen</w:t>
        <w:softHyphen/>
        <w:t>cia especial. Con frecuencia carecen de recur</w:t>
        <w:softHyphen/>
        <w:t>sos, pero nunca les falta lo necesa</w:t>
        <w:softHyphen/>
        <w:t xml:space="preserve">rio." </w:t>
        <w:tab/>
        <w:t xml:space="preserve">       (Instrucciones pg. 6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ad a vuestras Penitentes. Nos sen</w:t>
        <w:softHyphen/>
        <w:t>timos naturalmente inclinados a amar a las personas que nos aman, y el bien que en ese caso puede hacerse es toda</w:t>
        <w:softHyphen/>
        <w:t>vía mayor. ¡Mirad a un niño, cómo corre a los que lo cuidan y acaricia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ajo ese as</w:t>
        <w:softHyphen/>
        <w:t>pecto, todos somos niños; es una incli</w:t>
        <w:softHyphen/>
        <w:t>nación que nace, por decirlo así, con no</w:t>
        <w:softHyphen/>
        <w:t>so</w:t>
        <w:softHyphen/>
        <w:t>tros... Con vuestras Peniten</w:t>
        <w:softHyphen/>
        <w:t>tes imitad la conducta del águila: primero lleva a sus hijuelos a corta distancia del nido, des</w:t>
        <w:softHyphen/>
        <w:t>pués les hace tomar un vuelo un poco más alto, haciéndolos descansar en se</w:t>
        <w:softHyphen/>
        <w:t>gui</w:t>
        <w:softHyphen/>
        <w:t>da durante algunos días de sus pri</w:t>
        <w:softHyphen/>
        <w:t>me</w:t>
        <w:softHyphen/>
        <w:t>ras fatigas, a fin de volver a empe</w:t>
        <w:softHyphen/>
        <w:t xml:space="preserve">zar con nuevo valor." </w:t>
        <w:tab/>
        <w:t xml:space="preserve">     (Cit. Biografía pg. 23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nuestra vocación no se puede ha</w:t>
        <w:softHyphen/>
        <w:t>cer bien al</w:t>
        <w:softHyphen/>
        <w:t>guno más que cuando se tie</w:t>
        <w:softHyphen/>
        <w:t>ne interés en trabajar por la salvación del prójimo; es preciso decirlo: si hemos obte</w:t>
        <w:softHyphen/>
        <w:t>nido el éxito que deseábamos, ha sido en virtud de nuestro amor y ardiente celo por la salvación de nuestras pobres peni</w:t>
        <w:softHyphen/>
        <w:t>ten</w:t>
        <w:softHyphen/>
        <w:t>t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Congregación se ha fundado por el amor a las almas: porque yo, en verdad, no tenía rique</w:t>
        <w:softHyphen/>
        <w:t>zas ni talento, ni nada de lo que atrae exteriormen</w:t>
        <w:softHyphen/>
        <w:t>t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único que he tenido ha sido el amor a las almas y las he amado con todo mi cora</w:t>
        <w:softHyphen/>
        <w:t xml:space="preserve">zón; incluso he hecho el voto de jamás rehusar recibir a ninguna de ellas a causa de la carencia de recursos; y ya lo veis, hijas mías, que no por eso somos más pobres."     </w:t>
        <w:tab/>
        <w:t xml:space="preserve">      (Instrucciones pg. 3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s jóvenes gustan mucho de las enseñanzas puestas al nivel de su capa</w:t>
        <w:softHyphen/>
        <w:t>cidad, por medio de ejemplos. Cuán</w:t>
        <w:softHyphen/>
        <w:t>tas veces me he valido con gran éxito de este medio para ob</w:t>
        <w:softHyphen/>
        <w:t>tener orden y tranquili</w:t>
        <w:softHyphen/>
        <w:t>dad en la clase. Sólo la pro</w:t>
        <w:softHyphen/>
        <w:t>mesa de una de estas lecciones bastaba para que la obediencia fuese completa durante mu</w:t>
        <w:softHyphen/>
        <w:t>chos días. ¡Pobres almas sacudidas vio</w:t>
        <w:softHyphen/>
        <w:t>lentamente por la tempestad del mun</w:t>
        <w:softHyphen/>
        <w:t>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han experi</w:t>
        <w:softHyphen/>
        <w:t>mentado sufri</w:t>
        <w:softHyphen/>
        <w:t>mientos; nunca han probado, por lo me</w:t>
        <w:softHyphen/>
        <w:t>nos algu</w:t>
        <w:softHyphen/>
        <w:t>nas de ellas, las dulzuras de la virtud. A vosotras toca hacerles saborear su en</w:t>
        <w:softHyphen/>
        <w:t>canto. Para ello no les habléis sola</w:t>
        <w:softHyphen/>
        <w:t>mente de lo que puede sen</w:t>
        <w:softHyphen/>
        <w:t>sibilizar un ins</w:t>
        <w:softHyphen/>
        <w:t>tante sus corazones, sin que nada só</w:t>
        <w:softHyphen/>
        <w:t>lido quede en su alma. Iluminadlas con la luz de la instrucción, alimentad su espíritu con palabras de verdadera cienc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w:t>
        <w:softHyphen/>
        <w:t>te modo, trabajaréis con eficacia en la refor</w:t>
        <w:softHyphen/>
        <w:t>ma de sus costumbres, las reha</w:t>
        <w:softHyphen/>
        <w:t>bilita</w:t>
        <w:softHyphen/>
        <w:t>réis a sus propios ojos y obten</w:t>
        <w:softHyphen/>
        <w:t>dréis el do</w:t>
        <w:softHyphen/>
        <w:t>ble fin que se propone nuestra Congre</w:t>
        <w:softHyphen/>
        <w:t>ga</w:t>
        <w:softHyphen/>
        <w:t xml:space="preserve">ción."     </w:t>
        <w:tab/>
        <w:t xml:space="preserve">     (Instrucciones pg. 1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Pero su corazón educador era demasiado amplio para ce</w:t>
        <w:softHyphen/>
        <w:t>rrarse a una clase o a un gru</w:t>
        <w:softHyphen/>
        <w:t>po. "Quiero a la tierra, quie</w:t>
        <w:softHyphen/>
        <w:t>ro al mun</w:t>
        <w:softHyphen/>
        <w:t>do", la oyeron decir. Y se abrió a todas las almas posi</w:t>
        <w:softHyphen/>
        <w:t>bles con decis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hacemos en este mundo y para que estamos en él, si no es para contri</w:t>
        <w:softHyphen/>
        <w:t>buir a la salvación de nuestros herma</w:t>
        <w:softHyphen/>
        <w:t xml:space="preserve">nos? Unámonos a nuestro Señor en el Santísimo Sacrament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 allí, ofrecién</w:t>
        <w:softHyphen/>
        <w:t>dose como Víctima a su Eterno Padre, para reparar las injurias, los críme</w:t>
        <w:softHyphen/>
        <w:t>nes de las almas extraviadas que no quieren comprender los males que sus iniquida</w:t>
        <w:softHyphen/>
        <w:t>des amontona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20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bres niñas, cuánto las amo... Creo que Dios tiene grandes designios sobre nosotras, pues no faltan las prueba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Julio 183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nto un amor grande a por la salva</w:t>
        <w:softHyphen/>
        <w:t xml:space="preserve">ción de las almas, que me devora y me quema. Cuando considero todo lo que hacen los médicos por salvar la vida del cuerpo, a cuántos estudios se dedican para lograrlo, me acuso a mí misma y me reprocho el no trabajar así por salvar las almas."       </w:t>
        <w:tab/>
        <w:t xml:space="preserve">      (Cit. Biografía pg. 28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a vocación no es solamente sal</w:t>
        <w:softHyphen/>
        <w:t xml:space="preserve">varnos, sino trabajar por la salvación de las almas y no la sostendréis más que por amor.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indignas seríamos del título de cooperadoras del divino Salva</w:t>
        <w:softHyphen/>
        <w:t>dor, si no estuviéramos animadas de una gran bondad y de una gran cari</w:t>
        <w:softHyphen/>
        <w:t>dad para con nuestras niñas!"</w:t>
        <w:tab/>
        <w:t xml:space="preserve">      (Cit. Biogra</w:t>
        <w:softHyphen/>
        <w:t>fía pg. 28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ntes de pensar en vosotras, debéis procurar a las niñas de las clases ese reposo tan dulce y necesario al alm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 por la fe y el amor, conservad vues</w:t>
        <w:softHyphen/>
        <w:t xml:space="preserve">tras disposicion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s preocupéis porque el trabajo os abrume; soportad durante algún tiempo el cansancio y día vendrá en que seréis re</w:t>
        <w:softHyphen/>
        <w:t>compensadas con crece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w:t>
        <w:softHyphen/>
        <w:t xml:space="preserve">ciones pg. 122)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ad persuadidas, mis queridas hijas, que se necesita mucho tacto para encon</w:t>
        <w:softHyphen/>
        <w:t>trar la manera de entretenerlas agradable</w:t>
        <w:softHyphen/>
        <w:t>mente y distraerlas en el mo</w:t>
        <w:softHyphen/>
        <w:t>mento opor</w:t>
        <w:softHyphen/>
        <w:t xml:space="preserve">tun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dréis más necesidad este talen</w:t>
        <w:softHyphen/>
        <w:t>to para hacerles pasar los re</w:t>
        <w:softHyphen/>
        <w:t>creos santa</w:t>
        <w:softHyphen/>
        <w:t>mente alegres, que para hacer</w:t>
        <w:softHyphen/>
        <w:t>les hermo</w:t>
        <w:softHyphen/>
        <w:t>sas instrucciones."         (Cit. Biografía pg. 23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ento un ardor por la salvación de las almas, un fuego interior que me pe</w:t>
        <w:softHyphen/>
        <w:t>netra y me consume. No es solamente lo que se llama exaltación de un momento que se desvanece sin efec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amor tierno, abnegado, de sacri</w:t>
        <w:softHyphen/>
        <w:t>fi</w:t>
        <w:softHyphen/>
        <w:t>cio por nuestra queridas penitentes, nues</w:t>
        <w:softHyphen/>
        <w:t>tras pequeñas preservadas, por nuestras pre</w:t>
        <w:softHyphen/>
        <w:t>sas, en una palabra por todas nues</w:t>
        <w:softHyphen/>
        <w:t>tras clases. Mi al</w:t>
        <w:softHyphen/>
        <w:t>ma se siente inundada de delicioso con</w:t>
        <w:softHyphen/>
        <w:t>suelo al pensar en el bien que se realiza por nuestras débiles es</w:t>
        <w:softHyphen/>
        <w:t>fuerzos sostenidos por la gracia de Dios.</w:t>
      </w:r>
    </w:p>
    <w:p>
      <w:pPr>
        <w:pStyle w:val="TextBody"/>
        <w:rPr/>
      </w:pPr>
      <w:r>
        <w:rPr>
          <w:rFonts w:eastAsia="Helvetica"/>
        </w:rPr>
        <w:t xml:space="preserve">   </w:t>
      </w:r>
      <w:r>
        <w:rPr/>
        <w:t>Pero al mismo tiempo mi corazón está herido de dolor al ver que tantas almas perecen por falta del redil del Buen Pas</w:t>
        <w:softHyphen/>
        <w:t>t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19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4. Su sensibilidad vocacional, su ardiente deseo de buscar educadoras, tal vez fue su sig</w:t>
        <w:softHyphen/>
        <w:t>no más portentoso que la sig</w:t>
        <w:softHyphen/>
        <w:t>nifica en el firmamento de la iglesia. Amó a las almas y tra</w:t>
        <w:softHyphen/>
        <w:t>bajó por proporcionarlas men</w:t>
        <w:softHyphen/>
        <w:t>sajeras abundantes y bien pre</w:t>
        <w:softHyphen/>
        <w:t>parad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emos, amemos muchos nuestra vocación, a pesar de las dificultades y penas que tengamos que sufrir. Que ni las cadenas ni el fuego sean capaces de hacernos faltar a los votos sagra</w:t>
        <w:softHyphen/>
        <w:t>d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uestras almas se empapen del espíritu de nuestro Instituto, vivamos en santa unión y, si llegamos a encontrarnos en circunstancias terribles, el Señor nos ayude con su auxili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no quedasen en todo el mundo más que ocho religiosas de la Congrega</w:t>
        <w:softHyphen/>
        <w:t>ción, serían capaces de hacerla propagar y florecer de nuevo, si fuesen fervoro</w:t>
        <w:softHyphen/>
        <w:t xml:space="preserve">sas y fieles."     </w:t>
        <w:tab/>
        <w:t xml:space="preserve">        (Instruccio</w:t>
        <w:softHyphen/>
        <w:t>nes pg. 6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ceos dignas de esta sublime voca</w:t>
        <w:softHyphen/>
        <w:t>ción, amadla, sostenedla, amadla en la prosperidad y en la adversidad. Miradla siempre como el mayor bien que habéis recibido del ciel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7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a que estéis ocupadas en los tra</w:t>
        <w:softHyphen/>
        <w:t>bajos, empleadas en escribir, haciendo la cocina o en cualquier otra cosa, recor</w:t>
        <w:softHyphen/>
        <w:t>dad que siempre debéis tener la intención de traba</w:t>
        <w:softHyphen/>
        <w:t>jar por la salvación de todas las al</w:t>
        <w:softHyphen/>
        <w:t xml:space="preserve">mas del mund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éis cuál ha sido la misión del Hijo de Dios en la tierra. Pensad que, en cierto modo, tenéis el privilegio de una voca</w:t>
        <w:softHyphen/>
        <w:t>ción semejante. Debéis sentiros honradas y orgullosas de la noble y her</w:t>
        <w:softHyphen/>
        <w:t>mosa empre</w:t>
        <w:softHyphen/>
        <w:t xml:space="preserve">sa que se os ha confiad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7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tad de ver lo que hay de bueno en las niñas que se os confían; y hacedlo resaltar, en particular y en público, en todas las ocasion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w:t>
        <w:softHyphen/>
        <w:t>diad los aspec</w:t>
        <w:softHyphen/>
        <w:t>tos consolado</w:t>
        <w:softHyphen/>
        <w:t>res de vues</w:t>
        <w:softHyphen/>
        <w:t>tras niñas y de vuestra cla</w:t>
        <w:softHyphen/>
        <w:t>se... Si no tenéis ojos más que para ver los defec</w:t>
        <w:softHyphen/>
        <w:t>tos, las torpezas, las imper</w:t>
        <w:softHyphen/>
        <w:t>fecciones y faltas, estáis en peligro de desanimar muy pron</w:t>
        <w:softHyphen/>
        <w:t xml:space="preserve">to a las niñ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segundo lugar, les dais la impresión de ser tan des</w:t>
        <w:softHyphen/>
        <w:t>graciadas en esta casa co</w:t>
        <w:softHyphen/>
        <w:t>mo afuera. En fin, os expo</w:t>
        <w:softHyphen/>
        <w:t>néis a des</w:t>
        <w:softHyphen/>
        <w:t>truir los gérme</w:t>
        <w:softHyphen/>
        <w:t>nes de las bue</w:t>
        <w:softHyphen/>
        <w:t>nas cualida</w:t>
        <w:softHyphen/>
        <w:t>de</w:t>
        <w:softHyphen/>
        <w:t>s escondidas entre sus defec</w:t>
        <w:softHyphen/>
        <w:t>tos más seña</w:t>
        <w:softHyphen/>
        <w:t xml:space="preserve">lad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amos sobre todo lo que hay de bue</w:t>
        <w:softHyphen/>
        <w:t>no en nuestras niñas y tratemos de acre</w:t>
        <w:softHyphen/>
        <w:t>centarlo. Construyendo siempre, aunque haya siempre que volver a empe</w:t>
        <w:softHyphen/>
        <w:t xml:space="preserve">zar, algo se les hace hacer.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que no ha</w:t>
        <w:softHyphen/>
        <w:t>ciendo otra cosa que destruir y humillar, nada se adelant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mies es mucha. María mandará otras obreras, pues es su viña querida. ¿Cómo contarlas el progreso de sus obras? Estoy anonadada por las miseri</w:t>
        <w:softHyphen/>
        <w:t>cordias del Señ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1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cs="Helvetica" w:ascii="Helvetica" w:hAnsi="Helvetica"/>
          <w:b/>
          <w:i/>
          <w:spacing w:val="-2"/>
          <w:sz w:val="18"/>
          <w:lang w:val="es-ES_tradnl"/>
        </w:rPr>
        <w:tab/>
        <w:t xml:space="preserve"> 5. Trabajo y austeridad, es</w:t>
        <w:softHyphen/>
        <w:t>fuerzo y valentía, constancia y generosidad, mil rasgos más de este tenor, es lo que exige a las religiosas del Buen Pas</w:t>
        <w:softHyphen/>
        <w:t>tor. Ellas tienen que mantener</w:t>
        <w:softHyphen/>
        <w:t>se en su puesto de trabajo todos los minutos del día para que el lobo no venga a apode</w:t>
        <w:softHyphen/>
        <w:t>rarse del rebaño. Necesitan singular fortaleza</w:t>
      </w:r>
      <w:r>
        <w:rPr>
          <w:rFonts w:cs="Helvetica" w:ascii="Helvetica" w:hAnsi="Helvetica"/>
          <w:i/>
          <w:spacing w:val="-2"/>
          <w:sz w:val="18"/>
          <w:lang w:val="es-ES_tradnl"/>
        </w:rPr>
        <w:t xml:space="preserv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llega para las abejas el tiempo de emigrar, las que deben formar la nueva colmena, tienen cuidado de jun</w:t>
        <w:softHyphen/>
        <w:t>tar las provisiones para no llegar des</w:t>
        <w:softHyphen/>
        <w:t>provistas de recursos a la nueva habita</w:t>
        <w:softHyphen/>
        <w:t xml:space="preserve">ción. La abeja madre designa el lugar donde debe detenerse el enjambr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que van a partir están preparadas y, cuan</w:t>
        <w:softHyphen/>
        <w:t>do se da la señal, vuelan con deci</w:t>
        <w:softHyphen/>
        <w:t>sión y no se detie</w:t>
        <w:softHyphen/>
        <w:t>nen sino en donde se ha destinado la nueva colmena. Luego comienza a volar con entusiasmo en su trabaj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ndo en oración, Ntro. Señor me hizo conocer los numerosos enjambres que partirían de esta casa madre de An</w:t>
        <w:softHyphen/>
        <w:t xml:space="preserve">gers y nuevas colmenas esperan ya la señal de partida."  </w:t>
        <w:tab/>
        <w:t xml:space="preserve">      (Cit. Biografía pg. 8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as abejas parece que no pueden vivir sin trabajar, sin obedecer. Sea lo mismo entre vosotras, que la asiduidad y el cumplimiento de vuestros oficios sea siempre la dulce ocupación de  vuestra vida."        </w:t>
        <w:tab/>
        <w:t xml:space="preserve">     (Cit. Biografía pg. 206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que tener con los moribundos tanta delicadeza como con los niños. Guárde</w:t>
        <w:softHyphen/>
        <w:t>nse bien de abandonarlos. Nadie es tan sensible al abandono como los moribun</w:t>
        <w:softHyphen/>
        <w:t>dos. Cuando veamos a una de nuestras Hermanas en estas circunstan</w:t>
        <w:softHyphen/>
        <w:t>cias, trate</w:t>
        <w:softHyphen/>
        <w:t>mos de hacerle dulcemente a</w:t>
        <w:softHyphen/>
        <w:t>cep</w:t>
        <w:softHyphen/>
        <w:t>tar este sacrificio. Una vez consegui</w:t>
        <w:softHyphen/>
        <w:t>do, no le hablemos más del asunt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22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bajáis mucho, queridas hijas. Esta es la razón por la Dios os bendice. Vues</w:t>
        <w:softHyphen/>
        <w:t>tra caridad con nuestras penitentes, con la niñas de las clases, vuestra vigi</w:t>
        <w:softHyphen/>
        <w:t>lancia y solicitud llena el lugar de las austerida</w:t>
        <w:softHyphen/>
        <w:t>des y de las largas oraciones.</w:t>
      </w:r>
    </w:p>
    <w:p>
      <w:pPr>
        <w:pStyle w:val="TextBody"/>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No debéis querer hacer lo que hacen, por ejemplo, las Madres Carmelitas, a las que tanto quiero, respecto a maceracio</w:t>
        <w:softHyphen/>
        <w:t>nes y oracio</w:t>
        <w:softHyphen/>
        <w:t>nes. Si yo supiera que una quisiera intro</w:t>
        <w:softHyphen/>
        <w:t>ducir en nuestros Monaste</w:t>
        <w:softHyphen/>
        <w:t>rios prácti</w:t>
        <w:softHyphen/>
        <w:t>cas de otras Ordenes o Congre</w:t>
        <w:softHyphen/>
        <w:t>ga</w:t>
        <w:softHyphen/>
        <w:t>cio</w:t>
        <w:softHyphen/>
        <w:t>nes, no dejaría de reprender</w:t>
        <w:softHyphen/>
        <w:t>la y decirla que ella no comprende el espíritu de nues</w:t>
        <w:softHyphen/>
        <w:t>tra voca</w:t>
        <w:softHyphen/>
        <w:t>ción."</w:t>
        <w:tab/>
        <w:tab/>
        <w:t xml:space="preserve">           (Cit. Biogr. pg. 27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Pero no es el trabajo lo principal para imitar al Buen Pastor. Lo esencial es el amor, la dulzura, el afecto maternal por las ovejas a las que hay que preservar y en todo caso defender del mal, pues al fin y al cabo no son ovejas, sino Hijos del Padre D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taza de leche azucarada, dada opor</w:t>
        <w:softHyphen/>
        <w:t>tunamente a una de vuestras queri</w:t>
        <w:softHyphen/>
        <w:t>das Penitentes, servirá más para llevarla a buenos sentimientos, más que lo ha</w:t>
        <w:softHyphen/>
        <w:t>rían actos de severidad. El espíritu de este Instituto es todo cari</w:t>
        <w:softHyphen/>
        <w:t>dad, condes</w:t>
        <w:softHyphen/>
        <w:t>cenden</w:t>
        <w:softHyphen/>
        <w:t xml:space="preserve">cia y dulzura." </w:t>
        <w:tab/>
        <w:t xml:space="preserve">    (Cit. Biografía pg. 23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Que las huérfanas y las pensionistas sean como las ovejas de vuestro redil. E</w:t>
        <w:softHyphen/>
        <w:t>ducadlas con gran ternura e inmensa ca</w:t>
        <w:softHyphen/>
        <w:t>ridad. Sacrificad vuestra vida por todo vuestro rebaño. Pero, debo insistir en que, si el número de religiosas es escaso o el local reducido, debéis limitaros a la clase de las penitentes. Así iréis directa</w:t>
        <w:softHyphen/>
        <w:t xml:space="preserve">mente al cumplimiento del fin de vuestra vocac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pg. 5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ánta caridad y compasión hay que tener con esas almas que la Santa Iglesia pone en nuestras manos, en nom</w:t>
        <w:softHyphen/>
        <w:t>bre del divino Pastor y de su tierna Madre la Stma. Virgen María! Amadlas, amadlas mucho, consolad esas almas que su</w:t>
        <w:softHyphen/>
        <w:t>fren, hacedlas felices, muy felices, con la gra</w:t>
        <w:softHyphen/>
        <w:t>cia de Dios. Ese es vuestro debe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necesario, mis queridas hijas, que renovemos hoy una recomendación de gran importancia: la de no pegar ja</w:t>
        <w:softHyphen/>
        <w:t>más a las ni</w:t>
        <w:softHyphen/>
        <w:t>ñas. Sé bien que ninguna de voso</w:t>
        <w:softHyphen/>
        <w:t>tras falta en este punto, pero es mi deber repetiros que seáis siempre fieles a esta recomendación. ¡Ah, mis queridas hijas! no empleéis jamás esos medios de rig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 reconocido que no corrigen y sólo son buenos para hacernos culpables ante Dios y ante los hombres. Que esta prohi</w:t>
        <w:softHyphen/>
        <w:t>bición sea para siempre, para siem</w:t>
        <w:softHyphen/>
        <w:t>pr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menudo, cuando entran en nues</w:t>
        <w:softHyphen/>
        <w:t>tro redil, el primer movimiento es de antipa</w:t>
        <w:softHyphen/>
        <w:t>tía contra la casa y la perso</w:t>
        <w:softHyphen/>
        <w:t>na destinada a dirigirlas. Pero des</w:t>
        <w:softHyphen/>
        <w:t>pués, si son bien trata</w:t>
        <w:softHyphen/>
        <w:t>das, rodeadas de cuidados y pruebas de interés, no tardan en cam</w:t>
        <w:softHyphen/>
        <w:t>biar su modo de pensar y empie</w:t>
        <w:softHyphen/>
        <w:t>zan a gustar el encanto de la religión. A eso sigue la estima, la adhe</w:t>
        <w:softHyphen/>
        <w:t>sión a las religio</w:t>
        <w:softHyphen/>
        <w:t>sas. Después, sa</w:t>
        <w:softHyphen/>
        <w:t>béis que no quieren dejarnos."    (Cit. Biogr. pg. 23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se las ve tristes, hay que decir</w:t>
        <w:softHyphen/>
        <w:t>les algunas palabras, hacerles cantar algunos cantos piadosos, en fin, emplear toda cla</w:t>
        <w:softHyphen/>
        <w:t>se de medios para vol</w:t>
        <w:softHyphen/>
        <w:t>verlas a una santa alegría."</w:t>
        <w:tab/>
        <w:t xml:space="preserve">       (Instrucciones. pg 6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Guardaos de reprender demasiado; tened modales graves, pe</w:t>
        <w:softHyphen/>
        <w:t>ro llenos de bondad, sobre todo con nuestras queridas Penitentes que llegan del mundo, porque de cualquier color que sean sus lá</w:t>
        <w:softHyphen/>
        <w:t>grimas, siempre son muy amargas; y, si en voso</w:t>
        <w:softHyphen/>
        <w:t>tras no encuentran una gran bondad, caerán en la desesperación"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ened, de cuando en cuando, algo bueno y agradable que con</w:t>
        <w:softHyphen/>
        <w:t>tarles para a</w:t>
        <w:softHyphen/>
        <w:t>partarlas de la tristeza. Una maestra que tuviera la costumbre de estarse todo el día en su lugar sin decir la menor pala</w:t>
        <w:softHyphen/>
        <w:t>bra difícil</w:t>
        <w:softHyphen/>
        <w:t>mente encontraría los cora</w:t>
        <w:softHyphen/>
        <w:t>zo</w:t>
        <w:softHyphen/>
        <w:t>nes dispues</w:t>
        <w:softHyphen/>
        <w:t>tos para escucharla cuando qui</w:t>
        <w:softHyphen/>
        <w:t>siera hacerles una instruc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ría mucho peor si el tiempo del recreo pasa</w:t>
        <w:softHyphen/>
        <w:t>ra más triste todavía que el del silencio. Es nece</w:t>
        <w:softHyphen/>
        <w:t>sario distraerlas con diversiones inocen</w:t>
        <w:softHyphen/>
        <w:t xml:space="preserve">t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que tuvierais muchas anéc</w:t>
        <w:softHyphen/>
        <w:t>dotas graciosas para contarles. No po</w:t>
        <w:softHyphen/>
        <w:t>déis creer cuánto les agrada y les ayuda a li</w:t>
        <w:softHyphen/>
        <w:t>brarse del fastidio de las luchas y tenta</w:t>
        <w:softHyphen/>
        <w:t>ciones que tienen que sufri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23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Nuestros deberes son muy gra</w:t>
        <w:softHyphen/>
        <w:t>ves.  Necesitamos mucho valor y abnega</w:t>
        <w:softHyphen/>
        <w:t>ción para cumplirlos dignamente. Pero, el de</w:t>
        <w:softHyphen/>
        <w:t>seo de hacer el bien al prójimo da fuer</w:t>
        <w:softHyphen/>
        <w:t>za para sobreponerse a las propias debili</w:t>
        <w:softHyphen/>
        <w:t>da</w:t>
        <w:softHyphen/>
        <w:t>des. Cuando se ama a Dios ar</w:t>
        <w:softHyphen/>
        <w:t>diente</w:t>
        <w:softHyphen/>
        <w:t>men</w:t>
        <w:softHyphen/>
        <w:t>te, se soporta todo por su glor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d con ardor en vuestra formación espiritual, a fin de lograr la perfección que necesitáis."             (Instrucciones pg. 18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r>
      <w:r>
        <w:rPr>
          <w:rFonts w:cs="Helvetica" w:ascii="Helvetica" w:hAnsi="Helvetica"/>
          <w:b/>
          <w:i/>
          <w:spacing w:val="-2"/>
          <w:sz w:val="18"/>
          <w:lang w:val="es-ES_tradnl"/>
        </w:rPr>
        <w:t>7. Otros mil rasgos hacen a esta maravillosa educadora mo</w:t>
        <w:softHyphen/>
        <w:t>delo de mensajera evangéli</w:t>
        <w:softHyphen/>
        <w:t>ca y de educadora singular. Su intuición pedagógica es tan excelente, su experiencia tan magníficamente asimilada, su influencia tan amplia, precisa y coherente, que no deja de lla</w:t>
        <w:softHyphen/>
        <w:t>mar la atención a quien lo descubre. El arsenal de con</w:t>
        <w:softHyphen/>
        <w:t>sig</w:t>
        <w:softHyphen/>
        <w:t>nas y de intuiciones que se en</w:t>
        <w:softHyphen/>
        <w:t>cierra en sus enseñanzas manifiestan una mente privi</w:t>
        <w:softHyphen/>
        <w:t>le</w:t>
        <w:softHyphen/>
        <w:t>giada y un corazón singula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memos valor en nuestras cruces. Detengamos la cólera de Dios por nues</w:t>
        <w:softHyphen/>
        <w:t>tras lágrimas, por nuestra comuniones y oraciones. Muchos de nuestros monaste</w:t>
        <w:softHyphen/>
        <w:t>rios avanzan."        (Carta 21 Agosto 184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ceos todo para todos, para ga</w:t>
        <w:softHyphen/>
        <w:t>nar</w:t>
        <w:softHyphen/>
        <w:t>los a todos. Es punto de gran impor</w:t>
        <w:softHyphen/>
        <w:t>tan</w:t>
        <w:softHyphen/>
        <w:t>cia. Un misionero estuvo a punto de per</w:t>
        <w:softHyphen/>
        <w:t>der toda una misión por no querer sentar</w:t>
        <w:softHyphen/>
        <w:t>se en el suelo, como hacían los nativ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as penitentes tomad mil precau</w:t>
        <w:softHyphen/>
        <w:t>cio</w:t>
        <w:softHyphen/>
        <w:t>nes para no asustarlas. Las ganaréis con la condescendencia. Entre otras cosas, les recomiendo el alimento. No les sirvan nunca en la mesa más que platos al uso del país. A nada se renun</w:t>
        <w:softHyphen/>
        <w:t>cia con tanta dificultad como al alimento acostum</w:t>
        <w:softHyphen/>
        <w:t>brado. Y es necesario que Vds mismas se acos</w:t>
        <w:softHyphen/>
        <w:t>tumbres a ese tipo de com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13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y imagen más perfecta de la divinidad que el alma que está siempre en paz, así en la aflicción como en los consuelos. sólo el pecado debe afligirnos, por ser una ofensa a Di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w:t>
        <w:softHyphen/>
        <w:t>nes pg. 17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necesitan grandes cuidados, gran solicitud para volver las almas a Dios. En todas nuestras casas se ha hecho la ex</w:t>
        <w:softHyphen/>
        <w:t>pe</w:t>
        <w:softHyphen/>
        <w:t>riencia y dos cosas ordi</w:t>
        <w:softHyphen/>
        <w:t>na</w:t>
        <w:softHyphen/>
        <w:t>riamente ha</w:t>
        <w:softHyphen/>
        <w:t>cen mala impre</w:t>
        <w:softHyphen/>
        <w:t>sión en las Penitentes: la música militar y el sonido del tambo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graciadamente, en los Mo</w:t>
        <w:softHyphen/>
        <w:t>nasterios es</w:t>
        <w:softHyphen/>
        <w:t>ta</w:t>
        <w:softHyphen/>
        <w:t>blecidos en el centro de las ciudades, esas impre</w:t>
        <w:softHyphen/>
        <w:t>siones turban con frecuen</w:t>
        <w:softHyphen/>
        <w:t xml:space="preserve">cia a las alm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elices nues</w:t>
        <w:softHyphen/>
        <w:t>tras casas que están situa</w:t>
        <w:softHyphen/>
        <w:t>das en una tranquila soledad, algo aleja</w:t>
        <w:softHyphen/>
        <w:t>das del tumul</w:t>
        <w:softHyphen/>
        <w:t>to de la ciudad; allí se dis</w:t>
        <w:softHyphen/>
        <w:t>fruta de paz y se respi</w:t>
        <w:softHyphen/>
        <w:t xml:space="preserve">ra un aire más pur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3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eo multitud de caminos que esta</w:t>
        <w:softHyphen/>
        <w:t>mos destinadas a recorrer. Un ancho campo se muestra a nuestros oj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w:t>
        <w:softHyphen/>
        <w:t>mos rienda suelta a nuestra activi</w:t>
        <w:softHyphen/>
        <w:t>dad, sin perder un minuto. Entre tanto, demos gra</w:t>
        <w:softHyphen/>
        <w:t>cias a Dios, porque nos conce</w:t>
        <w:softHyphen/>
        <w:t xml:space="preserve">de estos dí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trabajos y los sacrificios se multi</w:t>
        <w:softHyphen/>
        <w:t>pli</w:t>
        <w:softHyphen/>
        <w:t>can. Se nos proponen nuevas empre</w:t>
        <w:softHyphen/>
        <w:t>sas. Nuestras casas nos reclaman para que se acu</w:t>
        <w:softHyphen/>
        <w:t>da en su auxilio. Varios obis</w:t>
        <w:softHyphen/>
        <w:t>pos in</w:t>
        <w:softHyphen/>
        <w:t>sis</w:t>
        <w:softHyphen/>
        <w:t>ten en sus instancias; desean y piden que nuestra Congregación se esta</w:t>
        <w:softHyphen/>
        <w:t xml:space="preserve">blezca en sus Diócesi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afligiríais, si vierais la gran cantidad de obras que nos vemos obliga</w:t>
        <w:softHyphen/>
        <w:t>das a re</w:t>
        <w:softHyphen/>
        <w:t>tar</w:t>
        <w:softHyphen/>
        <w:t>dar por falta de religio</w:t>
        <w:softHyphen/>
        <w:t>sas. Trabajad, trabajad mucho, porque tenemos delante de nosotras grandes mi</w:t>
        <w:softHyphen/>
        <w:t>sione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w:t>
        <w:softHyphen/>
        <w:t>ciones pg. 20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Regad sin cesar con el agua de la gracia el jardincito de vuestra alma. Esta</w:t>
        <w:softHyphen/>
        <w:t>rá constantemente adornado de hojas y de flores; los gérmenes de los buenos de</w:t>
        <w:softHyphen/>
        <w:t>seos prosperarán en él; y los frutos de las santas virtu</w:t>
        <w:softHyphen/>
        <w:t>des, que se repartirán a vues</w:t>
        <w:softHyphen/>
        <w:t>tro alrededor, serán abundant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un alma comienza a ser in</w:t>
        <w:softHyphen/>
        <w:t>fiel, cae al más pequeño tropiezo. Y es cierto que el alma fiel en las cosas pe</w:t>
        <w:softHyphen/>
        <w:t>queñas conserva su fidelidad en las gran</w:t>
        <w:softHyphen/>
        <w:t xml:space="preserve">des ocasiones."  </w:t>
        <w:tab/>
        <w:t xml:space="preserve">    (Instrucciones pg. 14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ivid, multiplicaos, id por toda la tierra. Que los votos eternos con que es</w:t>
        <w:softHyphen/>
        <w:t>táis adornadas sean la estrella que os guíe, la brújula que os dirija; y que el celo sea el navío que os transport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20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consultar las fuerzas y las aptitudes de cada una. Pe</w:t>
        <w:softHyphen/>
        <w:t>ro una vez he</w:t>
        <w:softHyphen/>
        <w:t>cha la experiencia, formado el juicio, hay que obrar con esas almas como con per</w:t>
        <w:softHyphen/>
        <w:t>sonas en quienes se tiene confianza, que se les demuestra y se les dic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tra</w:t>
        <w:softHyphen/>
        <w:t>da en diferentes congre</w:t>
        <w:softHyphen/>
        <w:t>gacio</w:t>
        <w:softHyphen/>
        <w:t>nes, el llegar a recibir "las cintas", son estímu</w:t>
        <w:softHyphen/>
        <w:t>los pode</w:t>
        <w:softHyphen/>
        <w:t>rosísimos para las niñ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ntre éstas, hay que elegirlas. Algunas de</w:t>
        <w:softHyphen/>
        <w:t>ben ser impulsadas. Otras hay en las que es preciso adivinar las cua</w:t>
        <w:softHyphen/>
        <w:t>lida</w:t>
        <w:softHyphen/>
        <w:t>des para desarro</w:t>
        <w:softHyphen/>
        <w:t>llarlas y su influencia pa</w:t>
        <w:softHyphen/>
        <w:t>ra utili</w:t>
        <w:softHyphen/>
        <w:t>zarla. Es nece</w:t>
        <w:softHyphen/>
        <w:t>sario suponer que han llegado ya a lo que desearíamos que fuesen y darles pruebas de la con</w:t>
        <w:softHyphen/>
        <w:t>fianza que de</w:t>
        <w:softHyphen/>
        <w:t>seamos tener en ellas, aun antes de que lo hayan merecido plena</w:t>
        <w:softHyphen/>
        <w:t>ment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3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scuchad lo que decía últimamente un escritor católico: las grandes obras no se realizan sin combates. Dios que ha da</w:t>
        <w:softHyphen/>
        <w:t>do a su Iglesia la sublime mi</w:t>
        <w:softHyphen/>
        <w:t>sión de sal</w:t>
        <w:softHyphen/>
        <w:t>var las almas, ha querido que su exis</w:t>
        <w:softHyphen/>
        <w:t>tencia terrestre se viera seña</w:t>
        <w:softHyphen/>
        <w:t>lada por grandes luchas y temi</w:t>
        <w:softHyphen/>
        <w:t>bles prue</w:t>
        <w:softHyphen/>
        <w:t xml:space="preserve">b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w:t>
        <w:softHyphen/>
        <w:t>cesario no asustarse demasiado por los ataques que le llegan de todas partes. Ha pasado por terribles crisis, ha triunfa</w:t>
        <w:softHyphen/>
        <w:t>do y siempre será victorios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abéis, mis queridas hijas, que siem</w:t>
        <w:softHyphen/>
        <w:t>pre debéis caminar sobre las huellas de Ma</w:t>
        <w:softHyphen/>
        <w:t>ría, nuestro incomparable modelo.  Aho</w:t>
        <w:softHyphen/>
        <w:t>ra bien; el corazón de esa divina Madre fue constantemente un santuario de ora</w:t>
        <w:softHyphen/>
        <w:t>ción, un altar de perpetuo sacrifi</w:t>
        <w:softHyphen/>
        <w:t>cio en el que sin cesar ardía el incienso de la ora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ba en adoración y en conti</w:t>
        <w:softHyphen/>
        <w:t>nua ac</w:t>
        <w:softHyphen/>
        <w:t>ción de gracias delante de Dios. Así, la ora</w:t>
        <w:softHyphen/>
        <w:t>ción debe ser vuestra ocu</w:t>
        <w:softHyphen/>
        <w:t>pa</w:t>
        <w:softHyphen/>
        <w:t>ción habi</w:t>
        <w:softHyphen/>
        <w:t>tual. Cualquiera que sea el tra</w:t>
        <w:softHyphen/>
        <w:t>bajo a que os entreguéis exteriormen</w:t>
        <w:softHyphen/>
        <w:t>te, vuestra alma debe estar siempre dedi</w:t>
        <w:softHyphen/>
        <w:t>cada a adorar, dar gracias, bendecir y amar a D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o corazón está con</w:t>
        <w:softHyphen/>
        <w:t>sagrado al Señor de una manera especia</w:t>
        <w:softHyphen/>
        <w:t>lísima, lo que os impone la obliga</w:t>
        <w:softHyphen/>
        <w:t>ción de reproducir en vosotros, lo mejor que podáis, las hermosas virtudes que brilla</w:t>
        <w:softHyphen/>
        <w:t>ron en Marí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a vida debe ser la suya, vida de oración, vida escondida en Dios. De este modo tendréis la dicha de ser sus hijas muy amadas. Ella velará sobre vosotras con la ter</w:t>
        <w:softHyphen/>
        <w:t>nura infinita de su corazón ma</w:t>
        <w:softHyphen/>
        <w:t>ternal y os guiará de la mano hasta más allá de la tumb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creáis de manera alguna que la reflexión y la prudencia impiden la amabi</w:t>
        <w:softHyphen/>
        <w:t>li</w:t>
        <w:softHyphen/>
        <w:t>dad y la alegría. Por el contrario, traen consigo la paz a la conciencia. Y esa paz llena el alma del más puro gozo, hacién</w:t>
        <w:softHyphen/>
        <w:t xml:space="preserve">dola atenta y dócil a la voz del Espíritu Santo."         </w:t>
        <w:tab/>
        <w:t xml:space="preserve">     (Instrucciones pg. 290)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Donde quiera que os halléis haced cuanto de vosotras dependa, para con</w:t>
        <w:softHyphen/>
        <w:t>ser</w:t>
        <w:softHyphen/>
        <w:t xml:space="preserve">var usos, prácticas y costumbres de la casa madr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o, tened discernimien</w:t>
        <w:softHyphen/>
        <w:t>to, preca</w:t>
        <w:softHyphen/>
        <w:t>vién</w:t>
        <w:softHyphen/>
        <w:t>doos de que no siempre es posible; y en algunas casas es necesa</w:t>
        <w:softHyphen/>
        <w:t xml:space="preserve">rio adaptarse a las circunstancias y hacer lo que mejor se pueda. </w:t>
      </w:r>
    </w:p>
    <w:p>
      <w:pPr>
        <w:pStyle w:val="TextBody"/>
        <w:rPr/>
      </w:pPr>
      <w:r>
        <w:rPr>
          <w:rFonts w:eastAsia="Helvetica"/>
        </w:rPr>
        <w:t xml:space="preserve">   </w:t>
      </w:r>
      <w:r>
        <w:rPr/>
        <w:t>Uno es nuestro espíritu y debe</w:t>
        <w:softHyphen/>
        <w:t>mos ha</w:t>
        <w:softHyphen/>
        <w:t>cer</w:t>
        <w:softHyphen/>
        <w:t>nos todo a todos para ganarlos a to</w:t>
        <w:softHyphen/>
        <w:t xml:space="preserve">dos."         </w:t>
        <w:tab/>
        <w:t xml:space="preserve">    (Instrucciones pg. 23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4. "Cada una de nuestras casas es un jardín de predilección, en el cual Dios se complace en derramar el suave rocío de sus gracias más fecund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pudiera relatar las bondades del Señor para con nosotras! Sus beneficios son continuos y debiéramos agradecérse</w:t>
        <w:softHyphen/>
        <w:t>los todos los dí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dle gracias con frecuencia por el bene</w:t>
        <w:softHyphen/>
        <w:t>ficio inestimable de una vocación como ésta. ¡Hace ya mucho tiempo que yo no puedo meditar en otra cosa que en las gracias que Dios se digna derramar sobre nuestra Congrega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ríamos dejar de admirar sus cui</w:t>
        <w:softHyphen/>
        <w:t>da</w:t>
        <w:softHyphen/>
        <w:t>dos particulares, prodigados con pater</w:t>
        <w:softHyphen/>
        <w:t>nal bondad? El cántico de gratitud deberá brotar continuamente de nuestros labios. Dios ama y bendice a los corazones agradecidos. ¡Ojalá tuviéra</w:t>
        <w:softHyphen/>
        <w:t>mos la misma lengua todos los pueblos para proclamar en ella los beneficios de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pg. 24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eastAsia="Maiandra GD" w:cs="Maiandra GD"/>
          <w:b/>
          <w:b/>
          <w:spacing w:val="-2"/>
          <w:sz w:val="22"/>
          <w:lang w:val="es-ES_tradnl"/>
        </w:rPr>
      </w:pPr>
      <w:r>
        <w:rPr>
          <w:rFonts w:eastAsia="Maiandra GD" w:cs="Maiandra GD" w:ascii="Maiandra GD" w:hAnsi="Maiandra GD"/>
          <w:b/>
          <w:spacing w:val="-2"/>
          <w:sz w:val="22"/>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Un prodigio de sensibilidad vocacion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Santa María Eufrasia Pelletier (1796-1868) </w:t>
      </w:r>
      <w:r>
        <w:rPr>
          <w:rStyle w:val="FootnoteCharacters"/>
          <w:rStyle w:val="FootnoteAnchor"/>
          <w:rFonts w:cs="Maiandra GD" w:ascii="Maiandra GD" w:hAnsi="Maiandra GD"/>
          <w:b/>
          <w:spacing w:val="-2"/>
          <w:sz w:val="22"/>
          <w:lang w:val="es-ES_tradnl"/>
        </w:rPr>
        <w:footnoteReference w:id="3"/>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La difusión del Instituto de las Religiosas de la Caridad del Buen Pastor en vida de la Fundadora resulta uno de esos prodigios de fecundidad que hacen sospechar un carisma singular, un alma apostólica privilegiada, un envidiable misterio de signo eclesial.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Fue el resultado de variados facto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de su habilidad humana y de su organización dinámica y nuev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de su espíritu ardiente y contagioso y de su mismo mensaje religios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de la originalidad y oportunidad de su proyecto apostó</w:t>
        <w:softHyphen/>
        <w:t xml:space="preserve">lico.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eastAsia="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Se nos presenta en la historia de los Institutos religiosos del siglo XIX como emblema de su mismo pensamien</w:t>
        <w:softHyphen/>
        <w:t>to vocacional. Está encerrado en su fras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Sangra2detindependiente"/>
        <w:rPr/>
      </w:pPr>
      <w:r>
        <w:rPr/>
        <w:tab/>
        <w:t xml:space="preserve">  "Nuestra vocación es más digna de envi</w:t>
        <w:softHyphen/>
        <w:t xml:space="preserve">dia que la de los reyes de la tierra. Ellos pueden ganar batallas, pero nosotros ganamos almas para Dio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right"/>
        <w:rPr>
          <w:rFonts w:ascii="Helvetica" w:hAnsi="Helvetica" w:cs="Helvetica"/>
          <w:i/>
          <w:i/>
          <w:spacing w:val="-2"/>
          <w:sz w:val="18"/>
          <w:lang w:val="es-ES_tradnl"/>
        </w:rPr>
      </w:pPr>
      <w:r>
        <w:rPr>
          <w:rFonts w:cs="Helvetica" w:ascii="Helvetica" w:hAnsi="Helvetica"/>
          <w:i/>
          <w:spacing w:val="-2"/>
          <w:sz w:val="18"/>
          <w:lang w:val="es-ES_tradnl"/>
        </w:rPr>
        <w:t>(Entretenimientos pg. 210)</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espués de diez año como religiosa, y luego como Superiora, en el Monasterio de Tours, el 3 de Junio de 1829 salió hacia Angers con la obediencia de dirigir el nuevo Monasterio. Iban con ella cinco religiosas y una penitente. Con ellas se despertó una nueva aventur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omenzó la andadura de la nueva Congregación cuando el Monasterio de las Hermanas de la Caridad de Angers se separó, por imperativos organizativos, del de Tours; y el proceso siguió con anuencia de su Obispo y consentimiento de la Sda. Congregación de Obispos y Regulares, que aprobaron el complemento a las Constituciones dejadas por S. Juan Eudes (por la "Constitución 52", que se basa en una decisión del Capítulo de la Casa de Anger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egida Superiora General en el Capítulo del 14 de Mayo de 1834, la generosa María Eufrasia contaba en ese momen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con varias docenas de religiosa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tenía en el Noviciado unas 20 Novicia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y había abierto ya tres nuevos Monaster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stos monasterios eran: el de Mans, que terminaría abandonando su obediencia, y otros dos, que serán los primeros de la nueva Congregación: el de Poitiers, iniciado el 3 de Diciembre de 1833, y el de Metz, en Mayo de 1834.</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eastAsia="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Heredera de la espiritualidad del Juan Eudes, la Superiora intensifica la acción benéfica con las jóvenes acogidas y opta por organizar "un Generalato", o dependencia de una Superiora común, de los Monasterios fundados desde el original del Buen Pastor de Anger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as peticiones de nuevas Fundaciones surgen de forma espectacular y acelerada. Las razones son diversas, siempre en referencia a la época social y eclesial que se viv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a necesidad urgente de atender a las muchachas abandonas es evident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a eficacia de la organización y la preparación de las Hermanas es llamativ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 trato con una Superiora con capacidad de decisión es fácil y concret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 alcance interdiocesano y la independencia respecto de cada Obispo son algo positiv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as religiosas dependen de una autoridad común y pueden ser trasladas cómodamente.</w:t>
      </w:r>
    </w:p>
    <w:p>
      <w:pPr>
        <w:pStyle w:val="TextBodyIndent"/>
        <w:tabs>
          <w:tab w:val="clear" w:pos="590"/>
          <w:tab w:val="left" w:pos="-28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0" w:hanging="589"/>
        <w:rPr/>
      </w:pPr>
      <w:r>
        <w:rPr/>
        <w:tab/>
        <w:t xml:space="preserve">                - La escasez de otros Institutos dedicados en Francia a esta tarea específic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os Monasterios o Casas de religiosas dependientes de Angers se incrementa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e 1829 a 1839 se fundan 22 Monaster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e 1839 a 1849 se fundan otros 22 Monaster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e 1849 a 1859 se fundan 33 Monasteri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De 1859 a 1868 otros 33 Monasterio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 Noviciado se llena de vocaciones de todo tipo y procedencia. Ella pone todo su afán en la unidad de Noviciado, hasta que Roma (Decreto bajo Pío IX, del 5 de Julio de 1845) le impone la división en Provincias y la existencia de un Noviciado en cada una de ell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e 1831 a 1833 recibió en el Noviciado 58 Novici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n 1835 tenía 50 Novici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n 1838 llegaban a 100.</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Al morir la Fundadora, el 24 de Abril de 1868, dejaba: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TextBodyIndent"/>
        <w:rPr/>
      </w:pPr>
      <w:r>
        <w:rPr/>
        <w:tab/>
        <w:t xml:space="preserve">  - Una fecunda casa Madre o central, con 178 profesas, 140 novicias, 10 Hermanas Magdalenas, 140 Penitentes o recogidas, 361 niñas y detenidas, distribuidas en seis clas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El Instituto contaba con 2.067 religiosas profesas, 384 Novicias, 309 torneras, 962 Hermanas Magdalen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Atendían a 6.272 muchachas penitentes y 3.483 niñas escolares y detenid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b/>
        <w:t xml:space="preserve">  - Los Monasterios eran 110, divididos en diversas Provinci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Angers, para Francia, Bélgica, Holand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Lauretana, en Roma, para Italia (Roma, Imola y Turí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Munich, para Alemania y Neudorf, para Austr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Londres, para Inglaterra y Escocia y Limerick, para Irland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Bangalore para Asia y El Cairo y Argel, para Afric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Louisville, Cincinnati, San Luis y Nueva York, para América del Nort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 La de Santiago para Chil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Pocas veces se ha visto en la Historia de las Instituciones religiosas de los últimos siglos un crecimiento tan explosivo y sorprendente.</w:t>
      </w:r>
    </w:p>
    <w:sectPr>
      <w:footerReference w:type="even" r:id="rId8"/>
      <w:footerReference w:type="default" r:id="rId9"/>
      <w:footnotePr>
        <w:numFmt w:val="decimal"/>
      </w:footnotePr>
      <w:type w:val="evenPage"/>
      <w:pgSz w:w="8391" w:h="11906"/>
      <w:pgMar w:left="680" w:right="680" w:gutter="0" w:header="0" w:top="680" w:footer="680" w:bottom="73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arrow">
    <w:altName w:val="Arial Narrow"/>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preferentemente de la excelente Biografía "Santa María Eufrasia Pelletier", de Emilio Georges. Medellín. Colombia. Provincia del Buen Pastor. 1951 (Citada como "Biografía"). Tam</w:t>
        <w:softHyphen/>
        <w:t>bién de "Cartas de Sta María Eufrasia Pelletier". Religiosas del Buen Pastor. Roma. 1985. (Citadas como "Cartas") e "Instrucciones y Conferencias de Santa María Eufrasia Pelletier. Religiosas del Buen Pastor. Santiago de Chile. 1990. (Citadas como "Instrucciones").</w:t>
      </w:r>
    </w:p>
  </w:footnote>
  <w:footnote w:id="3">
    <w:p>
      <w:pPr>
        <w:pStyle w:val="Textodenotaalpie"/>
        <w:tabs>
          <w:tab w:val="clear" w:pos="720"/>
          <w:tab w:val="left" w:pos="-720" w:leader="none"/>
        </w:tabs>
        <w:suppressAutoHyphens w:val="true"/>
        <w:spacing w:before="0" w:after="240"/>
        <w:ind w:right="171"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datos están tomados de "Santa María Eufrasia Pelletier". Emilio Georges. Colombia. Medellín. Provincia de Religiosas del Buen Pastor. 1951. pgs. 112 a 148.</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pPr>
    <w:rPr>
      <w:rFonts w:ascii="Helvetica-Narrow;Arial Narrow" w:hAnsi="Helvetica-Narrow;Arial Narrow" w:cs="Helvetica-Narrow;Arial Narrow"/>
      <w:spacing w:val="-2"/>
      <w:sz w:val="19"/>
      <w:lang w:val="es-ES_tradnl"/>
    </w:rPr>
  </w:style>
  <w:style w:type="paragraph" w:styleId="Sangra2detindependiente">
    <w:name w:val="Sangría 2 de t. independiente"/>
    <w:basedOn w:val="Normal"/>
    <w:qFormat/>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4:00Z</dcterms:created>
  <dc:creator>Gráficas Lafalpoo, s.a.</dc:creator>
  <dc:description/>
  <cp:keywords/>
  <dc:language>en-US</dc:language>
  <cp:lastModifiedBy>Angelical V5</cp:lastModifiedBy>
  <dcterms:modified xsi:type="dcterms:W3CDTF">2014-06-16T06:04:00Z</dcterms:modified>
  <cp:revision>2</cp:revision>
  <dc:subject/>
  <dc:title>   Seguidora del Buen Pastor</dc:title>
</cp:coreProperties>
</file>