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16">
            <wp:simplePos x="0" y="0"/>
            <wp:positionH relativeFrom="column">
              <wp:posOffset>1671955</wp:posOffset>
            </wp:positionH>
            <wp:positionV relativeFrom="paragraph">
              <wp:posOffset>-1270</wp:posOffset>
            </wp:positionV>
            <wp:extent cx="2834640" cy="2122170"/>
            <wp:effectExtent l="0" t="0" r="0" b="0"/>
            <wp:wrapTight wrapText="bothSides">
              <wp:wrapPolygon edited="0">
                <wp:start x="-48" y="0"/>
                <wp:lineTo x="-48" y="21519"/>
                <wp:lineTo x="21600" y="21519"/>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34640" cy="2122170"/>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4">
                <wp:simplePos x="0" y="0"/>
                <wp:positionH relativeFrom="column">
                  <wp:posOffset>26035</wp:posOffset>
                </wp:positionH>
                <wp:positionV relativeFrom="paragraph">
                  <wp:posOffset>12065</wp:posOffset>
                </wp:positionV>
                <wp:extent cx="1371600" cy="457200"/>
                <wp:effectExtent l="5080" t="5080" r="81915" b="819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5pt;margin-top:0.95pt;width:107.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4"/>
          <w:lang w:val="es-ES_tradnl"/>
        </w:rPr>
      </w:pPr>
      <w:r>
        <w:rPr>
          <w:rFonts w:eastAsia="Maiandra GD" w:cs="Maiandra GD" w:ascii="Maiandra GD" w:hAnsi="Maiandra GD"/>
          <w:b/>
          <w:i/>
          <w:spacing w:val="-4"/>
          <w:sz w:val="34"/>
          <w:lang w:val="es-ES_tradnl"/>
        </w:rPr>
        <w:t xml:space="preserve">   </w:t>
      </w:r>
      <w:r>
        <w:rPr>
          <w:rFonts w:cs="Maiandra GD" w:ascii="Maiandra GD" w:hAnsi="Maiandra GD"/>
          <w:b/>
          <w:spacing w:val="-4"/>
          <w:sz w:val="34"/>
          <w:lang w:val="es-ES_tradnl"/>
        </w:rPr>
        <w:t>Capítulo 2</w:t>
      </w:r>
    </w:p>
    <w:p>
      <w:pPr>
        <w:pStyle w:val="Normal"/>
        <w:jc w:val="both"/>
        <w:rPr>
          <w:rFonts w:ascii="Helvetica Bold Oblique;Arial" w:hAnsi="Helvetica Bold Oblique;Arial" w:cs="Helvetica Bold Oblique;Arial"/>
          <w:b/>
          <w:b/>
          <w:i/>
          <w:i/>
          <w:spacing w:val="-4"/>
          <w:sz w:val="34"/>
          <w:lang w:val="es-ES_tradnl"/>
        </w:rPr>
      </w:pPr>
      <w:r>
        <w:rPr>
          <w:rFonts w:cs="Helvetica Bold Oblique;Arial" w:ascii="Helvetica Bold Oblique;Arial" w:hAnsi="Helvetica Bold Oblique;Arial"/>
          <w:b/>
          <w:i/>
          <w:spacing w:val="-4"/>
          <w:sz w:val="34"/>
          <w:lang w:val="es-ES_tradnl"/>
        </w:rPr>
      </w:r>
    </w:p>
    <w:p>
      <w:pPr>
        <w:pStyle w:val="Normal"/>
        <w:jc w:val="both"/>
        <w:rPr>
          <w:rFonts w:ascii="Helvetica Bold;Arial" w:hAnsi="Helvetica Bold;Arial" w:cs="Helvetica Bold;Arial"/>
          <w:b/>
          <w:b/>
          <w:i/>
          <w:i/>
          <w:spacing w:val="-5"/>
          <w:sz w:val="44"/>
          <w:lang w:val="es-ES_tradnl"/>
        </w:rPr>
      </w:pPr>
      <w:r>
        <w:rPr>
          <w:rFonts w:cs="Helvetica Bold;Arial" w:ascii="Helvetica Bold;Arial" w:hAnsi="Helvetica Bold;Arial"/>
          <w:b/>
          <w:i/>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CULMINACIÓN DE LA</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RESTAURACION</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EN FRANCIA</w:t>
      </w:r>
    </w:p>
    <w:p>
      <w:pPr>
        <w:pStyle w:val="Normal"/>
        <w:jc w:val="both"/>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both"/>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both"/>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both"/>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both"/>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jc w:val="both"/>
        <w:rPr>
          <w:rFonts w:ascii="Helvetica Bold;Arial" w:hAnsi="Helvetica Bold;Arial" w:cs="Helvetica Bold;Arial"/>
          <w:b/>
          <w:b/>
          <w:spacing w:val="-5"/>
          <w:sz w:val="44"/>
          <w:lang w:val="es-ES_tradnl"/>
        </w:rPr>
      </w:pPr>
      <w:r>
        <w:rPr>
          <w:rFonts w:eastAsia="Maiandra GD" w:cs="Maiandra GD" w:ascii="Maiandra GD" w:hAnsi="Maiandra GD"/>
          <w:b/>
          <w:spacing w:val="-5"/>
          <w:sz w:val="44"/>
          <w:lang w:val="es-ES_tradnl"/>
        </w:rPr>
        <w:t xml:space="preserve"> </w:t>
      </w:r>
      <w:r>
        <w:rPr>
          <w:rFonts w:cs="Maiandra GD" w:ascii="Maiandra GD" w:hAnsi="Maiandra GD"/>
          <w:b/>
          <w:spacing w:val="-5"/>
          <w:sz w:val="44"/>
          <w:lang w:val="es-ES_tradnl"/>
        </w:rPr>
        <w:t>(</w:t>
      </w:r>
      <w:r>
        <w:rPr>
          <w:rFonts w:cs="Maiandra GD" w:ascii="Maiandra GD" w:hAnsi="Maiandra GD"/>
          <w:b/>
          <w:color w:val="0070C0"/>
          <w:spacing w:val="-5"/>
          <w:sz w:val="44"/>
          <w:lang w:val="es-ES_tradnl"/>
        </w:rPr>
        <w:t>Años de 1830 a 1850)</w:t>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tabs>
          <w:tab w:val="clear" w:pos="720"/>
          <w:tab w:val="center" w:pos="3402" w:leader="none"/>
        </w:tabs>
        <w:jc w:val="both"/>
        <w:rPr/>
      </w:pPr>
      <w:r>
        <w:rPr>
          <w:rFonts w:cs="Helvetica Narrow Oblique;Arial Narrow" w:ascii="Helvetica Narrow Oblique;Arial Narrow" w:hAnsi="Helvetica Narrow Oblique;Arial Narrow"/>
          <w:i/>
          <w:spacing w:val="-2"/>
          <w:sz w:val="20"/>
          <w:lang w:val="es-ES_tradnl"/>
        </w:rPr>
        <w:tab/>
      </w:r>
      <w:r>
        <w:rPr>
          <w:rFonts w:cs="Maiandra GD" w:ascii="Maiandra GD" w:hAnsi="Maiandra GD"/>
          <w:b/>
          <w:color w:val="FF0000"/>
          <w:spacing w:val="-2"/>
          <w:sz w:val="20"/>
          <w:lang w:val="es-ES_tradnl"/>
        </w:rPr>
        <w:t>MAPA DE 1830 a 1850</w:t>
      </w:r>
    </w:p>
    <w:p>
      <w:pPr>
        <w:pStyle w:val="Normal"/>
        <w:tabs>
          <w:tab w:val="clear" w:pos="720"/>
          <w:tab w:val="left" w:pos="-720" w:leader="none"/>
        </w:tabs>
        <w:jc w:val="both"/>
        <w:rPr>
          <w:rFonts w:ascii="Helvetica Narrow;Arial Narrow" w:hAnsi="Helvetica Narrow;Arial Narrow" w:cs="Helvetica Narrow;Arial Narrow"/>
          <w:b/>
          <w:b/>
          <w:color w:val="FF0000"/>
          <w:spacing w:val="-2"/>
          <w:sz w:val="18"/>
          <w:lang w:val="es-ES_tradnl"/>
        </w:rPr>
      </w:pPr>
      <w:r>
        <w:rPr>
          <w:rFonts w:cs="Helvetica Narrow;Arial Narrow" w:ascii="Helvetica Narrow;Arial Narrow" w:hAnsi="Helvetica Narrow;Arial Narrow"/>
          <w:b/>
          <w:color w:val="FF0000"/>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0. Comienza a reinar Luis Felipe, hijo del revolu</w:t>
              <w:softHyphen/>
              <w:t>cio</w:t>
              <w:softHyphen/>
              <w:t>nario Felipe Igual</w:t>
              <w:softHyphen/>
              <w:t>dad.</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5. Revoluciones en París por la carestía de la vida. Abolición por el Rey de la liber</w:t>
              <w:softHyphen/>
              <w:t>tad de prens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0. Se acelera la indus</w:t>
              <w:softHyphen/>
              <w:t>tria</w:t>
              <w:softHyphen/>
              <w:t>lización del país, con la acumu</w:t>
              <w:softHyphen/>
              <w:t>lación de masas pro</w:t>
              <w:softHyphen/>
              <w:t>le</w:t>
              <w:softHyphen/>
              <w:t>tarias en las ciudades. Existen grandes bolsas de pobreza. Hay tension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6. Se sufre aguda crisis económica que exaspera a las clases popular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8. Revolución y destro</w:t>
              <w:softHyphen/>
              <w:t>na</w:t>
              <w:softHyphen/>
              <w:t>miento de Luis Felipe. En Fe</w:t>
              <w:softHyphen/>
              <w:t>brero se pro</w:t>
              <w:softHyphen/>
              <w:t>clama la Re</w:t>
              <w:softHyphen/>
              <w:t>públi</w:t>
              <w:softHyphen/>
              <w:t>ca. El General Caivag</w:t>
              <w:softHyphen/>
              <w:t>nac de</w:t>
              <w:softHyphen/>
              <w:t>rrota a los suble</w:t>
              <w:softHyphen/>
              <w:t>vados en Ju</w:t>
              <w:softHyphen/>
              <w:t>ni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9. Elegi</w:t>
              <w:softHyphen/>
              <w:t>do Luis Napo</w:t>
              <w:softHyphen/>
              <w:t>león, que se pro</w:t>
              <w:softHyphen/>
              <w:t>clama Dicta</w:t>
              <w:softHyphen/>
              <w:t>dor el 2 de Di</w:t>
              <w:softHyphen/>
              <w:t>ciem</w:t>
              <w:softHyphen/>
              <w:t>bre de 1851 con el nom</w:t>
              <w:softHyphen/>
              <w:t>bre de Na</w:t>
              <w:softHyphen/>
              <w:t xml:space="preserve">poleón III.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0. Montalambert y La</w:t>
              <w:softHyphen/>
              <w:t>men</w:t>
              <w:softHyphen/>
              <w:t>nais dirigen el movimien</w:t>
              <w:softHyphen/>
              <w:t>to libe</w:t>
              <w:softHyphen/>
              <w:t>ral desde su periódico L'Ave</w:t>
              <w:softHyphen/>
              <w:t>nir.</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 lucha contra el monopo</w:t>
              <w:softHyphen/>
              <w:t>lio de la enseñanza, que está en manos de las Universida</w:t>
              <w:softHyphen/>
              <w:t>des. Se pide libertad de en</w:t>
              <w:softHyphen/>
              <w:t>señan</w:t>
              <w:softHyphen/>
              <w:t>za, a lo que se resisten los libera</w:t>
              <w:softHyphen/>
              <w:t>l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1. El ministro Guizot co</w:t>
              <w:softHyphen/>
              <w:t>mienza la reforma educativ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3. Ley de 28 de Julio. Gizot liberaliza las escuelas prima</w:t>
              <w:softHyphen/>
              <w:t>rias. Siguen monopoli</w:t>
              <w:softHyphen/>
              <w:t>za</w:t>
              <w:softHyphen/>
              <w:t>das por la Universidad las demá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9. Augusto Comte publi</w:t>
              <w:softHyphen/>
              <w:t>ca su "Curso de Filosofía positiv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 J. Daguerre inventa la foto</w:t>
              <w:softHyphen/>
              <w:t>grafía y la comercializ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0. Las polémicas por la libertad de enseñanza enar</w:t>
              <w:softHyphen/>
              <w:t>de</w:t>
              <w:softHyphen/>
              <w:t>cen los espíritu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9. Es elegido ministro de Instrucción Falloux. Presenta su ley de libertad, aprobada por el Parlamento y el Rey.</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2. El 15 de Agosto, Gre</w:t>
              <w:softHyphen/>
              <w:t>go</w:t>
              <w:softHyphen/>
              <w:t>rio XVI condena con la Encí</w:t>
              <w:softHyphen/>
              <w:t>cli</w:t>
              <w:softHyphen/>
              <w:t>ca Mirari la línea de L'Avenir, de Lamen</w:t>
              <w:softHyphen/>
              <w:t>nais y del grupo que le sigu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3. Federico Ozanam fun</w:t>
              <w:softHyphen/>
              <w:t>da las Conferencias de S. Vicente de Paú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34. El 22 de Junio el Papa publica la condena de La</w:t>
              <w:softHyphen/>
              <w:t>men</w:t>
              <w:softHyphen/>
              <w:t>nais en la Encíclica Sin</w:t>
              <w:softHyphen/>
              <w:t>gulari N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0. El espíritu misionero de la Iglesia promueve mu</w:t>
              <w:softHyphen/>
              <w:t>chas Congregaciones que envían personas a Sene</w:t>
              <w:softHyphen/>
              <w:t>gal, Guaya</w:t>
              <w:softHyphen/>
              <w:t>na y otras colo</w:t>
              <w:softHyphen/>
              <w:t>ni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6. Es elegido el Papa Pío IX, cuyo pontificado será el más largo de la Histor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8. En la Revolución es asesinado el Arzobis</w:t>
              <w:softHyphen/>
              <w:t>po de París, Mns. Affre, que se acer</w:t>
              <w:softHyphen/>
              <w:t>có a los suble</w:t>
              <w:softHyphen/>
              <w:t>vados para pacificar los ánim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9. Intervención de Luis Napoleón en favor del Papa, desterrado en Gaeta. Tro</w:t>
              <w:softHyphen/>
              <w:t>pas francesas se establecen en Rom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spacing w:val="-2"/>
          <w:sz w:val="18"/>
          <w:lang w:val="es-ES_tradnl"/>
        </w:rPr>
      </w:pPr>
      <w:r>
        <w:rPr>
          <w:rFonts w:cs="Helvetica-Normal;Times New Roman" w:ascii="Helvetica-Normal;Times New Roman" w:hAnsi="Helvetica-Normal;Times New Roman"/>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spacing w:val="-2"/>
          <w:sz w:val="18"/>
          <w:lang w:val="es-ES_tradnl"/>
        </w:rPr>
      </w:pPr>
      <w:r>
        <w:rPr>
          <w:rFonts w:cs="Helvetica-Normal;Times New Roman" w:ascii="Helvetica-Normal;Times New Roman" w:hAnsi="Helvetica-Normal;Times New Roman"/>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sado el primer impulso de la restauración, el pueblo cristiano de Francia se orienta intensamente a la consolidación de las nuevas estructuras eclesiales. En cierta medida, las heridas antiguas quedan restañadas; pero no quedan anulados los problemas sociales que en la nación suscitan la agresividad y los movimientos revoluciona</w:t>
        <w:softHyphen/>
        <w:t>rios. Las desigualdades siguen siendo hirientes y crecientes. Son ellas el caldo de cultivo de los desasosiegos y de las convulsiones sociales, que brotan periódicamente del proletariado insatisfech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unque la Revolución de 1830, que era el signo de la frustración social imperante, pudo ser superada con la sustitución de un monarca (Carlos X por Luis Felipe I), las tensiones fueron haciéndose cada vez más explosivas. Una masa obrera cada vez más numerosa y explotada, con la general situación de hambre y abandono que acontece, abre sus ojos atónitos ante la rápida transformación industrial que se produce. Las desigualdades suscitan irremedia</w:t>
        <w:softHyphen/>
        <w:t>blemen</w:t>
        <w:softHyphen/>
        <w:t xml:space="preserve">te actitudes de intensa reivindicaci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mundo obrero intuye su fuerza asociativa y los ideólogo socialistas se encargan de encauzar ese sentimiento hacia conflictos más que a negociacio</w:t>
        <w:softHyphen/>
        <w:t xml:space="preserve">nes. </w:t>
      </w:r>
      <w:r>
        <w:rPr>
          <w:rFonts w:cs="Helvetica-Normal;Times New Roman" w:ascii="Helvetica-Normal;Times New Roman" w:hAnsi="Helvetica-Normal;Times New Roman"/>
          <w:b/>
          <w:i/>
          <w:spacing w:val="-2"/>
          <w:sz w:val="19"/>
          <w:lang w:val="es-ES_tradnl"/>
        </w:rPr>
        <w:t>Los sindicatos de clase</w:t>
      </w:r>
      <w:r>
        <w:rPr>
          <w:rFonts w:cs="Helvetica-Normal;Times New Roman" w:ascii="Helvetica-Normal;Times New Roman" w:hAnsi="Helvetica-Normal;Times New Roman"/>
          <w:i/>
          <w:spacing w:val="-2"/>
          <w:sz w:val="19"/>
          <w:lang w:val="es-ES_tradnl"/>
        </w:rPr>
        <w:t>, cuya única fuerza es reivindicar al margen de que haya o no riqueza real que repartir, provocan multitud de recelos y desengaños en los más incultos de la pobl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revolución de 1848 produce un regreso al pasado napoleónico con el cambio del sistema político. Luego de una breve y anodina "República", se adopta una orientación dictatorial con el llamado "Segundo Imperio". Un sucesor de Napoleón, el monarca Napoleón III Bonaparte, desentierra el afán de grandeza latente en los franceses. Desajusta con su política el orden de la restauración. Al mismo tiempo, empuja a la nación hacia nuevas aventuras dominado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a </w:t>
      </w:r>
      <w:r>
        <w:rPr>
          <w:rFonts w:cs="Helvetica-Normal;Times New Roman" w:ascii="Helvetica-Normal;Times New Roman" w:hAnsi="Helvetica-Normal;Times New Roman"/>
          <w:b/>
          <w:i/>
          <w:spacing w:val="-2"/>
          <w:sz w:val="19"/>
          <w:lang w:val="es-ES_tradnl"/>
        </w:rPr>
        <w:t>Revolución de 1848</w:t>
      </w:r>
      <w:r>
        <w:rPr>
          <w:rFonts w:cs="Helvetica-Normal;Times New Roman" w:ascii="Helvetica-Normal;Times New Roman" w:hAnsi="Helvetica-Normal;Times New Roman"/>
          <w:i/>
          <w:spacing w:val="-2"/>
          <w:sz w:val="19"/>
          <w:lang w:val="es-ES_tradnl"/>
        </w:rPr>
        <w:t xml:space="preserve"> tiene una carga mucho más social que ideológica. Su eco se hace presente en otras convulsiones sangrientas, como las de Alemania, Hungría y Austria. Detrás están los grupos socialistas, agresivos y utópicos. Y son ellos los que provocan una resistencia al cambio en la las fuerzas conservadoras. En parte, la respuesta se debe a los planteamientos sociales que subyacen en las algara</w:t>
        <w:softHyphen/>
        <w:t xml:space="preserve">das de la gente hambrient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en el fondo bullen otros factores ideológi</w:t>
        <w:softHyphen/>
        <w:t>cos, morales y religiosos, que se aglutinan en torno a la insatisfac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No en vano el 1848 es el año del </w:t>
      </w:r>
      <w:r>
        <w:rPr>
          <w:rFonts w:cs="Helvetica-Normal;Times New Roman" w:ascii="Helvetica-Normal;Times New Roman" w:hAnsi="Helvetica-Normal;Times New Roman"/>
          <w:b/>
          <w:i/>
          <w:spacing w:val="-2"/>
          <w:sz w:val="19"/>
          <w:lang w:val="es-ES_tradnl"/>
        </w:rPr>
        <w:t>Manifiesto Comunista de Carlos Marx</w:t>
      </w:r>
      <w:r>
        <w:rPr>
          <w:rFonts w:cs="Helvetica-Normal;Times New Roman" w:ascii="Helvetica-Normal;Times New Roman" w:hAnsi="Helvetica-Normal;Times New Roman"/>
          <w:i/>
          <w:spacing w:val="-2"/>
          <w:sz w:val="19"/>
          <w:lang w:val="es-ES_tradnl"/>
        </w:rPr>
        <w:t xml:space="preserve"> y de Federico Engels. Es el año en que en Viena resulta destronado Fernando I y su canciller Metternich. Toda Europa vibra ante los cambios sociales y políticos que se suceden y los gobiernos crean fuerzas de policía para mantener el orden.</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glesia, sobre todo en Francia, hace lo posible para que se sigan mantenien</w:t>
        <w:softHyphen/>
        <w:t>do los ideales cristianos y lo consigue en parte en las zonas campesinas. Pero las masas proletarias urbanas, en su mayor parte de ascendencia rural, se escapan de sus influen</w:t>
        <w:softHyphen/>
        <w:t>cias, para caer en el sindicalismo reivindicati</w:t>
        <w:softHyphen/>
        <w:t>vo que no ofrece otra cosa que la promesa de una liberación por la lucha de clas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s evidente que no basta intentar restaurar el espíritu creyente que había dominado en las amplias poblaciones campesinas de los tiempos antiguos. Es más importante ahora </w:t>
      </w:r>
      <w:r>
        <w:rPr>
          <w:rFonts w:cs="Helvetica-Normal;Times New Roman" w:ascii="Helvetica-Normal;Times New Roman" w:hAnsi="Helvetica-Normal;Times New Roman"/>
          <w:b/>
          <w:i/>
          <w:spacing w:val="-2"/>
          <w:sz w:val="19"/>
          <w:lang w:val="es-ES_tradnl"/>
        </w:rPr>
        <w:t>perfilar las razones del creer</w:t>
      </w:r>
      <w:r>
        <w:rPr>
          <w:rFonts w:cs="Helvetica-Normal;Times New Roman" w:ascii="Helvetica-Normal;Times New Roman" w:hAnsi="Helvetica-Normal;Times New Roman"/>
          <w:i/>
          <w:spacing w:val="-2"/>
          <w:sz w:val="19"/>
          <w:lang w:val="es-ES_tradnl"/>
        </w:rPr>
        <w:t xml:space="preserve"> y las motivaciones para obrar cristianamente. Por eso, se siente en el ambiente la necesidad de educar a los hombres, tanto a los campesinos como a los proletarios urbanos, para que sepan vivir de ideales, al mismo tiempo que reclaman justicia, libertad, igualdad de derechos, democra</w:t>
        <w:softHyphen/>
        <w:t>cia, sufragio univers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os Fundadores de Institutos religiosos que surgen en la Francia de estos años son, por lo general, pastores de almas celosos e inteligentes. Advierten que las ideas liberales y las actitudes críticas han calado hasta en la gente más sencilla. Se dan cuenta de que </w:t>
      </w:r>
      <w:r>
        <w:rPr>
          <w:rFonts w:cs="Helvetica-Normal;Times New Roman" w:ascii="Helvetica-Normal;Times New Roman" w:hAnsi="Helvetica-Normal;Times New Roman"/>
          <w:b/>
          <w:i/>
          <w:spacing w:val="-2"/>
          <w:sz w:val="19"/>
          <w:lang w:val="es-ES_tradnl"/>
        </w:rPr>
        <w:t>no basta pedir paz</w:t>
      </w:r>
      <w:r>
        <w:rPr>
          <w:rFonts w:cs="Helvetica-Normal;Times New Roman" w:ascii="Helvetica-Normal;Times New Roman" w:hAnsi="Helvetica-Normal;Times New Roman"/>
          <w:i/>
          <w:spacing w:val="-2"/>
          <w:sz w:val="19"/>
          <w:lang w:val="es-ES_tradnl"/>
        </w:rPr>
        <w:t xml:space="preserve"> y piedad, si no hay pan, orden, familia y seguridad. Es preciso educar al pueblo con sinceridad. Hacia este ideal orientan la mayor parte de sus Institutos, que comienzan siendo iniciativas muy locales y coyuntura</w:t>
        <w:softHyphen/>
        <w:t>les, pero se transforman con frecuencia en movimientos organiza</w:t>
        <w:softHyphen/>
        <w:t>dos que traspasan las fronteras del propio lugar o país de orig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te deseo de educación es el que promueve todo lo referente a la escuela cristiana. Es un proceso rápido el que se desenca</w:t>
        <w:softHyphen/>
        <w:t>dena. Y se camina desde una visión eminentemente pastoral a una promoción intensa</w:t>
        <w:softHyphen/>
        <w:t>mente cultural. Además se dan cuenta estos Fundadores de que no basta entender la educación como simple obra de misericordia infantil o juvenil, sino que es preciso cualificarla al máximo, dadas las exigencias de los tiempos nuev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Nacen </w:t>
      </w:r>
      <w:r>
        <w:rPr>
          <w:rFonts w:cs="Helvetica-Normal;Times New Roman" w:ascii="Helvetica-Normal;Times New Roman" w:hAnsi="Helvetica-Normal;Times New Roman"/>
          <w:b/>
          <w:i/>
          <w:spacing w:val="-2"/>
          <w:sz w:val="19"/>
          <w:lang w:val="es-ES_tradnl"/>
        </w:rPr>
        <w:t>nuevas formas de entender la educación</w:t>
      </w:r>
      <w:r>
        <w:rPr>
          <w:rFonts w:cs="Helvetica-Normal;Times New Roman" w:ascii="Helvetica-Normal;Times New Roman" w:hAnsi="Helvetica-Normal;Times New Roman"/>
          <w:i/>
          <w:spacing w:val="-2"/>
          <w:sz w:val="19"/>
          <w:lang w:val="es-ES_tradnl"/>
        </w:rPr>
        <w:t xml:space="preserve"> y la escuela; se piensa en serio en la figura del maestro como promotor de los cambios. Esto supone el salto cualitativo de lo asistencial a lo técnico de las metodologías nuevas. Se pasa de la etapa de la suplencia a la de competen</w:t>
        <w:softHyphen/>
        <w:t>cia. Casi se puede decir que es ahora cuando surge, superado el estadio de la restauración, un momento importante de construc</w:t>
        <w:softHyphen/>
        <w:t>ción cultural cristiana, no sólo una restauración. Por eso podemos valorar este período como muy creativo. Es la edad de la nueva cultura social. Es la del progreso científico y cultural.</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1830 al 1850 las ideas y las Instituciones se multiplican impresionantemen</w:t>
        <w:softHyphen/>
        <w:t xml:space="preserve">te. El terreno de la docencia </w:t>
      </w:r>
      <w:r>
        <w:rPr>
          <w:rFonts w:cs="Helvetica-Normal;Times New Roman" w:ascii="Helvetica-Normal;Times New Roman" w:hAnsi="Helvetica-Normal;Times New Roman"/>
          <w:b/>
          <w:i/>
          <w:spacing w:val="-2"/>
          <w:sz w:val="19"/>
          <w:lang w:val="es-ES_tradnl"/>
        </w:rPr>
        <w:t>es el campo de batalla</w:t>
      </w:r>
      <w:r>
        <w:rPr>
          <w:rFonts w:cs="Helvetica-Normal;Times New Roman" w:ascii="Helvetica-Normal;Times New Roman" w:hAnsi="Helvetica-Normal;Times New Roman"/>
          <w:i/>
          <w:spacing w:val="-2"/>
          <w:sz w:val="19"/>
          <w:lang w:val="es-ES_tradnl"/>
        </w:rPr>
        <w:t xml:space="preserve"> más frecuentado. Cada nueva dificultad que establecen los adversarios de la educación libre, la Iglesia y los Fundadores responden con una iniciativa fecunda. En ellos es el amor a los hombres lo que domina. En los enemigos es el rencor y la envid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os grandes Fundadores de esta segunda generación que se acerca a la mitad del siglo se identifican con </w:t>
      </w:r>
      <w:r>
        <w:rPr>
          <w:rFonts w:cs="Helvetica-Normal;Times New Roman" w:ascii="Helvetica-Normal;Times New Roman" w:hAnsi="Helvetica-Normal;Times New Roman"/>
          <w:b/>
          <w:i/>
          <w:spacing w:val="-2"/>
          <w:sz w:val="19"/>
          <w:lang w:val="es-ES_tradnl"/>
        </w:rPr>
        <w:t>nombres también hermosos como los siguientes</w:t>
      </w:r>
      <w:r>
        <w:rPr>
          <w:rFonts w:cs="Helvetica-Normal;Times New Roman" w:ascii="Helvetica-Normal;Times New Roman" w:hAnsi="Helvetica-Normal;Times New Roman"/>
          <w:i/>
          <w:spacing w:val="-2"/>
          <w:sz w:val="19"/>
          <w:lang w:val="es-ES_tradnl"/>
        </w:rPr>
        <w:t>:</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eastAsia="en-US"/>
        </w:rPr>
      </w:pPr>
      <w:r>
        <w:rPr>
          <w:rFonts w:cs="Helvetica-Narrow;Arial Narrow" w:ascii="Helvetica-Narrow;Arial Narrow" w:hAnsi="Helvetica-Narrow;Arial Narrow"/>
          <w:i/>
          <w:spacing w:val="-2"/>
          <w:sz w:val="19"/>
          <w:lang w:val="es-ES_tradnl" w:eastAsia="en-US"/>
        </w:rPr>
        <mc:AlternateContent>
          <mc:Choice Requires="wps">
            <w:drawing>
              <wp:anchor behindDoc="1" distT="0" distB="0" distL="114935" distR="114935" simplePos="0" locked="0" layoutInCell="0" allowOverlap="1" relativeHeight="15">
                <wp:simplePos x="0" y="0"/>
                <wp:positionH relativeFrom="column">
                  <wp:posOffset>300355</wp:posOffset>
                </wp:positionH>
                <wp:positionV relativeFrom="paragraph">
                  <wp:posOffset>79375</wp:posOffset>
                </wp:positionV>
                <wp:extent cx="3657600" cy="3291840"/>
                <wp:effectExtent l="5080" t="5080" r="5080" b="5080"/>
                <wp:wrapNone/>
                <wp:docPr id="3" name=""/>
                <a:graphic xmlns:a="http://schemas.openxmlformats.org/drawingml/2006/main">
                  <a:graphicData uri="http://schemas.microsoft.com/office/word/2010/wordprocessingShape">
                    <wps:wsp>
                      <wps:cNvSpPr/>
                      <wps:spPr>
                        <a:xfrm>
                          <a:off x="0" y="0"/>
                          <a:ext cx="3657600" cy="3291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6.25pt;width:287.95pt;height:259.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 xml:space="preserve">Santa María Eufrasia Pelletier (1796-1868). "Religiosas de la Caridad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del Buen Pastor". Angers. 1835.</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Gabriel Taborin (1789-1864). "Hermanos de la Sda. Familia".</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L'Hermitage. 1835.</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José Roussel (1790-1882). "Hermanas del Niño Jesús". Neufchâtel-en</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aosnois. 1835.</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Luis María Querbes (1793-1859). "Clérigos de S. Viator". Lyon. 1839.</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Carlos Mª Fissiaux (1806-1867). "Sociedad de S. Pedro ad Víncula".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Marse</w:t>
        <w:softHyphen/>
        <w:t>lla. 1839.</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Luis Antonio Ormières (1809-1890). "Hermanos del Santo Angel".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t. Gides. 1839. Con Juliana María Lavrilloux (1809-1875). "Herma</w:t>
        <w:softHyphen/>
        <w:t>nas</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del Santo Angel". St. Gides. 1839.</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Beata María Eugenia Milleret de Brou (817-1898). "Religiosas de la</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Asunción". París. 1839</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Luis Eduardo Cestac (1801-1868). "Siervas de María". Anglet. Bayona. 1842</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Manuel D´Alzon (1790-1875). "Agustinos de la Asunción" Nîmes. 1845.</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y "Oblatas de la Asunción". Nîmes. 1862</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Julio Chevalier (1824-1907). "Misioneros del Sdo. Corazón". </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Issoudoum. 1854. Y con Juana María Chavoin (1786-1858). "Hijas</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de Ntra. Sra. del Sdo. Corazón". Issou</w:t>
        <w:softHyphen/>
        <w:t>doum. 1874</w:t>
      </w:r>
    </w:p>
    <w:p>
      <w:pPr>
        <w:pStyle w:val="Normal"/>
        <w:tabs>
          <w:tab w:val="clear" w:pos="720"/>
          <w:tab w:val="left" w:pos="-720" w:leader="none"/>
        </w:tabs>
        <w:ind w:left="709"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Emilia D´Oultremount (1818-1878). "Religiosas de María Reparadora".</w:t>
      </w:r>
    </w:p>
    <w:p>
      <w:pPr>
        <w:pStyle w:val="Normal"/>
        <w:tabs>
          <w:tab w:val="clear" w:pos="720"/>
          <w:tab w:val="left" w:pos="-720" w:leader="none"/>
        </w:tabs>
        <w:ind w:left="709"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Estrasbru</w:t>
        <w:softHyphen/>
        <w:t>go. 1857</w:t>
      </w:r>
    </w:p>
    <w:p>
      <w:pPr>
        <w:pStyle w:val="Normal"/>
        <w:tabs>
          <w:tab w:val="clear" w:pos="720"/>
          <w:tab w:val="left" w:pos="-720" w:leader="none"/>
        </w:tabs>
        <w:ind w:left="709" w:hanging="0"/>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Normal;Times New Roman" w:ascii="Helvetica-Normal;Times New Roman" w:hAnsi="Helvetica-Normal;Times New Roman"/>
          <w:i/>
          <w:spacing w:val="-2"/>
          <w:sz w:val="19"/>
          <w:lang w:val="es-ES_tradnl"/>
        </w:rPr>
        <w:t>Pero la lista no termina en estas figuras emblemáticas. Siguen proliferando un abanico inmenso de nuevas realidades eclesiales. Quieren llegar a todos los rincones de la nación francesa, en la cual sigue latiendo esa conciencia de lucha y de fidelidad a la Iglesia, y también a las misiones de Africa, Asia y Amér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ste período es el más fecundo de la Historia de los religiosos en Francia, a pesar de las dificultades. Incluso, a pesar de las tensiones entre los mismos católicos, polarizados entre la actitud liberal y la conservadora, los mismos Fundadores se hacen eco de la situación y abren fecundos camin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en una cosa están unidos y coincidentes. Están persuadidos de que es hora de educar cristianamente al pueblo fiel y que sólo la educación cristiana es la respuesta a lo que ellos llaman "los males de la época". Este es el carácter que predomina en todos los Institutos educado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léyade de nuevos carismas fundacionales sigue en aumento. Además de los que podemos recoger en estas páginas, otros muchos se dan en diversos lugares y en diferentes situac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demos recoger algunos n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efina Berger de Sablon (1799-1864). "Hermanas del Niño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haveisolles. 18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odgan Jánski (1807-1840). "Sociedad de la Resurrección". París. 18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elicidad Martín (1801-1870). "Hermanas de la Misericordia y del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do. Corazón". Isigny. 18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dela Duchevreuil (1802-1875). "Hnas. de la Caridad de Jesús y Ma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herburgo. Manche. 18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lagia Lebreton de Maissoneuve (1789-1874). "Hermanas de l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int Méen. 18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Pedro A Gailhac (1802-1890). "Oblatas de María". Beziérs. 183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cerdotes del Buen Pastor". Béziers. 18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Hermanas del Sdo. Corazón de María Inmaculada". Béziers 18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nriqueta Le Forestier (1803-1858) y Luis Santiago Saulet (1776-1862).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de Ntra Sra. de la Fidelidad". La Délivrande. Bayeux. 18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iguel Honoré (1802-1882) y María Clara Roubert (+ 1868). "Herman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anta Marta. Grasse-Fréjus. 18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lejandro Lecomte (+ 1850). "Hnas. del Corazón de María". Chartres. 18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sabel Poux Chadeloux (1798-1855). "Hnas. de los Santos Angel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ns-le-Saunier. Jura. 18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abel Giraud (1797-1872). "Hnas. de Ntra. Sra. del Rosar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t-de-Beauvoisin. Isêre.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Lorenzo Valzer (1808-1883) "Hnas. del Sto. Nombre de Jesús y Ma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ferrand-le-Chateau. 18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Eugenio Bautin (1796-1867). "Sacerdotes de S. Luis". Estrasburgo.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amas de S. Luis". Juilly. París. 18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laudio María Bochard (1759-1834) y Amalia Bochard (1806-1839).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Cruz de Jesús". Ménestrueil. Ain.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steban Miguel Faillo (1800-1870). "Hnas. de Ntra. Sra. de S. Sulpic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ís.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anta Emilia Vialar (1797-1856). "Hnas. de San José de las Aparic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ailac. Albi. Tarn.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ierre Bonhomme (1803-1861). "Congregación de Ntra. del Calvar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ramat. Cahors.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S. Brière (1788-1866). "Hnas. de la Inmaculada Concep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get-le-Retrou.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dela de Murinais (1803-1857). "Hnas. de Ntra Sra. de la Cru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rennoble.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Francisca Maichin (1796-1865). "Hnas.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iort. Poitiers. 183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Rosa Du Burg (1778-1862). "Hnas. del Salvador y de la Stma. Virg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errason. Perigeux. 18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atalis Josefa Dignies (1778-1858). "Religiosas del Niño Jesús". Templeuv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rt du France. 18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dela Glaubitz (1797-1858). "Hermanas de la Cruz". Estrasburgo.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Hilario Oudoul (1800-1851) y Julia Auvrgne (1778-1845). "Herma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nmaculada". Buzançai.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an Miguel de Garicoïtz (1797-1863). "Sacerdotes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etharram.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o Dujarié (1767-1843). "Hermanas de la Providen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uille-sur-Loire.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asilio Antonio Moreau (1799-1873). "Misioneros de la Sta Cru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 Mans. 1835. Y "Marianitas de la Sta Cruz". Le Mans.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spasia Petit (1789-1877). "Hijas del Corazón de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 Loup-sur-Anjou.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 Rouvelet (+1888) y Margarita Pérsegol (1790-1852) "Hijas de la Inmaculad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a Doctrina Cristiana". Mayrveis. Lozères.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dolfo Enrique Gallard (1803-1859). "Hijas de la Stma. Virgen. Vienne.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Francisco Moyne (1800-1854) y Ana Alex (+1860). "Franciscanas de l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opagación de la fe". Lyon. 18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lia Point (1788-1849). "Franciscanas de S. Vicente de Paúl". Voiro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sère. 18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Victor Pascual (1798-1864). "Hermanas de la Doctrina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e la Sta. Infancia". St. Lion. Bajos Alpes. 18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milia de Villanueva (+1858). "Hnas. de la Inmaculada Concep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stres. 18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Francisco Agustín Delamare (1800-1871). "Hermanas de las Escuel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ristianas de la Misericordia". Coutances. 18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Hipólito Michon (1806.1881). "Hnas. de Sta María de los Ange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 Gilles a Puypéroux. Angulema. 18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a María Murillon (1814-1875). "Hermanas de S. Francisco de Así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Tour Pitrat. Loire. 18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Mermier (1790-1862) y Claudina Echernier (1801-1869). “Misionero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Francisco de Sales.” Chavanaud. 18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Hnas de la Cruz". Chavanaud.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Rey (1798-1874). "Sociedad de S. José". Monduteigny en Oulli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hône. 18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anta Juana Jugan (1792-1879). "Hermanitas de los Po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int Sarran. 18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drés Soula (1808-1857). "Hnas. de Ntra Señora Auxili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tpellier. 18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Jose Vesnat (1791-1872). "Hermanas de Sta María". París. 18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Antonio Cortés (1809-1890) Y Josefina Sicard (1818-1890)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armanas de S. José, Hijas de María Inmaculada". Le Besse. 18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icolás Boigegrain (1763-1855). "Hnas. de la Providencia". Troyes. 18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F. Huignard (1802-1848). "Franciscanas Hospitalarias y Docen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 Frainbault.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laudio Roubin S.J. (1796-1874). "Hijas de María". La Louverse. Viviers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Semenenko (1814-1896). "Hermanos de la Resurrección". París.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Bernard (1804-1884). "Hnas. Franciscanas de S. Philber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Philbert. Loire. 184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María Quinon (1799-1859). "Hnas. de María y José". Le Dorat.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gdalena Cazeneuve (1808-1887). "Hnas. de Sta María de l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ibourne 18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desa Le Bègue (1803-1871). "Hnas. del Corazón Inmaculado de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lon. Bayeux. Calvados. 18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o Liberman (1802-1852). "Instituto del Corazón de María" (Espirita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ís.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o Roland (1794-1865) y Carolina Loraine (1827-190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de la Inmaculada Concepción". Lons-le-Saunier 18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lexis Basilio Menjaud (1791-1861) Y Clara María de Goudrecourt (1807-187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ligiosas del Sdo. Corazón de Jesús". Nancy. 18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odoro María de Ratisbona (1802-1884). "Sacerdotes de Ntra. Sra. de Sio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ís. 1842. Y "Religiosas de Ntra Sra. de Sion". París. 18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Ana Bautonnet (1813-1886) y Pedro Combal (1790-1874). " Dominic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Gramond". Gramond. Aveyron. 18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lia Victoria Olivier (1819-1894). "Hnas. de Ntra. Sra. de l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cepción". Briouze. 18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Bertrand Severo Laurence. "Hnas. de S. José de Tarb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utances-Tuzaguet. Altos Pirineos. 18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Francisco Barthés. "Hermanas de la Presentación". Marsella. 18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Linasu (1785-1846). "Hijas de Jesús". Vaylats. 18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José Beausire (1766-1843) "Hermanas de la Misericordia". Caen. 18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Augusto Frabre (1795-1850). "Hnas de la Providencia". Blois. 18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lia Chauchard (+ 1872). "Mínimas del Sdo Corazón de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ruéjouls. Rodez. 18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Brun (+1851) y Sofía Prouvier (+1879). "Virgenes de Jesús y Ma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Claudio. Jura. 18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ons. Alejo Menjaud (1791-1861 ) y Carolina Gondrecourt (1807-187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l Sdo. Corazón de María". Nancy. 18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León Le Prevost (1803-1874), Clemente Myonnet (1812-1886) y Mauric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ignen (1825-1890). "Religiosos de San V.d e Paúl". París. 18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drés Soulas (1808-1857) y Virginia Montagnol de Cazilhac. (1812-187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Ntra. Sra. Auxiliadora". Montpellier. 18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a Jenny Lepreux (1809-1888). "Hnas. de la Caridad y Santa Agon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Jesús". Tondu. Burdeos. 18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verina Babé (1798-1867). "Esclavas de María". París. 18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uisa Perret (1828-1879). "Hermanitas de Jesús de la Tercera Orde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 Francisco". Tarare. Lyon. 18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Luis Peydessus (1807-1882). "Misioneros de la Inmaculada Concepci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ourdes". Garaison. 184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lejandrina Conduché (1833-1878). "Dominicas el Congregación del Rosar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r. Rodez. 184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Doussin (1814-1901). "Hnas. de la Sda. Familia". Taillé. 184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dela Glaubnitz (1797-1858). "Hermanas de la Cruz". Estrasburgo. 184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steban Bedoin (1790-1864). "Hermanitas dela Sta Infan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alla-en-Gier. Lyon. 18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tilde Sticker (1822-1880). "Adoradoras del Stmo. Sacramento y de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uxiliadora. Dunkerque. 18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 Donatien Pécot (1815-1883) Hnas. de la Inmaculada Concepción. Niort.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itiers. 18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Antonio Gailhac (1802-1890) y Apolonia Pelisier (1809-186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l Sdo. Corazón". Béziers 18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Fritsch (1798-1880). "Hermanas del Niño Jesús". Estrasburgo. 18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uan Crozier (1887-1855). "Hnas. de S. Juan de Nantes". Nantes. 18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Muard (1809-1854). "Benedictinos Predicadores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Jesús". Sens. 18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r>
        <w:br w:type="page"/>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eastAsia="en-US"/>
        </w:rPr>
      </w:pPr>
      <w:r>
        <w:rPr>
          <w:rFonts w:cs="Helvetica Oblique;Arial" w:ascii="Helvetica Oblique;Arial" w:hAnsi="Helvetica Oblique;Arial"/>
          <w:i/>
          <w:spacing w:val="-2"/>
          <w:sz w:val="19"/>
          <w:lang w:val="es-ES_tradnl" w:eastAsia="en-US"/>
        </w:rPr>
        <w:drawing>
          <wp:anchor behindDoc="0" distT="0" distB="0" distL="114935" distR="114935" simplePos="0" locked="0" layoutInCell="0" allowOverlap="1" relativeHeight="17">
            <wp:simplePos x="0" y="0"/>
            <wp:positionH relativeFrom="column">
              <wp:posOffset>300355</wp:posOffset>
            </wp:positionH>
            <wp:positionV relativeFrom="paragraph">
              <wp:posOffset>368935</wp:posOffset>
            </wp:positionV>
            <wp:extent cx="3840480" cy="24739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3840480" cy="2473960"/>
                    </a:xfrm>
                    <a:prstGeom prst="rect">
                      <a:avLst/>
                    </a:prstGeom>
                  </pic:spPr>
                </pic:pic>
              </a:graphicData>
            </a:graphic>
          </wp:anchor>
        </w:drawing>
      </w:r>
    </w:p>
    <w:sectPr>
      <w:footerReference w:type="even" r:id="rId4"/>
      <w:footerReference w:type="default" r:id="rId5"/>
      <w:type w:val="nextPage"/>
      <w:pgSz w:w="8391" w:h="11906"/>
      <w:pgMar w:left="680" w:right="680" w:gutter="0" w:header="0" w:top="680" w:footer="680" w:bottom="73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Maiandra GD">
    <w:charset w:val="00"/>
    <w:family w:val="swiss"/>
    <w:pitch w:val="variable"/>
  </w:font>
  <w:font w:name="Helvetica Bold Oblique">
    <w:altName w:val="Arial"/>
    <w:charset w:val="00"/>
    <w:family w:val="swiss"/>
    <w:pitch w:val="default"/>
  </w:font>
  <w:font w:name="Helvetica Bold">
    <w:altName w:val="Arial"/>
    <w:charset w:val="00"/>
    <w:family w:val="swiss"/>
    <w:pitch w:val="default"/>
  </w:font>
  <w:font w:name="Helvetica Narrow Oblique">
    <w:altName w:val="Arial Narrow"/>
    <w:charset w:val="00"/>
    <w:family w:val="swiss"/>
    <w:pitch w:val="default"/>
  </w:font>
  <w:font w:name="Helvetica Narrow">
    <w:altName w:val="Arial Narrow"/>
    <w:charset w:val="00"/>
    <w:family w:val="swiss"/>
    <w:pitch w:val="default"/>
  </w:font>
  <w:font w:name="Helvetica-Normal">
    <w:altName w:val="Times New Roman"/>
    <w:charset w:val="00"/>
    <w:family w:val="swiss"/>
    <w:pitch w:val="variable"/>
  </w:font>
  <w:font w:name="Helvetica Oblique">
    <w:altName w:val="Arial"/>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ragraph">
                <wp:posOffset>158115</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664075</wp:posOffset>
              </wp:positionH>
              <wp:positionV relativeFrom="paragraph">
                <wp:posOffset>62865</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01:00Z</dcterms:created>
  <dc:creator>Gráficas Lafalpoo, s.a.</dc:creator>
  <dc:description/>
  <cp:keywords/>
  <dc:language>en-US</dc:language>
  <cp:lastModifiedBy>Angelical V5</cp:lastModifiedBy>
  <cp:lastPrinted>2000-02-28T10:07:00Z</cp:lastPrinted>
  <dcterms:modified xsi:type="dcterms:W3CDTF">2014-06-16T06:01:00Z</dcterms:modified>
  <cp:revision>2</cp:revision>
  <dc:subject/>
  <dc:title/>
</cp:coreProperties>
</file>