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9">
            <wp:simplePos x="0" y="0"/>
            <wp:positionH relativeFrom="column">
              <wp:posOffset>2860675</wp:posOffset>
            </wp:positionH>
            <wp:positionV relativeFrom="paragraph">
              <wp:posOffset>90170</wp:posOffset>
            </wp:positionV>
            <wp:extent cx="1544320" cy="1833245"/>
            <wp:effectExtent l="0" t="0" r="0" b="0"/>
            <wp:wrapTight wrapText="bothSides">
              <wp:wrapPolygon edited="0">
                <wp:start x="-155" y="0"/>
                <wp:lineTo x="-155" y="21465"/>
                <wp:lineTo x="21600" y="2146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4320" cy="183324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hombre recto y fie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 Bautista Debraban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1-188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anta Unión de los Sdos. Corazon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razón sacerdotal tuvo claro lo que suponía la educación en la Francia del siglo XIX, probada por revoluciones, sacudida por ideas liberti</w:t>
        <w:softHyphen/>
        <w:t>nas, resentida por las mil aventuras a las que fue llevada por sus políticos sin entrañas. Comprendió que la mayor parte de los males procedían en la ignorancia de la sociedad y trató por todos los medios posibles de crear centros que iluminaran las inteligencia y formaran los corazones a la luz del Evangeli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dio cuenta de que era importante sembrar buenos principios en los niños y en los jóvenes. Y por eso buscó con generoso desinterés colaboradores que hicieran posible la realización de sus proyectos. Si al principio le resultó difícil la empresa, pronto tuvo la alegría de encontrar leales compañeros de trabajo. Con ellos supo sembrar una red hermosa de Centros docentes, que ganaron pronto el aprecio de todos los hombres de buena volunt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rigidos por un millar de religiosas decididas y bien formadas, a las que denominó la "Santa Unión de los Corazones de Jesús y de María", las escuelas de niñas se contaron por centenares a la hora de su muerte. No tuvo la misma suerte con los Hermanos que preparó para la misma tarea con los muchachos. Su grupo no fue numeroso y hubo de orientarlos pronto hacia el sacerdocio, por exigencias ajenas a su primera intuición fundaci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serenidad y la claridad de sus ideas le hicieron posible una tarea de las que agradan a Dios. Ese agrado divino se manifestó en la múltiples cruces que hubo de sufrir a lo largo de toda su existencia. Pero fueron cruces providenciales que, al paso que le santificaron a él, hicieron posible a su Instituto abrirse a otras naciones como Bélgica, Inglaterra e Irlanda . </w:t>
        <w:tab/>
      </w:r>
    </w:p>
    <w:p>
      <w:pPr>
        <w:sectPr>
          <w:footerReference w:type="even" r:id="rId3"/>
          <w:footerReference w:type="default" r:id="rId4"/>
          <w:type w:val="nextPage"/>
          <w:pgSz w:w="8391" w:h="11906"/>
          <w:pgMar w:left="680" w:right="680" w:gutter="0" w:header="0" w:top="680" w:footer="680" w:bottom="736"/>
          <w:pgNumType w:start="139"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Nace en Lecelles, en el Norte de Francia. Sus cristianos padres, Miguel Francisco y Agustina Quernier, tienen cinco hijos, de los cuales él es el cuar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12. 19 de Marzo. Recibe la Primera Comunión. Para entonces frecuenta la Escuela de Lecelles, a ejemplo de sus dos hermanos algo mayores que é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6 de Septiembre. Recibe el sa</w:t>
        <w:softHyphen/>
        <w:t>cramento d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Comienza sus estudios de latín para poderse ordenar sacerdote. Fre</w:t>
        <w:softHyphen/>
        <w:t>cuenta el Colegio St. Amand. Luego se traslada a Valenciennes, gracias a los  sacrificios de su padre y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Ingresa en el Seminario Mayor de Cambrai. El 24 de Mayo de 1824 recibe la tonsura. Da muestras de inteligencia despierta a lo largo de su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25 de Agosto. Es ordenado sacer</w:t>
        <w:softHyphen/>
        <w:t>dote en Cam</w:t>
        <w:softHyphen/>
        <w:t>brai. Es enviado a la Parro</w:t>
        <w:softHyphen/>
        <w:t>quia de San</w:t>
        <w:softHyphen/>
        <w:t>tiago en Douai, como Vicario. Pronto se granjea el amor de sus feligre</w:t>
        <w:softHyphen/>
        <w:t>ses con quienes ejerce su labor pastoral con gran generosidad.</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Reúne en la parroquia las pri</w:t>
        <w:softHyphen/>
        <w:t>me</w:t>
        <w:softHyphen/>
        <w:t>ras cuatro jóvenes que van a formar su Instituto de la Santa Unión de los Sdos Corazones para la educación de las niñas. Encuentra múltiples incomprensio</w:t>
        <w:softHyphen/>
        <w:t>nes, sobre todo por parte del Obispo que no desea nuevos Institu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Es enviado por el Obispo a la alejada Parroquia de Vre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Son ya ocho las escuelas que funcionan. Recibe permiso del Obispo para dedicarse a la Congregación, pero sin mantener actividades pastorales en la Diócesis. Pronto se traslada a Bélgica, ante la incomprensión de su Obispo y las limitaciones pastorales que le imp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6 de Enero. Inicia la Escuela de Ntre. Dme. de la Tombe, en Kain, cerca de Tornai. Agrupa en torno a sí a varios jóve</w:t>
        <w:softHyphen/>
        <w:t>nes maestros en esta escuela de Kain-la-Tombe. Inicia así la Congregación laical de los Her</w:t>
        <w:softHyphen/>
        <w:t>manos de la Santa Unión de los Sdos. Corazo</w:t>
        <w:softHyphen/>
        <w:t>nes para la educa</w:t>
        <w:softHyphen/>
        <w:t>ción de los muchach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Los establecimientos son ya 17 y las Hermanas pasan del cente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24 de Enero. Es nombrado obispo de Cambrai Mns. Giraud, quien pide al P. Debrabant que regrese a la Diócesis y restituya a ella la casa central de la con</w:t>
        <w:softHyphen/>
        <w:t>gregación. Recibe la aprobación de las Reglas del Instituto el 8 de Abril. Se multiplican las fundaciones en Francia y Bélgica; pronto llegan las obras en Ingla</w:t>
        <w:softHyphen/>
        <w:t>terra y en Irlan</w:t>
        <w:softHyphen/>
        <w:t>da. Traslada el Noviciado a Douai desde Ru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18 de Enero. El primer grupo hace la primera profesión, según las Re</w:t>
        <w:softHyphen/>
        <w:t>glas aprobadas. En Abril profesa otro grupo numeroso de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Septiembre. Inicia los retiros anua</w:t>
        <w:softHyphen/>
        <w:t>les de las Superioras de las casas. Es el medio que empleará para unificar las formas y usos de las Hermanas. En el Verano asume la obra del pensionado de Mouscron, que le cede un piadoso sacer</w:t>
        <w:softHyphen/>
        <w:t>dote y confía a sus Herma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13 de Abril. Recibe del Gobierno el reconoci</w:t>
        <w:softHyphen/>
        <w:t>miento civil de la Congrega</w:t>
        <w:softHyphen/>
        <w:t>ción. El 17 fallece Mns. Giraud, Obispo de Cambrai y gran protector de sus obra. Las escuelas siguen multiplicándose tanto en Francia como en Bélg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30 de Mayo. Recibe el Decreto pon</w:t>
        <w:softHyphen/>
        <w:t>tificio de alabanza de la Congrega</w:t>
        <w:softHyphen/>
        <w:t>ción femeni</w:t>
        <w:softHyphen/>
        <w:t>na. Son ya 600 las Hermanas re</w:t>
        <w:softHyphen/>
        <w:t>partidas en 148 escuelas. Delega en la Con</w:t>
        <w:softHyphen/>
        <w:t>gregación de Redentoristas la predi</w:t>
        <w:softHyphen/>
        <w:t>cación de los diversos retiros para las Herma</w:t>
        <w:softHyphen/>
        <w:t>na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5 de Mayo. Mns. Régnier, nuevo Arzobispo de Cambrai, aprueba las Cons</w:t>
        <w:softHyphen/>
        <w:t>tituciones de los Hermanos que el Funda</w:t>
        <w:softHyphen/>
        <w:t>dor ha preparado duran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0 de Diciembre. Salen las prime</w:t>
        <w:softHyphen/>
        <w:t>ras Hermanas para Inglaterra e inician la primera escuela en este país, gracias a la intervención de los Be</w:t>
        <w:softHyphen/>
        <w:t>nedicti</w:t>
        <w:softHyphen/>
        <w:t>nos que cono</w:t>
        <w:softHyphen/>
        <w:t>cen sus obras de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Febrero. Un incidente en la casa de Douai, que ha recogido a una niña ju</w:t>
        <w:softHyphen/>
        <w:t>día conversa, le produce un juicio como responsable de la casa. El sectario Minis</w:t>
        <w:softHyphen/>
        <w:t>tro de Instrucción se empeña en prohi</w:t>
        <w:softHyphen/>
        <w:t>bir la Insti</w:t>
        <w:softHyphen/>
        <w:t>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Viaja a Roma para solicitar la a</w:t>
        <w:softHyphen/>
        <w:t>pro</w:t>
        <w:softHyphen/>
        <w:t>bación de las Reglas de ambos Insti</w:t>
        <w:softHyphen/>
        <w:t>tutos. Es recibido por Pío IX y consi</w:t>
        <w:softHyphen/>
        <w:t>gue ambas aprobaciones sin dificultad. En Julio llegan las Hermanas a Banagher, en Irlanda, para la primera obra en esta 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La guerra francoprusiana produce preocupaciones y movimientos en la re</w:t>
        <w:softHyphen/>
        <w:t>gión. Son meses de incertidumbre, que se superan en medio de dificult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19 de Mayo. Cae el Gobierno de Thiers en Francia, adversario acérrimo de las obras de Iglesia. Regresa la paz a los establecimientos. Obligado por las exi</w:t>
        <w:softHyphen/>
        <w:t>gencias de la autoridad, modifica la Con</w:t>
        <w:softHyphen/>
        <w:t>gregación masculina y la convierte en sacerdotal, para asegurar la aprobación definitiva de las Constituciones por parte de la Santa S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8 de Diciembre. Recibe la apro</w:t>
        <w:softHyphen/>
        <w:t>bación definitiva de las Hermanas por parte de Roma. Durante los últimos dos años de su vida sufre mucho con fre</w:t>
        <w:softHyphen/>
        <w:t>cuen</w:t>
        <w:softHyphen/>
        <w:t>tes neumonías que le imposibilitan los via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8 de Febrero. Muere en Douai, después de casi un año de enfermedad sin dejar el lecho. Dejaba unas 1000 religiosas en 176 escuelas en cua</w:t>
        <w:softHyphen/>
        <w:t>tro países. Los religiosos eran unos 5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y Reglas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religiosos de la Santa 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sobre los misterios y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nuestro Señor para las relig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dicadas a la doc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s verdaderos adornos de la memo</w:t>
        <w:softHyphen/>
        <w:t>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Sda. para uso de los alum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a Historia univers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jercicios epistolares sobre dive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untos de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Tratado de operaciones comerci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eneduría de lib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sagrada en cuad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de Bélgica en cuad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emotécnica aplicada a la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jercicios de francé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 elemental de Fís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ementos de Litera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uchar por amor de Dios y amar para lucha fue todo lo que hizo en su vida este ena</w:t>
        <w:softHyphen/>
        <w:t>morado de la educación cris</w:t>
        <w:softHyphen/>
        <w:t>tiana y promotor del bien de las almas. En la escuela del sufrimiento aprendió la paz, la fortaleza y la confianza en el Señor.</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Damas de esta Santa Unión de</w:t>
        <w:softHyphen/>
        <w:t>ben practicar la sencillez tanto en el exterior como en el interior. Y deben guiar</w:t>
        <w:softHyphen/>
        <w:t>se siempre por la ley del temor de Dios en todo su comportamiento, sacrifi</w:t>
        <w:softHyphen/>
        <w:t>cando todo con gusto para procurar la mayor gloria de Dios, no haciendo nada fuera de su presencia y sólo por el placer de agradarle, olvidándose de sí mismas y entregándose de lleno a la salvación de aquellos que están a su cui</w:t>
        <w:softHyphen/>
        <w:t>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andonarán las comodidades de la vi</w:t>
        <w:softHyphen/>
        <w:t>da, huirán de las alabanzas, preferirán ser desconocidas del mundo y conocidas sólo de Dios y de sus Superiores. Siem</w:t>
        <w:softHyphen/>
        <w:t>pre estarán entregadas a la Provi</w:t>
        <w:softHyphen/>
        <w:t>dencia, sin inquietarse por las preocupa</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esprenderán de su propia volun</w:t>
        <w:softHyphen/>
        <w:t>tad, del amor demasiado natural a sus parientes y a su país, a sus amista</w:t>
        <w:softHyphen/>
        <w:t xml:space="preserve">des y a los oficios."  </w:t>
        <w:tab/>
        <w:t xml:space="preserve">           (Cit. Vida pg. 2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nsad que por vosotras mismas no sois más que pecado y que no tenéis na</w:t>
        <w:softHyphen/>
        <w:t>da por lo que sobreestimaros. Los dones que hay en vosotras son obra de la gra</w:t>
        <w:softHyphen/>
        <w:t>cia que os regala Dios, como inspirador de vuestro estado. A El solo le debéis agra</w:t>
        <w:softHyphen/>
        <w:t>deci</w:t>
        <w:softHyphen/>
        <w:t xml:space="preserve">miento."  </w:t>
        <w:tab/>
        <w:t xml:space="preserve">           (Cit. Vida pg. 3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ad la humildad y el permanecer escondidas y poco estimadas por la gen</w:t>
        <w:softHyphen/>
        <w:t>te, incluso despreciadas. Es el tema im</w:t>
        <w:softHyphen/>
        <w:t xml:space="preserve">portante en el que debéis reflexionar con frecuencia."       </w:t>
        <w:tab/>
        <w:t xml:space="preserve">           (Circular de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Bendita sea la Providencia. Es a través de las pruebas como se ha de for</w:t>
        <w:softHyphen/>
        <w:t>talecer y desarrollar la "Obra de la Santa Unión de los Sdos. Coraz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ios mismo quien quiere que, en estas cir</w:t>
        <w:softHyphen/>
        <w:t>cunstancias tris</w:t>
        <w:softHyphen/>
        <w:t>tes, la Congrega</w:t>
        <w:softHyphen/>
        <w:t>ción sea sacudida y per</w:t>
        <w:softHyphen/>
        <w:t>turbada, como el árbol lo es por la tormen</w:t>
        <w:softHyphen/>
        <w:t>ta, a fin de que todos entien</w:t>
        <w:softHyphen/>
        <w:t>dan que sólo El es el autor de todo y noso</w:t>
        <w:softHyphen/>
        <w:t>tros sus indignos instru</w:t>
        <w:softHyphen/>
        <w:t>mentos, ca</w:t>
        <w:softHyphen/>
        <w:t>paces de estro</w:t>
        <w:softHyphen/>
        <w:t>pear las obras más que de empuj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Bendígaos siempre al Señor, pues es por medio de las cruces y sufrimientos donde recocemos la obr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endamos a despojarnos de nuestro hom</w:t>
        <w:softHyphen/>
        <w:t>bre viejo y a purificarnos de nuestras faltas. Es en la dolorosa angus</w:t>
        <w:softHyphen/>
        <w:t>tia del alma donde se comprende que no somos nada y donde se aprende a admi</w:t>
        <w:softHyphen/>
        <w:t>rar la misericordia y bondad de Dios, que se sirve de lo más vil del mundo para procu</w:t>
        <w:softHyphen/>
        <w:t xml:space="preserve">rar su glor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obras de Dios tienen que ser proba</w:t>
        <w:softHyphen/>
        <w:t>das. La "Santa Unión" lo ha sido durante más de un año por causas insus</w:t>
        <w:softHyphen/>
        <w:t>tancia</w:t>
        <w:softHyphen/>
        <w:t>les... Pero hemos rezado todos y el buen Dios no ha sido sordo a nuestras plegarias. Que todo marche en paz y que esto sirva para intensificar vuestro celo y vuestra abnegación por las alum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corazón sacerdotal y apostólico del P. Debrabant se mantuvo siempre lleno de a</w:t>
        <w:softHyphen/>
        <w:t>mor por las almas. Por ellas sacrificó su paz y su seguri</w:t>
        <w:softHyphen/>
        <w:t>dad y por ellas se entregó sin medida al Señor, cuya voz es</w:t>
        <w:softHyphen/>
        <w:t>cuchó con fidelidad a lo largo de toda su fatigosa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bajad mucho para haceros dignas de la profesión. Que se os vea recogidas y regulares. Que vuestras casas sean como paraísos; que vuestra piedad, celo y obediencia se refleje en vuestr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ometamos sinceramente trabajar con ardor en nuestra perfección y desa</w:t>
        <w:softHyphen/>
        <w:t>rrai</w:t>
        <w:softHyphen/>
        <w:t>gar los defectos que tanto entristecen a los Sdos. Corazones de Jesús y María, nues</w:t>
        <w:softHyphen/>
        <w:t>tros modelos. Evitemos la testaru</w:t>
        <w:softHyphen/>
        <w:t>dez, el amor pro</w:t>
        <w:softHyphen/>
        <w:t>pio, que nos impide la humildad de nues</w:t>
        <w:softHyphen/>
        <w:t>tro modelo Jesús; la su</w:t>
        <w:softHyphen/>
        <w:t>ceptibilidad, que tanto desa</w:t>
        <w:softHyphen/>
        <w:t>grada a los de</w:t>
        <w:softHyphen/>
        <w:t>más; el poco celo, que nos hace con frecuencia faltar al orden, a la pobre</w:t>
        <w:softHyphen/>
        <w:t>za o nos hace más molestos que útiles a la Congrega</w:t>
        <w:softHyphen/>
        <w:t>ción, que Dios prote</w:t>
        <w:softHyphen/>
        <w:t>ge de forma tan providen</w:t>
        <w:softHyphen/>
        <w:t>ci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 5 Agosto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Hermanas de la Santa Unión se</w:t>
        <w:softHyphen/>
        <w:t>rán siempre activas, siempre estarán ocu</w:t>
        <w:softHyphen/>
        <w:t>pa</w:t>
        <w:softHyphen/>
        <w:t>das y tendrán amor al buen espíri</w:t>
        <w:softHyphen/>
        <w:t>tu que deben fomentar siempre. Estarán en todo momento ocupadas, sin dejar perder un solo instante en la ociosi</w:t>
        <w:softHyphen/>
        <w:t>dad, pues ha</w:t>
        <w:softHyphen/>
        <w:t>brán de dar cuenta a Dios de su tiem</w:t>
        <w:softHyphen/>
        <w:t>po y de todas sus ocupa</w:t>
        <w:softHyphen/>
        <w:t xml:space="preserve">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arán co</w:t>
        <w:softHyphen/>
        <w:t>n esmero la inconstancia, la ligereza, la disipación, la tristeza, la afec</w:t>
        <w:softHyphen/>
        <w:t>tación, la acepción de personas y el disimulo, que son los venenos que des</w:t>
        <w:softHyphen/>
        <w:t>tro</w:t>
        <w:softHyphen/>
        <w:t>zan a una religiosa."        (Cit. Vida pg. 2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religiosos de la "Santa Unión" tienen por fin procurar la gloria de Dios por me</w:t>
        <w:softHyphen/>
        <w:t>dio de la profesión de la vida reli</w:t>
        <w:softHyphen/>
        <w:t>giosa, la práctica de la caridad, el retiro y la senci</w:t>
        <w:softHyphen/>
        <w:t>llez, y por la educación cris</w:t>
        <w:softHyphen/>
        <w:t>tiana de la juventud. El Instituto se compone de religiosos sacerdotes y no sacerdo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Herma</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alguna persona os haga al</w:t>
        <w:softHyphen/>
        <w:t>guna injuria, no esperéis a que ella reco</w:t>
        <w:softHyphen/>
        <w:t>nozca su falta y venga a pedir per</w:t>
        <w:softHyphen/>
        <w:t>dón. Haced como si no estáis ofendida y acu</w:t>
        <w:softHyphen/>
        <w:t xml:space="preserve">did a su lado humildemente pídiéndola vosotras perdón, logrando así ganarla para Dios."         </w:t>
        <w:tab/>
        <w:t xml:space="preserve">           (Cit. Vida pg. 3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special amor manifestó siempre por la tarea de la educación cristina. En ella descubrió el principal medio para llevar las almas hacia Cristo; y por eso supo prepa</w:t>
        <w:softHyphen/>
        <w:t>rar equipos de seguidores que encarnaran sus con</w:t>
        <w:softHyphen/>
        <w:t>sig</w:t>
        <w:softHyphen/>
        <w:t>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treguémonos, queridas hijas, a la obra de Dios, a la regeneración de las almas, por medio de la educación de la infancia y de la juventud. Haced esfuer</w:t>
        <w:softHyphen/>
        <w:t>zos por desempeñar vuestra misión con sabi</w:t>
        <w:softHyphen/>
        <w:t>duría y prudencia. Cuidaos mucho y permaneced tranquilas en vuestra colo</w:t>
        <w:softHyphen/>
        <w:t>nia, mientras yo preparo l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7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Religiosas de la Santa Unión son recomendables en todas partes por su entrega y su misión, que consiste únicamente en la instrucción y educación religiosa y moral de la infancia y de la juventud, según el espíritu y las enseñan</w:t>
        <w:softHyphen/>
        <w:t>zas de la Iglesia, a pensar de las pruebas sufridas."              (Solicitud en Roma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isión de este Instituto de Her</w:t>
        <w:softHyphen/>
        <w:t>ma</w:t>
        <w:softHyphen/>
        <w:t>nos es dar educación moral y reli</w:t>
        <w:softHyphen/>
        <w:t>giosa y enseñanza científica apropiada a las diversas condiciones, en sus cen</w:t>
        <w:softHyphen/>
        <w:t>tros desti</w:t>
        <w:softHyphen/>
        <w:t>nados a la clase media que, en gran medida, está entregada a maestros segla</w:t>
        <w:softHyphen/>
        <w:t>res; porque los establecimientos religio</w:t>
        <w:softHyphen/>
        <w:t>sos son raros todavía entre n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probación de este Instituto ofrece las más hermosa esperanza para la reli</w:t>
        <w:softHyphen/>
        <w:t>gión y para toda la sociedad, pues las familias están dichosas de poder entregar a sus hijos a estos centros de edu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en Roma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lemos a los niños con sencillez. Que nuestros esfuerzos vayan dirigidos a ponernos en su lugar. Que cada niño que lea nuestros libros pueda decir: "En</w:t>
        <w:softHyphen/>
        <w:t>tien</w:t>
        <w:softHyphen/>
        <w:t>do todo lo que está escrito en este libro". Es el mayor elogio que dese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ece</w:t>
        <w:softHyphen/>
        <w:t>s encontraremos lectores que ten</w:t>
        <w:softHyphen/>
        <w:t>drán com</w:t>
        <w:softHyphen/>
        <w:t>pa</w:t>
        <w:softHyphen/>
        <w:t>sión por nuestro estilo y la familiari</w:t>
        <w:softHyphen/>
        <w:t>dad de nuestras expresiones. Es</w:t>
        <w:softHyphen/>
        <w:t>tas críti</w:t>
        <w:softHyphen/>
        <w:t>cas no deben molestarnos. El úni</w:t>
        <w:softHyphen/>
        <w:t>co temor se</w:t>
        <w:softHyphen/>
        <w:t>rá el no haberlo puesto de ma</w:t>
        <w:softHyphen/>
        <w:t>nera plena</w:t>
        <w:softHyphen/>
        <w:t xml:space="preserve">mente senci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esar de toda la senci</w:t>
        <w:softHyphen/>
        <w:t>llez, no debe</w:t>
        <w:softHyphen/>
        <w:t>mos olvidar que es preci</w:t>
        <w:softHyphen/>
        <w:t>so expli</w:t>
        <w:softHyphen/>
        <w:t>carlo todo a los niños. Y es imposi</w:t>
        <w:softHyphen/>
        <w:t>ble dar explicacio</w:t>
        <w:softHyphen/>
        <w:t>nes sencillas, si uno mis</w:t>
        <w:softHyphen/>
        <w:t>mo no ha estu</w:t>
        <w:softHyphen/>
        <w:t>diado con serie</w:t>
        <w:softHyphen/>
        <w:t>dad las mate</w:t>
        <w:softHyphen/>
        <w:t>rias que se trata en los libros."</w:t>
        <w:tab/>
        <w:t xml:space="preserve">          (Cit. Vida pg.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étodo de enseñanza será siem</w:t>
        <w:softHyphen/>
        <w:t>pre y en todas partes el simultáneo y también el mutuo, a fin de tener cons</w:t>
        <w:softHyphen/>
        <w:t>tantemente ocupados a los alum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la maestra se canse lo menos posible, se servirá de la señal y de la pizarra, según los métodos de los Herma</w:t>
        <w:softHyphen/>
        <w:t xml:space="preserve">nos de las Escuelas Cristianas, y habrá separación de las clases de pequeños y de las de mayores, en la medida en que sea posible."   </w:t>
        <w:tab/>
        <w:t xml:space="preserve">   (Constituciones pg. 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En todas las clases habrá en lo posible varios grupos o divi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w:t>
        <w:softHyphen/>
        <w:t>tras la maes</w:t>
        <w:softHyphen/>
        <w:t>tra se ocupa de uno, tendrá cuida</w:t>
        <w:softHyphen/>
        <w:t>do de que las otras estén trabajando en sus deberes. Los alumnos pequeños repetirán sus lecciones ante los carteles o ante la mesa de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ara ello, se usará en las clases de mayores y también de pequeños el méto</w:t>
        <w:softHyphen/>
        <w:t>do simul</w:t>
        <w:softHyphen/>
        <w:t>táneo y simultá</w:t>
        <w:softHyphen/>
        <w:t>neo-mutuo, ha</w:t>
        <w:softHyphen/>
        <w:t>ciéndo</w:t>
        <w:softHyphen/>
        <w:t>se ayudar por moni</w:t>
        <w:softHyphen/>
        <w:t>to</w:t>
        <w:softHyphen/>
        <w:t>ras elegi</w:t>
        <w:softHyphen/>
        <w:t>das alterna</w:t>
        <w:softHyphen/>
        <w:t>tivamente entre las alumnas</w:t>
        <w:softHyphen/>
        <w:t xml:space="preserve"> más aventa</w:t>
        <w:softHyphen/>
        <w:t>j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y Reglas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Damas de la Santa Union deben ser siempre amables y honradas con todo el mundo, evitando en toda ocasión las críticas y las deconfianzas. Sufrirán pa</w:t>
        <w:softHyphen/>
        <w:t>cien</w:t>
        <w:softHyphen/>
        <w:t>temente todas la injurias y perdona</w:t>
        <w:softHyphen/>
        <w:t>rán de todo corazón todos los males que se les haya h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serán dulces, alegres, afa</w:t>
        <w:softHyphen/>
        <w:t>bles, no solamente con las Hermanas, si</w:t>
        <w:softHyphen/>
        <w:t>no también con los niños, sin mostrar predilecciones especiales con ninguno de sus alumnos."      (Constituciones de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castigos severos, las humi</w:t>
        <w:softHyphen/>
        <w:t>llacio</w:t>
        <w:softHyphen/>
        <w:t>nes y las amenazas, e in</w:t>
        <w:softHyphen/>
        <w:t>cluso las pala</w:t>
        <w:softHyphen/>
        <w:t>bras amargas, están rigurosamente prohi</w:t>
        <w:softHyphen/>
        <w:t>bidas. Los alumnos que hayan faltado se que</w:t>
        <w:softHyphen/>
        <w:t>darán después de la clase, sin recreo, y después de varias recaídas serán lla</w:t>
        <w:softHyphen/>
        <w:t>ma</w:t>
        <w:softHyphen/>
        <w:t>dos en particular por la Superiora, quien les hará reflexionar sobre su falta con sabios y emotivos av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que resulten incorregibles serán amenazadas de ser despedidas. Y des</w:t>
        <w:softHyphen/>
        <w:t>pués de muchas recaídas, se dará aviso a los padres; y, si no se logra incluso que ellos los corrijan, se les despedirá de la manera más cari</w:t>
        <w:softHyphen/>
        <w:t>tativa posible, para sal</w:t>
        <w:softHyphen/>
        <w:t>var el honor de las famil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w:t>
        <w:softHyphen/>
        <w:t>nes pg. 85)</w:t>
        <w:tab/>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center"/>
        <w:rPr>
          <w:rFonts w:ascii="Helvetica" w:hAnsi="Helvetica" w:cs="Helvetica"/>
          <w:b/>
          <w:b/>
          <w:i/>
          <w:i/>
          <w:spacing w:val="-2"/>
          <w:sz w:val="18"/>
          <w:lang w:val="es-ES_tradnl" w:eastAsia="en-US"/>
        </w:rPr>
      </w:pPr>
      <w:r>
        <w:rPr>
          <w:rFonts w:cs="Helvetica" w:ascii="Helvetica" w:hAnsi="Helvetica"/>
          <w:b/>
          <w:i/>
          <w:spacing w:val="-2"/>
          <w:sz w:val="18"/>
          <w:lang w:val="es-ES_tradnl" w:eastAsia="en-US"/>
        </w:rPr>
        <w:drawing>
          <wp:anchor behindDoc="0" distT="0" distB="0" distL="114935" distR="114935" simplePos="0" locked="0" layoutInCell="0" allowOverlap="1" relativeHeight="10">
            <wp:simplePos x="0" y="0"/>
            <wp:positionH relativeFrom="column">
              <wp:posOffset>26035</wp:posOffset>
            </wp:positionH>
            <wp:positionV relativeFrom="paragraph">
              <wp:posOffset>193675</wp:posOffset>
            </wp:positionV>
            <wp:extent cx="4454525" cy="28136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454525" cy="2813685"/>
                    </a:xfrm>
                    <a:prstGeom prst="rect">
                      <a:avLst/>
                    </a:prstGeom>
                  </pic:spPr>
                </pic:pic>
              </a:graphicData>
            </a:graphic>
          </wp:anchor>
        </w:drawing>
      </w:r>
    </w:p>
    <w:p>
      <w:pPr>
        <w:pStyle w:val="Normal"/>
        <w:tabs>
          <w:tab w:val="clear" w:pos="720"/>
          <w:tab w:val="left" w:pos="-720" w:leader="none"/>
        </w:tabs>
        <w:jc w:val="center"/>
        <w:rPr>
          <w:rFonts w:ascii="Helvetica" w:hAnsi="Helvetica" w:cs="Helvetica"/>
          <w:i/>
          <w:i/>
          <w:color w:val="0070C0"/>
          <w:spacing w:val="-2"/>
          <w:sz w:val="18"/>
          <w:lang w:val="es-ES_tradnl"/>
        </w:rPr>
      </w:pPr>
      <w:r>
        <w:rPr>
          <w:rFonts w:cs="Helvetica" w:ascii="Helvetica" w:hAnsi="Helvetica"/>
          <w:i/>
          <w:color w:val="0070C0"/>
          <w:spacing w:val="-2"/>
          <w:sz w:val="18"/>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3"/>
          <w:lang w:val="es-ES_tradnl"/>
        </w:rPr>
      </w:pPr>
      <w:r>
        <w:rPr>
          <w:rFonts w:cs="NewCenturySchlbk;Century Schoolbook" w:ascii="NewCenturySchlbk;Century Schoolbook" w:hAnsi="NewCenturySchlbk;Century Schoolbook"/>
          <w:b/>
          <w:i/>
          <w:color w:val="0070C0"/>
          <w:spacing w:val="-2"/>
          <w:sz w:val="23"/>
          <w:lang w:val="es-ES_tradnl"/>
        </w:rPr>
        <w:t>Después de cada tormenta, vino la calma;</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3"/>
          <w:lang w:val="es-ES_tradnl"/>
        </w:rPr>
      </w:pPr>
      <w:r>
        <w:rPr>
          <w:rFonts w:cs="NewCenturySchlbk;Century Schoolbook" w:ascii="NewCenturySchlbk;Century Schoolbook" w:hAnsi="NewCenturySchlbk;Century Schoolbook"/>
          <w:b/>
          <w:i/>
          <w:color w:val="0070C0"/>
          <w:spacing w:val="-2"/>
          <w:sz w:val="23"/>
          <w:lang w:val="es-ES_tradnl"/>
        </w:rPr>
        <w:t>después de la persecución, floreció la fe</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3"/>
          <w:lang w:val="es-ES_tradnl"/>
        </w:rPr>
      </w:pPr>
      <w:r>
        <w:rPr>
          <w:rFonts w:cs="NewCenturySchlbk;Century Schoolbook" w:ascii="NewCenturySchlbk;Century Schoolbook" w:hAnsi="NewCenturySchlbk;Century Schoolbook"/>
          <w:b/>
          <w:i/>
          <w:color w:val="0070C0"/>
          <w:spacing w:val="-2"/>
          <w:sz w:val="23"/>
          <w:lang w:val="es-ES_tradnl"/>
        </w:rPr>
        <w:t>y, con ella, las voca</w:t>
        <w:softHyphen/>
        <w:t>ciones y los trabajos.</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2"/>
          <w:sz w:val="23"/>
          <w:lang w:val="es-ES_tradnl"/>
        </w:rPr>
      </w:pPr>
      <w:r>
        <w:rPr>
          <w:rFonts w:cs="NewCenturySchlbk;Century Schoolbook" w:ascii="NewCenturySchlbk;Century Schoolbook" w:hAnsi="NewCenturySchlbk;Century Schoolbook"/>
          <w:b/>
          <w:i/>
          <w:color w:val="0070C0"/>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rPr>
          <w:rFonts w:ascii="NewCenturySchlbk;Century Schoolbook" w:hAnsi="NewCenturySchlbk;Century Schoolbook" w:cs="NewCenturySchlbk;Century Schoolbook"/>
          <w:b/>
          <w:b/>
          <w:i/>
          <w:i/>
          <w:spacing w:val="-2"/>
          <w:sz w:val="23"/>
          <w:lang w:val="en-US" w:eastAsia="en-US"/>
        </w:rPr>
      </w:pPr>
      <w:r>
        <w:rPr>
          <w:rFonts w:cs="NewCenturySchlbk;Century Schoolbook" w:ascii="NewCenturySchlbk;Century Schoolbook" w:hAnsi="NewCenturySchlbk;Century Schoolbook"/>
          <w:b/>
          <w:i/>
          <w:spacing w:val="-2"/>
          <w:sz w:val="23"/>
          <w:lang w:val="en-US" w:eastAsia="en-US"/>
        </w:rPr>
        <w:drawing>
          <wp:anchor behindDoc="0" distT="0" distB="0" distL="114935" distR="114935" simplePos="0" locked="0" layoutInCell="0" allowOverlap="1" relativeHeight="11">
            <wp:simplePos x="0" y="0"/>
            <wp:positionH relativeFrom="column">
              <wp:posOffset>848995</wp:posOffset>
            </wp:positionH>
            <wp:positionV relativeFrom="paragraph">
              <wp:posOffset>367030</wp:posOffset>
            </wp:positionV>
            <wp:extent cx="2723515" cy="30803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723515" cy="3080385"/>
                    </a:xfrm>
                    <a:prstGeom prst="rect">
                      <a:avLst/>
                    </a:prstGeom>
                  </pic:spPr>
                </pic:pic>
              </a:graphicData>
            </a:graphic>
          </wp:anchor>
        </w:drawing>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NewCenturySchlbk">
    <w:altName w:val="Century Schoolbook"/>
    <w:charset w:val="00"/>
    <w:family w:val="roman"/>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extos y datos tomados de la Biografía "L'Abbé J. Bte. Debrabant, fondateur de la Sainte Union des Sacrés-Coeurs". de Mns. </w:t>
      </w:r>
      <w:r>
        <w:rPr>
          <w:rFonts w:cs="Helvetica Narrow;Arial Narrow" w:ascii="Helvetica Narrow;Arial Narrow" w:hAnsi="Helvetica Narrow;Arial Narrow"/>
          <w:spacing w:val="-2"/>
          <w:sz w:val="16"/>
          <w:lang w:val="en-US"/>
        </w:rPr>
        <w:t>Laveille. París. 192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2:00Z</dcterms:created>
  <dc:creator>Gráficas Lafalpoo, s.a.</dc:creator>
  <dc:description/>
  <dc:language>en-US</dc:language>
  <cp:lastModifiedBy>PECHI</cp:lastModifiedBy>
  <dcterms:modified xsi:type="dcterms:W3CDTF">2014-06-24T17:12:00Z</dcterms:modified>
  <cp:revision>2</cp:revision>
  <dc:subject/>
  <dc:title>Un hombre recto y fiel</dc:title>
</cp:coreProperties>
</file>