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 xml:space="preserve">Santificadora del dolor </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4">
            <wp:simplePos x="0" y="0"/>
            <wp:positionH relativeFrom="column">
              <wp:posOffset>3103880</wp:posOffset>
            </wp:positionH>
            <wp:positionV relativeFrom="paragraph">
              <wp:posOffset>635</wp:posOffset>
            </wp:positionV>
            <wp:extent cx="1285240" cy="1837690"/>
            <wp:effectExtent l="0" t="0" r="0" b="0"/>
            <wp:wrapTight wrapText="bothSides">
              <wp:wrapPolygon edited="0">
                <wp:start x="-131" y="0"/>
                <wp:lineTo x="-131" y="21482"/>
                <wp:lineTo x="21572" y="21482"/>
                <wp:lineTo x="21572"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85240" cy="183769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ana</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María Desclaux</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754-1831</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Co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la Compas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Normal;Times New Roman" w:ascii="Helvetica-Normal;Times New Roman" w:hAnsi="Helvetica-Normal;Times New Roman"/>
          <w:i/>
          <w:spacing w:val="-2"/>
          <w:sz w:val="19"/>
          <w:lang w:val="es-ES_tradnl"/>
        </w:rPr>
        <w:t>Mujer siempre dispuesta a cumplir la volun</w:t>
        <w:softHyphen/>
        <w:t>tad de Dios, descubrió en el misterio de la Cruz la fuente de vida y de fuerza capaz de proyectar las propias ilusiones y los más personales proyectos hacia el servicio apostó</w:t>
        <w:softHyphen/>
        <w:t>lico en beneficio de los hombres de todos los ambi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escrutando los signos de los tiempos, cambió la timidez inicial de su vida por la audacia más generosa para lograr el bien de la juventud. Saltó de la actividad sosegada de las Religiosas del Buen Pastor a la ardua tarea de educar a las jóvenes recién salidas de la Revolución. Supo trazar senderos de serenidad, que ella misma mantuvo hasta en los peores momentos de la persecu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orjado su recio espíritu en el dolor, fue modelo de elegancia moral y espiritual. Por encima de las estructuras humanas, sólo se preocupó de la voluntad de Dios en cada instante de su existencia. Y por eso sembró paz en su entorno, al mismo tiempo que ofreció servicios ilusionados a quienes tanto habían sufrido en los azarosos días en que su país y toda Europa se abrió, entre sangre y rupturas, a los nuevos rumbos que iniciarían diferentes desti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00" w:fmt="decimal"/>
          <w:formProt w:val="false"/>
          <w:textDirection w:val="lrTb"/>
          <w:docGrid w:type="default" w:linePitch="360" w:charSpace="0"/>
        </w:sect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día parecer a primera vista difícil unir la educación para la vida con la valoración del sufrimiento como don de Dios. Pero, en unión de un hombre excep</w:t>
        <w:softHyphen/>
        <w:t>cional, el P. Garrigou, lo consiguió plenamente. Hizo compatible el dolor con la ilusión, cono solo descifrar las claves secretas del Crucificado. En ello estuvo su mérito singular y en ello se apoyó para ayudar a los hombres a conquistar una vida elevada de amor a Dios y de fidelidad al mundo en que vivimos.</w:t>
        <w:tab/>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4. 25 de Marzo de 1754. Nace en Nailloux, Diócesis de Tolosa. Sus padres, Pedro Pablo y Juana Matthieu, son senci</w:t>
        <w:softHyphen/>
        <w:t>llos trabajadores y muy amantes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9. Mueren sus padres con poca dife</w:t>
        <w:softHyphen/>
        <w:t>ren</w:t>
        <w:softHyphen/>
        <w:t>cia de tiempo. Se hace cargo de su educa</w:t>
        <w:softHyphen/>
        <w:t>ción su tía Antonieta Desclaux, Superiora de las religiosas del Buen Pas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0. Recibe el Sacramento de la Con</w:t>
        <w:softHyphen/>
        <w:t>fir</w:t>
        <w:softHyphen/>
        <w:t>ma</w:t>
        <w:softHyphen/>
        <w:t>ción. Su educación se desarrolla en el Con</w:t>
        <w:softHyphen/>
        <w:t>vento, sin otro trato que la religio</w:t>
        <w:softHyphen/>
        <w:t>sas y unas 50 asiladas que en allí en</w:t>
        <w:softHyphen/>
        <w:t>cuen</w:t>
        <w:softHyphen/>
        <w:t>tran cobijo. En 1765 hace la Primera Comu</w:t>
        <w:softHyphen/>
        <w:t>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7. Pide el ingreso en la Congrega</w:t>
        <w:softHyphen/>
        <w:t>ción de las religiosas del Buen Pastor. Toma el Hábito y reali</w:t>
        <w:softHyphen/>
        <w:t>za el Noviciado. Hecha la profesión religiosa, su vida discurre en la monoto</w:t>
        <w:softHyphen/>
        <w:t>nía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Es designada por su tía como Vi</w:t>
        <w:softHyphen/>
        <w:t xml:space="preserve">caria de la Comunidad y ha de realizar diversas funciones de gobiern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4. 11 de Febrero. Al fallecer su tía, es elegida Superiora de l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Los acontecimientos revoluciona</w:t>
        <w:softHyphen/>
        <w:t>rios se precipitan sobre Francia. Son días de zozobra y de múltiples atropellos sin solución de continuidad. Las religiosas son arrojadas del Con</w:t>
        <w:softHyphen/>
        <w:t>ven</w:t>
        <w:softHyphen/>
        <w:t>to, incautado por las autoridades con fecha del 9 de Mayo de 1792. Sigue los avatares de sus subordi</w:t>
        <w:softHyphen/>
        <w:t>nadas y de las asiladas de la casa. Se cuida de que hallen hogares protecto</w:t>
        <w:softHyphen/>
        <w:t>res. Se dedica a trabajos ma</w:t>
        <w:softHyphen/>
        <w:t>nuales para subsist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8 de Septiembre. En plena época del Terror, es aprisionada con varias reli</w:t>
        <w:softHyphen/>
        <w:t>giosas mientras celebran la Santa Misa. Pasa dos años de prisión en pri</w:t>
        <w:softHyphen/>
        <w:t>sión. Es condenada a la guillotina. La caída de Robespierre la libra de la muer</w:t>
        <w:softHyphen/>
        <w:t>te casi inesperad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18 de Abril. El concordato entre Napoleón y la Iglesia obliga a devolver los bienes incauta</w:t>
        <w:softHyphen/>
        <w:t>dos. Pero el Convento del Buen Pastor ya era irrecu</w:t>
        <w:softHyphen/>
        <w:t>per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Se instala con algunas compa</w:t>
        <w:softHyphen/>
        <w:t>ñeras en la casa llamada de La Inquisi</w:t>
        <w:softHyphen/>
        <w:t>ción. Es una concesión de la familia Combes, amiga de siempre. En ella co</w:t>
        <w:softHyphen/>
        <w:t>mienzan con trabajos al servicio de la Iglesia. Luego abren un Pensio</w:t>
        <w:softHyphen/>
        <w:t>nado para la educa</w:t>
        <w:softHyphen/>
        <w:t>ción femenina. Les ayuda el P. Chièze. Su colaboradora, la Madre Cata</w:t>
        <w:softHyphen/>
        <w:t>lina Baylac, es pieza clave en la empre</w:t>
        <w:softHyphen/>
        <w:t>sa. Pasan así los años de un pro</w:t>
        <w:softHyphen/>
        <w:t>gresar conti</w:t>
        <w:softHyphen/>
        <w:t>nuo y sin especiales sobresal</w:t>
        <w:softHyphen/>
        <w:t>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El P. Garrigou inicia la Agrupa</w:t>
        <w:softHyphen/>
        <w:t>ción de sus primeras religiosas, a las que llama "Hermanas de Ntra. Señora de la Compasión". A través de amigos comu</w:t>
        <w:softHyphen/>
        <w:t>nes, se pone en contacto con ella. Cola</w:t>
        <w:softHyphen/>
        <w:t>bora con deci</w:t>
        <w:softHyphen/>
        <w:t>sión. El 25 de Octubre el grupo de Juana María se traslada a vivir al Antiguo Colegio de Foix. El 2 de No</w:t>
        <w:softHyphen/>
        <w:t>viembre se inicia la vida de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16 de Julio. Hacen sus com</w:t>
        <w:softHyphen/>
        <w:t>pro</w:t>
        <w:softHyphen/>
        <w:t>mi</w:t>
        <w:softHyphen/>
        <w:t>sos las tres primeras religiosas. Tienen claro hacia dónde se encaminan y la Con</w:t>
        <w:softHyphen/>
        <w:t>gregación que inici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El Arzobispo de Tolosa aprueba las primeras Constituciones de las Her</w:t>
        <w:softHyphen/>
        <w:t>ma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8 de Febrero. El P. Garrigou comien</w:t>
        <w:softHyphen/>
        <w:t>za la obra de caridad llamada "Asociación de las llagas del Señor", que animará la Conde</w:t>
        <w:softHyphen/>
        <w:t>sa de Mac-Carthy y a</w:t>
        <w:softHyphen/>
        <w:t>tiende a enfermos y necesitados. Las Hermanas se asocian a la obra, asegu</w:t>
        <w:softHyphen/>
        <w:t>rando su porven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3 de Septiembre. El P. Garrigou entrega la primera Regla de la Congrega</w:t>
        <w:softHyphen/>
        <w:t>ción. A la obra del Pensionado para las hijas de familias desahogadas, pronto añade la aten</w:t>
        <w:softHyphen/>
        <w:t>ción a las obreras en el grupo que llamaron "El Obrador"</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29 de Agosto. Sufre una caída y queda imposibilitada por una rotura de la cadera. Su mal se va incrementando y ya no se repondrá en los meses que la que</w:t>
        <w:softHyphen/>
        <w:t>dan de vida. Con todo, tiene el tiempo de organizar sus obras y dejar a sus religio</w:t>
        <w:softHyphen/>
        <w:t>sas hermosas consignas para la mejor marcha de su actividad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21 de Mayo. Muere en Tolosa, después de haber dictado su testamento espiritual a sus hijas. Es enterrada en el cementerio local.</w:t>
      </w:r>
    </w:p>
    <w:p>
      <w:pPr>
        <w:pStyle w:val="Normal"/>
        <w:tabs>
          <w:tab w:val="clear" w:pos="720"/>
          <w:tab w:val="left" w:pos="-720" w:leader="none"/>
          <w:tab w:val="left" w:pos="0" w:leader="none"/>
        </w:tabs>
        <w:ind w:left="720" w:hanging="72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ind w:left="720" w:hanging="720"/>
        <w:rPr/>
      </w:pPr>
      <w:r>
        <w:rPr/>
        <w:t>Escritos</w:t>
      </w:r>
    </w:p>
    <w:p>
      <w:pPr>
        <w:pStyle w:val="Normal"/>
        <w:tabs>
          <w:tab w:val="clear" w:pos="720"/>
          <w:tab w:val="left" w:pos="-720" w:leader="none"/>
          <w:tab w:val="left" w:pos="0" w:leader="none"/>
        </w:tabs>
        <w:ind w:left="720" w:hanging="720"/>
        <w:jc w:val="both"/>
        <w:rPr>
          <w:rFonts w:ascii="Helvetica" w:hAnsi="Helvetica" w:eastAsia="Helvetica" w:cs="Helvetica"/>
          <w:b/>
          <w:b/>
          <w:spacing w:val="-2"/>
          <w:sz w:val="18"/>
          <w:lang w:val="es-ES_tradnl"/>
        </w:rPr>
      </w:pPr>
      <w:r>
        <w:rPr>
          <w:rFonts w:eastAsia="Helvetica" w:cs="Helvetica" w:ascii="Helvetica" w:hAnsi="Helvetica"/>
          <w:b/>
          <w:spacing w:val="-2"/>
          <w:sz w:val="18"/>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saba pocas palabras, pero ellas producían más efecto, por</w:t>
        <w:softHyphen/>
        <w:t>que hablaba sencillamente, sin ruido, con unción, con amor, con un tono de bondad que anima</w:t>
        <w:softHyphen/>
        <w:t>ba y producía más efecto que los grandes discur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a vida manuscrita. pg. 48)</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5">
            <wp:simplePos x="0" y="0"/>
            <wp:positionH relativeFrom="column">
              <wp:posOffset>848995</wp:posOffset>
            </wp:positionH>
            <wp:positionV relativeFrom="paragraph">
              <wp:posOffset>354965</wp:posOffset>
            </wp:positionV>
            <wp:extent cx="2468880" cy="23018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2468880" cy="2301875"/>
                    </a:xfrm>
                    <a:prstGeom prst="rect">
                      <a:avLst/>
                    </a:prstGeom>
                  </pic:spPr>
                </pic:pic>
              </a:graphicData>
            </a:graphic>
          </wp:anchor>
        </w:drawing>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8"/>
          <w:footerReference w:type="default" r:id="rId9"/>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1. "Tengamos el corazón gran</w:t>
        <w:softHyphen/>
        <w:t>de y todo lo que hagamos por Dios será grande. Si, por el contrario, nuestro corazón es raquí</w:t>
        <w:softHyphen/>
        <w:t>tico y de las más peque</w:t>
        <w:softHyphen/>
        <w:t>ñas cosas hace</w:t>
        <w:softHyphen/>
        <w:t>mos montañas, si encon</w:t>
        <w:softHyphen/>
        <w:t>tramos dificulta</w:t>
        <w:softHyphen/>
        <w:t>des y obstáculos en todo, haremos la virtud muy difícil y no avanzare</w:t>
        <w:softHyphen/>
        <w:t xml:space="preserve">mos a pesar de nuestra buena volunt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w:t>
        <w:softHyphen/>
        <w:t>mera vida manuscri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mos renunciarnos, no reservar</w:t>
        <w:softHyphen/>
        <w:t>nos nada en beneficio propio, para que Jesús encuentre en nosotras las perfec</w:t>
        <w:softHyphen/>
        <w:t>tas imitadoras de su entreg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w:t>
        <w:softHyphen/>
        <w:t>mera vida manuscri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me y luego haga lo que quiera. Sirva a Dios con libertad y con corazón alegre... Servid a Dios con corazón ale</w:t>
        <w:softHyphen/>
        <w:t>gre. Id rectamente a él, sencillamente con confianza, como se va a un P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tened el corazón libre... abando</w:t>
        <w:softHyphen/>
        <w:t>naos a su voluntad, no os preocupéis de voso</w:t>
        <w:softHyphen/>
        <w:t xml:space="preserve">tras."    </w:t>
        <w:tab/>
        <w:t xml:space="preserve">            (Primera Vida manus</w:t>
        <w:softHyphen/>
        <w:t>cri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ijas mías, amaos las unas a las otras. Es el mandamiento del Señor. Su sola práctica es suficiente para la salva</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o esencial, amarse las unas a las otras. Esto os lo diré siempre, hasta en el lecho de mi muerte, hasta el últimos suspi</w:t>
        <w:softHyphen/>
        <w:t>ro."                      (Primera vida ma</w:t>
        <w:softHyphen/>
        <w:t>nuscri</w:t>
        <w:softHyphen/>
        <w:t>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que no conocemos bien a Jesu</w:t>
        <w:softHyphen/>
        <w:t>cristo... Permanezcamos a sus pies. Aprendamos de Él a ser dulces y humil</w:t>
        <w:softHyphen/>
        <w:t>des."                   (Primera Vida manuscri</w:t>
        <w:softHyphen/>
        <w:t>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e signo de la cruz me correspon</w:t>
        <w:softHyphen/>
        <w:t xml:space="preserve">de muy bien. Sin duda la cruz es mi única herencia."       </w:t>
        <w:tab/>
        <w:t xml:space="preserve">      (Pequeños rasgo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 que más deseo es que cuando ha</w:t>
        <w:softHyphen/>
        <w:t>bléis lo hagáis con delicadeza. La finura del mundo no tiene otros motivos que agra</w:t>
        <w:softHyphen/>
        <w:t>dar al mundo. Eso es para ellos el fruto de la buena educación. En nues</w:t>
        <w:softHyphen/>
        <w:t>tra vida religiosa se debe ser educada por un principio de humildad y de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rio no mirarse a sí misma, sino saber mirar al prójimo. Entonces se multi</w:t>
        <w:softHyphen/>
        <w:t>pli</w:t>
        <w:softHyphen/>
        <w:t>can las atencio</w:t>
        <w:softHyphen/>
        <w:t>nes y los detalles. Se es delicado con los sentimientos del otro... Se evita todo lo que destruye la paz de la comu</w:t>
        <w:softHyphen/>
        <w:t>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a vida manuscri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 honra a Jesús cubierto de llagas y coronado de espinas, sirviendo a los po</w:t>
        <w:softHyphen/>
        <w:t xml:space="preserve">bres en la persona de los pob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uerdos de familia III p.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cabo de hacer un sacrificio... Me ha costa</w:t>
        <w:softHyphen/>
        <w:t>do, pero lo he hecho de todo co</w:t>
        <w:softHyphen/>
        <w:t>razón; no volveré a tomarlo. Dios me ha</w:t>
        <w:softHyphen/>
        <w:t>bía dado mis piernas y el me las ha quita</w:t>
        <w:softHyphen/>
        <w:t>do. Bendito sea su santo nom</w:t>
        <w:softHyphen/>
        <w:t>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a vida manuscri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Madre mía, os pido que conservéis este pequeño rebaño de vírgenes. Pre</w:t>
        <w:softHyphen/>
        <w:t>ser</w:t>
        <w:softHyphen/>
        <w:t>vadlas de todo peligro. Haced que, por vues</w:t>
        <w:softHyphen/>
        <w:t>tra intercesión la Unión y el amor reine siem</w:t>
        <w:softHyphen/>
        <w:t>pre entre ellas. Y que sean fieles segui</w:t>
        <w:softHyphen/>
        <w:t>doras de vuestras virtu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última plegaria)</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pPr>
      <w:r>
        <w:rPr/>
      </w:r>
    </w:p>
    <w:sectPr>
      <w:footerReference w:type="even" r:id="rId10"/>
      <w:footerReference w:type="default" r:id="rId11"/>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breves por la poca docu</w:t>
        <w:softHyphen/>
        <w:t>mentación que de la M. Juana María se con</w:t>
        <w:softHyphen/>
        <w:t xml:space="preserve">serva, están tomados del librito: "Juana María Desclaux", Cofundadora de las Hermanas de Ntra Sra. de la Compasión", de María Asunción Mezo. </w:t>
      </w:r>
      <w:r>
        <w:rPr>
          <w:rFonts w:cs="Helvetica Narrow;Arial Narrow" w:ascii="Helvetica Narrow;Arial Narrow" w:hAnsi="Helvetica Narrow;Arial Narrow"/>
          <w:spacing w:val="-2"/>
          <w:sz w:val="16"/>
          <w:lang w:val="en-US"/>
        </w:rPr>
        <w:t>Congregación de Hermanas de Ntra. Sra. de la Compasión. Madrid.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ind w:left="720" w:hanging="720"/>
      <w:jc w:val="both"/>
      <w:outlineLvl w:val="0"/>
    </w:pPr>
    <w:rPr>
      <w:rFonts w:ascii="Helvetica" w:hAnsi="Helvetica" w:cs="Helvetica"/>
      <w:b/>
      <w:spacing w:val="-2"/>
      <w:sz w:val="1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7:51:00Z</dcterms:created>
  <dc:creator>Gráficas Lafalpoo, s.a.</dc:creator>
  <dc:description/>
  <cp:keywords/>
  <dc:language>en-US</dc:language>
  <cp:lastModifiedBy>PECHI</cp:lastModifiedBy>
  <dcterms:modified xsi:type="dcterms:W3CDTF">2014-06-24T17:06:00Z</dcterms:modified>
  <cp:revision>7</cp:revision>
  <dc:subject/>
  <dc:title>  Santificadora del dolor </dc:title>
</cp:coreProperties>
</file>