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11">
            <wp:simplePos x="0" y="0"/>
            <wp:positionH relativeFrom="column">
              <wp:posOffset>2769235</wp:posOffset>
            </wp:positionH>
            <wp:positionV relativeFrom="paragraph">
              <wp:posOffset>57785</wp:posOffset>
            </wp:positionV>
            <wp:extent cx="1746250" cy="1809750"/>
            <wp:effectExtent l="0" t="0" r="0" b="0"/>
            <wp:wrapTight wrapText="bothSides">
              <wp:wrapPolygon edited="0">
                <wp:start x="-60" y="0"/>
                <wp:lineTo x="-60" y="21481"/>
                <wp:lineTo x="21538" y="21481"/>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46250" cy="180975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spacing w:val="-3"/>
          <w:sz w:val="26"/>
          <w:lang w:val="es-ES_tradnl"/>
        </w:rPr>
        <w:t>Obrero de la Redención</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Mauricio Garrigou</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766-1852)</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 de las Hermanas de</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Ntra. Sra. de la Compasión</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817</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Normal" w:ascii="Helvetica-Normal" w:hAnsi="Helvetica-Normal"/>
          <w:i/>
          <w:spacing w:val="-2"/>
          <w:sz w:val="19"/>
          <w:lang w:val="es-ES_tradnl"/>
        </w:rPr>
        <w:t>Su corazón de sacerdote se forjó en el fuego ardiente de la Revolución más san</w:t>
        <w:softHyphen/>
        <w:t>grienta de todos los tiempos: la que estalló en Francia en 1879. En la clandestini</w:t>
        <w:softHyphen/>
        <w:t>dad recibió su ordenación sacerdotal y en el secreto de las catacum</w:t>
        <w:softHyphen/>
        <w:t>bas ejerció sus primeros años de ministerio sacerdotal. Se jugó la vida en sus andanzas sacerdotales. Pero se entregó al servicio de los que sufrían también la persecución.</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Conoció el dolor y el riesgo; y vio con sus propios ojos la sangre de muchos seres queridos en la guillotina. Como supo mucho de atropellos e injusticias, de hambre y soledad, de angustia y temor, aprendió a mirar a la cruz como último consuelo en sus zozobras.</w:t>
      </w:r>
    </w:p>
    <w:p>
      <w:pPr>
        <w:pStyle w:val="Normal"/>
        <w:tabs>
          <w:tab w:val="clear" w:pos="720"/>
          <w:tab w:val="left" w:pos="-720" w:leader="none"/>
        </w:tabs>
        <w:jc w:val="both"/>
        <w:rPr>
          <w:rFonts w:ascii="Helvetica-Normal" w:hAnsi="Helvetica-Normal" w:eastAsia="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Toda su vida quedaría marcada por el sello del sacrificio, por el amor a la cruz, por la ilusión de servir a las almas. Su afán de trabajar por el perdón y la paz fue paralelo a su entusiasmo por promover vocaciones de nuevos mensajeros, de sacerdotes heroicos y de educadores decididos. Sabía lo importante que eran ellos para cultivar los valores del amor en los corazones de los niños y jóvenes. Por eso lo consideró su objetivo prioritario de acción.</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Así discurrió la vida y así fue el espíritu de un hombre bueno y valeroso, asceta por reacción, místico por regalo del cielo. Los hombres no supieron reconocer sus méritos humanos y sacerdota</w:t>
        <w:softHyphen/>
        <w:t>les, pero Dios le bendijo con la paz interior de que nunca careció.</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Fue uno de los silenciosos promotores de la paz y de la reconciliación y motor que hizo descubrir de nuevo la esperanza y la alegría del vivir cristiano a multitud de hombres que el encauzó hacia Dios.</w:t>
        <w:tab/>
      </w:r>
    </w:p>
    <w:p>
      <w:pPr>
        <w:sectPr>
          <w:footerReference w:type="even" r:id="rId3"/>
          <w:footerReference w:type="default" r:id="rId4"/>
          <w:type w:val="nextPage"/>
          <w:pgSz w:w="8391" w:h="11906"/>
          <w:pgMar w:left="680" w:right="680" w:gutter="0" w:header="0" w:top="680" w:footer="680" w:bottom="736"/>
          <w:pgNumType w:start="9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6. 21 de Septiembre. Nace en Saint Martin de Cabannes, en el castillo de Gudanes. Allí su padre, Juan Bautista, es administrador del Marqués de este nom</w:t>
        <w:softHyphen/>
        <w:t>bre. Su madre, Catalina Faures, es piado</w:t>
        <w:softHyphen/>
        <w:t>sa mujer. Bautizado al día siguiente, es el cuarto hijo de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7. Se traslada la familia a la ciudad de Tolosa, donde pasará la infancia y gran parte de su vida. Hacia los ocho años frecuenta la escuela de su bar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4. Comienza a estudiar en el Cole</w:t>
        <w:softHyphen/>
        <w:t>gio de los Padres de la Doctrina Cristiana o Doctrinarios. Luego pasa al Colegio de La Esqui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3. Dirigido por su párroco, P. Berna</w:t>
        <w:softHyphen/>
        <w:t>det, ingresa en el Seminario de San Carlos, gobernado por los sulpici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5. Recibe la Tonsura y las Ordenes Menores. Siente inclinación a entrar en alguna Orden religiosa, sobre todo en los cartujos. Su director espiritual, el P. Dal</w:t>
        <w:softHyphen/>
        <w:t>ga, le ayuda a clarificar su vocación y le orienta hacia el sacerdocio secular.</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8. 22 de Enero. Entra en la Asocia</w:t>
        <w:softHyphen/>
        <w:t>ción piadosa y apostólica, llamada de la Doble Aa. Recibe el 8 de Marzo el Sub</w:t>
        <w:softHyphen/>
        <w:t>dia</w:t>
        <w:softHyphen/>
        <w:t>conado. El Diaconado lo recibe en 1789, en plena convulsión revoluciona</w:t>
        <w:softHyphen/>
        <w:t xml:space="preserve">r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18 de Diciembre. Recibe ya clan</w:t>
        <w:softHyphen/>
        <w:t>desti</w:t>
        <w:softHyphen/>
        <w:t>namente el Presbiterado en Auch. Dice su primera misa el 24 de Di</w:t>
        <w:softHyphen/>
        <w:t>ciembre. Tiene que ejercer su primer trabajo sacer</w:t>
        <w:softHyphen/>
        <w:t>do</w:t>
        <w:softHyphen/>
        <w:t>tal en la Parroquia de Taur, casi en secreto y con peligro conti</w:t>
        <w:softHyphen/>
        <w:t>nuo de su vida, sobre todo desde que se niega a prestar el jura</w:t>
        <w:softHyphen/>
        <w:t>mento civil del cl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1. Desde Marzo vive ya en estado de persecución y escondido en una pia</w:t>
        <w:softHyphen/>
        <w:t>dosa familia que le acoge. Se dedica a atender a cristianos que desean recibir los sacramentos y a los sacerdotes más perseguidos. Atiende sobre todo a los seminaristas con una Liga de oraciones y de actos piado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Al amainar la persecución, co</w:t>
        <w:softHyphen/>
        <w:t>mienza su actividad sacerdotal más abier</w:t>
        <w:softHyphen/>
        <w:t>tamente. Agrupa seminaristas y sacer</w:t>
        <w:softHyphen/>
        <w:t>dotes. Comien</w:t>
        <w:softHyphen/>
        <w:t>zan actos de culto y de catequ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18 de Diciembre. La dictadura napo</w:t>
        <w:softHyphen/>
        <w:t>leónica requiere también la servi</w:t>
        <w:softHyphen/>
        <w:t>dumbre del clero. Tiene que oponerse con nuevos ries</w:t>
        <w:softHyphen/>
        <w:t>gos de deportación o casti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01. 15 de Junio. Se puede decir que llega la libertad de cultos. El joven y curtido Mauricio puede ya normalizar su vida. En Julio de 1802 llega el nuevo Arzobispo de Tolosa, Mns. Primat.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15 de Agosto. En la capilla de la Santa Espina de la célebre Iglesia de San Saturnino, inicia la Cofradía de la Santa Espina con sus penitentes y mu</w:t>
        <w:softHyphen/>
        <w:t>chos a</w:t>
        <w:softHyphen/>
        <w:t>deptos. Redacta los regla</w:t>
        <w:softHyphen/>
        <w:t>mentos del grupo en 180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Comienza a pensar en la necesi</w:t>
        <w:softHyphen/>
        <w:t>dad de organizar obras de educación fe</w:t>
        <w:softHyphen/>
        <w:t>menina, ante la situación de las niñas. No logra la colaboración de las Herma</w:t>
        <w:softHyphen/>
        <w:t>nas de la Miseri</w:t>
        <w:softHyphen/>
        <w:t>cordia de Moissac y de su Fun</w:t>
        <w:softHyphen/>
        <w:t>dadora, Mdme. Genyer. Piensa en una o</w:t>
        <w:softHyphen/>
        <w:t>bra autóno</w:t>
        <w:softHyphen/>
        <w:t>ma, ya que las necesida</w:t>
        <w:softHyphen/>
        <w:t>des se incrementan por momentos en estos tiem</w:t>
        <w:softHyphen/>
        <w:t>pos de vacío e igno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Noviembre. Inicia la Agrupación de sus primeras religiosas, a las que llama "Hermanas de Ntra. Señora de la Compasión". Atrae como Superiora a Juana María Desclaux, consi</w:t>
        <w:softHyphen/>
        <w:t>dera</w:t>
        <w:softHyphen/>
        <w:t>da como Cofun</w:t>
        <w:softHyphen/>
        <w:t>dadora del Grupo. Re</w:t>
        <w:softHyphen/>
        <w:t>ligio</w:t>
        <w:softHyphen/>
        <w:t>sa del Buen Pastor y expulsada del con</w:t>
        <w:softHyphen/>
        <w:t>vento por la Revolución, se puso desde el pri</w:t>
        <w:softHyphen/>
        <w:t>mer momento, bajo la direc</w:t>
        <w:softHyphen/>
        <w:t>ción del P. Garrigou, al servicio de la nuev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El 16 de Julio, hacen sus com</w:t>
        <w:softHyphen/>
        <w:t>pro</w:t>
        <w:softHyphen/>
        <w:t>mi</w:t>
        <w:softHyphen/>
        <w:t>sos las tres primer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Comienza a atender a la educa</w:t>
        <w:softHyphen/>
        <w:t>ción de jóvenes que aspiran al sacerdo</w:t>
        <w:softHyphen/>
        <w:t>cio. Alquila un edificio frente al Colegio de Foix, en el que viven sus religiosas. Y pronto organiza el Seminario, llamado "La Sucursal", para soste</w:t>
        <w:softHyphen/>
        <w:t>ner a unos 100 aspirantes al sacerdocio. Fija su residen</w:t>
        <w:softHyphen/>
        <w:t>cia en este Cole</w:t>
        <w:softHyphen/>
        <w:t>gio presemi</w:t>
        <w:softHyphen/>
        <w:t>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El Arzobispo de Tolosa aprueba las primeras Constituciones de las Her</w:t>
        <w:softHyphen/>
        <w:t>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8 de Febrero. Comienza la obra de caridad llamada "Asociación de las llagas del Señor", que animará la Conde</w:t>
        <w:softHyphen/>
        <w:t>sa de Mac-Carthy. Atiende a enfermos y necesitados, según el Reglamento que él redac</w:t>
        <w:softHyphen/>
        <w:t>ta. Asocia la obra al Instituto de las Herma</w:t>
        <w:softHyphen/>
        <w:t>nas, asegurando su porve</w:t>
        <w:softHyphen/>
        <w:t>n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La vida del Fundador se centra en la serena atención de sus deberes sacer</w:t>
        <w:softHyphen/>
        <w:t>dota</w:t>
        <w:softHyphen/>
        <w:t>les: son interminables sus horas de confeso</w:t>
        <w:softHyphen/>
        <w:t>nario y son inagotables sus ejer</w:t>
        <w:softHyphen/>
        <w:t>ci</w:t>
        <w:softHyphen/>
        <w:t>cios de piedad.</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Muere la Hermana Juana María, a con</w:t>
        <w:softHyphen/>
        <w:t>secuencia de una caída que dete</w:t>
        <w:softHyphen/>
        <w:t>rio</w:t>
        <w:softHyphen/>
        <w:t>ra su quebrantada sal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Se abre una obra nueva en Cas</w:t>
        <w:softHyphen/>
        <w:t>telsa</w:t>
        <w:softHyphen/>
        <w:t>rrasin, cerca de Montauban, que incrementa el campo de acción de las Hermanas de la Com</w:t>
        <w:softHyphen/>
        <w:t>pa</w:t>
        <w:softHyphen/>
        <w:t>sión. Son once la Hermanas que tienen que despla</w:t>
        <w:softHyphen/>
        <w:t>zarse allá. Su salud se deterio</w:t>
        <w:softHyphen/>
        <w:t>ra, sobre todo con una pierna llagada y dolorida desde hac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28 de Agosto. Acude a Castelsa</w:t>
        <w:softHyphen/>
        <w:t>rrasin para la bendición de la Capilla por el Obispo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Prácticamente se recluye en su re</w:t>
        <w:softHyphen/>
        <w:t>si</w:t>
        <w:softHyphen/>
        <w:t>dencia de "La Sucursal", sin poder ya despla</w:t>
        <w:softHyphen/>
        <w:t>zarse, debido a su debilidad gene</w:t>
        <w:softHyphen/>
        <w:t>ral y a su pierna enfer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27 de Abril. Acude a Castelsarra</w:t>
        <w:softHyphen/>
        <w:t>sin, en una mejoría. Es la despedida de sus religiosas. Regresa a Tolosa. En Julio toda</w:t>
        <w:softHyphen/>
        <w:t>vía cele</w:t>
        <w:softHyphen/>
        <w:t>bra la Asamblea con las Da</w:t>
        <w:softHyphen/>
        <w:t>mas de la Com</w:t>
        <w:softHyphen/>
        <w:t>pa</w:t>
        <w:softHyphen/>
        <w:t>sión. En Sep</w:t>
        <w:softHyphen/>
        <w:t>tiembre la debilidad se acre</w:t>
        <w:softHyphen/>
        <w:t>cien</w:t>
        <w:softHyphen/>
        <w:t>ta. El 27 de Sep</w:t>
        <w:softHyphen/>
        <w:t>tiembre muere serenamente a las ocho de la tarde. Es ente</w:t>
        <w:softHyphen/>
        <w:t>rrado en el Cemente</w:t>
        <w:softHyphen/>
        <w:t>rio de Terrecabade. En 1931 sus restos serían llevados a la capilla de la Cas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respondenci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os Reglamentos de sus Obras.</w:t>
      </w:r>
      <w:r>
        <w:rPr>
          <w:rFonts w:cs="Helvetica" w:ascii="Helvetica" w:hAnsi="Helvetica"/>
          <w:spacing w:val="-2"/>
          <w:sz w:val="18"/>
          <w:lang w:val="es-ES_tradnl"/>
        </w:rPr>
        <w:t xml:space="preserve">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Desde los días acia</w:t>
        <w:softHyphen/>
        <w:t>gos de la Revolución, el sentido del dolor, el espíritu de sacrificio, la generosa abnegación, el a</w:t>
        <w:softHyphen/>
        <w:t>precio de la cruz por encima de todas las cosas, fueron los distin</w:t>
        <w:softHyphen/>
        <w:t>tivos del santo sacer</w:t>
        <w:softHyphen/>
        <w:t>dote que fue Mauricio Garri</w:t>
        <w:softHyphen/>
        <w:t>gou. Este talante de su vida espiri</w:t>
        <w:softHyphen/>
        <w:t>tual se reflejaba en to</w:t>
        <w:softHyphen/>
        <w:t>das las consignas a sus se</w:t>
        <w:softHyphen/>
        <w:t>gui</w:t>
        <w:softHyphen/>
        <w:t>do</w:t>
        <w:softHyphen/>
        <w:t>ras. Con el amoroso signo de la cruz se halla teñi</w:t>
        <w:softHyphen/>
        <w:t>do todo el Instituto de las Her</w:t>
        <w:softHyphen/>
        <w:t>manas compa</w:t>
        <w:softHyphen/>
        <w:t>sionis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hay salvación sin cruz. No hay mérito sin paciencia y una entera acep</w:t>
        <w:softHyphen/>
        <w:t>ta</w:t>
        <w:softHyphen/>
        <w:t>ción de la soberana y amada voluntad de Dios. No hay victoria ni corona sin com</w:t>
        <w:softHyphen/>
        <w:t>ba</w:t>
        <w:softHyphen/>
        <w:t>te. No hay virtud sin pruebas y contra</w:t>
        <w:softHyphen/>
        <w:t>riedad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Espiritualidad de M. 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 aprendido que sólo por las tribu</w:t>
        <w:softHyphen/>
        <w:t>lacio</w:t>
        <w:softHyphen/>
        <w:t>nes se entra en el Reino de Dios. To</w:t>
        <w:softHyphen/>
        <w:t>das las tribu</w:t>
        <w:softHyphen/>
        <w:t>laciones de la vida pre</w:t>
        <w:softHyphen/>
        <w:t>sen</w:t>
        <w:softHyphen/>
        <w:t>te no son dignas de ser tenidas en cuen</w:t>
        <w:softHyphen/>
        <w:t>ta, en compara</w:t>
        <w:softHyphen/>
        <w:t>ción con la gloria revela</w:t>
        <w:softHyphen/>
        <w:t xml:space="preserve">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Espiritualidad de M. G.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El espíritu de este Instituto es un espíri</w:t>
        <w:softHyphen/>
        <w:t>tu de abnegación y de muerte por una renun</w:t>
        <w:softHyphen/>
        <w:t>cia generosa a los propios gus</w:t>
        <w:softHyphen/>
        <w:t>tos e inclina</w:t>
        <w:softHyphen/>
        <w:t>cio</w:t>
        <w:softHyphen/>
        <w:t>nes, a sus ideas parti</w:t>
        <w:softHyphen/>
        <w:t>cula</w:t>
        <w:softHyphen/>
        <w:t>res, a su juicio, a su propia voluntad, a su humor y, en una pala</w:t>
        <w:softHyphen/>
        <w:t>bra, por una inmola</w:t>
        <w:softHyphen/>
        <w:t>ción continua del desgra</w:t>
        <w:softHyphen/>
        <w:t>ciado egoís</w:t>
        <w:softHyphen/>
        <w:t xml:space="preserve">m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Espirit. de M. G. 2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bnegación evangélica! Para que se pueda comprender su naturaleza y su mé</w:t>
        <w:softHyphen/>
        <w:t xml:space="preserve">rito, para diseñarla con un solo rasgo en quien la practica, diremos: "Es el que muere cada día, como el Gran Apóstol: Quotidie morior."  </w:t>
        <w:tab/>
        <w:t xml:space="preserve">         (Espirit. de M. G.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ciencia esencial de un cristiano es cono</w:t>
        <w:softHyphen/>
        <w:t>cer a Jesucristo y todo lo que el amor por nosotros le ha llevado a pade</w:t>
        <w:softHyphen/>
        <w:t>cer. ¡Cuán</w:t>
        <w:softHyphen/>
        <w:t>tas y conmovedoras verdades nos descubre la contempla</w:t>
        <w:softHyphen/>
        <w:t>ción de Jesús cubierto de llagas, coronado de espinas, suspen</w:t>
        <w:softHyphen/>
        <w:t>dido de un patíbu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pirit. de M. G. 1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Es eviden</w:t>
        <w:softHyphen/>
        <w:t>te que no se lle</w:t>
        <w:softHyphen/>
        <w:t>ga al espíritu de la cruz sin profun</w:t>
        <w:softHyphen/>
        <w:t>do amor a Jesús y sin verdadero sen</w:t>
        <w:softHyphen/>
        <w:t>tido de oración. Lo dice la experiencia, pero sobre todo lo dice el mismo Evangelio. Por eso la piedad y el culti</w:t>
        <w:softHyphen/>
        <w:t>vo de la fe se hallan en la en</w:t>
        <w:softHyphen/>
        <w:t>traña mis</w:t>
        <w:softHyphen/>
        <w:t>ma de la espiri</w:t>
        <w:softHyphen/>
        <w:t>tua</w:t>
        <w:softHyphen/>
        <w:t>li</w:t>
        <w:softHyphen/>
        <w:t>dad del santo sacer</w:t>
        <w:softHyphen/>
        <w:t>do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to más me cueste el no poder estar seguro de si amo a Dios o si no le amo lo suficiente, más me asegura que lo amo. Conocemos que le amamos cuando nos ocupamos de El con fre</w:t>
        <w:softHyphen/>
        <w:t>cuencia. Por</w:t>
        <w:softHyphen/>
        <w:t>que, donde está nuestro tesoro, allí esta nues</w:t>
        <w:softHyphen/>
        <w:t>tro corazón. Y po</w:t>
        <w:softHyphen/>
        <w:t>demos decir recí</w:t>
        <w:softHyphen/>
        <w:t>procamen</w:t>
        <w:softHyphen/>
        <w:t>te que donde está nuestro corazón, allí está nuestro teso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39)</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ser eficaz en este empleo, tiene que ser mujer de oración. Tiene ne</w:t>
        <w:softHyphen/>
        <w:t>cesi</w:t>
        <w:softHyphen/>
        <w:t>dad de luces y gracias y debe con</w:t>
        <w:softHyphen/>
        <w:t>tar poco consi</w:t>
        <w:softHyphen/>
        <w:t>go misma. No será ins</w:t>
        <w:softHyphen/>
        <w:t>tru</w:t>
        <w:softHyphen/>
        <w:t>mento útil en las ma</w:t>
        <w:softHyphen/>
        <w:t>nos de Dios, sino en tanto que, por una oración perse</w:t>
        <w:softHyphen/>
        <w:t>veran</w:t>
        <w:softHyphen/>
        <w:t>te y asi</w:t>
        <w:softHyphen/>
        <w:t>dua, se apoye en Dios para reali</w:t>
        <w:softHyphen/>
        <w:t xml:space="preserve">zar su ob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pirit. de M. G. 1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rate de caminar siempre en la presen</w:t>
        <w:softHyphen/>
        <w:t>cia de Dios, de mirarle sin cesar con los ojos de la fe, de conservar su presen</w:t>
        <w:softHyphen/>
        <w:t>cia con amor y confianza... Man</w:t>
        <w:softHyphen/>
        <w:t>ten</w:t>
        <w:softHyphen/>
        <w:t>ga siempre el deseo de agra</w:t>
        <w:softHyphen/>
        <w:t xml:space="preserve">darle en todos sus afectos, palabras y accion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2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Celo por la almas, apos</w:t>
        <w:softHyphen/>
        <w:t>to</w:t>
        <w:softHyphen/>
        <w:t xml:space="preserve">lado, entrega sin medida, heroísmo total, y todo ello por amor a Dios y por sentido de agradecimiento a quien dio su vida por nosotros. Este es el sentido del celo que reclama para sus discípulas el santo sacerdote que no conoció el descanso en sus 83 años de vida.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de este Instituto es el celo por la educación cristiana de las jóvenes confia</w:t>
        <w:softHyphen/>
        <w:t>das a su solicitud mater</w:t>
        <w:softHyphen/>
        <w:t>nal, así como tierna y eficaz compasión que les lleve a aliviar a los miembros sufrientes de Jesu</w:t>
        <w:softHyphen/>
        <w:t>cristo por todos los medios que les proporcio</w:t>
        <w:softHyphen/>
        <w:t>ne la Divina Provid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1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señal de que la caridad divina está en nosotros es el amor que tene</w:t>
        <w:softHyphen/>
        <w:t>mos para con el prójimo, la preocupa</w:t>
        <w:softHyphen/>
        <w:t xml:space="preserve">ción por apacentar el rebaño que nos ha confiado, el celo por su salv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40)</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uestras ocupaciones son semejan</w:t>
        <w:softHyphen/>
        <w:t>tes a las de Jesús. El instruía y educaba. Tenga</w:t>
        <w:softHyphen/>
        <w:t>mos la preocupación de llenarnos de su mismo espíritu. Preguntémonos a menudo cómo obraría el divino Maes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1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 que tenemos que hacer es pedir al Señor que derrame en nuestras almas algu</w:t>
        <w:softHyphen/>
        <w:t>nas chispas del fuego sagrado que consume su corazón, que dejemos nues</w:t>
        <w:softHyphen/>
        <w:t>tro estado medio</w:t>
        <w:softHyphen/>
        <w:t>cre para elevarnos hacia cosas gran</w:t>
        <w:softHyphen/>
        <w:t>des y generosas, apro</w:t>
        <w:softHyphen/>
        <w:t>vechan</w:t>
        <w:softHyphen/>
        <w:t>do para ello todas las ocasiones favora</w:t>
        <w:softHyphen/>
        <w:t>bles que se pre</w:t>
        <w:softHyphen/>
        <w:t>sent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de esta Congregación será la santifica</w:t>
        <w:softHyphen/>
        <w:t>ción de sus miembros, por la práctica de las virtudes religiosas, la edu</w:t>
        <w:softHyphen/>
        <w:t>cación de la juven</w:t>
        <w:softHyphen/>
        <w:t>tud femenina y el cuida</w:t>
        <w:softHyphen/>
        <w:t>do de los po</w:t>
        <w:softHyphen/>
        <w:t>bres por todos los medios po</w:t>
        <w:softHyphen/>
        <w:t xml:space="preserve">sibl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rimeras Consti</w:t>
        <w:softHyphen/>
        <w:t>tu</w:t>
        <w:softHyphen/>
        <w:t>cio</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ced amable la virtud a las niñas, des</w:t>
        <w:softHyphen/>
        <w:t>po</w:t>
        <w:softHyphen/>
        <w:t>ján</w:t>
        <w:softHyphen/>
        <w:t>dola de esa austeridad y severi</w:t>
        <w:softHyphen/>
        <w:t>dad que ellas temen naturalmente y que les hace mirarla como impractica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celo por la salvación de las al</w:t>
        <w:softHyphen/>
        <w:t>mas ha de llevar a las Hermanas a con</w:t>
        <w:softHyphen/>
        <w:t>sagrar</w:t>
        <w:softHyphen/>
        <w:t>se a la educación cristiana de aque</w:t>
        <w:softHyphen/>
        <w:t>llas niñas que la Providencia les confí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puede dar más gloria a Dios y ser más útil a la Iglesia en nuestro tiem</w:t>
        <w:softHyphen/>
        <w:t>po, que sembrar en el corazón de la juventud la semilla preciosa de las virtu</w:t>
        <w:softHyphen/>
        <w:t>des cristia</w:t>
        <w:softHyphen/>
        <w:t>nas e inspirar en ellas el temor y el amo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w:t>
        <w:softHyphen/>
        <w:t>me</w:t>
        <w:softHyphen/>
        <w:t>ras Consti</w:t>
        <w:softHyphen/>
        <w:t>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enseñanza más eficaz es la pro</w:t>
        <w:softHyphen/>
        <w:t>du</w:t>
        <w:softHyphen/>
        <w:t>cida por una vida santa y por la fuerza del ejem</w:t>
        <w:softHyphen/>
        <w:t>plo que demos ante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178)</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Los lenguajes de cercanía y senci</w:t>
        <w:softHyphen/>
        <w:t>llez son especialmen</w:t>
        <w:softHyphen/>
        <w:t>te reco</w:t>
        <w:softHyphen/>
        <w:t>mendados por un hombre delicado y lleno de amor al prójimo como fue Mauricio Ga</w:t>
        <w:softHyphen/>
        <w:t>rrigou. La dulzu</w:t>
        <w:softHyphen/>
        <w:t>ra es el rostro más natural del amor humano, co</w:t>
        <w:softHyphen/>
        <w:t>mo es la abnega</w:t>
        <w:softHyphen/>
        <w:t>ción sin medida el gesto más significa</w:t>
        <w:softHyphen/>
        <w:t>ti</w:t>
        <w:softHyphen/>
        <w:t>vo de la verda</w:t>
        <w:softHyphen/>
        <w:t>dera caridad sobre</w:t>
        <w:softHyphen/>
        <w:t>natur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eo que el celo por la reforma de todas sus alumnas se haga cada vez más fuerte en sus corazones. Pero re</w:t>
        <w:softHyphen/>
        <w:t>cuerden todas que para que ese celo sea útil hace falta que la ciencia lo regule, la discreción lo acompañe y la dulzura lo haga agrada</w:t>
        <w:softHyphen/>
        <w:t xml:space="preserve">ble."          </w:t>
        <w:tab/>
        <w:t xml:space="preserve">    (Espirit. de M. G. 1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aestra se esforzará por cono</w:t>
        <w:softHyphen/>
        <w:t>cer el carácter y pasiones, así como las incli</w:t>
        <w:softHyphen/>
        <w:t>nacio</w:t>
        <w:softHyphen/>
        <w:t>nes de las alumnas, a fin de saber a qué atener</w:t>
        <w:softHyphen/>
        <w:t>se, cuando trate a cada una en particu</w:t>
        <w:softHyphen/>
        <w:t>lar. Para eso es preciso que se</w:t>
        <w:softHyphen/>
        <w:t>pa inspirarles una gran con</w:t>
        <w:softHyphen/>
        <w:t>fianza, para que no se pongan en guar</w:t>
        <w:softHyphen/>
        <w:t>dia y se mues</w:t>
        <w:softHyphen/>
        <w:t xml:space="preserve">tran tal cual son."   </w:t>
        <w:tab/>
        <w:t xml:space="preserve">             (Cons</w:t>
        <w:softHyphen/>
        <w:t>titu</w:t>
        <w:softHyphen/>
        <w:t>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principal fruto de las amistades verda</w:t>
        <w:softHyphen/>
        <w:t>de</w:t>
        <w:softHyphen/>
        <w:t>ramente cristianas es el poder de</w:t>
        <w:softHyphen/>
        <w:t>cirse con franqueza lo defectos, y tam</w:t>
        <w:softHyphen/>
        <w:t>bién ani</w:t>
        <w:softHyphen/>
        <w:t>marse con santos consejos</w:t>
        <w:softHyphen/>
        <w:t>, edifi</w:t>
        <w:softHyphen/>
        <w:t>carse con bue</w:t>
        <w:softHyphen/>
        <w:t>no ejemplos y ayudar</w:t>
        <w:softHyphen/>
        <w:t>se con fervorosas o</w:t>
        <w:softHyphen/>
        <w:t>raciones en el fiel cumpli</w:t>
        <w:softHyphen/>
        <w:t>miento de los pro</w:t>
        <w:softHyphen/>
        <w:t>pios deberes."        (Espirit. de M. 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sencillez es la serenidad del alma, que ve inmediata</w:t>
        <w:softHyphen/>
        <w:t>mente lo que tiene delante a medida que va andando, pero no pierde el tiempo razonando sobre cada uno de sus pasos y mirando de nue</w:t>
        <w:softHyphen/>
        <w:t>vo lo que ya tiene anda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2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clase, considérese maestra; en el recreo, amiga; en particular, siempre ma</w:t>
        <w:softHyphen/>
        <w:t xml:space="preserve">dre."              </w:t>
        <w:tab/>
        <w:t xml:space="preserve">     (Espirit. de M. G. 1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manera de hablar del alma sen</w:t>
        <w:softHyphen/>
        <w:t>ci</w:t>
        <w:softHyphen/>
        <w:t>lla es de lo más sencillo y nada hay para ella tan fácil como callarse y guar</w:t>
        <w:softHyphen/>
        <w:t>dar silen</w:t>
        <w:softHyphen/>
        <w:t>cio. Con qué atención escucha y con qué delica</w:t>
        <w:softHyphen/>
        <w:t>deza ofrece sus res</w:t>
        <w:softHyphen/>
        <w:t>puest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elicadeza tiene en sus costum</w:t>
        <w:softHyphen/>
        <w:t>bres y en sus conversa</w:t>
        <w:softHyphen/>
        <w:t xml:space="preserve">ciones! ¡Qué calma y qué paz respir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iene más que un deseo y es el de agradar a Dios."       (Espirit. de M. G. 2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os extrañe que la sencillez cauti</w:t>
        <w:softHyphen/>
        <w:t>ve tanto a los hombres, ya que todo en ella es ama</w:t>
        <w:softHyphen/>
        <w:t xml:space="preserve">ble, ingenuo, natural.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a virtud que agrada además espe</w:t>
        <w:softHyphen/>
        <w:t>cialmente a Dios. A El le gustan las al</w:t>
        <w:softHyphen/>
        <w:t>mas que no se ocupan con inquietud de sí mismas, que no están cons</w:t>
        <w:softHyphen/>
        <w:t>tantemente ante un es</w:t>
        <w:softHyphen/>
        <w:t>pejo para arre</w:t>
        <w:softHyphen/>
        <w:t>glars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Espirit. de M. G. 2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El motor de las virtu</w:t>
        <w:softHyphen/>
        <w:t>des y de las ener</w:t>
        <w:softHyphen/>
        <w:t>gías que este gran educador descubre en las al</w:t>
        <w:softHyphen/>
        <w:t>mas está en la fuerza del Espí</w:t>
        <w:softHyphen/>
        <w:t>ritu divino que reside en los corazones. Por eso vuelve con insisten</w:t>
        <w:softHyphen/>
        <w:t>cia su atención a la unión con Dios y de confianza en su amorosa Provid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tenga ninguna inquietud por el por</w:t>
        <w:softHyphen/>
        <w:t>ve</w:t>
        <w:softHyphen/>
        <w:t>nir... Pertenece a Dios. Y este Pa</w:t>
        <w:softHyphen/>
        <w:t>dre bueno arreglará poco a poco las co</w:t>
        <w:softHyphen/>
        <w:t>sas para su bien. Y lo que nos parece que debe descon</w:t>
        <w:softHyphen/>
        <w:t>certar en nues</w:t>
        <w:softHyphen/>
        <w:t>tro alrede</w:t>
        <w:softHyphen/>
        <w:t>dor, servirá a sus designios de amor.</w:t>
      </w:r>
    </w:p>
    <w:p>
      <w:pPr>
        <w:pStyle w:val="TextBody"/>
        <w:rPr/>
      </w:pPr>
      <w:r>
        <w:rPr>
          <w:rFonts w:eastAsia="Helvetica"/>
        </w:rPr>
        <w:t xml:space="preserve">   </w:t>
      </w:r>
      <w:r>
        <w:rPr/>
        <w:t>Cada día tiene su bien y su mal, de ma</w:t>
        <w:softHyphen/>
        <w:t>nera que a menudo el mal se con</w:t>
        <w:softHyphen/>
        <w:t>vierte en bien, con tal de que se deje obra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7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l Señor no construye la casa, en vano se cansan los albañiles. Los que traba</w:t>
        <w:softHyphen/>
        <w:t>jan en una fundación, lo hacen en vano si el Señor no pone la man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e aplica a todo, a nuestra santifi</w:t>
        <w:softHyphen/>
        <w:t>ca</w:t>
        <w:softHyphen/>
        <w:t>ción y a todas nues</w:t>
        <w:softHyphen/>
        <w:t xml:space="preserve">tras empres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Dios no protege nues</w:t>
        <w:softHyphen/>
        <w:t>tro esfuerzo en las obras apostólicas, no tendrán ningún resulta</w:t>
        <w:softHyphen/>
        <w:t xml:space="preserve">do."    </w:t>
        <w:tab/>
        <w:t xml:space="preserve">      (Espirit. de M. 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aminar con Dios es estar de acu</w:t>
        <w:softHyphen/>
        <w:t>er</w:t>
        <w:softHyphen/>
        <w:t>do con El. Es actuar conforme con E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hay que hacer cuanto El nos ha ordenado y cumplir lo que el desea, porque quien se resiste no podrá alcan</w:t>
        <w:softHyphen/>
        <w:t xml:space="preserve">zar la paz."       </w:t>
        <w:tab/>
        <w:t xml:space="preserve">     (Espirit. de M. G. 3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 dónde procede que hay tan po</w:t>
        <w:softHyphen/>
        <w:t>cas perso</w:t>
        <w:softHyphen/>
        <w:t>nas profun</w:t>
        <w:softHyphen/>
        <w:t>das? De que hay po</w:t>
        <w:softHyphen/>
        <w:t>cas que viven el recogimiento y esto pro</w:t>
        <w:softHyphen/>
        <w:t>cede siempre de los afectos huma</w:t>
        <w:softHyphen/>
        <w:t>nos y de una gran incli</w:t>
        <w:softHyphen/>
        <w:t>na</w:t>
        <w:softHyphen/>
        <w:t xml:space="preserve">ción hacia las cosas sensibles. </w:t>
      </w:r>
    </w:p>
    <w:p>
      <w:pPr>
        <w:pStyle w:val="TextBody"/>
        <w:rPr/>
      </w:pPr>
      <w:r>
        <w:rPr>
          <w:rFonts w:eastAsia="Helvetica"/>
        </w:rPr>
        <w:t xml:space="preserve">   </w:t>
      </w:r>
      <w:r>
        <w:rPr/>
        <w:t>Si el alma no está desprendida de todo lo creado, no esta</w:t>
        <w:softHyphen/>
        <w:t>rá jamás verda</w:t>
        <w:softHyphen/>
        <w:t>dera</w:t>
        <w:softHyphen/>
        <w:t>mente libre para ocuparse de las cosa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219)</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Espíritu de nuestro Instituto es un espíritu de buena educación. No es la edu</w:t>
        <w:softHyphen/>
        <w:t>cación del mundo, que no desea más que for</w:t>
        <w:softHyphen/>
        <w:t>mas externas, sino ese buen trato reco</w:t>
        <w:softHyphen/>
        <w:t>menda</w:t>
        <w:softHyphen/>
        <w:t xml:space="preserve">do por San Pablo, que no ofende a nadie, que parece no darse cuenta de las ofensas o brusquedades en los demás, que todo lo hace sin hacer sufrir a nadi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2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emos buscar en todo momento la voluntad del Señor y aceptarla, ya que ésta nos sigue en donde quiera que vaya</w:t>
        <w:softHyphen/>
        <w:t>mos, en todo lo que sufrimos, en los pormenores de las tareas que ocu</w:t>
        <w:softHyphen/>
        <w:t xml:space="preserve">pan nuestras jornadas, incluso cuando ya están impuestas por el deb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irit. de M. G. 2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graciadas las almas superficia</w:t>
        <w:softHyphen/>
        <w:t>les que vivan un día de recogimiento y al día si</w:t>
        <w:softHyphen/>
        <w:t>guiente lo abandone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enas entran en ellas mismas, cuan</w:t>
        <w:softHyphen/>
        <w:t>do quieren ya salir; y encuentran penoso hablar con Dios y se cansan de hacerlo tan pronto como han empezado."</w:t>
      </w:r>
    </w:p>
    <w:p>
      <w:pPr>
        <w:pStyle w:val="Normal"/>
        <w:tabs>
          <w:tab w:val="clear" w:pos="720"/>
          <w:tab w:val="left" w:pos="-720" w:leader="none"/>
        </w:tabs>
        <w:jc w:val="right"/>
        <w:rPr>
          <w:rFonts w:ascii="Helvetica" w:hAnsi="Helvetica" w:cs="Helvetica"/>
          <w:i/>
          <w:i/>
          <w:spacing w:val="-2"/>
          <w:sz w:val="18"/>
          <w:lang w:val="es-ES_tradnl"/>
        </w:rPr>
      </w:pPr>
      <w:r>
        <w:drawing>
          <wp:anchor behindDoc="1" distT="0" distB="0" distL="114935" distR="114935" simplePos="0" locked="0" layoutInCell="0" allowOverlap="1" relativeHeight="10">
            <wp:simplePos x="0" y="0"/>
            <wp:positionH relativeFrom="column">
              <wp:posOffset>-1363980</wp:posOffset>
            </wp:positionH>
            <wp:positionV relativeFrom="paragraph">
              <wp:posOffset>443230</wp:posOffset>
            </wp:positionV>
            <wp:extent cx="2651760" cy="2221230"/>
            <wp:effectExtent l="0" t="0" r="0" b="0"/>
            <wp:wrapTight wrapText="bothSides">
              <wp:wrapPolygon edited="0">
                <wp:start x="-52" y="0"/>
                <wp:lineTo x="-52" y="21478"/>
                <wp:lineTo x="21599" y="21478"/>
                <wp:lineTo x="21599"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651760" cy="2221230"/>
                    </a:xfrm>
                    <a:prstGeom prst="rect">
                      <a:avLst/>
                    </a:prstGeom>
                  </pic:spPr>
                </pic:pic>
              </a:graphicData>
            </a:graphic>
          </wp:anchor>
        </w:drawing>
      </w:r>
      <w:r>
        <w:rPr>
          <w:rFonts w:cs="Helvetica" w:ascii="Helvetica" w:hAnsi="Helvetica"/>
          <w:i/>
          <w:spacing w:val="-2"/>
          <w:sz w:val="18"/>
          <w:lang w:val="es-ES_tradnl"/>
        </w:rPr>
        <w:t>(Espirit. de MG. 220</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r>
    </w:p>
    <w:p>
      <w:pPr>
        <w:sectPr>
          <w:footerReference w:type="even" r:id="rId6"/>
          <w:footerReference w:type="default" r:id="rId7"/>
          <w:footnotePr>
            <w:numFmt w:val="decimal"/>
          </w:footnotePr>
          <w:type w:val="oddPage"/>
          <w:pgSz w:w="8391" w:h="11906"/>
          <w:pgMar w:left="680" w:right="680" w:gutter="0" w:header="0" w:top="680" w:footer="680" w:bottom="736"/>
          <w:pgNumType w:fmt="decimal"/>
          <w:cols w:num="2" w:space="708"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charset w:val="00"/>
    <w:family w:val="swiss"/>
    <w:pitch w:val="variable"/>
  </w:font>
  <w:font w:name="Helvetica Oblique">
    <w:altName w:val="Helvetica"/>
    <w:charset w:val="00"/>
    <w:family w:val="swiss"/>
    <w:pitch w:val="default"/>
  </w:font>
  <w:font w:name="Helvetica-Norm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243840</wp:posOffset>
              </wp:positionV>
              <wp:extent cx="120650" cy="47625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4762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0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9.5pt;height:37.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0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ragraph">
                <wp:posOffset>6286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9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9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rFonts w:cs="Helvetica Narrow;Arial Narrow" w:ascii="Helvetica Narrow;Arial Narrow" w:hAnsi="Helvetica Narrow;Arial Narrow"/>
          <w:spacing w:val="-2"/>
          <w:sz w:val="16"/>
          <w:lang w:val="en-US"/>
        </w:rPr>
        <w:t xml:space="preserve"> La mayor parte de las referencias aquí indicadas están sacados de la publicación interna de la Congregación de la Compasión: Espiritualidad de M. Garrigou: Selección de textos. Touluse. 1992.</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7:47:00Z</dcterms:created>
  <dc:creator>Gráficas Lafalpoo, s.a.</dc:creator>
  <dc:description/>
  <dc:language>en-US</dc:language>
  <cp:lastModifiedBy>Gráficas Lafalpoo, s.a.</cp:lastModifiedBy>
  <cp:lastPrinted>2000-02-28T09:27:00Z</cp:lastPrinted>
  <dcterms:modified xsi:type="dcterms:W3CDTF">2000-02-28T08:29:00Z</dcterms:modified>
  <cp:revision>7</cp:revision>
  <dc:subject/>
  <dc:title>  Obrero de la Redención</dc:title>
</cp:coreProperties>
</file>