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3087370</wp:posOffset>
            </wp:positionH>
            <wp:positionV relativeFrom="paragraph">
              <wp:posOffset>21590</wp:posOffset>
            </wp:positionV>
            <wp:extent cx="1278255" cy="1864995"/>
            <wp:effectExtent l="0" t="0" r="0" b="0"/>
            <wp:wrapTight wrapText="bothSides">
              <wp:wrapPolygon edited="0">
                <wp:start x="-82" y="0"/>
                <wp:lineTo x="-82" y="21501"/>
                <wp:lineTo x="21600" y="21501"/>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78255" cy="186499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pedagogo del corazó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Marcelino Champagna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9-184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Pequeños Hermanos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os Maristas)</w:t>
      </w:r>
    </w:p>
    <w:p>
      <w:pPr>
        <w:pStyle w:val="Normal"/>
        <w:tabs>
          <w:tab w:val="clear" w:pos="720"/>
          <w:tab w:val="center" w:pos="2007" w:leader="none"/>
        </w:tabs>
        <w:jc w:val="both"/>
        <w:rPr/>
      </w:pPr>
      <w:r>
        <w:rPr>
          <w:rFonts w:cs="Bookman;Bookman Old Style" w:ascii="Bookman;Bookman Old Style" w:hAnsi="Bookman;Bookman Old Style"/>
          <w:b/>
          <w:color w:val="0070C0"/>
          <w:spacing w:val="-3"/>
          <w:sz w:val="26"/>
          <w:lang w:val="es-ES_tradnl"/>
        </w:rPr>
        <w:tab/>
      </w:r>
      <w:r>
        <w:rPr>
          <w:rFonts w:cs="Arial" w:ascii="Arial" w:hAnsi="Arial"/>
          <w:b/>
          <w:color w:val="0070C0"/>
          <w:spacing w:val="-3"/>
          <w:sz w:val="22"/>
          <w:szCs w:val="22"/>
          <w:lang w:val="es-ES_tradnl"/>
        </w:rPr>
        <w:t>en 1817</w:t>
      </w:r>
    </w:p>
    <w:p>
      <w:pPr>
        <w:pStyle w:val="Normal"/>
        <w:tabs>
          <w:tab w:val="clear" w:pos="720"/>
          <w:tab w:val="left" w:pos="-720" w:leader="none"/>
        </w:tabs>
        <w:jc w:val="both"/>
        <w:rPr>
          <w:rFonts w:ascii="Bookman;Bookman Old Style" w:hAnsi="Bookman;Bookman Old Style" w:cs="Bookman;Bookman Old Style"/>
          <w:b/>
          <w:b/>
          <w:color w:val="0070C0"/>
          <w:spacing w:val="-3"/>
          <w:sz w:val="26"/>
          <w:szCs w:val="22"/>
          <w:lang w:val="es-ES_tradnl"/>
        </w:rPr>
      </w:pPr>
      <w:r>
        <w:rPr>
          <w:rFonts w:cs="Bookman;Bookman Old Style" w:ascii="Bookman;Bookman Old Style" w:hAnsi="Bookman;Bookman Old Style"/>
          <w:b/>
          <w:color w:val="0070C0"/>
          <w:spacing w:val="-3"/>
          <w:sz w:val="26"/>
          <w:szCs w:val="22"/>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modelo de celo y de piedad. Resplandeció por la sencillez y la humildad. Cautivó con su sonrisa a cuantos se cruzaron con él en el camino de la vida. La vida de este insigne educador, que siempre vio a Dios en todas las cosas, brilló por la fidelidad a los designios del Cielo sobre su perso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Marcelino Champagnat supo armonizar la modestia de su persona con la grandeza de su inteligencia y de sus intuiciones. Conjugó la humildad del Evange</w:t>
        <w:softHyphen/>
        <w:t>lio con la firmeza más admirable en sus empresas. Y fue capaz de vivir en el presente, con admira</w:t>
        <w:softHyphen/>
        <w:t xml:space="preserve">ble previsión del futuro, el cual siempre estuvo prendido en su mente y en sus proyectos. No en vano se sentía reclamado por la juventud abandonada de su entorno, que se debatía en la ignorancia y a la que él se sintió llamado a iluminar con los principios del Evangel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quiso, por fidelidad a la gracia, constituir una legión de hombres apostólicos que transmitieran los ideales de vida cristiana allí donde las utopías revoluciona</w:t>
        <w:softHyphen/>
        <w:t>rias habían hecho incompatibles la piedad y la libertad, el orden y la virtud. Testigo de tanta violencia y resentimiento social, se sintió llamado a aportar luz en las tinieblas y sinceridad en medio de las mentiras. Por eso quiso ser, ante todo y sobre todas las opciones, educador de hombres nuev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uerza estuvo en su fe alegre. Y su palanca misteriosa para la acción fue su tierna devoción a la Virgen María, a quien dedicó con ilusión su corazón amante y a quien puso como ideal y modelo ante su equipo de educadores, a los que denominó "Pequeños Hermanos de María". De él aprendieron a llevar ese ideal de vida a los jóvenes de todo 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educador nato que era, llevaba en el alma el espíritu de servicio, la capacidad de adaptación y la cordialidad para sentirse más cerca de los que quería atraer hacia Dios. Comprendió que el futuro de la Iglesia se jugaba en el ámbito de la escuela cristina. Y entendió la escuela como una familia llena de Evangelio vivo y cauti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acrificó su actividad parroquial, a la que se entregó sin medida durante los primeros años de su vida sacerdotal, por la empresa de su incipiente comunidad de maestros cristianos y de catequistas. Pronto los organizó como batallón de religiosos entregados al servicio educativo de las escuelas y parroquias. Y los preparó con amor y competencia para su difícil apostol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tilo educativo se reflejó en todas su acciones. A través de sus seguidores, sirvió a la Iglesia, y creó obras hermosas impregnadas de cercanía a las personas y de espíritu de familia abierto y generos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struyó una </w:t>
      </w:r>
      <w:r>
        <w:rPr>
          <w:rFonts w:cs="Helvetica-Normal;Times New Roman" w:ascii="Helvetica-Normal;Times New Roman" w:hAnsi="Helvetica-Normal;Times New Roman"/>
          <w:b/>
          <w:i/>
          <w:spacing w:val="-2"/>
          <w:sz w:val="19"/>
          <w:lang w:val="es-ES_tradnl"/>
        </w:rPr>
        <w:t>pedagogía de la sencillez, de la confianza</w:t>
      </w:r>
      <w:r>
        <w:rPr>
          <w:rFonts w:cs="Helvetica-Normal;Times New Roman" w:ascii="Helvetica-Normal;Times New Roman" w:hAnsi="Helvetica-Normal;Times New Roman"/>
          <w:i/>
          <w:spacing w:val="-2"/>
          <w:sz w:val="19"/>
          <w:lang w:val="es-ES_tradnl"/>
        </w:rPr>
        <w:t xml:space="preserve"> y del optimismo evangélico. Por eso, los "Pequeños Hermanos de María", se distinguieron siempre por la amabilidad de trato, por la cordialidad en el trabajo, por la generosidad en la entrega cotidiana. Así supo crear el más genuino </w:t>
      </w:r>
      <w:r>
        <w:rPr>
          <w:rFonts w:cs="Helvetica-Normal;Times New Roman" w:ascii="Helvetica-Normal;Times New Roman" w:hAnsi="Helvetica-Normal;Times New Roman"/>
          <w:b/>
          <w:i/>
          <w:spacing w:val="-2"/>
          <w:sz w:val="19"/>
          <w:lang w:val="es-ES_tradnl"/>
        </w:rPr>
        <w:t>espíritu de familia</w:t>
      </w:r>
      <w:r>
        <w:rPr>
          <w:rFonts w:cs="Helvetica-Normal;Times New Roman" w:ascii="Helvetica-Normal;Times New Roman" w:hAnsi="Helvetica-Normal;Times New Roman"/>
          <w:i/>
          <w:spacing w:val="-2"/>
          <w:sz w:val="19"/>
          <w:lang w:val="es-ES_tradnl"/>
        </w:rPr>
        <w:t xml:space="preserve"> característico de sus cent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sensible ante las necesidades de los tiempos, que eran muchas, y supo </w:t>
      </w:r>
      <w:r>
        <w:rPr>
          <w:rFonts w:cs="Helvetica-Normal;Times New Roman" w:ascii="Helvetica-Normal;Times New Roman" w:hAnsi="Helvetica-Normal;Times New Roman"/>
          <w:b/>
          <w:i/>
          <w:spacing w:val="-2"/>
          <w:sz w:val="19"/>
          <w:lang w:val="es-ES_tradnl"/>
        </w:rPr>
        <w:t>confiar a la Providencia</w:t>
      </w:r>
      <w:r>
        <w:rPr>
          <w:rFonts w:cs="Helvetica-Normal;Times New Roman" w:ascii="Helvetica-Normal;Times New Roman" w:hAnsi="Helvetica-Normal;Times New Roman"/>
          <w:i/>
          <w:spacing w:val="-2"/>
          <w:sz w:val="19"/>
          <w:lang w:val="es-ES_tradnl"/>
        </w:rPr>
        <w:t xml:space="preserve"> la solución de los problemas, aunque siempre poniendo el propio esfuerzo responsable en los trabaj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Ambos dones fueron el regalo que legó a la comunidad religiosa y apostólica que dejó tras de sí en la Iglesia. Todas las demás intuiciones pedagógicas, en que tan rico y creativo se mostró, fueron sólo medios para lograr </w:t>
      </w:r>
      <w:r>
        <w:rPr>
          <w:rFonts w:cs="Helvetica-Normal;Times New Roman" w:ascii="Helvetica-Normal;Times New Roman" w:hAnsi="Helvetica-Normal;Times New Roman"/>
          <w:b/>
          <w:i/>
          <w:spacing w:val="-2"/>
          <w:sz w:val="19"/>
          <w:lang w:val="es-ES_tradnl"/>
        </w:rPr>
        <w:t>su gran ideal, el del amor a Dios</w:t>
      </w:r>
      <w:r>
        <w:rPr>
          <w:rFonts w:cs="Helvetica-Normal;Times New Roman" w:ascii="Helvetica-Normal;Times New Roman" w:hAnsi="Helvetica-Normal;Times New Roman"/>
          <w:i/>
          <w:spacing w:val="-2"/>
          <w:sz w:val="19"/>
          <w:lang w:val="es-ES_tradnl"/>
        </w:rPr>
        <w:t>, sembrado a raudales en el corazón de sus Hermanos y en sus discípu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Marcelino Champagnat tuvo la suerte y la responsabilidad de vivir en la encrucijada de dos mundos: el antiguo, cuyas estructuras se vinieron abajo en el mismo año de su nacimiento, que fue el del comienzo de la Revolución francesa; y el mundo nuevo que nacía entre sangre y utopías, pero que marcaría un nuevo hito en la historia d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fidelidad a la misión divina hizo posible que en la Iglesia floreciera un nuevo ramillete de educadores cristianos, destinados a sembrar la luz y la paz y a extender por todo el universo la figura de María, la Madre del Señor, como modelo como programa y como ideal de vida, </w:t>
      </w:r>
    </w:p>
    <w:p>
      <w:pPr>
        <w:sectPr>
          <w:footerReference w:type="even" r:id="rId3"/>
          <w:footerReference w:type="default" r:id="rId4"/>
          <w:type w:val="nextPage"/>
          <w:pgSz w:w="8391" w:h="11906"/>
          <w:pgMar w:left="680" w:right="680" w:gutter="0" w:header="0" w:top="680" w:footer="680" w:bottom="736"/>
          <w:pgNumType w:start="82"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Normal;Times New Roman" w:ascii="Helvetica-Normal;Times New Roman" w:hAnsi="Helvetica-Normal;Times New Roman"/>
          <w:i/>
          <w:spacing w:val="-2"/>
          <w:sz w:val="19"/>
          <w:lang w:val="es-ES_tradnl"/>
        </w:rPr>
        <w:t>.</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20 de Mayo. Nace en la aldea de Rosey, parroquia de Marlhes, Departa</w:t>
        <w:softHyphen/>
        <w:t>mento de Loira. Su padre, Juan Bautista Champagnat, y su madre, María Chirat, son cristianos liberales y modestos pro</w:t>
        <w:softHyphen/>
        <w:t>pietarios. Tienen 10 hijos. Mar</w:t>
        <w:softHyphen/>
        <w:t>celino José Benito fue el penúltimo de ellos y recibe el Bautismo al día siguiente de nac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Abril. Recibe la Primera Comu</w:t>
        <w:softHyphen/>
        <w:t>nión. Asiste a la escuela de una aldea  cerca</w:t>
        <w:softHyphen/>
        <w:t>na, donde manifiesta su timidez de carác</w:t>
        <w:softHyphen/>
        <w:t>ter y su inteligencia desahog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Trabaja con su padre. Aprende albañilería y carpintería. La visita del sacerdote Duplaix mueve al párroco, Sr. Allirot, a presentarle como posible candi</w:t>
        <w:softHyphen/>
        <w:t>dato al sacerdocio. Va a estudiar al cole</w:t>
        <w:softHyphen/>
        <w:t>gio de Saint Sau</w:t>
        <w:softHyphen/>
        <w:t>veur, con su cuñado Beni</w:t>
        <w:softHyphen/>
        <w:t>to Arna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15 de Junio. Fallece su padre. Tiene que ayudar en el hogar y sus estu</w:t>
        <w:softHyphen/>
        <w:t>dios sacerdotales se ven compromet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1 de Noviembre. Ingresa en el Seminario de Verrières. En 1808 es libe</w:t>
        <w:softHyphen/>
        <w:t>rado del servicio militar por su calidad de seminari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23 de Enero.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1 de Enero. Ingresa en el Semi</w:t>
        <w:softHyphen/>
        <w:t>na</w:t>
        <w:softHyphen/>
        <w:t>rio Mayor de Lyon para el estudio de la Teología. Coincide con Juan Claudio Co</w:t>
        <w:softHyphen/>
        <w:t>lin, funda</w:t>
        <w:softHyphen/>
        <w:t>dor de los Padres Maristas, con el que hace gran amistad. Tam</w:t>
        <w:softHyphen/>
        <w:t>bién coin</w:t>
        <w:softHyphen/>
        <w:t>cide con San Juan María Vian</w:t>
        <w:softHyphen/>
        <w:t>ney, el futu</w:t>
        <w:softHyphen/>
        <w:t>ro cura de Ars. Se une a Colín para orga</w:t>
        <w:softHyphen/>
        <w:t>nizar la asociación sacer</w:t>
        <w:softHyphen/>
        <w:t>dotal de apos</w:t>
        <w:softHyphen/>
        <w:t>to</w:t>
        <w:softHyphen/>
        <w:t>lado y evangelización, que deciden lla</w:t>
        <w:softHyphen/>
        <w:t>mar "So</w:t>
        <w:softHyphen/>
        <w:t>cie</w:t>
        <w:softHyphen/>
        <w:t>dad de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6 de Enero. Recibe la tonsura y las órdenes menores. El 23 de Junio de 1815 recibe el Diaconado de manos de Mons. Dubiurg, Obispo de Nueva Orle</w:t>
        <w:softHyphen/>
        <w:t>ans. El 23 visita con sus compañe</w:t>
        <w:softHyphen/>
        <w:t>ros el san</w:t>
        <w:softHyphen/>
        <w:t>tuario de Ntra. Sra. de Fouvière, don</w:t>
        <w:softHyphen/>
        <w:t>de prome</w:t>
        <w:softHyphen/>
        <w:t>ten fundar como Congregación religiosa la "Sociedad de Ma</w:t>
        <w:softHyphen/>
        <w:t>ría". El 12 de Agosto es designado coad</w:t>
        <w:softHyphen/>
        <w:t>ju</w:t>
        <w:softHyphen/>
        <w:t>tor del pue</w:t>
        <w:softHyphen/>
        <w:t>blo de La Valla. La asistencia a un joven moribundo, ignoran</w:t>
        <w:softHyphen/>
        <w:t>te de toda cues</w:t>
        <w:softHyphen/>
        <w:t>tión religiosa, el 28 de Agosto de ese año, le suscita la idea de fundar educado</w:t>
        <w:softHyphen/>
        <w:t>res cris</w:t>
        <w:softHyphen/>
        <w:t>tianos que reme</w:t>
        <w:softHyphen/>
        <w:t>dien el abandono espiri</w:t>
        <w:softHyphen/>
        <w:t>tual de los niños y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2 de Enero. Reúne en una casa a los primeros maestros, que quiere formar y orientar hacia el Instituto educa</w:t>
        <w:softHyphen/>
        <w:t>tivo que proyecta. Surgen así los prime</w:t>
        <w:softHyphen/>
        <w:t>ros "Pe</w:t>
        <w:softHyphen/>
        <w:t>queños Herma</w:t>
        <w:softHyphen/>
        <w:t>nos de María". Se dedica a su for</w:t>
        <w:softHyphen/>
        <w:t>mación. En 1819 redacta el Re</w:t>
        <w:softHyphen/>
        <w:t>gla</w:t>
        <w:softHyphen/>
        <w:t>mento de la Comunidad y, en Noviem</w:t>
        <w:softHyphen/>
        <w:t>bre de este mismo año, se abre la prime</w:t>
        <w:softHyphen/>
        <w:t>ra escuela de caridad y educ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Cuaresma. Llega un grupo gran</w:t>
        <w:softHyphen/>
        <w:t>de de nuevas vocaciones. Para entonces tie</w:t>
        <w:softHyphen/>
        <w:t>ne ya varias escuelas: Marlhes, To</w:t>
        <w:softHyphen/>
        <w:t>rren</w:t>
        <w:softHyphen/>
        <w:t>taisse, Bourg-Argental, Saint Sau</w:t>
        <w:softHyphen/>
        <w:t>veu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13 de Mayo. Compra los terrenos de lo que será su casa central, en la calle de L´Hermitage. En Noviembre, deja el car</w:t>
        <w:softHyphen/>
        <w:t>go de Coadjutor en la Parroquia, para dedi</w:t>
        <w:softHyphen/>
        <w:t>carse a su Comunidad, la cual cuen</w:t>
        <w:softHyphen/>
        <w:t>ta ya con 40 Hermanos y 10 escue</w:t>
        <w:softHyphen/>
        <w:t>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Diciembre. En medio de dificulta</w:t>
        <w:softHyphen/>
        <w:t>des y de incomprensiones, cae grave</w:t>
        <w:softHyphen/>
        <w:t>men</w:t>
        <w:softHyphen/>
        <w:t>te enfermo. Su obra se tambalea. Pe</w:t>
        <w:softHyphen/>
        <w:t>ro los mismos Hermanos se agrupan en su entorno con admirable fide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6 de Enero. Hace testamento, pero su salud se restable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La Revolución de Julio conmocio</w:t>
        <w:softHyphen/>
        <w:t>na a Francia. El Fundador confía en la Provi</w:t>
        <w:softHyphen/>
        <w:t>dencia y sigue su labor, a pesar de los vientos en contra de las instituciones religiosas. El 24 de Julio de 1831 sufre diversas calumnias e inspecciones de la policía, pero sale airoso con la ayuda de su serenidad. El 3 de Diciembre es elegi</w:t>
        <w:softHyphen/>
        <w:t>do Superior del grupo de Padres Maris</w:t>
        <w:softHyphen/>
        <w:t>tas y el 18 es confirmado como tal por el Ar</w:t>
        <w:softHyphen/>
        <w:t>zobispo de Lyon. Simultanea sus dos car</w:t>
        <w:softHyphen/>
        <w:t>gos directivos con general agrado de to</w:t>
        <w:softHyphen/>
        <w:t>dos sus dirig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28 de Febrero. Recibe la aproba</w:t>
        <w:softHyphen/>
        <w:t>ción civil de los Estatutos de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9 de Abril. Es aprobada por la Santa Sede la Sociedad de Padres Ma</w:t>
        <w:softHyphen/>
        <w:t>ris</w:t>
        <w:softHyphen/>
        <w:t>tas, de la que es miembro y fundador con el P. Colin. Se alegra, pero sigue plena</w:t>
        <w:softHyphen/>
        <w:t>mente dedicado a sus Hermanos maes</w:t>
        <w:softHyphen/>
        <w:t>tros y educadores. En Diciembre envía a los tres primeros Hermanos a la misión de Nueva Zelanda, con un grupo de Pa</w:t>
        <w:softHyphen/>
        <w:t>dres que parte para allá.</w:t>
      </w:r>
    </w:p>
    <w:p>
      <w:pPr>
        <w:pStyle w:val="TextBody"/>
        <w:rPr/>
      </w:pPr>
      <w:r>
        <w:br w:type="column"/>
      </w:r>
      <w:r>
        <w:rPr>
          <w:rFonts w:eastAsia="Helvetica"/>
        </w:rPr>
        <w:t xml:space="preserve">  </w:t>
      </w:r>
      <w:r>
        <w:rPr/>
        <w:t>1837. Deja la dirección de los PP. Ma</w:t>
        <w:softHyphen/>
        <w:t>ristas que viven con él. Edita por prime</w:t>
        <w:softHyphen/>
        <w:t>ra vez las Reglas de los Hermanos. El 17 de E</w:t>
        <w:softHyphen/>
        <w:t>nero sale hacia París, a fin gestionar el reconocimiento civil de su Instituto. Mu</w:t>
        <w:softHyphen/>
        <w:t>chas dilaciones y oposi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Ante la progresiva enfermedad, los Hermanos eligen, por su consejo, a su sucesor. La elección recae en el Her</w:t>
        <w:softHyphen/>
        <w:t>ma</w:t>
        <w:softHyphen/>
        <w:t>no Francisco el 12 de Octubre. El 8 de Diciembre inaugura el Noviciado de Vau</w:t>
        <w:softHyphen/>
        <w:t>b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3 de Mayo. Dice misa por última vez y recibe la Extremaunción. El 18 de Mayo dicta su testamento espiritual. El 6 de Junio, a las cuatro y me</w:t>
        <w:softHyphen/>
        <w:t>dia de la ma</w:t>
        <w:softHyphen/>
        <w:t>ñana, fallece y es enterra</w:t>
        <w:softHyphen/>
        <w:t>do en el cemen</w:t>
        <w:softHyphen/>
        <w:t>terio de L'Her</w:t>
        <w:softHyphen/>
        <w:t>mita</w:t>
        <w:softHyphen/>
        <w:t>ge el día 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ab/>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ío XII el 19 de Mayo de 1955 y Canonizado por Juan Pablo II el 18 de Abril de 199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tament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os Herma</w:t>
        <w:softHyphen/>
        <w:t xml:space="preserv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divers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1. La Pedagogía de Cham</w:t>
        <w:softHyphen/>
        <w:t>pag</w:t>
        <w:softHyphen/>
        <w:t>nat parte del principio fundamen</w:t>
        <w:softHyphen/>
        <w:t>tal de que la edu</w:t>
        <w:softHyphen/>
        <w:t>cación es posi</w:t>
        <w:softHyphen/>
        <w:t>ble, que su im</w:t>
        <w:softHyphen/>
        <w:t>portancia es trascen</w:t>
        <w:softHyphen/>
        <w:t>dental y es un el medio mejor para vencer el pecado y el desor</w:t>
        <w:softHyphen/>
        <w:t>den social. Ofre</w:t>
        <w:softHyphen/>
        <w:t>cer edu</w:t>
        <w:softHyphen/>
        <w:t>cación es instruir, pero es también es formar la conciencia, la volun</w:t>
        <w:softHyphen/>
        <w:t>tad y toda la persona</w:t>
        <w:softHyphen/>
        <w:t>lidad. Para eso está la escuela. Si se quiere edu</w:t>
        <w:softHyphen/>
        <w:t>cación cris</w:t>
        <w:softHyphen/>
        <w:t>tia</w:t>
        <w:softHyphen/>
        <w:t>na, debe ser refle</w:t>
        <w:softHyphen/>
        <w:t xml:space="preserve">jo de Crist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ind w:left="142" w:hanging="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Instruir a los niños no es una gran cosa. Lo importante y lo mejor es hacer</w:t>
        <w:softHyphen/>
        <w:t>les amar la relig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Fu</w:t>
        <w:softHyphen/>
        <w:t>ret. Crónicas Maris</w:t>
        <w:softHyphen/>
        <w:t>tas I. 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ducación es cultivo. El buen cultivo del árbol comprende dos partes: la prime</w:t>
        <w:softHyphen/>
        <w:t>ra consiste en cortar las ramas inúti</w:t>
        <w:softHyphen/>
        <w:t>les del árbol y eliminar los parásitos y frutos malos. Esto es bueno, pero no bas</w:t>
        <w:softHyphen/>
        <w:t>ta. Es preciso llegar a la segunda parte, que consiste en introducir en el árbol sil</w:t>
        <w:softHyphen/>
        <w:t>vestre el injerto de un árbol mejor. El injerto es el símbolo de las virtudes que se deben infundir e infiltrar en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señ. espiri</w:t>
        <w:softHyphen/>
        <w:t>t. pág. 3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ducación es el arte de formar o mo</w:t>
        <w:softHyphen/>
        <w:t>delar a los niños... Es el conjunto de esfuerzos metódicos por los que se rige el desenvolvimiento de sus facult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del Maestro pá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4. "La educación es para el niño lo que el guía fiel para el caminante inexperto. Si el viajero es bien dirigido, llega feliz</w:t>
        <w:softHyphen/>
        <w:t>mente y sin dificultades al término de</w:t>
        <w:softHyphen/>
        <w:t>seado. La vida es como un viaje. Todo depende de los primeros pas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nseñanzas Espiritua</w:t>
        <w:softHyphen/>
        <w:t>les pág. 3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lograr el fin, la educación debe adaptarse a la naturaleza del niño. Este fin, único en su conjunto, abarca múlti</w:t>
        <w:softHyphen/>
        <w:t>ples aspectos parti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es son los si</w:t>
        <w:softHyphen/>
        <w:t>guientes: educación físi</w:t>
        <w:softHyphen/>
        <w:t>ca, educación intelectual, educación reli</w:t>
        <w:softHyphen/>
        <w:t>giosa y educa</w:t>
        <w:softHyphen/>
        <w:t>ción soci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Guía del maestro pág.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el éxito de la educación de un niño depende, por lo general, de las pri</w:t>
        <w:softHyphen/>
        <w:t xml:space="preserve">meras lecciones que recib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s niños adquieren en las primeras clases buenas costumbres y sentimien</w:t>
        <w:softHyphen/>
        <w:t>tos no</w:t>
        <w:softHyphen/>
        <w:t>bles, los cuales ellos conservarán toda la vida."  (Cit. Furet. Crón. Mar. I. 2 C. 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los niños reciben en las clases primera buenos principios, se les forma bien en la piedad y en la lectura y apren</w:t>
        <w:softHyphen/>
        <w:t>den fácilmente de memoria las lecciones que se les den más tard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salen del primer curso sin saber leer bien, sin cono</w:t>
        <w:softHyphen/>
        <w:t>cer las oraciones y principa</w:t>
        <w:softHyphen/>
        <w:t>les verdades de la religión, darán un trabajo ímprobo a los maestros de las siguientes y siempre irán a la zag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pg. 2 Cap. </w:t>
      </w:r>
      <w:r>
        <w:rPr>
          <w:rFonts w:cs="Helvetica" w:ascii="Helvetica" w:hAnsi="Helvetica"/>
          <w:i/>
          <w:spacing w:val="-2"/>
          <w:sz w:val="18"/>
          <w:lang w:val="es-ES_tradnl"/>
        </w:rPr>
        <w:t>XXI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escuela de religión es la cátedra para la enseñanza de las almas, es el tribunal en donde el alma se juzga a sí misma, es el gimnasio en el que se ejer</w:t>
        <w:softHyphen/>
        <w:t>cita en la carrera que conduce a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agistrados juzgan a los culpa</w:t>
        <w:softHyphen/>
        <w:t>bles y condenan los crímenes públicos, pero no iluminan, no llegan jamás a la con</w:t>
        <w:softHyphen/>
        <w:t>ciencia y hasta el origen y primera causa del vicio. Esto sólo lo hace el pe</w:t>
        <w:softHyphen/>
        <w:t>dago</w:t>
        <w:softHyphen/>
        <w:t>g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n Enseñan</w:t>
        <w:softHyphen/>
        <w:t>zas Espiri</w:t>
        <w:softHyphen/>
        <w:t>tu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iense mucho en lo importante que resulta su pequeña clase. De ella depen</w:t>
        <w:softHyphen/>
        <w:t>de el formar bien en la religión a todos los niños a quienes instruy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pende de Vd. el abrirles o cerrarles la puerta del cielo. Haga lo posible, queri</w:t>
        <w:softHyphen/>
        <w:t>do ami</w:t>
        <w:softHyphen/>
        <w:t>go, por edificarlos. Rece mucho por ellos. Impri</w:t>
        <w:softHyphen/>
        <w:t>ma intensamente el amor de Dios en sus jóvenes corazon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Marz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La educación cristiana es un don de Dios, que cuida de los niños como de sus hijos. Es un don de la Providencia. El maes</w:t>
        <w:softHyphen/>
        <w:t>tro cristiano, al ejercer su deber, no hace otra cosa que ponerse al servicio de Dios para cumplir este plan maravilloso del Salva</w:t>
        <w:softHyphen/>
        <w:t>d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salvación de los alumnos debe ser, después de Dios, lo más im</w:t>
        <w:softHyphen/>
        <w:t>por</w:t>
        <w:softHyphen/>
        <w:t>tante para Vd. Porque su vida entera será el eco de lo que Vd. enseñ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fuércese y no omita nada que pueda servir para e</w:t>
        <w:softHyphen/>
        <w:t>ducar sus jóvenes corazo</w:t>
        <w:softHyphen/>
        <w:t>nes en la virtud. Hágales comprender que, sin la virtud y la piedad, sin el temor de Dios, no serán felices. No puede haber paz para el im</w:t>
        <w:softHyphen/>
        <w:t>pío. Sólo Dios puede ha</w:t>
        <w:softHyphen/>
        <w:t>cerles dicho</w:t>
        <w:softHyphen/>
        <w:t xml:space="preserve">sos. !Cuánto bien, querido amigo, puede Vd. hacer!"  </w:t>
        <w:tab/>
        <w:t xml:space="preserve">      (Carta 3 Ene</w:t>
        <w:softHyphen/>
        <w:t>ro 183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olviden nada que sea conve</w:t>
        <w:softHyphen/>
        <w:t>nien</w:t>
        <w:softHyphen/>
        <w:t>te para que la escuela marche bien. No pierdan nuca de vista el mucho bien que pueden logr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deren el gran interés que el Sal</w:t>
        <w:softHyphen/>
        <w:t>va</w:t>
        <w:softHyphen/>
        <w:t>dor del mundo tiene en la instrucción de los niños. Enseñen a los niños la gran dicha de ser amados por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os tienen la dicha de ser las deli</w:t>
        <w:softHyphen/>
        <w:t>cias de Dios, que está en medio de ellos. Que abran su corazón y Jesús y María le llena</w:t>
        <w:softHyphen/>
        <w:t xml:space="preserve">rán del todo."  </w:t>
        <w:tab/>
        <w:t xml:space="preserve">     (Carta 4 Enero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ducar bien a los hijos es facilísimo para los padres... Suplicad del divino Jesús, que tanto amó a los niños, que se digne bendecir al vuestro y hacedle cre</w:t>
        <w:softHyphen/>
        <w:t>cer en sabiduría y gracia conforme va cediendo en edad... Enseñadle peque</w:t>
        <w:softHyphen/>
        <w:t>ñas or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ostumbradle a rezar por la mañana y por las noches. No le dejéis juntarse con malos compañeros y fre</w:t>
        <w:softHyphen/>
        <w:t>cuentar per</w:t>
        <w:softHyphen/>
        <w:t>sonas que escandalizan. Dadle buen ejemplo. Inspiradle horror sumo al peca</w:t>
        <w:softHyphen/>
        <w:t>do mor</w:t>
        <w:softHyphen/>
        <w:t>tal... Y no dejéis de inspirarle gran devo</w:t>
        <w:softHyphen/>
        <w:t>ción a la Virgen Santí</w:t>
        <w:softHyphen/>
        <w:t>sima."</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Cit. Furet. Crónicas Maris</w:t>
        <w:softHyphen/>
        <w:t xml:space="preserve">tas I Cap. </w:t>
      </w:r>
      <w:r>
        <w:rPr>
          <w:rFonts w:cs="Helvetica" w:ascii="Helvetica" w:hAnsi="Helvetica"/>
          <w:i/>
          <w:spacing w:val="-2"/>
          <w:sz w:val="18"/>
          <w:lang w:val="es-ES_tradnl"/>
        </w:rPr>
        <w:t>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La educación es para el niño lo que el cultivo para el camp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muy bueno que éste sea, si se deja de arar, no pro</w:t>
        <w:softHyphen/>
        <w:t>duce más que zarzas y abrojos. Por más buenas disposiciones que tenga un niño, si no se le educa, carecerá de virtud y su vida será estéril para el bie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ltivar un campo es arrancar las malas hierbas. Educar a un niño es corre</w:t>
        <w:softHyphen/>
        <w:t>gir sus vicios y defectos. Es tarea de larga dura</w:t>
        <w:softHyphen/>
        <w:t>ción, labor  de todos los días. Formar el corazón de las alumnos es formar sus buenas disposiciones y ador</w:t>
        <w:softHyphen/>
        <w:t>narlo con virtudes."</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Cit. Furet. Crón. Mar. I P II C. XXIII)</w:t>
      </w:r>
    </w:p>
    <w:p>
      <w:pPr>
        <w:pStyle w:val="Normal"/>
        <w:tabs>
          <w:tab w:val="clear" w:pos="720"/>
          <w:tab w:val="left" w:pos="-720" w:leader="none"/>
        </w:tabs>
        <w:jc w:val="both"/>
        <w:rPr>
          <w:rFonts w:ascii="Helvetica" w:hAnsi="Helvetica" w:cs="Helvetica"/>
          <w:i/>
          <w:i/>
          <w:spacing w:val="-2"/>
          <w:sz w:val="18"/>
          <w:lang w:val="en-US"/>
        </w:rPr>
      </w:pPr>
      <w:r>
        <w:rPr>
          <w:rFonts w:cs="Helvetica" w:ascii="Helvetica" w:hAnsi="Helvetica"/>
          <w:i/>
          <w:spacing w:val="-2"/>
          <w:sz w:val="18"/>
          <w:lang w:val="en-US"/>
        </w:rPr>
      </w:r>
    </w:p>
    <w:p>
      <w:pPr>
        <w:pStyle w:val="Normal"/>
        <w:tabs>
          <w:tab w:val="clear" w:pos="720"/>
          <w:tab w:val="left" w:pos="-720" w:leader="none"/>
        </w:tabs>
        <w:jc w:val="both"/>
        <w:rPr/>
      </w:pPr>
      <w:r>
        <w:rPr>
          <w:rFonts w:eastAsia="Helvetica" w:cs="Helvetica" w:ascii="Helvetica" w:hAnsi="Helvetica"/>
          <w:i/>
          <w:spacing w:val="-2"/>
          <w:sz w:val="18"/>
        </w:rPr>
        <w:t xml:space="preserve">  </w:t>
      </w:r>
      <w:r>
        <w:rPr>
          <w:rFonts w:cs="Helvetica" w:ascii="Helvetica" w:hAnsi="Helvetica"/>
          <w:i/>
          <w:spacing w:val="-2"/>
          <w:sz w:val="18"/>
          <w:lang w:val="es-ES_tradnl"/>
        </w:rPr>
        <w:t>5. "Cuando las escuelas son gratuitas, el bien se hace más fácilmente. Por eso damos la preferencia a los que podemos tener con esa ventaj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w:t>
        <w:softHyphen/>
        <w:t>ta 10 Agosto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el mundo está convencido de que es muy importante que los jóvenes sean instruidos en la religión. Por eso es tam</w:t>
        <w:softHyphen/>
        <w:t>bién importante que lo estén aque</w:t>
        <w:softHyphen/>
        <w:t>llos que les forman a el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no pue</w:t>
        <w:softHyphen/>
        <w:t>den quedar abandona</w:t>
        <w:softHyphen/>
        <w:t xml:space="preserve">dos a sí mismos cuando son enviados a la escuela."   </w:t>
        <w:tab/>
        <w:tab/>
        <w:t xml:space="preserve">      (Carta 3 May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La atención prefe</w:t>
        <w:softHyphen/>
        <w:t>rente del P. Champagnat está puesta en el maestro cristia</w:t>
        <w:softHyphen/>
        <w:t>no, que es el hombre de fe que derrocha la riqueza de su cora</w:t>
        <w:softHyphen/>
        <w:t>zón entre quienes le ro</w:t>
        <w:softHyphen/>
        <w:t>dean. El educa</w:t>
        <w:softHyphen/>
        <w:t>dor es la clave de toda educa</w:t>
        <w:softHyphen/>
        <w:t>ción marista. De su persona y de su dedicación depende toda la lab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no es obra de espe</w:t>
        <w:softHyphen/>
        <w:t>cu</w:t>
        <w:softHyphen/>
        <w:t>la</w:t>
        <w:softHyphen/>
        <w:t>ción, sino un verdadero apostolado que busca las almas para conducirlas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es un padre, un pastor que desempeña un ministerio sagrado, un hombre de Dios, un apóstol que se dedi</w:t>
        <w:softHyphen/>
        <w:t>ca a la salvación de las almas, hasta olvidarse de sí mism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nseñanzas Espiritua</w:t>
        <w:softHyphen/>
        <w:t>les pg. 3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obre vuestras virtudes se apoya la formación de los alumnos; y son los ejem</w:t>
        <w:softHyphen/>
        <w:t>plos los que ayudan a ordenar su conduc</w:t>
        <w:softHyphen/>
        <w:t>ta. !Qué importante y sublime es vuestro empleo! Permanecéis constante</w:t>
        <w:softHyphen/>
        <w:t>mente en medio de quienes Jesús ponía sus deli</w:t>
        <w:softHyphen/>
        <w:t>cias, pues prohíbe a sus discípu</w:t>
        <w:softHyphen/>
        <w:t>los que alejen a los niños de su l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Enero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ducador es padre, pues la edu</w:t>
        <w:softHyphen/>
        <w:t>ca</w:t>
        <w:softHyphen/>
        <w:t xml:space="preserve">ción no es otra cosa que trasmitir la vida moral."        </w:t>
        <w:tab/>
        <w:t xml:space="preserve">         (Guía del maest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carácter más propio para cose</w:t>
        <w:softHyphen/>
        <w:t>char frutos apostólico es el que resulta a la vez alegre, franco, cortés, afable y cons</w:t>
        <w:softHyphen/>
        <w:t>tant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ólo se puede dar tal carácter cuan</w:t>
        <w:softHyphen/>
        <w:t>do el corazón es humilde, caritativo y respetu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umildad y la caridad son el funda</w:t>
        <w:softHyphen/>
        <w:t>mento y principio de cuantas buenas dotes cautivan y ganan el afecto y la estima de los hombr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Crónicas Maristas I p. 2 Cap.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establecer y mantener la disci</w:t>
        <w:softHyphen/>
        <w:t>pli</w:t>
        <w:softHyphen/>
        <w:t>na en una clase, el maestro necesita  dos prendas: carácter y constancia. Quie</w:t>
        <w:softHyphen/>
        <w:t>nes carecen de ello son poco aptos para educar a los muchach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Cró</w:t>
        <w:softHyphen/>
        <w:t>n. Mar. I p. 2 Cap. 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defectos que más perjudican al profesor, los que más pronto terminan con la autoridad y la disciplina en la es</w:t>
        <w:softHyphen/>
        <w:t>cuela, son: el prurito de hablar, la disipa</w:t>
        <w:softHyphen/>
        <w:t>ción, el exceso de familiaridad, el desa</w:t>
        <w:softHyphen/>
        <w:t>liento y la inconstancia.</w:t>
      </w:r>
    </w:p>
    <w:p>
      <w:pPr>
        <w:pStyle w:val="Normal"/>
        <w:tabs>
          <w:tab w:val="clear" w:pos="720"/>
          <w:tab w:val="left" w:pos="-720" w:leader="none"/>
        </w:tabs>
        <w:jc w:val="right"/>
        <w:rPr/>
      </w:pPr>
      <w:r>
        <w:rPr>
          <w:rFonts w:cs="Helvetica" w:ascii="Helvetica" w:hAnsi="Helvetica"/>
          <w:i/>
          <w:spacing w:val="-2"/>
          <w:sz w:val="18"/>
          <w:lang w:val="en-US"/>
        </w:rPr>
        <w:t xml:space="preserve">(Cit. Furet. Crón. Mar. I p. 2 Cap. </w:t>
      </w:r>
      <w:r>
        <w:rPr>
          <w:rFonts w:cs="Helvetica" w:ascii="Helvetica" w:hAnsi="Helvetica"/>
          <w:i/>
          <w:spacing w:val="-2"/>
          <w:sz w:val="18"/>
          <w:lang w:val="es-ES_tradnl"/>
        </w:rPr>
        <w:t>XX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 buen jardinero arranca, cultiva, planta y riega. Es lo que hace un buen maestro. Debe arrancar o corregir los defectos de los alumnos con adverten</w:t>
        <w:softHyphen/>
        <w:t>cias caritativas y conversaciones discre</w:t>
        <w:softHyphen/>
        <w:t>tas y prud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 cultivar sus buenas disposiciones y sembrar en sus almas buenos princi</w:t>
        <w:softHyphen/>
        <w:t>pios por medio de instruccio</w:t>
        <w:softHyphen/>
        <w:t>nes y pláti</w:t>
        <w:softHyphen/>
        <w:t>cas bien preparadas y con avisos dados paternal</w:t>
        <w:softHyphen/>
        <w:t>mente. Y debe regar con fervien</w:t>
        <w:softHyphen/>
        <w:t>tes ora</w:t>
        <w:softHyphen/>
        <w:t>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ret. Crón. Mar. I p. 2 Cap. XX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Confianza, espontaneidad, abnega</w:t>
        <w:softHyphen/>
        <w:t>ción, simpatía... son las cualidades prefe</w:t>
        <w:softHyphen/>
        <w:t>rentes del buen educador. El espíritu de familia, la entrega sin medida, la natura</w:t>
        <w:softHyphen/>
        <w:t>lidad, es la riqueza singular que los segui</w:t>
        <w:softHyphen/>
        <w:t>dores de Champagnat recogieron de su Fundador y es la tóni</w:t>
        <w:softHyphen/>
        <w:t>ca de sus centros educati</w:t>
        <w:softHyphen/>
        <w:t xml:space="preserve">v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de una escuela marista es el espíritu de familia. En una familia bue</w:t>
        <w:softHyphen/>
        <w:t>na lo que inspira son los sentimien</w:t>
        <w:softHyphen/>
        <w:t>tos de reverencia, amor, confianza recí</w:t>
        <w:softHyphen/>
        <w:t>proca y no el temor a los castigos."</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p 2 Cap. </w:t>
      </w:r>
      <w:r>
        <w:rPr>
          <w:rFonts w:cs="Helvetica" w:ascii="Helvetica" w:hAnsi="Helvetica"/>
          <w:i/>
          <w:spacing w:val="-2"/>
          <w:sz w:val="18"/>
          <w:lang w:val="es-ES_tradnl"/>
        </w:rPr>
        <w:t xml:space="preserve">XXII)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Hermano áspero y violento, que se permite fácilmente maltratar a los escola</w:t>
        <w:softHyphen/>
        <w:t>res con palabras o golpes, no es apto para la enseñanza; no vale más que para picapedrero o destripaterr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w:t>
        <w:softHyphen/>
        <w:t>ret. Crón. Mar. I. p. 2. Cp. 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3. "El más vivo deseo de los niños es el juego, que se convierte pronto en impe</w:t>
        <w:softHyphen/>
        <w:t>riosa necesidad de la naturaleza. Los jue</w:t>
        <w:softHyphen/>
        <w:t>gos desarrollan el sistema mus</w:t>
        <w:softHyphen/>
        <w:t>cular de los niños, reactivan la circula</w:t>
        <w:softHyphen/>
        <w:t>ción sanguí</w:t>
        <w:softHyphen/>
        <w:t>nea, constituyen un descan</w:t>
        <w:softHyphen/>
        <w:t>so para el sistema nervioso... También contribuyen al desa</w:t>
        <w:softHyphen/>
        <w:t>rrollo de las cualida</w:t>
        <w:softHyphen/>
        <w:t>des de alma, tales como la lealtad, sere</w:t>
        <w:softHyphen/>
        <w:t>nidad, arrojo, volun</w:t>
        <w:softHyphen/>
        <w:t>tad."</w:t>
      </w:r>
    </w:p>
    <w:p>
      <w:pPr>
        <w:pStyle w:val="Textoindependiente2"/>
        <w:jc w:val="right"/>
        <w:rPr/>
      </w:pPr>
      <w:r>
        <w:rPr/>
        <w:t>(Guía del maestro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niño es vuestro hermano, vuestro semejante...Tiene el mismo destino y el mismo fin, la misma esperanza; está lla</w:t>
        <w:softHyphen/>
        <w:t>mado a la misma felicidad. Es vuestro compañero de viaje en el tiempo, en el destino. Será vuestro coheredero, vues</w:t>
        <w:softHyphen/>
        <w:t>tro compañero en la patria celesti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señan</w:t>
        <w:softHyphen/>
        <w:t>zas Espi</w:t>
        <w:softHyphen/>
        <w:t>rituales pg. 336)</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Formad bien a todos los niños que os están confiados en todas las virtudes cristianas. Si rogáis por ellos, con la gracia de Dios superarán todas las difi</w:t>
        <w:softHyphen/>
        <w:t>cul</w:t>
        <w:softHyphen/>
        <w:t>tades que se les presenten en la vid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bediencia es la virtud que ellos deben practicar preferente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Noviembre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corazón del niño es puro y senci</w:t>
        <w:softHyphen/>
        <w:t>llo. Las verdades del dogma se le ofre</w:t>
        <w:softHyphen/>
        <w:t>cen con toda claridad, porque no tiene intere</w:t>
        <w:softHyphen/>
        <w:t>ses secretos que a ellas se opon</w:t>
        <w:softHyphen/>
        <w:t>gan y se deja conducir gustoso por la voz paternal de las mismas. Es alma inocen</w:t>
        <w:softHyphen/>
        <w:t>te, cuyo a</w:t>
        <w:softHyphen/>
        <w:t>pacible sueño no han perturba</w:t>
        <w:softHyphen/>
        <w:t>do las pa</w:t>
        <w:softHyphen/>
        <w:t>siones y cuya rectitud no ha sido alte</w:t>
        <w:softHyphen/>
        <w:t xml:space="preserve">rada por las mentiras e ilusiones del mun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señ. Esp. pg. 3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La deli</w:t>
        <w:softHyphen/>
        <w:t>ca</w:t>
        <w:softHyphen/>
        <w:t>deza de trato no es incom</w:t>
        <w:softHyphen/>
        <w:t>patible con el orden, el esfuer</w:t>
        <w:softHyphen/>
        <w:t>zo, el trabajo y la disciplina. La pedagogía de Champagnat es también firme seria, eficaz en el traba</w:t>
        <w:softHyphen/>
        <w:t>jo es</w:t>
        <w:softHyphen/>
        <w:t>co</w:t>
        <w:softHyphen/>
        <w:t>lar. Es una fuerza que debe ser apre</w:t>
        <w:softHyphen/>
        <w:t>ciada en su me</w:t>
        <w:softHyphen/>
        <w:t>di</w:t>
        <w:softHyphen/>
        <w:t>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n de inspirar a los alumnos afi</w:t>
        <w:softHyphen/>
        <w:t>ción y amor al trabajo y que miren la pereza como el peor de los vicios, tanto para el alma como para el cuerpo y como origen de infinidad de falt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n de formarles en la modestia y en la urbanidad, darles amor al orden y a la limpieza, obligarles a poner en práctica la lecciones que se les dan y mostrarse finos y corteses con tod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n para los alumnos modelos de virtud y de piedad, de modo que co</w:t>
        <w:softHyphen/>
        <w:t>muni</w:t>
        <w:softHyphen/>
        <w:t>quen a Dios a los alumnos mucho más con el ejemplo que con la palabra."</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Cp. </w:t>
      </w:r>
      <w:r>
        <w:rPr>
          <w:rFonts w:cs="Helvetica" w:ascii="Helvetica" w:hAnsi="Helvetica"/>
          <w:i/>
          <w:spacing w:val="-2"/>
          <w:sz w:val="18"/>
          <w:lang w:val="es-ES_tradnl"/>
        </w:rPr>
        <w:t>XII)</w:t>
      </w:r>
    </w:p>
    <w:p>
      <w:pPr>
        <w:pStyle w:val="Textoindependiente2"/>
        <w:rPr/>
      </w:pPr>
      <w:r>
        <w:rPr>
          <w:rFonts w:eastAsia="Helvetica"/>
        </w:rPr>
        <w:t xml:space="preserve">  </w:t>
      </w:r>
      <w:r>
        <w:rPr/>
        <w:t>2. "La disciplina es la mitad de la edu</w:t>
        <w:softHyphen/>
        <w:t>ca</w:t>
        <w:softHyphen/>
        <w:t>ción del niño. Si ella falta, la otra mitad se viene abajo. ¿De qué sirve que un niño sepa leer, escribir y que sepa la doctrina, si no sabe comportarse bien?"</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Turet Crón. Mar. I p. 2 Cp. </w:t>
      </w:r>
      <w:r>
        <w:rPr>
          <w:rFonts w:cs="Helvetica" w:ascii="Helvetica" w:hAnsi="Helvetica"/>
          <w:i/>
          <w:spacing w:val="-2"/>
          <w:sz w:val="18"/>
          <w:lang w:val="es-ES_tradnl"/>
        </w:rPr>
        <w:t>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n vigilar mucho a los niños, no dejarles solos en clase, en el recreo o en cualquier otro lugar para preservar su inocencia, conocer sus defectos con miras a la corrección y a prevenir el es</w:t>
        <w:softHyphen/>
        <w:t>cán</w:t>
        <w:softHyphen/>
        <w:t>dalo y el contagio del mal."</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Cp. </w:t>
      </w:r>
      <w:r>
        <w:rPr>
          <w:rFonts w:cs="Helvetica" w:ascii="Helvetica" w:hAnsi="Helvetica"/>
          <w:i/>
          <w:spacing w:val="-2"/>
          <w:sz w:val="18"/>
          <w:lang w:val="es-ES_tradnl"/>
        </w:rPr>
        <w:t>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primer deber es vigilar a los mu</w:t>
        <w:softHyphen/>
        <w:t>cha</w:t>
        <w:softHyphen/>
        <w:t>chos para prevenir el mal y preservar su inoc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 cumple, aunque por cau</w:t>
        <w:softHyphen/>
        <w:t>sa del em</w:t>
        <w:softHyphen/>
        <w:t>pleo esté algo distraído en la oración, ésta será más agradable Dios y meri</w:t>
        <w:softHyphen/>
        <w:t>toria que si la reza sin distrac</w:t>
        <w:softHyphen/>
        <w:t>ciones, descui</w:t>
        <w:softHyphen/>
        <w:t>dando el deber más impor</w:t>
        <w:softHyphen/>
        <w:t>tant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Furet. Crón. Mar. I. Cp. 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s queréis y exigís del alumno que os respete y ciertamente no es posi</w:t>
        <w:softHyphen/>
        <w:t>ble la educa</w:t>
        <w:softHyphen/>
        <w:t>ción de quien se niega a cumplir ese de</w:t>
        <w:softHyphen/>
        <w:t>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 imposible lograr la educa</w:t>
        <w:softHyphen/>
        <w:t>ción de un niño si no se le respe</w:t>
        <w:softHyphen/>
        <w:t>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ret. Crón. Mar. I. p. 2. C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los demás campos de la educa</w:t>
        <w:softHyphen/>
        <w:t>ción la carencia de una cualidad se pue</w:t>
        <w:softHyphen/>
        <w:t>de suplir por o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la abnegación y el celo pueden suplir la nula instrucción. Pero ni la pie</w:t>
        <w:softHyphen/>
        <w:t>dad ni la virtud ni el buen ejemplo pue</w:t>
        <w:softHyphen/>
        <w:t>den suplir la vigila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que el maestro sea un santo, si des</w:t>
        <w:softHyphen/>
        <w:t>cuida la vigilancia, sus alumnos se han de pervertir y serán inútiles todas sus instrucciones y obras de celo."</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p. 2 Cp. </w:t>
      </w:r>
      <w:r>
        <w:rPr>
          <w:rFonts w:cs="Helvetica" w:ascii="Helvetica" w:hAnsi="Helvetica"/>
          <w:i/>
          <w:spacing w:val="-2"/>
          <w:sz w:val="18"/>
          <w:lang w:val="es-ES_tradnl"/>
        </w:rPr>
        <w:t>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El contacto con el alum</w:t>
        <w:softHyphen/>
        <w:t>no y su seguimiento fiel y gene</w:t>
        <w:softHyphen/>
        <w:t>roso, tiene como secreto el amor como fuerza de los cam</w:t>
        <w:softHyphen/>
        <w:t>bios y de las mejoras. Nadie tiene más amor que el que da su vida por sus discí</w:t>
        <w:softHyphen/>
        <w:t>pulos. La entrega y ejem</w:t>
        <w:softHyphen/>
        <w:t>plaridad mue</w:t>
        <w:softHyphen/>
        <w:t>ven irresistible</w:t>
        <w:softHyphen/>
        <w:t>mente el cora</w:t>
        <w:softHyphen/>
        <w:t>zón de los alum</w:t>
        <w:softHyphen/>
        <w:t>nos. Se educa por lo que se es, se testifica y se vive, no por lo que se dice y se acon</w:t>
        <w:softHyphen/>
        <w:t>sej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primera lección que habéis de dar a vuestros alumnos y a todos los fieles de la parroquia, es el buen ejem</w:t>
        <w:softHyphen/>
        <w:t>plo. Sed para todos modelo de piedad y de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ret. Crón. Mar. I. Cp.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niño adquiere más conocimiento por la vista que por el oído. Viendo traba</w:t>
        <w:softHyphen/>
        <w:t>jar es como se form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l mismo modo, viendo obras bue</w:t>
        <w:softHyphen/>
        <w:t>nas y buenos ejemplos, es como apren</w:t>
        <w:softHyphen/>
        <w:t>de a practicar la virtud y llevar vida cristia</w:t>
        <w:softHyphen/>
        <w:t>na... Con los ejemplos es como se incul</w:t>
        <w:softHyphen/>
        <w:t>ca a los niños la piedad, la obedien</w:t>
        <w:softHyphen/>
        <w:t>cia, la caridad, el amor al trabajo y todas las vir</w:t>
        <w:softHyphen/>
        <w:t>tudes cristianas."</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p. 2. </w:t>
      </w:r>
      <w:r>
        <w:rPr>
          <w:rFonts w:cs="Helvetica" w:ascii="Helvetica" w:hAnsi="Helvetica"/>
          <w:i/>
          <w:spacing w:val="-2"/>
          <w:sz w:val="18"/>
          <w:lang w:val="es-ES_tradnl"/>
        </w:rPr>
        <w:t>Cp. XX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un profesor no sabe volverse niño, y estar siempre repitiendo las mis</w:t>
        <w:softHyphen/>
        <w:t>mas co</w:t>
        <w:softHyphen/>
        <w:t>sas, no es de verdad idóneo para las clases de peque</w:t>
        <w:softHyphen/>
        <w:t>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ejores medios de asegurar el pro</w:t>
        <w:softHyphen/>
        <w:t>greso de los noveles es adoptar un habla que esté al alcance de las inteli</w:t>
        <w:softHyphen/>
        <w:t>gen</w:t>
        <w:softHyphen/>
        <w:t>cias tier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exige repetir constantemente lo ya aprendido, que es mejor que multipli</w:t>
        <w:softHyphen/>
        <w:t>car vanamente los conocimie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ret Crón. Mar. I. p. 2 Cap. X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defectos propios pueden chocar a los alumnos y volverles desagradable su presencia. Resultarán un obstáculo para el bien que se desea ha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do uno está obligado, por voca</w:t>
        <w:softHyphen/>
        <w:t>ción, a traba</w:t>
        <w:softHyphen/>
        <w:t>jar en la salvación del próji</w:t>
        <w:softHyphen/>
        <w:t>mo, no basta agradar a Dios con la pure</w:t>
        <w:softHyphen/>
        <w:t>za de la con</w:t>
        <w:softHyphen/>
        <w:t>ciencia, hay que agradar a los hom</w:t>
        <w:softHyphen/>
        <w:t>bres con un carácter ameno, mu</w:t>
        <w:softHyphen/>
        <w:t>cha afabilidad en las palabras y bue</w:t>
        <w:softHyphen/>
        <w:t>nos mo</w:t>
        <w:softHyphen/>
        <w:t>dales con la gente."</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Cit. Furet. Crón. Mar. I. p. 2 Cp. I)</w:t>
      </w:r>
    </w:p>
    <w:p>
      <w:pPr>
        <w:pStyle w:val="Normal"/>
        <w:tabs>
          <w:tab w:val="clear" w:pos="720"/>
          <w:tab w:val="left" w:pos="-720" w:leader="none"/>
        </w:tabs>
        <w:jc w:val="both"/>
        <w:rPr>
          <w:rFonts w:ascii="Helvetica" w:hAnsi="Helvetica" w:cs="Helvetica"/>
          <w:i/>
          <w:i/>
          <w:spacing w:val="-2"/>
          <w:sz w:val="18"/>
          <w:lang w:val="en-US"/>
        </w:rPr>
      </w:pPr>
      <w:r>
        <w:rPr>
          <w:rFonts w:cs="Helvetica" w:ascii="Helvetica" w:hAnsi="Helvetica"/>
          <w:i/>
          <w:spacing w:val="-2"/>
          <w:sz w:val="18"/>
          <w:lang w:val="en-US"/>
        </w:rPr>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s-ES_tradnl"/>
        </w:rPr>
        <w:t>5. "Hay quien se figura que la disciplina aleja del centro escolar a los alumnos. Es lo contrario. A todas personas gusta el orden y a los niños también. Los niños se hallan contentos y a gusto en una escue</w:t>
        <w:softHyphen/>
        <w:t>la disciplinada. Y aguantan mal y con dis</w:t>
        <w:softHyphen/>
        <w:t>gusto una clase indiscipli</w:t>
        <w:softHyphen/>
        <w:t>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ret. Crón. Mar. I. pg. 2. Cp XX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7. El P. Champagnat vivió con entusiasmo su misión de apóstol y en nada puso más empeño que en evangelizar. El educador que él forma es ante todo y sobre todo un sembra</w:t>
        <w:softHyphen/>
        <w:t>dor de Evangelio. Por eso da mucho valor a la cate</w:t>
        <w:softHyphen/>
        <w:t>quesis, pero sobre todo tiene su cora</w:t>
        <w:softHyphen/>
        <w:t>zón en la formación de la fe de los escola</w:t>
        <w:softHyphen/>
        <w:t>res. Sus maes</w:t>
        <w:softHyphen/>
        <w:t>tros han de ser catequis</w:t>
        <w:softHyphen/>
        <w:t>tas y la catequesis es sagrada para su corazón im</w:t>
        <w:softHyphen/>
        <w:t>pregnado de amor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oindependiente3"/>
        <w:rPr/>
      </w:pPr>
      <w:r>
        <w:rPr>
          <w:rFonts w:eastAsia="Helvetica"/>
        </w:rPr>
        <w:t xml:space="preserve">  </w:t>
      </w:r>
      <w:r>
        <w:rPr/>
        <w:t>1. "Hay muchas parroquias cuyo pastor necesita completar su celo con la labor de la escuela cristiana y religiosa, para impedir el contagio de la maldad casi generalizada... ¡Cuánto sentimos no po</w:t>
        <w:softHyphen/>
        <w:t>der atender a todas la necesidades que se presentan!"        (Carta 3 May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historia de nuestra religión, el estu</w:t>
        <w:softHyphen/>
        <w:t>dio de su moral y de sus divinos dog</w:t>
        <w:softHyphen/>
        <w:t>mas, en una palabra, la ciencia sa</w:t>
        <w:softHyphen/>
        <w:t>gra</w:t>
        <w:softHyphen/>
        <w:t>da del catecismo, es nuestro primero y prin</w:t>
        <w:softHyphen/>
        <w:t>cipal objeto de ser. Nos tenemos que en</w:t>
        <w:softHyphen/>
        <w:t>tregar a la salvación de nuestros queri</w:t>
        <w:softHyphen/>
        <w:t>dos alum</w:t>
        <w:softHyphen/>
        <w:t>nos, que nos han sido confi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plan ha de ser inspi</w:t>
        <w:softHyphen/>
        <w:t>rar a los discípulos el amor y el temor de Dios y esto junto con la práctica de nuestra Religión. Pero hemos de llenar para ello nuestros cono</w:t>
        <w:softHyphen/>
        <w:t>cimientos con la caridad que edifica y alimenta la pied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eso debe quedar lejos de nosotros la ciencia meramente profana que tanto ambiciona el orgullo y que tanto infla el corazón."     </w:t>
        <w:tab/>
        <w:t xml:space="preserve">               (Circular 10 Ener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s escuelas ha de ocupar el primer puesto el catecismo y las prácti</w:t>
        <w:softHyphen/>
        <w:t>cas piado</w:t>
        <w:softHyphen/>
        <w:t>s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ermanos se han de preo</w:t>
        <w:softHyphen/>
        <w:t>cupar de la educación cristiana de los niños tanto más cuanto estén más des</w:t>
        <w:softHyphen/>
        <w:t>cuidados y los padres se ocupen menos de ellos."</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n-US"/>
        </w:rPr>
        <w:t xml:space="preserve">(Cit. Furet Crón. Mar. I Cp. </w:t>
      </w:r>
      <w:r>
        <w:rPr>
          <w:rFonts w:cs="Helvetica" w:ascii="Helvetica" w:hAnsi="Helvetica"/>
          <w:i/>
          <w:spacing w:val="-2"/>
          <w:sz w:val="18"/>
          <w:lang w:val="es-ES_tradnl"/>
        </w:rPr>
        <w:t>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caridad con los alumnos consis</w:t>
        <w:softHyphen/>
        <w:t>te en afanarse para darles instrucción cris</w:t>
        <w:softHyphen/>
        <w:t>tiana y para ello deben enseñarles el catecismo por la mañana y por la tarde, darles a conocer los misterios de la santa Reli</w:t>
        <w:softHyphen/>
        <w:t>gión, las verdades y manda</w:t>
        <w:softHyphen/>
        <w:t>mientos de Dios y de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Furet Crón. Mar. I. Cp. X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uestras exhortaciones no serán dura</w:t>
        <w:softHyphen/>
        <w:t>deras si no son frecuentes. Y digo fre</w:t>
        <w:softHyphen/>
        <w:t>cuentes  y no largas, porque la aten</w:t>
        <w:softHyphen/>
        <w:t>ción de los niños es voluble por natura</w:t>
        <w:softHyphen/>
        <w:t>le</w:t>
        <w:softHyphen/>
        <w:t>za... Al instruirlos no les causéis fasti</w:t>
        <w:softHyphen/>
        <w:t>dio. El niño es planta a la que sana más bien el rocío matutino que las lluvias abundan</w:t>
        <w:softHyphen/>
        <w:t>tes de la tarde."(Cit. en Enseñ. Espi</w:t>
        <w:softHyphen/>
        <w:t>rituales pg. 3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acertar en la enseñanza de la religión y satisfacer las exigencias de un mundo que se muestra tan ciego a la ver</w:t>
        <w:softHyphen/>
        <w:t>dadera educación de los niños, no tene</w:t>
        <w:softHyphen/>
        <w:t>mos que descuidar todas las ramas del saber humano: escritura, gramática, arit</w:t>
        <w:softHyphen/>
        <w:t>mética, historia, geografía, dibujo, geome</w:t>
        <w:softHyphen/>
        <w:t xml:space="preserve">tría, contabil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servi</w:t>
        <w:softHyphen/>
        <w:t xml:space="preserve">rá de estímulo para atraer a los niños y así les enseñaremos a amar a Dios y salvars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iempre lo pri</w:t>
        <w:softHyphen/>
        <w:t>mero será para noso</w:t>
        <w:softHyphen/>
        <w:t>tros ser buenos catequistas, aunque también tratemos de ser excelen</w:t>
        <w:softHyphen/>
        <w:t>tes profe</w:t>
        <w:softHyphen/>
        <w:t>sores."                  (Circular 10 Ener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ada debe anhelar tanto un Herma</w:t>
        <w:softHyphen/>
        <w:t>no como ser buen catequista y enseñar a los niños los misterios de la relig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es la función principal y el fin de su voca</w:t>
        <w:softHyphen/>
        <w:t>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varias formas de impartir la cate</w:t>
        <w:softHyphen/>
        <w:t>que</w:t>
        <w:softHyphen/>
        <w:t>sis, es decir, de enseñar las verda</w:t>
        <w:softHyphen/>
        <w:t xml:space="preserve">des de la salvación y conducir hacia el bien a los niños y personas may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buen cate</w:t>
        <w:softHyphen/>
        <w:t>quista da siempre buen ejem</w:t>
        <w:softHyphen/>
        <w:t>plo y en todas partes es modelo de piedad, longa</w:t>
        <w:softHyphen/>
        <w:t>nimidad, modestia y cari</w:t>
        <w:softHyphen/>
        <w:t>dad.”</w:t>
      </w:r>
    </w:p>
    <w:p>
      <w:pPr>
        <w:pStyle w:val="Textoindependiente3"/>
        <w:rPr/>
      </w:pPr>
      <w:r>
        <w:rPr>
          <w:rFonts w:eastAsia="Helvetica"/>
        </w:rPr>
        <w:t xml:space="preserve"> </w:t>
      </w:r>
      <w:r>
        <w:rPr>
          <w:lang w:val="en-US"/>
        </w:rPr>
        <w:t xml:space="preserve">(Cit. Furet Crón. Mar. I Cp. </w:t>
      </w:r>
      <w:r>
        <w:rPr/>
        <w:t>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ar la catequesis no resulta difícil cuando uno es piadoso, tiene celo de apóstol y se prepara. La labor de un catequista no consiste en dar explica</w:t>
        <w:softHyphen/>
        <w:t>cio</w:t>
        <w:softHyphen/>
        <w:t>nes largas, preguntar cosas subli</w:t>
        <w:softHyphen/>
        <w:t>mes... y mucho menos en echar serm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ha de dejarlo para los teólo</w:t>
        <w:softHyphen/>
        <w:t>gos. Hay que limitarse a preguntas bre</w:t>
        <w:softHyphen/>
        <w:t>ves y a explicaciones sencillas y fami</w:t>
        <w:softHyphen/>
        <w:t>liares."</w:t>
      </w:r>
    </w:p>
    <w:p>
      <w:pPr>
        <w:pStyle w:val="Textoindependiente3"/>
        <w:rPr/>
      </w:pPr>
      <w:r>
        <w:rPr>
          <w:rFonts w:eastAsia="Helvetica"/>
        </w:rPr>
        <w:t xml:space="preserve">  </w:t>
      </w:r>
      <w:r>
        <w:rPr/>
        <w:t>(Cit Furet Crón. Mar. I. p. 2 Cp. XXIII)</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br w:type="column"/>
      </w: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8. En la Pedagogía de Cham</w:t>
        <w:softHyphen/>
        <w:t>pagnat existe una obsesión; y ésta se llama María. Por todos los medios quiere que los a</w:t>
        <w:softHyphen/>
        <w:t>lum</w:t>
        <w:softHyphen/>
        <w:t>nos de sus escuelas ten</w:t>
        <w:softHyphen/>
        <w:t>gan una devoción tierna y filial a la Ma</w:t>
        <w:softHyphen/>
        <w:t>dre del cielo. Ella será un ideal. Pero también será una fuerza que ilumine los corazones de sus segui</w:t>
        <w:softHyphen/>
        <w:t>do</w:t>
        <w:softHyphen/>
        <w:t>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cid siempre a vuestros alumnos que Jesús y María les aman a todos, a los que son sabios, pues Jesús es infini</w:t>
        <w:softHyphen/>
        <w:t>ta</w:t>
        <w:softHyphen/>
        <w:t>mente sabio; a los que no son todavía sabios porque llegarán a se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la Stma. Virgen les ama, pues ella es la madre de todos los niños que están en nuestras escuelas."</w:t>
      </w:r>
    </w:p>
    <w:p>
      <w:pPr>
        <w:pStyle w:val="Textoindependiente3"/>
        <w:rPr/>
      </w:pPr>
      <w:r>
        <w:rPr>
          <w:rFonts w:eastAsia="Helvetica"/>
        </w:rPr>
        <w:t xml:space="preserve">                       </w:t>
      </w:r>
      <w:r>
        <w:rPr/>
        <w:t>(Carta de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en ama a la Virgen nunca se en</w:t>
        <w:softHyphen/>
        <w:t>cuentra sin algún objeto que le recuerde a su divina Madre y lleva constantemen</w:t>
        <w:softHyphen/>
        <w:t>te consigo, de noche y de día, el rosario y el escapul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rosario y el escapulario son armas que nos defienden contra las tentaciones y a menudo basta tenerlas a la mano para ahuyentar al demonio."</w:t>
      </w:r>
    </w:p>
    <w:p>
      <w:pPr>
        <w:pStyle w:val="Textoindependiente3"/>
        <w:rPr/>
      </w:pPr>
      <w:r>
        <w:rPr>
          <w:rFonts w:eastAsia="Helvetica"/>
        </w:rPr>
        <w:t xml:space="preserve">   </w:t>
      </w:r>
      <w:r>
        <w:rPr>
          <w:lang w:val="en-US"/>
        </w:rPr>
        <w:t>(Cit. Furet Crón. Mar. I p. 2 Cp.VII)</w:t>
      </w:r>
    </w:p>
    <w:p>
      <w:pPr>
        <w:pStyle w:val="Normal"/>
        <w:tabs>
          <w:tab w:val="clear" w:pos="720"/>
          <w:tab w:val="left" w:pos="-720" w:leader="none"/>
        </w:tabs>
        <w:jc w:val="both"/>
        <w:rPr>
          <w:rFonts w:ascii="Helvetica" w:hAnsi="Helvetica" w:cs="Helvetica"/>
          <w:i/>
          <w:i/>
          <w:spacing w:val="-2"/>
          <w:sz w:val="18"/>
          <w:lang w:val="en-US"/>
        </w:rPr>
      </w:pPr>
      <w:r>
        <w:rPr>
          <w:rFonts w:cs="Helvetica" w:ascii="Helvetica" w:hAnsi="Helvetica"/>
          <w:i/>
          <w:spacing w:val="-2"/>
          <w:sz w:val="18"/>
          <w:lang w:val="en-US"/>
        </w:rPr>
      </w:r>
    </w:p>
    <w:p>
      <w:pPr>
        <w:pStyle w:val="Normal"/>
        <w:tabs>
          <w:tab w:val="clear" w:pos="720"/>
          <w:tab w:val="left" w:pos="-720" w:leader="none"/>
        </w:tabs>
        <w:jc w:val="both"/>
        <w:rPr/>
      </w:pPr>
      <w:r>
        <w:rPr>
          <w:rFonts w:eastAsia="Helvetica" w:cs="Helvetica" w:ascii="Helvetica" w:hAnsi="Helvetica"/>
          <w:i/>
          <w:spacing w:val="-2"/>
          <w:sz w:val="18"/>
          <w:lang w:val="en-US"/>
        </w:rPr>
        <w:t xml:space="preserve">  </w:t>
      </w:r>
      <w:r>
        <w:rPr>
          <w:rFonts w:cs="Helvetica" w:ascii="Helvetica" w:hAnsi="Helvetica"/>
          <w:i/>
          <w:spacing w:val="-2"/>
          <w:sz w:val="18"/>
          <w:lang w:val="es-ES_tradnl"/>
        </w:rPr>
        <w:t>3. "Anímeos en todo tiempo y circuns</w:t>
        <w:softHyphen/>
        <w:t>tan</w:t>
        <w:softHyphen/>
        <w:t xml:space="preserve">cia una tierna devoción a nuestra Madre bondad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dla amar en to</w:t>
        <w:softHyphen/>
        <w:t>das partes cuanto podáis. Ella es la pri</w:t>
        <w:softHyphen/>
        <w:t>mera Superiora de nuestra Sociedad."</w:t>
      </w:r>
    </w:p>
    <w:p>
      <w:pPr>
        <w:pStyle w:val="Textoindependiente3"/>
        <w:rPr/>
      </w:pPr>
      <w:r>
        <w:rPr>
          <w:rFonts w:eastAsia="Helvetica"/>
        </w:rPr>
        <w:t xml:space="preserve">                   </w:t>
      </w:r>
      <w:r>
        <w:rPr/>
        <w:t>(Testamento Espiritual)</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Bookman">
    <w:altName w:val="Bookman Old Style"/>
    <w:charset w:val="00"/>
    <w:family w:val="roman"/>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129540</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Textodenotaalfin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eastAsia="Helvetica Narrow;Arial Narrow" w:cs="Helvetica Narrow;Arial Narrow" w:ascii="Helvetica Narrow;Arial Narrow" w:hAnsi="Helvetica Narrow;Arial Narrow"/>
          <w:spacing w:val="-2"/>
          <w:sz w:val="16"/>
        </w:rPr>
        <w:t xml:space="preserve"> </w:t>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Sus dispersos escritos, sermones y cartas fueron recogidos por el Hno. Juan Bautista Furet, (fallecido en 1872) y que fue de los primeros discípulos de San Marcelino Champagnat. Publicados en Crónicas Maristas, T. I. El Fundador. Parte I. Vida y obra de José Benito Marcelino Champagnat, Parte II. Genio y virtudes de J.B.M. Champagnat. Edición y Traducción de A. Cañón Presa. </w:t>
      </w:r>
      <w:r>
        <w:rPr>
          <w:rFonts w:cs="Helvetica Narrow;Arial Narrow" w:ascii="Helvetica Narrow;Arial Narrow" w:hAnsi="Helvetica Narrow;Arial Narrow"/>
          <w:spacing w:val="-2"/>
          <w:sz w:val="16"/>
          <w:lang w:val="en-US"/>
        </w:rPr>
        <w:t>Zaragoza. Luis Vives. 1979.</w:t>
      </w:r>
    </w:p>
  </w:footnote>
</w:footnotes>
</file>

<file path=word/settings.xml><?xml version="1.0" encoding="utf-8"?>
<w:settings xmlns:w="http://schemas.openxmlformats.org/wordprocessingml/2006/main">
  <w:zoom w:percent="129"/>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0:00Z</dcterms:created>
  <dc:creator>Gráficas Lafalpoo, s.a.</dc:creator>
  <dc:description/>
  <dc:language>en-US</dc:language>
  <cp:lastModifiedBy>PECHI</cp:lastModifiedBy>
  <dcterms:modified xsi:type="dcterms:W3CDTF">2014-06-24T17:00:00Z</dcterms:modified>
  <cp:revision>2</cp:revision>
  <dc:subject/>
  <dc:title/>
</cp:coreProperties>
</file>