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8">
            <wp:simplePos x="0" y="0"/>
            <wp:positionH relativeFrom="column">
              <wp:posOffset>3134995</wp:posOffset>
            </wp:positionH>
            <wp:positionV relativeFrom="paragraph">
              <wp:posOffset>-1270</wp:posOffset>
            </wp:positionV>
            <wp:extent cx="1235075" cy="1841500"/>
            <wp:effectExtent l="0" t="0" r="0" b="0"/>
            <wp:wrapTight wrapText="bothSides">
              <wp:wrapPolygon edited="0">
                <wp:start x="-138" y="0"/>
                <wp:lineTo x="-138" y="21487"/>
                <wp:lineTo x="21600" y="21487"/>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35075" cy="184150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Hija sincera de Marí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Adelaida Batz Trenque</w:t>
        <w:softHyphen/>
        <w:t>lléon</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89 - 1828</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ijas de María Inmaculad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1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esulta sorprendente el contemplar cómo esta alma privilegiada atraviesa los caminos de la vida hacia su destino de Fundadora. Noble, elegante y sensible desde el momento del nacimiento en el castillo de Trenquelléon, es educada en la delicadeza y en la elegancia de la clase social a la que pertenece. Pero, dolorida peregrina y animosa desterrada durante los años infantiles, se vuelve a lo espiritual en sus años adolescent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 en estos cambios trágicos y lleno de peligros en donde descubre su destino pro</w:t>
        <w:softHyphen/>
        <w:t>videncial. Elegida por Dios para una obra de predilección eclesial, su fidelidad se transforma en la fuente de la que nace un equipo selecto de educadoras. En ellas queda grabada su personalidad animosa y con ellas realiza su proyecto apostólico de elevadas aspirac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on las jóvenes privadas de la instrucción humana y religiosa, a causa de los trastornos de la Revolución, las que ocupan su corazón y su pensamiento. Para ellas ese prepara con actos heroicos de entrega y a ellas dedica la totalidad de su vida admirable. El atajo que sigue la futura Fundadora hasta llegar a su destino pasa por la atención y entrega a los grupos de piedad y de vida crist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 preocupa intensamen</w:t>
        <w:softHyphen/>
        <w:t>te por los que en su entorno no tienen la suerte de vivir su riqueza interior. Y termina siendo ella la más beneficiada por sus renuncias y compromi</w:t>
        <w:softHyphen/>
        <w:t>sos apostólicos. La fortaleza conseguida en los años de persecución no podía por menos que reflejarse en la serenidad y en la valentía con que afronta las dificultades. Curtida en la lucha, está capacitada para producir multitud de obras de fecundidad admirabl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demás, hay un día providencial en su itinerario en el que Dios pone en su camino la figura admirable del P. Chaminade. El es quien termina de dibujar el perfil de su espiritualidad de vanguardia. Este sacerdote, fortalecido también en la persecución y tonificado por la sangre derramada por los revoluciona</w:t>
        <w:softHyphen/>
        <w:t>rios, sabe entender a esta mujer elegida. Y se decide a pedirle todo lo que ella puede dar, que es toda su nobleza y grandeza espiritu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on esta excelente relación, el servicio se eleva a las cumbres sublimes del heroísmo y </w:t>
      </w:r>
      <w:r>
        <w:rPr>
          <w:rFonts w:cs="Helvetica-Normal;Times New Roman" w:ascii="Helvetica-Normal;Times New Roman" w:hAnsi="Helvetica-Normal;Times New Roman"/>
          <w:b/>
          <w:i/>
          <w:spacing w:val="-2"/>
          <w:sz w:val="19"/>
          <w:lang w:val="es-ES_tradnl"/>
        </w:rPr>
        <w:t>a la entrega sin retorno</w:t>
      </w:r>
      <w:r>
        <w:rPr>
          <w:rFonts w:cs="Helvetica-Normal;Times New Roman" w:ascii="Helvetica-Normal;Times New Roman" w:hAnsi="Helvetica-Normal;Times New Roman"/>
          <w:i/>
          <w:spacing w:val="-2"/>
          <w:sz w:val="19"/>
          <w:lang w:val="es-ES_tradnl"/>
        </w:rPr>
        <w:t>. Siente que Dios la llama para algo extraordina</w:t>
        <w:softHyphen/>
        <w:t>rio y se decide a caminar sin reservas. Su paso no resulta fácil, en medio de las luchas. Pero sabe descubrir lo positivo de los obstáculos y los transfor</w:t>
        <w:softHyphen/>
        <w:t>ma en motivo de mayor entreg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ntiende que </w:t>
      </w:r>
      <w:r>
        <w:rPr>
          <w:rFonts w:cs="Helvetica-Normal;Times New Roman" w:ascii="Helvetica-Normal;Times New Roman" w:hAnsi="Helvetica-Normal;Times New Roman"/>
          <w:b/>
          <w:i/>
          <w:spacing w:val="-2"/>
          <w:sz w:val="19"/>
          <w:lang w:val="es-ES_tradnl"/>
        </w:rPr>
        <w:t>la ignorancia es la causa del alejamiento</w:t>
      </w:r>
      <w:r>
        <w:rPr>
          <w:rFonts w:cs="Helvetica-Normal;Times New Roman" w:ascii="Helvetica-Normal;Times New Roman" w:hAnsi="Helvetica-Normal;Times New Roman"/>
          <w:i/>
          <w:spacing w:val="-2"/>
          <w:sz w:val="19"/>
          <w:lang w:val="es-ES_tradnl"/>
        </w:rPr>
        <w:t xml:space="preserve"> de Dios de la gente de su entorno. Trata con todos los medios posibles de desterrar ese mal y combatirlo, no sólo en los campesinos, que no pueden tener cultura e instruc</w:t>
        <w:softHyphen/>
        <w:t>ción cristiana por su abandono, sino en todos los que puede persuadir son su palabra cál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La fidelidad con que se entrega a la tarea es su mejor adorno. La bondad y </w:t>
      </w:r>
      <w:r>
        <w:rPr>
          <w:rFonts w:cs="Helvetica-Normal;Times New Roman" w:ascii="Helvetica-Normal;Times New Roman" w:hAnsi="Helvetica-Normal;Times New Roman"/>
          <w:b/>
          <w:i/>
          <w:spacing w:val="-2"/>
          <w:sz w:val="19"/>
          <w:lang w:val="es-ES_tradnl"/>
        </w:rPr>
        <w:t>la dulzura constituyen su estilo</w:t>
      </w:r>
      <w:r>
        <w:rPr>
          <w:rFonts w:cs="Helvetica-Normal;Times New Roman" w:ascii="Helvetica-Normal;Times New Roman" w:hAnsi="Helvetica-Normal;Times New Roman"/>
          <w:i/>
          <w:spacing w:val="-2"/>
          <w:sz w:val="19"/>
          <w:lang w:val="es-ES_tradnl"/>
        </w:rPr>
        <w:t>. El sentido de la amistad resulta su originalidad. En la oración halla su fuente de energ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s en el </w:t>
      </w:r>
      <w:r>
        <w:rPr>
          <w:rFonts w:cs="Helvetica-Normal;Times New Roman" w:ascii="Helvetica-Normal;Times New Roman" w:hAnsi="Helvetica-Normal;Times New Roman"/>
          <w:b/>
          <w:i/>
          <w:spacing w:val="-2"/>
          <w:sz w:val="19"/>
          <w:lang w:val="es-ES_tradnl"/>
        </w:rPr>
        <w:t>servicio a los más necesitados</w:t>
      </w:r>
      <w:r>
        <w:rPr>
          <w:rFonts w:cs="Helvetica-Normal;Times New Roman" w:ascii="Helvetica-Normal;Times New Roman" w:hAnsi="Helvetica-Normal;Times New Roman"/>
          <w:i/>
          <w:spacing w:val="-2"/>
          <w:sz w:val="19"/>
          <w:lang w:val="es-ES_tradnl"/>
        </w:rPr>
        <w:t xml:space="preserve"> donde más se siente com</w:t>
        <w:softHyphen/>
        <w:t>prometida, persuadida de que los pobres son los predilectos de Jesús. Y sabe ver en las jóvenes que se le acercan la misteriosa llamada de la Provid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También se da cuenta de que son muchos, en aquella Francia que sale de la Revolu</w:t>
        <w:softHyphen/>
        <w:t xml:space="preserve">ción triste, fría y cruel, los que van a quedar heridos para siempre. Se arma </w:t>
      </w:r>
      <w:r>
        <w:rPr>
          <w:rFonts w:cs="Helvetica-Normal;Times New Roman" w:ascii="Helvetica-Normal;Times New Roman" w:hAnsi="Helvetica-Normal;Times New Roman"/>
          <w:b/>
          <w:i/>
          <w:spacing w:val="-2"/>
          <w:sz w:val="19"/>
          <w:lang w:val="es-ES_tradnl"/>
        </w:rPr>
        <w:t>de paciencia y de sabiduría</w:t>
      </w:r>
      <w:r>
        <w:rPr>
          <w:rFonts w:cs="Helvetica-Normal;Times New Roman" w:ascii="Helvetica-Normal;Times New Roman" w:hAnsi="Helvetica-Normal;Times New Roman"/>
          <w:i/>
          <w:spacing w:val="-2"/>
          <w:sz w:val="19"/>
          <w:lang w:val="es-ES_tradnl"/>
        </w:rPr>
        <w:t xml:space="preserve"> y se entrega a la noble tarea de la reconstrucción de los espíritus, más urgente que la de los templos, tratando de que el perdón supere el od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creatividad apostólica de esta singular mujer quedaría como recuerdo rico y expresivo en la Iglesia de su tiempo. No sólo fueron hermosas sus palabras y sus obras de servicio y educación. Más impresionante resultó el espíritu ardiente y la mirada clarividente con que supo abrirse camino en la v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lminó su obra con las jóvenes reunidas con maestría incomparable. La Congregación de las Hijas de María, las Marianistas, con la que adornó a la Iglesia, se encargó de prolongar su espíritu, su estilo y su metodología, cuando llegó la hora de recibir el premio de sus esfuerzos y conquis</w:t>
        <w:softHyphen/>
        <w:t>tas.</w:t>
      </w:r>
      <w:r>
        <w:rPr>
          <w:rFonts w:cs="Helvetica Oblique;Arial" w:ascii="Helvetica Oblique;Arial" w:hAnsi="Helvetica Oblique;Arial"/>
          <w:i/>
          <w:spacing w:val="-2"/>
          <w:sz w:val="19"/>
          <w:lang w:val="es-ES_tradnl"/>
        </w:rPr>
        <w:t xml:space="preserve"> </w:t>
        <w:tab/>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center" w:pos="3402" w:leader="none"/>
        </w:tabs>
        <w:jc w:val="both"/>
        <w:rPr>
          <w:rFonts w:ascii="Arial" w:hAnsi="Arial" w:cs="Arial"/>
          <w:b/>
          <w:b/>
          <w:spacing w:val="-2"/>
          <w:sz w:val="22"/>
          <w:lang w:val="es-ES_tradnl"/>
        </w:rPr>
      </w:pPr>
      <w:r>
        <w:rPr>
          <w:rFonts w:cs="Arial" w:ascii="Arial" w:hAnsi="Arial"/>
          <w:b/>
          <w:spacing w:val="-2"/>
          <w:sz w:val="22"/>
          <w:lang w:val="es-ES_tradnl"/>
        </w:rPr>
        <w:tab/>
      </w:r>
    </w:p>
    <w:p>
      <w:pPr>
        <w:pStyle w:val="Normal"/>
        <w:tabs>
          <w:tab w:val="clear" w:pos="720"/>
          <w:tab w:val="center" w:pos="3402" w:leader="none"/>
        </w:tabs>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20"/>
          <w:tab w:val="center" w:pos="3402" w:leader="none"/>
        </w:tabs>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20"/>
          <w:tab w:val="center" w:pos="3402" w:leader="none"/>
        </w:tabs>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20"/>
          <w:tab w:val="center" w:pos="3402" w:leader="none"/>
        </w:tabs>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20"/>
          <w:tab w:val="center" w:pos="3402" w:leader="none"/>
        </w:tabs>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20"/>
          <w:tab w:val="center" w:pos="3402" w:leader="none"/>
        </w:tabs>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20"/>
          <w:tab w:val="center" w:pos="3402" w:leader="none"/>
        </w:tabs>
        <w:jc w:val="center"/>
        <w:rPr>
          <w:rFonts w:ascii="Arial" w:hAnsi="Arial" w:cs="Arial"/>
          <w:b/>
          <w:b/>
          <w:color w:val="FF0000"/>
          <w:spacing w:val="-2"/>
          <w:sz w:val="22"/>
          <w:lang w:val="es-ES_tradnl"/>
        </w:rPr>
      </w:pPr>
      <w:r>
        <w:rPr>
          <w:rFonts w:cs="Arial" w:ascii="Arial" w:hAnsi="Arial"/>
          <w:b/>
          <w:color w:val="FF0000"/>
          <w:spacing w:val="-2"/>
          <w:sz w:val="22"/>
          <w:lang w:val="es-ES_tradnl"/>
        </w:rPr>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footerReference w:type="even" r:id="rId3"/>
          <w:footerReference w:type="default" r:id="rId4"/>
          <w:type w:val="nextPage"/>
          <w:pgSz w:w="8391" w:h="11906"/>
          <w:pgMar w:left="680" w:right="680" w:gutter="0" w:header="0" w:top="680" w:footer="680" w:bottom="736"/>
          <w:pgNumType w:start="70"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9. 10 de Junio Nace en el Castillo de Trenquelléon , cercano a Feugarolles, en Gascogne, de Lot-en-Garonne. Es bau</w:t>
        <w:softHyphen/>
        <w:t>tizada en la iglesia parroqu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1. Noviembre. El padre, oficial supe</w:t>
        <w:softHyphen/>
        <w:t>rior de las Guardias Francesas, deja la familia para tomar parte en la expedi</w:t>
        <w:softHyphen/>
        <w:t>ción al Rhin, capitaneada por el príncipe de Condé, para restaurar plenamente la monarquía. Fallida la expedición, se ve obligado a emigrar a Inglater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2. Enero. Nacimiento de su herma</w:t>
        <w:softHyphen/>
        <w:t>no Carlos Policarpo. Su infancia discurre con muestras de gran piedad y ser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6. Manifiesta por primera vez su deseo de hacerse carmelita, aunque no puede realizar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7. Septiembre. La madre se ve obli</w:t>
        <w:softHyphen/>
        <w:t>gada al exilio en España, ante el cariz que toman los acontecimientos. Lleva con ella a los hijos, a pesar de las dificul</w:t>
        <w:softHyphen/>
        <w:t>tades que halla en el trasl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8. Primavera. Por miedo a ser expul</w:t>
        <w:softHyphen/>
        <w:t>sados de las Baleares, se refugian en Braganza, en Portugal. En Julio, el padre se reúne con la familia en Bragan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9. 5 Junio. Nacimiento de su herma</w:t>
        <w:softHyphen/>
        <w:t>na Desead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0. 8 Septiembre. La familia vuelve a España y se esta</w:t>
        <w:softHyphen/>
        <w:t>blece en San Sebas</w:t>
        <w:softHyphen/>
        <w:t>tián, en espera de pasar a la patr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1. 6 Enero. En San Sebastián, invi</w:t>
        <w:softHyphen/>
        <w:t>tada por su confesor, a los 11 años y me</w:t>
        <w:softHyphen/>
        <w:t>dio, reci</w:t>
        <w:softHyphen/>
        <w:t>be la Primera Co</w:t>
        <w:softHyphen/>
        <w:t>mu</w:t>
        <w:softHyphen/>
        <w:t>nión. El 14 de Noviem</w:t>
        <w:softHyphen/>
        <w:t>bre regresa a Feu</w:t>
        <w:softHyphen/>
        <w:t>ga</w:t>
        <w:softHyphen/>
        <w:t>rol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2. Enero. Manifiesta de nuevo el deseo de ser carmelita. La madre la disuade, pero le aconseja y le ayuda a pedir al preceptor del hermano, el reli</w:t>
        <w:softHyphen/>
        <w:t>gioso Du</w:t>
        <w:softHyphen/>
        <w:t>courneau, un "Reglamento de vi</w:t>
        <w:softHyphen/>
        <w:t>da cristiana", para prepararse a la vida religi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3. 6 Febrero. En el Oratorio del Obispado de Agen, recibe el Sacramento de la Confirmación, de manos del Obispo Monseñor Jacoupy, junto a las her</w:t>
        <w:softHyphen/>
        <w:t>manas Juana y Agueda Diché de Agen, amigas suyas durante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4. Agosto. A propuesta y con la ayuda espiritual del señor Ducourneau, la Sierva de Dios y Juana Diché fun</w:t>
        <w:softHyphen/>
        <w:t>dan una "Pequeña Asociación" para la oración y la práctica de las virtudes. Pronto se hace animadora de la misma y establece rela</w:t>
        <w:softHyphen/>
        <w:t>ciones con la Congregación de Bordeaux, fundada por el P. Chamina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6. Se dirige con D. Larribeau, Párro</w:t>
        <w:softHyphen/>
        <w:t>co de Lompain.</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7  Febrero. El señor Ducourneau se traslada a París, con Policarpo, su her</w:t>
        <w:softHyphen/>
        <w:t>ma</w:t>
        <w:softHyphen/>
        <w:t>no, por motivo de estudios. Le sucede como director espiritual de la "Pequeña Asociación" un sacerdote, ya miembro de ella, el Padre Larribeau, párroco de Lom</w:t>
        <w:softHyphen/>
        <w:t>pian, aldea vecina de Feugarolles. En adelante será el su Director espiritu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8. La "Pequeña Asociación", bajo su impulso, crece en número: de 7 en 1805, pasa ahora a 60 miembros, entre los cuales figuran muchos sacerdotes de la Diócesis de A</w:t>
        <w:softHyphen/>
        <w:t>gen y de otros lugares. Co</w:t>
        <w:softHyphen/>
        <w:t>noce al Padre Cha</w:t>
        <w:softHyphen/>
        <w:t>mi</w:t>
        <w:softHyphen/>
        <w:t>nade y co</w:t>
        <w:softHyphen/>
        <w:t>mienza su colaboración con él.</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Tiene que enfrentarse a su pa</w:t>
        <w:softHyphen/>
        <w:t>dre, que la impulsa al matrimonio, contra su opción por la virginidad y la vida de apos</w:t>
        <w:softHyphen/>
        <w:t>tolado en el propio castillo en que viv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0. Noviembre. Contrae grave enfer</w:t>
        <w:softHyphen/>
        <w:t>ma. Abandona la idea de hacerse carme</w:t>
        <w:softHyphen/>
        <w:t>lita y se siente inclinada a una vida inten</w:t>
        <w:softHyphen/>
        <w:t>sa de apostol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2. La enfermedad de su padre le lle</w:t>
        <w:softHyphen/>
        <w:t>va a una parálisis grave. Es ella la que le atenderá hasta su muer</w:t>
        <w:softHyphen/>
        <w:t>te, en 1815.</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3. 25 Julio. Las amigas de la "Pe</w:t>
        <w:softHyphen/>
        <w:t>queña asociación", en Agen, son "afilia</w:t>
        <w:softHyphen/>
        <w:t>das" por el Padre Chaminade, por medio de su delegado, el Padre Laumont, a la Congre</w:t>
        <w:softHyphen/>
        <w:t>gación Mariana de las jóvenes de Bur</w:t>
        <w:softHyphen/>
        <w:t>deos. Ante su pro</w:t>
        <w:softHyphen/>
        <w:t>puesta, Ague</w:t>
        <w:softHyphen/>
        <w:t>da Diché y otras deciden vivir como reli</w:t>
        <w:softHyphen/>
        <w:t>gio</w:t>
        <w:softHyphen/>
        <w:t>sas cada una en su propio am</w:t>
        <w:softHyphen/>
        <w:t>biente, según la ascética de los tres votos. To</w:t>
        <w:softHyphen/>
        <w:t>man nom</w:t>
        <w:softHyphen/>
        <w:t>bres de religio</w:t>
        <w:softHyphen/>
        <w:t>sas. El Padre Laumont les promete escri</w:t>
        <w:softHyphen/>
        <w:t>bir un esbozo de Consti</w:t>
        <w:softHyphen/>
        <w:t>tuciones, para some</w:t>
        <w:softHyphen/>
        <w:t>terlas al Padre Cha</w:t>
        <w:softHyphen/>
        <w:t>minade. Del Vicario General de la Dióce</w:t>
        <w:softHyphen/>
        <w:t>sis de Agen, la Sier</w:t>
        <w:softHyphen/>
        <w:t>va de Dios obtiene para los sacer</w:t>
        <w:softHyphen/>
        <w:t>dotes Larri</w:t>
        <w:softHyphen/>
        <w:t>beau y Laumont la jurisdicción para con</w:t>
        <w:softHyphen/>
        <w:t>fesar a las asocia</w:t>
        <w:softHyphen/>
        <w:t>das en la capi</w:t>
        <w:softHyphen/>
        <w:t>lla del castillo de Trenque</w:t>
        <w:softHyphen/>
        <w:t>lléo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Agosto y Octubre. Pone al co</w:t>
        <w:softHyphen/>
        <w:t>rriente al P. Chaminade del primer inten</w:t>
        <w:softHyphen/>
        <w:t>to de realización del "querido proyecto". El P. Chaminade da su total aprobación, aunque las orienta a formar un grupo intensamente religioso y de carácter misione</w:t>
        <w:softHyphen/>
        <w:t>ro y apostólico, según piden las circunstancias en Francia. El 10 de Octu</w:t>
        <w:softHyphen/>
        <w:t>bre discute con el P. Laumont y sus ami</w:t>
        <w:softHyphen/>
        <w:t>gas la pro</w:t>
        <w:softHyphen/>
        <w:t>puesta recibida del P. Cha</w:t>
        <w:softHyphen/>
        <w:t>mina</w:t>
        <w:softHyphen/>
        <w:t>de y terminan con una entusiasta acepta</w:t>
        <w:softHyphen/>
        <w:t>ción a la orientación suger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20 de Marzo. Napoleón vuelve al poder. El P. Chaminade es encarcelado y desterrado. Todo queda interrumpido. El 18 de Junio fallece su padre. El 6 de Diciembre, norma</w:t>
        <w:softHyphen/>
        <w:t>lizada la situa</w:t>
        <w:softHyphen/>
        <w:t>ción, el P. Chaminade en</w:t>
        <w:softHyphen/>
        <w:t>trega al grupo las Constitu</w:t>
        <w:softHyphen/>
        <w:t xml:space="preserve">cion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Junta una 20 compañeras deci</w:t>
        <w:softHyphen/>
        <w:t>didas a asociarse a la proyectada Comu</w:t>
        <w:softHyphen/>
        <w:t>nidad. Se llamarán "Hijas de María". Al</w:t>
        <w:softHyphen/>
        <w:t>quila una mansión y el 25 de Mayo ini</w:t>
        <w:softHyphen/>
        <w:t>cian el Novi</w:t>
        <w:softHyphen/>
        <w:t>ciado, bajo la dirección de la M. La</w:t>
        <w:softHyphen/>
        <w:t>moroux, fun</w:t>
        <w:softHyphen/>
        <w:t>dadora de las Hijas de la Misericordia. El P. Chaminade llega a Agen el 8 de Junio. Se encarga de la formación espi</w:t>
        <w:softHyphen/>
        <w:t>ritual y de la animación del grupo así surgido. El 18 de Noviembre ini</w:t>
        <w:softHyphen/>
        <w:t>cian la escuela para niñas, siguiendo con la actividad de las congregaciones maria</w:t>
        <w:softHyphen/>
        <w:t>nas de jóvenes, que habían anima</w:t>
        <w:softHyphen/>
        <w:t>do hasta ah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7. 25 de Julio. Son autorizadas las Hermanas a emitir votos priv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9. 18 de Enero. El P. Chaminade in</w:t>
        <w:softHyphen/>
        <w:t>forma a Roma de la Fundación de las Hi</w:t>
        <w:softHyphen/>
        <w:t>jas de María. El 27 de Diciembre com</w:t>
        <w:softHyphen/>
        <w:t>pra el Exconvento agustino de Agen, lo que da más estabilidad al grupo y al Novicia</w:t>
        <w:softHyphen/>
        <w:t>do. Se empiezan a recibir abun</w:t>
        <w:softHyphen/>
        <w:t>dan</w:t>
        <w:softHyphen/>
        <w:t>tes peticiones de ingres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0. 11 de Marzo. Adquiere la se</w:t>
        <w:softHyphen/>
        <w:t>gun</w:t>
        <w:softHyphen/>
        <w:t>da parte del excon</w:t>
        <w:softHyphen/>
        <w:t>vento de los Agus</w:t>
        <w:softHyphen/>
        <w:t>tinos y dispone que se hagan las repa</w:t>
        <w:softHyphen/>
        <w:t>raciones indispensables para habitarlo. Se enta</w:t>
        <w:softHyphen/>
        <w:t>blan estrechas relaciones con Santa Emilia de Rodat y las Hermanas de la Sda. Familia de Ville</w:t>
        <w:softHyphen/>
        <w:t>franche. El 5 de Junio adquiere una casa en Tonneins (Lot-et-Garonne), para fun</w:t>
        <w:softHyphen/>
        <w:t>dar allí el se</w:t>
        <w:softHyphen/>
        <w:t>gundo conven</w:t>
        <w:softHyphen/>
        <w:t>to de la Con</w:t>
        <w:softHyphen/>
        <w:t xml:space="preserve">gregación de las Hijas de Marí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1. 6 de Septiembre. El P. Chami</w:t>
        <w:softHyphen/>
        <w:t>nade va a Agen, donde perma</w:t>
        <w:softHyphen/>
        <w:t>nece poco mas de una semana. Asiste al traslado de las Hijas de María al ex-con</w:t>
        <w:softHyphen/>
        <w:t>vento de los Agustinos. Van ambos Funda</w:t>
        <w:softHyphen/>
        <w:t>dores con el grupo de Hermanas que, bajo la direc</w:t>
        <w:softHyphen/>
        <w:t>ción de Ma</w:t>
        <w:softHyphen/>
        <w:t>dre Teresa Yan</w:t>
        <w:softHyphen/>
        <w:t>nash, deberá</w:t>
        <w:softHyphen/>
        <w:t>n for</w:t>
        <w:softHyphen/>
        <w:t>mar la primera Comu</w:t>
        <w:softHyphen/>
        <w:t>ni</w:t>
        <w:softHyphen/>
        <w:t>dad de aque</w:t>
        <w:softHyphen/>
        <w:t>ll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16 de Julio. Viaja a Condom para instalar allí, con el P. Chaminade, la Co</w:t>
        <w:softHyphen/>
        <w:t>munidad de Hermanas de la nueva casa proyectada. El 27 de Julio llega a Bur</w:t>
        <w:softHyphen/>
        <w:t>deos con las Novicias, para afianzar allí el Noviciado. El 10 de Agosto firma el con</w:t>
        <w:softHyphen/>
        <w:t>trato de la casa que ha adqui</w:t>
        <w:softHyphen/>
        <w:t>rido con este fin. El 20 de Agosto se recibe la aprobación diocesana de la Obra de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24 Mayo. En Francia se vota una ley que autoriza las Con</w:t>
        <w:softHyphen/>
        <w:t>gregaciones reli</w:t>
        <w:softHyphen/>
        <w:t>giosas femeninas. Esto facilita sus planes de instalación de Casas y Cole</w:t>
        <w:softHyphen/>
        <w:t>gios. El 26 Octubre acoge en su centro de Agen a tres ancianas religiosas del Convento de Paravis, suprimi</w:t>
        <w:softHyphen/>
        <w:t>do por la Revolución. Du</w:t>
        <w:softHyphen/>
        <w:t>rante todo el año, sigue el consejo del P. Chaminade, de que repose y deje las o</w:t>
        <w:softHyphen/>
        <w:t>bras externas. Profun</w:t>
        <w:softHyphen/>
        <w:t>diza su vida inte</w:t>
        <w:softHyphen/>
        <w:t>rior e intensifica su co</w:t>
        <w:softHyphen/>
        <w:t>rrespon</w:t>
        <w:softHyphen/>
        <w:t>dencia con las Hermanas, espe</w:t>
        <w:softHyphen/>
        <w:t>cialmente con las Supe</w:t>
        <w:softHyphen/>
        <w:t>rioras y Novicias. Su salud se dete</w:t>
        <w:softHyphen/>
        <w:t xml:space="preserve">riora. </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Junio. El P. Chaminade visita los tres centros que ya tienen las Herma</w:t>
        <w:softHyphen/>
        <w:t>nas en Agen, Condom y Tonneis. El 27 de Oc</w:t>
        <w:softHyphen/>
        <w:t>tubre la Fundadora viaja a Burdeos para hacer las convenientes recomenda</w:t>
        <w:softHyphen/>
        <w:t>ciones a las Hermanas destinadas a la casa de Arbois, la cual se inicia el 18 de Noviem</w:t>
        <w:softHyphen/>
        <w:t>bre. Pronto surgen dificultades en la nueva Fund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7. 18 de Julio. Recibe la visita del P. Chaminade. La enfermedad la impide casi toda actuación, teniendo que perma</w:t>
        <w:softHyphen/>
        <w:t>necer en el lecho. El 27 de Octubre escri</w:t>
        <w:softHyphen/>
        <w:t>be su propio testamento. El 22 de No</w:t>
        <w:softHyphen/>
        <w:t>viembre re</w:t>
        <w:softHyphen/>
        <w:t>cibe la aprobación de los Esta</w:t>
        <w:softHyphen/>
        <w:t>tutos del Instituto, por parte del Obispo de Ag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10 de Enero. Fallece en Agen con la serenidad de quien ha cumplido su de</w:t>
        <w:softHyphen/>
        <w:t>ber. Su última palabra fue: "Hosan</w:t>
        <w:softHyphen/>
        <w:t>na al Hijo de David". Fue enterrada al día si</w:t>
        <w:softHyphen/>
        <w:t>guiente en la capilla de la iglesia del Conv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y Constitu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equeño catecismo del Institu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equeño catecismo sobre el silen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Pequeño catecismo sob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purific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administrativ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737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center"/>
        <w:rPr/>
      </w:pP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r>
        <w:rPr>
          <w:rFonts w:cs="Maiandra GD" w:ascii="Maiandra GD" w:hAnsi="Maiandra GD"/>
        </w:rPr>
        <w:t xml:space="preserve">    </w:t>
      </w:r>
    </w:p>
    <w:p>
      <w:pPr>
        <w:pStyle w:val="Normal"/>
        <w:tabs>
          <w:tab w:val="clear" w:pos="720"/>
          <w:tab w:val="center" w:pos="3402" w:leader="none"/>
        </w:tabs>
        <w:jc w:val="center"/>
        <w:rPr>
          <w:rFonts w:ascii="Maiandra GD" w:hAnsi="Maiandra GD" w:eastAsia="Maiandra GD" w:cs="Maiandra GD"/>
        </w:rPr>
      </w:pPr>
      <w:r>
        <w:rPr>
          <w:rFonts w:eastAsia="Maiandra GD" w:cs="Maiandra GD" w:ascii="Maiandra GD" w:hAnsi="Maiandra GD"/>
        </w:rPr>
        <w:t xml:space="preserve">             </w:t>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Textoindependiente2"/>
        <w:ind w:left="709" w:hanging="709"/>
        <w:jc w:val="both"/>
        <w:rPr>
          <w:sz w:val="18"/>
        </w:rPr>
      </w:pPr>
      <w:r>
        <w:rPr>
          <w:rFonts w:eastAsia="Helvetica-Normal;Times New Roman"/>
          <w:sz w:val="18"/>
        </w:rPr>
        <w:t xml:space="preserve">                 </w:t>
      </w:r>
      <w:r>
        <w:rPr>
          <w:sz w:val="18"/>
        </w:rPr>
        <w:t>1. El amor a Dios fue la gran fuerza que anidó en el cora</w:t>
        <w:softHyphen/>
        <w:t>zón de Adela de Trenquelléon desde sus primeros años. Do</w:t>
        <w:softHyphen/>
        <w:t>tada de fina sensibilidad espi</w:t>
        <w:softHyphen/>
        <w:t>ritual, todo lo entendió en la vida desde el prisma de la pre</w:t>
        <w:softHyphen/>
        <w:t>sencia divina y de la pro</w:t>
        <w:softHyphen/>
        <w:t>funda fe de que Dios la había ador</w:t>
        <w:softHyphen/>
        <w:t>na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memos al Señor. Que El tenga las primicias de nuestro corazón... Amemos a Dios sobre todas las cosas y a las criaturas en El y por El."</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5 Enero 18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nos lleva la naturaleza a consi</w:t>
        <w:softHyphen/>
        <w:t>derar la sabiduría de Dios? Miremos una hierbe</w:t>
        <w:softHyphen/>
        <w:t>cilla. ¿Hay algún hombre tan hábil que pueda hacer algo igual? ¿Existe algún hombre tan poderoso que pueda ha</w:t>
        <w:softHyphen/>
        <w:t>cer por su propia fuerza, como Dios lo hace, una semilla que germine y se multi</w:t>
        <w:softHyphen/>
        <w:t>pli</w:t>
        <w:softHyphen/>
        <w:t>qu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en la naturaleza procla</w:t>
        <w:softHyphen/>
        <w:t>ma la gran</w:t>
        <w:softHyphen/>
        <w:t>deza de Dios... Mostre</w:t>
        <w:softHyphen/>
        <w:t>mos, con nues</w:t>
        <w:softHyphen/>
        <w:t>tra conducta, que el Dios a quien servi</w:t>
        <w:softHyphen/>
        <w:t>mos merece ser servi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7 Marzo 18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estro Dios nunca se deja vencer en generosidad. Si nosotras damos, El da el doble. Si nosotras amamos, El nos ama con mayor ternura. ¡Cómo debe lle</w:t>
        <w:softHyphen/>
        <w:t>varnos esta idea a amar a Dios con todo nuestro corazón!"</w:t>
        <w:tab/>
        <w:t xml:space="preserve">    (Carta 29 Enero 18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ngamos gran entusiasmo por nues</w:t>
        <w:softHyphen/>
        <w:t>tro progreso espiritual. Tratemos de ha</w:t>
        <w:softHyphen/>
        <w:t>cerlo todo para agradar a Dios. Escu</w:t>
        <w:softHyphen/>
        <w:t>che</w:t>
        <w:softHyphen/>
        <w:t>mos a la gracia, no a la naturale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8 Septiembre 18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Cómo no lograre</w:t>
        <w:softHyphen/>
        <w:t xml:space="preserve">mos encender en todos los corazones la llama divina y arder nosotras mismas en ese santo fueg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0 Abril 18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odríamos llevar en la tierra una vida tranquila, llena de felicidad cuando nuestro amado Salvador y todos los Santos han llevado una vida de sufri</w:t>
        <w:softHyphen/>
        <w:t>mien</w:t>
        <w:softHyphen/>
        <w:t>to y de cruz? ¡Qué vergüenza da ser miembro delicado a las órdenes de un jefe adornado de espinas! Pronto tendre</w:t>
        <w:softHyphen/>
        <w:t>mos que abandonar esta tierra, quizás antes de lo que pensamos. ¿Vale la pena ape</w:t>
        <w:softHyphen/>
        <w:t xml:space="preserve">garse a ella?" </w:t>
        <w:tab/>
        <w:tab/>
        <w:t xml:space="preserve">     (Carta 10 Sept. 18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o que es capaz de proporcionar la gloria de Dios, ¿podría ser extraño a una Hija de María que, por su lado, hace profesión de intentar procurar dicha gloria y de trabajar por la salvación de las al</w:t>
        <w:softHyphen/>
        <w:t>ma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 Mayo 18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Apreciemos la gracia de Dios por encima de todos los bienes del mundo. Estemos dispuestas a sacrificar todo y a renunciar a todo antes que ofenderle en algo, por leve que se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cibamos un verdadero horror al pecado. Consideré</w:t>
        <w:softHyphen/>
        <w:t>moslo como lo que es en efecto, el mayor mal del mun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7 Noviembre 180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9. "Que nuestra vida sea fervorosa, humilde, escondida, conocida sólo por Dios. ¡Qué agradable es servir sólo a nuestro Señor amabilísim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tiene grandes miras de santifica</w:t>
        <w:softHyphen/>
        <w:t>ción sobre no</w:t>
        <w:softHyphen/>
        <w:t>so</w:t>
        <w:softHyphen/>
        <w:t>tras. Si las descuidamos, no podre</w:t>
        <w:softHyphen/>
        <w:t>mos ser más que unas répro</w:t>
        <w:softHyphen/>
        <w:t xml:space="preserve">b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5 Noviembre 18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2. Sin embargo su sensibili</w:t>
        <w:softHyphen/>
        <w:t>dad humana resultaba prodi</w:t>
        <w:softHyphen/>
        <w:t>giosa y tal vez el mayor imán misterioso del que estaba adornada. Nada como la amis</w:t>
        <w:softHyphen/>
        <w:t>tad, la dulzura, la cercanía, se hizo presente en su mirada, en su palabra, en toda la sim</w:t>
        <w:softHyphen/>
        <w:t>patía que irradiab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emos de compartir nuestros bue</w:t>
        <w:softHyphen/>
        <w:t>nos pensamientos y Dios nos suscitará, qui</w:t>
        <w:softHyphen/>
        <w:t>zás para nuestra mutua edificación, algu</w:t>
        <w:softHyphen/>
        <w:t>nos que no habríamos tenido sin éstos... Con nuestras cartas sólo debe</w:t>
        <w:softHyphen/>
        <w:t>mos pre</w:t>
        <w:softHyphen/>
        <w:t>tender nuestro progre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ada de rebus</w:t>
        <w:softHyphen/>
        <w:t>car el estilo, sino decir muy llana</w:t>
        <w:softHyphen/>
        <w:t>mente lo que se cree que con</w:t>
        <w:softHyphen/>
        <w:t>viene a la persona a la que se escrib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nca debemos descansar de inculcar</w:t>
        <w:softHyphen/>
        <w:t>nos el amor de Dios. El día que reciba Vd. mi carta, será el día en que ese amor del Padre, del Hijo y del Espíritu Santo baje sobre nosotros. Guarde Vd. la me</w:t>
        <w:softHyphen/>
        <w:t xml:space="preserve">moria de un día tan dichos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 Febrero 1805)</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ios nos está tratando siempre como lo que somos: unas niñas. Nos en</w:t>
        <w:softHyphen/>
        <w:t>vía muchos consuelos porque ve nues</w:t>
        <w:softHyphen/>
        <w:t>tra gran debilidad. ¡Qué bueno es este Padre enternecedor, el mejor de los pa</w:t>
        <w:softHyphen/>
        <w:t>d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Que sea del corazón más que de la boca la jaculatoria "Oh Jesús, todo amor, dame amor."   </w:t>
        <w:tab/>
        <w:t xml:space="preserve">         (Carta 18 Septiembre 18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or lo que se refiere a la amistad entre ellas se consigue poco a poco a fuerza de exhortarles bien. Ellas vienen con sus pequeñas penas y nos las co</w:t>
        <w:softHyphen/>
        <w:t>mu</w:t>
        <w:softHyphen/>
        <w:t>ni</w:t>
        <w:softHyphen/>
        <w:t xml:space="preserve">can, pues somos como sus mad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s damos muestras de gran amistad. Y ellas no van luego a ninguna parte, sin nuestro permiso... A pesar de ello, so</w:t>
        <w:softHyphen/>
        <w:t>mos insufi</w:t>
        <w:softHyphen/>
        <w:t>cientes. Tenemos la confianza pues</w:t>
        <w:softHyphen/>
        <w:t>ta en Dios y en El esperamos. Es su obra y no la nuestra. Pero El se sirve de ins</w:t>
        <w:softHyphen/>
        <w:t>trumen</w:t>
        <w:softHyphen/>
        <w:t>tos viles para realizar gran</w:t>
        <w:softHyphen/>
        <w:t>des empresas."      (Carta 29 Septiem</w:t>
        <w:softHyphen/>
        <w:t>bre 18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urante el tiempo que vamos a estar juntas, tratemos de amar mucho al Señor, de amarle con todo el fervor de nuestro corazón, de animarnos a serle agrada</w:t>
        <w:softHyphen/>
        <w:t>bles. Que en todo una vea a la otra y haga un acto de amor a Dios. Pidamos al Señor nos ser nunca la una para la otra ocasión de pecado."</w:t>
        <w:tab/>
        <w:tab/>
        <w:t xml:space="preserve">         (Carta 9 Oct. 18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ontinúa siempre tu acción magnífi</w:t>
        <w:softHyphen/>
        <w:t>ca para que todas participen de nuestras miras... Te acon</w:t>
        <w:softHyphen/>
        <w:t>sejo, mi querida amiga, que muestres todas las cartas a las otras Asociadas, para que todas nos manten</w:t>
        <w:softHyphen/>
        <w:t>gamos dentro del mismo espíritu y con las mismas miras y para que lo que deci</w:t>
        <w:softHyphen/>
        <w:t>mos entre nosotras de alentador pueda servir también a las demás para estimu</w:t>
        <w:softHyphen/>
        <w:t xml:space="preserve">larnos más y más."  </w:t>
        <w:tab/>
        <w:t xml:space="preserve">        (Carta 7 Abril 18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no nos comunicamos entre noso</w:t>
        <w:softHyphen/>
        <w:t>tras, sea por carta sea de viva voz, sería</w:t>
        <w:softHyphen/>
        <w:t>mos como una Cofradía ordinaria, que no pue</w:t>
        <w:softHyphen/>
        <w:t>de proponerse otro fin que el de parti</w:t>
        <w:softHyphen/>
        <w:t>cipar mutuamente en las oracio</w:t>
        <w:softHyphen/>
        <w:t>ne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 Enero 18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émonos prisa, el tiempo es breve, pasa veloz. Tal vez vamos a llegar pron</w:t>
        <w:softHyphen/>
        <w:t>to al final de la carrer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 Abril 18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3. El apostolado de la ora</w:t>
        <w:softHyphen/>
        <w:t>ción y del amor, basado en la fe, fue en ella la fuerza que dio sentido a su existencia. Fue el camino que la llevó a la entre</w:t>
        <w:softHyphen/>
        <w:t>ga. Fue el secreto que la pro</w:t>
        <w:softHyphen/>
        <w:t>yectó hacia Dios con ale</w:t>
        <w:softHyphen/>
        <w:t>gría y con heroísmo. Así vivió la reali</w:t>
        <w:softHyphen/>
        <w:t>dad eclesial de su vida perso</w:t>
        <w:softHyphen/>
        <w:t>nal. Con esa fuer</w:t>
        <w:softHyphen/>
        <w:t>za, con ese celo, con ese amor, se dispu</w:t>
        <w:softHyphen/>
        <w:t>so para su tarea de ani</w:t>
        <w:softHyphen/>
        <w:t>madora de corazones jóve</w:t>
        <w:softHyphen/>
        <w:t>n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é feliz es uno a la hora de la muer</w:t>
        <w:softHyphen/>
        <w:t>te por haber vivido san</w:t>
        <w:softHyphen/>
        <w:t>ta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va</w:t>
        <w:softHyphen/>
        <w:t>mos así y tendremos el mismo fin. ¿Aca</w:t>
        <w:softHyphen/>
        <w:t>so al vivir mal está uno disponién</w:t>
        <w:softHyphen/>
        <w:t>do</w:t>
        <w:softHyphen/>
        <w:t>se para que Dios le conceda el mila</w:t>
        <w:softHyphen/>
        <w:t>gro de con</w:t>
        <w:softHyphen/>
        <w:t>vertirlo a la hora de la muer</w:t>
        <w:softHyphen/>
        <w:t>te? No cese</w:t>
        <w:softHyphen/>
        <w:t>mos de pedir a Dios que nos proteja en ese mo</w:t>
        <w:softHyphen/>
        <w:t>mento temib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rezcamos con una vida santa la gra</w:t>
        <w:softHyphen/>
        <w:t>cia de la perse</w:t>
        <w:softHyphen/>
        <w:t>ve</w:t>
        <w:softHyphen/>
        <w:t>ran</w:t>
        <w:softHyphen/>
        <w:t>cia, que nos con</w:t>
        <w:softHyphen/>
        <w:t>cederá el Dios de la misericor</w:t>
        <w:softHyphen/>
        <w:t>di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6 Marzo 18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nfiemos siempre en Dios. Nada podemos por nosotras mismas, pero con la ayuda de Dios todo lo podemos. Ten</w:t>
        <w:softHyphen/>
        <w:t>gamos esperanza. Nuestra mayor falta se</w:t>
        <w:softHyphen/>
        <w:t>ría perder la esperanza, porque con ello ultrajaríamos la misericordia infinita de Dios, precisamente el atributo del que es más celoso."                (Carta 24 Abril 18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blemos del Amado. Hagámosle a</w:t>
        <w:softHyphen/>
        <w:t>mar por todos los corazones. Trabaje</w:t>
        <w:softHyphen/>
        <w:t>mos para su gloria. Démosle a conocer a estas jóvenes, de las que la Providen</w:t>
        <w:softHyphen/>
        <w:t>cia nos hace ser las madres espirituales y hagá</w:t>
        <w:softHyphen/>
        <w:t>mosle amar por esta juventud de la que desea poseer los corazones. Ningún trabajo debe asustarnos para lograr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2 Mayo 18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é dicha es ser Esposa de Jesús en un Instituto donde se pueden con</w:t>
        <w:softHyphen/>
        <w:t>quis</w:t>
        <w:softHyphen/>
        <w:t>tar muchas almas! ¿Qué he hecho yo al buen Dios para merecer una gracia tan grande, y para haberme conce</w:t>
        <w:softHyphen/>
        <w:t>dido este privilegio entre tan</w:t>
        <w:softHyphen/>
        <w:t>tas otras, sin ningún mérito por mi parte? El pide mucho a los que ha dado mucho. ¡Ha he</w:t>
        <w:softHyphen/>
        <w:t xml:space="preserve">cho tanto por mí y yo he hecho tan poco por E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debe</w:t>
        <w:softHyphen/>
        <w:t>mos decir: Señor, ¿qué pides de mí?: mi cuerpo, mi corazón, todo es vues</w:t>
        <w:softHyphen/>
        <w:t>tro, sin reserva y sin retorn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9 Abril 18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uestra principal obra es la forma</w:t>
        <w:softHyphen/>
        <w:t>ción y la animación de las Congregacio</w:t>
        <w:softHyphen/>
        <w:t>nes (marianas). No os podéis imaginar el gran bien que producen estas "congre</w:t>
        <w:softHyphen/>
        <w:t>ga</w:t>
        <w:softHyphen/>
        <w:t>ciones. Las organizamos en niveles: madres de familia y seño</w:t>
        <w:softHyphen/>
        <w:t>ritas de edad forman uno. Las mucha</w:t>
        <w:softHyphen/>
        <w:t>chas jóve</w:t>
        <w:softHyphen/>
        <w:t>nes, otro; chicas de servi</w:t>
        <w:softHyphen/>
        <w:t xml:space="preserve">cio, el tercer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s forman la misma Con</w:t>
        <w:softHyphen/>
        <w:t>gre</w:t>
        <w:softHyphen/>
        <w:t>ga</w:t>
        <w:softHyphen/>
        <w:t>ción; pero las agrupamos por sepa</w:t>
        <w:softHyphen/>
        <w:t>rado, pues las ins</w:t>
        <w:softHyphen/>
        <w:t>trucciones deben ser un poco diferentes para cada grupo. Las hace</w:t>
        <w:softHyphen/>
        <w:t>mos los Do</w:t>
        <w:softHyphen/>
        <w:t>mingos por la tarde, después de los ofi</w:t>
        <w:softHyphen/>
        <w:t>cios, a la hora del paseo, a fin de sacar</w:t>
        <w:softHyphen/>
        <w:t>las de ellos... Les damos una explicación, cantamos cánti</w:t>
        <w:softHyphen/>
        <w:t>cos, tratamos de hacer el encuentro agradable. Se cuenta la vida de un santo que se propo</w:t>
        <w:softHyphen/>
        <w:t>ne como patro</w:t>
        <w:softHyphen/>
        <w:t>no de la se</w:t>
        <w:softHyphen/>
        <w:t>m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as participantes nos tienen gran confianza y obediencia; y hasta no ha</w:t>
        <w:softHyphen/>
        <w:t>cen nada sin nuestro permiso. Nos co</w:t>
        <w:softHyphen/>
        <w:t>munican sus pequeñas penas. Las visi</w:t>
        <w:softHyphen/>
        <w:t>tamos con frecuencia, pues somos como sus Direc</w:t>
        <w:softHyphen/>
        <w:t xml:space="preserve">toras."          </w:t>
        <w:tab/>
        <w:t xml:space="preserve">    (Carta 21 Junio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Abandonemos la tierra. Mirémosla con desprecio a la vista del cielo que nos está destinado como morada. La vista del tiempo nos hará soportar las dificultades de aquí."        </w:t>
        <w:tab/>
        <w:t xml:space="preserve">      (Carta 16 Abril 18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odría el Señor enseñarnos la virtud de una manera más amable que dicien</w:t>
        <w:softHyphen/>
        <w:t xml:space="preserve">do: "Aprended de mí"?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í, Señor Jesús, en tu escuela, que es la escuela del Calva</w:t>
        <w:softHyphen/>
        <w:t>rio, al pie de la cruz, iremos a admirar la mansedumbre que tienes con tus verdugos y la humildad que te lleva a soportar, Tú que eres Dios, ser puesto entre dos mal</w:t>
        <w:softHyphen/>
        <w:t>hecho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15 Marzo 18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l respeto humano es un monstruo que lleva a evitar el bien y a hacer el m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nos dejamos impresionar por él, pue</w:t>
        <w:softHyphen/>
        <w:t>de viciar todas nuestras ac</w:t>
        <w:softHyphen/>
        <w:t>ciones y quitar</w:t>
        <w:softHyphen/>
        <w:t xml:space="preserve">nos el méri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eamos a Dios siem</w:t>
        <w:softHyphen/>
        <w:t>pre y en todas par</w:t>
        <w:softHyphen/>
        <w:t xml:space="preserve">tes."            </w:t>
        <w:tab/>
        <w:t xml:space="preserve">    (Carta 7 Agosto 18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4. El apostolado supone tra</w:t>
        <w:softHyphen/>
        <w:t>bajo y renuncia. El estilo de Adela Trenquelléon fue siem</w:t>
        <w:softHyphen/>
        <w:t>pre el del esfuerzo desintere</w:t>
        <w:softHyphen/>
        <w:t>sado, el de la elegancia moral y espiritual. Así lo pudo ense</w:t>
        <w:softHyphen/>
        <w:t>ñar con su ejemplo y con sus consignas a todas las que tu</w:t>
        <w:softHyphen/>
        <w:t>vieron la suerte de compar</w:t>
        <w:softHyphen/>
        <w:t>tir su proyecto de vida y la fuer</w:t>
        <w:softHyphen/>
        <w:t>za de su entreg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se sirve a veces del instru</w:t>
        <w:softHyphen/>
        <w:t>men</w:t>
        <w:softHyphen/>
        <w:t>to más flojo para hacer grandes cosas... Tengamos un santa emulación en el amor a Jesucristo. La que más ame será la mas grata a ese divino Corazón."</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5 Julio 18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 seguro que esta Asociación no ha nacido por sí sola y que una mano invisi</w:t>
        <w:softHyphen/>
        <w:t>ble nos ha unido para designios que desconocemos todaví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4 Junio 18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ivid en paz, pues nuca Dios da hijos a una madre sin darle leche para su alimento. Tened confianza y os dará todo lo que necesitéis para educar a vuestras hijas. Sed siempre valientes a pesar de las dificultades que encontréi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mitad a Jesucristo que soporta, espera y, sin em</w:t>
        <w:softHyphen/>
        <w:t>bargo, está al alcance del cora</w:t>
        <w:softHyphen/>
        <w:t>zón, actúa e hiere. La obra que os ha sido confiada es grande, aunque no la habéis buscado. Es Él quien os la ha im</w:t>
        <w:softHyphen/>
        <w:t>puesto y os dará los medios para reali</w:t>
        <w:softHyphen/>
        <w:t>zarla... No os inquie</w:t>
        <w:softHyphen/>
        <w:t>téis nunca, pues la calma y la tran</w:t>
        <w:softHyphen/>
        <w:t>quilidad son muy con</w:t>
        <w:softHyphen/>
        <w:t>ve</w:t>
        <w:softHyphen/>
        <w:t xml:space="preserve">nient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1 Octubre 18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ueva colmena de apóstoles del Corde</w:t>
        <w:softHyphen/>
        <w:t>ro, id, al abandonar vuestro retiro, a con</w:t>
        <w:softHyphen/>
        <w:t>quistar corazones para sustraerlos al Demonio y al mundo, entregándoselos a Jesucristo. Salid con el valor y el celo de S. Pedro. Id a lanzar vuestras redes por amor divino a los lugares a que os envíe la Providencia y no tengáis otra predilec</w:t>
        <w:softHyphen/>
        <w:t xml:space="preserve">ción que la de encontraros en donde Dios desee."  </w:t>
        <w:tab/>
        <w:tab/>
        <w:t xml:space="preserve">        (Carta 4 Nov.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nos formamos en la Institución sólo para ser religiosas y únicamente ocuparnos de nuestra santificación; aun</w:t>
        <w:softHyphen/>
        <w:t xml:space="preserve">que, claro está, es nuestro primer fi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lo lograríamos, si faltásemos al se</w:t>
        <w:softHyphen/>
        <w:t>gun</w:t>
        <w:softHyphen/>
        <w:t>do, que es la salvación del prójimo, lo cual constituye una vocación espe</w:t>
        <w:softHyphen/>
        <w:t>cial."</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4 Marzo 18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tenemos en nuestras casas ni un solo momento de descanso, actuan</w:t>
        <w:softHyphen/>
        <w:t>do siempre entre la oración y el trabajo o la instrucción del prójimo. Es preciso renun</w:t>
        <w:softHyphen/>
        <w:t>ciar a nuestros gustos personales para entregarnos a nuestro deberes e imitar la vida de Jesucristo, nuestro divino Modelo, que vino a este mundo para santificar</w:t>
        <w:softHyphen/>
        <w:t>n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4 Marzo 18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rdamos de celo por dar a conocer a Jesús. Estemos dispuestas a marchar a cualquier sitio para hacerlo amar, a acep</w:t>
        <w:softHyphen/>
        <w:t>tar cualquier tarea y a sacrificar nuestra salud, nuestros gustos, nuestras repugnancias y hasta nuestra vida para cum</w:t>
        <w:softHyphen/>
        <w:t>plir este agradable voto (de ense</w:t>
        <w:softHyphen/>
        <w:t>ñan</w:t>
        <w:softHyphen/>
        <w:t>za), siendo verdaderas misione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re</w:t>
        <w:softHyphen/>
        <w:t>mos, mortifiquémonos, renunciemos a noso</w:t>
        <w:softHyphen/>
        <w:t>tras mismas para obtener la sal</w:t>
        <w:softHyphen/>
        <w:t>va</w:t>
        <w:softHyphen/>
        <w:t xml:space="preserve">ción de las alm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8 Octubre 18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idamos con frecuencia las luces divinas para guiar bien a las almas. El buen Dios nos ha impuesto una gran car</w:t>
        <w:softHyphen/>
        <w:t>ga y nos pedirá cuenta de ella. Que al final de nuestro días podamos decirle con nuestro Señor Jesucristo: "No he perdido ninguno de los que me has dado".</w:t>
      </w:r>
    </w:p>
    <w:p>
      <w:pPr>
        <w:pStyle w:val="TextBody"/>
        <w:rPr/>
      </w:pPr>
      <w:r>
        <w:rPr>
          <w:rFonts w:eastAsia="Helvetica"/>
        </w:rPr>
        <w:t xml:space="preserve">   </w:t>
      </w:r>
      <w:r>
        <w:rPr/>
        <w:t>Ayu</w:t>
        <w:softHyphen/>
        <w:t>de</w:t>
        <w:softHyphen/>
        <w:t>mos a caminar a las Hermanas según los dones de la gracia, porque es tan peligroso no aprovechar la gracia como dejarla pasar. Todos no estamos llama</w:t>
        <w:softHyphen/>
        <w:t>dos al mismo grado de perfección."</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2 Enero 18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Distribuimos las obras de celo entre todas las asociadas: unas enseñan el catecismo y otras prepa</w:t>
        <w:softHyphen/>
        <w:t>ran a los niños a la Primera Comu</w:t>
        <w:softHyphen/>
        <w:t>nión para atraerlos y formar</w:t>
        <w:softHyphen/>
        <w:t>los en la pie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hay que instru</w:t>
        <w:softHyphen/>
        <w:t>yen a los po</w:t>
        <w:softHyphen/>
        <w:t>bres en sus casas; algunas hacen lectu</w:t>
        <w:softHyphen/>
        <w:t>ras pia</w:t>
        <w:softHyphen/>
        <w:t xml:space="preserve">dosas a los enferm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tras juntan a las jóve</w:t>
        <w:softHyphen/>
        <w:t>nes para ayu</w:t>
        <w:softHyphen/>
        <w:t>dar</w:t>
        <w:softHyphen/>
        <w:t>las a divertirse inocente</w:t>
        <w:softHyphen/>
        <w:t>mente y alejar</w:t>
        <w:softHyphen/>
        <w:t>las del mal; las hay que buscan a los que han retrasado la Prime</w:t>
        <w:softHyphen/>
        <w:t>ra Comunión y tra</w:t>
        <w:softHyphen/>
        <w:t xml:space="preserve">tan de atraerl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falta quien intenta acer</w:t>
        <w:softHyphen/>
        <w:t>car a los sacra</w:t>
        <w:softHyphen/>
        <w:t>mentos a las jóvenes; otras buscan bue</w:t>
        <w:softHyphen/>
        <w:t>nas lecturas. Para todos estos traba</w:t>
        <w:softHyphen/>
        <w:t>jos, buscamos y compramos buenos li</w:t>
        <w:softHyphen/>
        <w:t>br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2 Enero 18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Mi corazón anhela poder enviaros como si fuerais pequeños apóstoles a la conquista de almas en todos los lugares que la Providencia tenga a bien llama</w:t>
        <w:softHyphen/>
        <w:t>r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4 Marzo 18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El apostolado de la educa</w:t>
        <w:softHyphen/>
        <w:t>ción y de la catequesis fue, sin duda, lo que más valoró esta singular Fundadora, co</w:t>
        <w:softHyphen/>
        <w:t>mo no podía ser de otra ma</w:t>
        <w:softHyphen/>
        <w:t>nera, teniendo al P. Chamina</w:t>
        <w:softHyphen/>
        <w:t>de como inspirador y compa</w:t>
        <w:softHyphen/>
        <w:t>ñero de tarea fundacion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aremos un bien inmenso si el Se</w:t>
        <w:softHyphen/>
        <w:t>ñor nos asiste para instruir al pueblo; allí la mezcla con los protestan</w:t>
        <w:softHyphen/>
        <w:t>tes ha tenido necesariamente que debili</w:t>
        <w:softHyphen/>
        <w:t>tar la f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protestantes tienen escue</w:t>
        <w:softHyphen/>
        <w:t>las para los dos sexos y en ellas se da bue</w:t>
        <w:softHyphen/>
        <w:t>na instruc</w:t>
        <w:softHyphen/>
        <w:t>ción. Es una tentación para los malos católicos llevar a ellas a sus hijos. ¡Qué peligro corre así la fe!"</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3 Agosto 18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ando llega la tarde, yo tengo que adoptar un estilo maternal. Las unas me llaman por una parte para decirme una pe</w:t>
        <w:softHyphen/>
        <w:t>queña palabra, para pedirme un con</w:t>
        <w:softHyphen/>
        <w:t>se</w:t>
        <w:softHyphen/>
        <w:t>jo... Se preocupan, se enternec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quí están estas niñas de quince años, de dieciocho, de veinte a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urante las se</w:t>
        <w:softHyphen/>
        <w:t>ma</w:t>
        <w:softHyphen/>
        <w:t>na nos juntamos en pequeño gru</w:t>
        <w:softHyphen/>
        <w:t>po para hacer un breve cate</w:t>
        <w:softHyphen/>
        <w:t>cismo ra</w:t>
        <w:softHyphen/>
        <w:t>zo</w:t>
        <w:softHyphen/>
        <w:t>na</w:t>
        <w:softHyphen/>
        <w:t>do y una medit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w:t>
        <w:softHyphen/>
        <w:t>zad para que el bien que se hace con esto dure de forma constante."</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6 Abril 18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oned todo vuestro empeño para bien estudiar y asimilar, así como para ens</w:t>
        <w:softHyphen/>
        <w:t xml:space="preserve">eñar bien a los demás lo que un día pueda ser un medio para ganar almas a Di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5 Octubre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é aumento de felicidad tendre</w:t>
        <w:softHyphen/>
        <w:t>mos en el cielo al ver allí las al</w:t>
        <w:softHyphen/>
        <w:t xml:space="preserve">mas que hayamos ayudado a entrar en é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qué poderosos intercesores encon</w:t>
        <w:softHyphen/>
        <w:t>trare</w:t>
        <w:softHyphen/>
        <w:t>mos, si llegan a morir antes que noso</w:t>
        <w:softHyphen/>
        <w:t>tros! Aun</w:t>
        <w:softHyphen/>
        <w:t>que la gloria de Dios no nos impul</w:t>
        <w:softHyphen/>
        <w:t>sa</w:t>
        <w:softHyphen/>
        <w:t>ra a conquistar almas, nues</w:t>
        <w:softHyphen/>
        <w:t>tro propio interés nos debería mover a el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l Reino de Dios no es para mer</w:t>
        <w:softHyphen/>
        <w:t>cena</w:t>
        <w:softHyphen/>
        <w:t>rios."                 (Carta 27 Marzo 18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Resulta un poco fatigoso hablar durante mucho tiempo seguido. Desde hace algún tiempo, lo que hacemos es convertir las instrucciones en conferen</w:t>
        <w:softHyphen/>
        <w:t>cias. Una Hermana hace una breve ins</w:t>
        <w:softHyphen/>
        <w:t>trucción en (lenguaje) patois y otra for</w:t>
        <w:softHyphen/>
        <w:t>mu</w:t>
        <w:softHyphen/>
        <w:t>la cuestiones que la otra res</w:t>
        <w:softHyphen/>
        <w:t>pon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instruye mejor y es más divertido. Así hacemos una obra preciosa desde hace algún tiempo. Juntamos hasta un cente</w:t>
        <w:softHyphen/>
        <w:t xml:space="preserve">nar y se logra un gran frut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9 Septiembre 19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eseamos hacer de nuestras con</w:t>
        <w:softHyphen/>
        <w:t>gre</w:t>
        <w:softHyphen/>
        <w:t>gantes pequeñas misioneras, si así me es permitido expresarme, para que esparzan en las familias y en la ciudad la semilla que depositamos en su cora</w:t>
        <w:softHyphen/>
        <w:t>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es el espíritu de las Congre</w:t>
        <w:softHyphen/>
        <w:t>gantes que se reparten las obras bue</w:t>
        <w:softHyphen/>
        <w:t>nas, yendo unas al campo para reunir niños y ense</w:t>
        <w:softHyphen/>
        <w:t>ñarles el catecismo y otras cumpliendo la misma labor con los reclu</w:t>
        <w:softHyphen/>
        <w:t>s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de 18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uestras Congregantes poseen el espíritu misionero. Tenemos el consuelo de tener varias que reúnen a otras por la noche y les explican el catecismo, les hacen cantar Salmos y los Domingos les proporcionan distracciones inocentes para apartarles de los bailes y de diver</w:t>
        <w:softHyphen/>
        <w:t>sio</w:t>
        <w:softHyphen/>
        <w:t>nes menos peligrosas... Hay una que hasta reúne a un centenar."</w:t>
        <w:tab/>
        <w:t>(Carta de 18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uestro fardo es hermosísimo si lo contemplamos a los ojos de la fe. ¡Qué prudencia y que caridad necesitamos para poder formar las almas en su per</w:t>
        <w:softHyphen/>
        <w:t>fec</w:t>
        <w:softHyphen/>
        <w:t>cio</w:t>
        <w:softHyphen/>
        <w:t>namiento y dirigir las llamadas al apos</w:t>
        <w:softHyphen/>
        <w:t xml:space="preserve">tolado!"        </w:t>
        <w:tab/>
        <w:t xml:space="preserve">     (Carta 2 Marzo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ecesitamos de gran prudencia para aplicar el fuego y el acero a las llagas de las almas, cuando lo necesitan éstas, así como gran caridad para curar dichas lla</w:t>
        <w:softHyphen/>
        <w:t xml:space="preserve">gas."    </w:t>
        <w:tab/>
        <w:tab/>
        <w:t xml:space="preserve">    (Carta 21 Marzo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Intentemos ser dueños de noso</w:t>
        <w:softHyphen/>
        <w:t>tros mismos hasta en los momentos más tor</w:t>
        <w:softHyphen/>
        <w:t xml:space="preserve">mentosos, pues es indispensabl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s lo propongo como un piadoso desa</w:t>
        <w:softHyphen/>
        <w:t>fío, ya que yo misma siempre sucumbo en este particular."</w:t>
        <w:tab/>
        <w:t xml:space="preserve">      (Carta 12 Nov. 1826)</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6. No se puede ser buen educador sin energía y sin gobierno propio. El apostola</w:t>
        <w:softHyphen/>
        <w:t>do lo veía esta gran educado</w:t>
        <w:softHyphen/>
        <w:t>ra como fruto de la fortaleza, de la lucha que empie</w:t>
        <w:softHyphen/>
        <w:t>za por uno mismo y se con</w:t>
        <w:softHyphen/>
        <w:t>vierte en cauce para que to</w:t>
        <w:softHyphen/>
        <w:t>dos apren</w:t>
        <w:softHyphen/>
        <w:t>dan a caminar por los sende</w:t>
        <w:softHyphen/>
        <w:t>ros del bie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lucha espiritual nos enseña que no se vence cuando el ánimo falta. Nun</w:t>
        <w:softHyphen/>
        <w:t xml:space="preserve">ca desanimarse, nunca. Si hacemos mil faltas al día, tengamos confianza en la bondad de nuestro Esposo. El justo cae, pero se diferencia del pecador en que no se resigna..."      </w:t>
        <w:tab/>
        <w:t xml:space="preserve">   (Carta 11 Enero 18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ta vida es un combate continuo. No tenemos otro remedio que vencer o morir. No depongamos cobardemente las armas, sino combatamos como valie</w:t>
        <w:softHyphen/>
        <w:t>ntes soldados."                 (Carta 30 Enero 18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A menos de una necesidad urgente, es preciso no reprender siguiendo el primer impulso, sino esperar un poc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reprimenda causa entonces un ma</w:t>
        <w:softHyphen/>
        <w:t>yor bien al prójimo y nuestra alma se en</w:t>
        <w:softHyphen/>
        <w:t>cuen</w:t>
        <w:softHyphen/>
        <w:t>tra más tranquila, pues no siente enton</w:t>
        <w:softHyphen/>
        <w:t>ces remordi</w:t>
        <w:softHyphen/>
        <w:t>miento de concienci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8 Noviembre 18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rmémonos siempre de valor, de fortaleza, de decisión, a fin de resistir con honor los combates que libran contra no</w:t>
        <w:softHyphen/>
        <w:t>sotros el mundo, la carne y el Demo</w:t>
        <w:softHyphen/>
        <w:t>n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undo, burlándose de la piedad y con el mal ejemplo que da. La carne, por la rebeliones que provoca contra el espíri</w:t>
        <w:softHyphen/>
        <w:t>tu. El demonio, por las diversas tentacio</w:t>
        <w:softHyphen/>
        <w:t>nes con que nos acecha. Pero estemos segu</w:t>
        <w:softHyphen/>
        <w:t>ras de la victoria, si de verdad la quere</w:t>
        <w:softHyphen/>
        <w:t xml:space="preserve">mos."       </w:t>
        <w:tab/>
        <w:t xml:space="preserve">      (Carta 22 Abril 18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Demonio está envidioso de los cora</w:t>
        <w:softHyphen/>
        <w:t>zones jóvenes que quieren darse a Dios. No hace más que intentar arrebatar</w:t>
        <w:softHyphen/>
        <w:t>los del modo que sea. Ronda a nuestro alrede</w:t>
        <w:softHyphen/>
        <w:t>dor, espía a las personas, busca las ocasiones en que seamos más débi</w:t>
        <w:softHyphen/>
        <w:t>les, se sirve de todo para tentar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lega hasta transformarse a menudo en ángel de luz para engañarnos; y a veces nos pare</w:t>
        <w:softHyphen/>
        <w:t>ce que es Dios quien nos im</w:t>
        <w:softHyphen/>
        <w:t>pulsa, cuan</w:t>
        <w:softHyphen/>
        <w:t>do es el mismo Demoni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3 No</w:t>
        <w:softHyphen/>
        <w:t>viembre 1809)</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vigilancia cristiana es muy nece</w:t>
        <w:softHyphen/>
        <w:t>sa</w:t>
        <w:softHyphen/>
        <w:t>ria para llegar a la salvación. En medio de tantos enemigos que quieren perder</w:t>
        <w:softHyphen/>
        <w:t>nos, ¿que ocurriría si les dejáramos abier</w:t>
        <w:softHyphen/>
        <w:t>tas las puertas de nuestra al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5 Mayo 18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Tomemos la resolución firme, vigo</w:t>
        <w:softHyphen/>
        <w:t>ro</w:t>
        <w:softHyphen/>
        <w:t>sa, valiente, de hacernos violencia en un conti</w:t>
        <w:softHyphen/>
        <w:t>nuo combate. ¡Qué contentas queda</w:t>
        <w:softHyphen/>
        <w:t>re</w:t>
        <w:softHyphen/>
        <w:t>mos en la hora de nuestra muerte por haber menospreciado esta carne de peca</w:t>
        <w:softHyphen/>
        <w:t xml:space="preserve">do, que será destruida, y por haber dado nuestra estima y todos nuestros cuidados a nuestra alma inmortal!"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6 Diciem</w:t>
        <w:softHyphen/>
        <w:t>bre 18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En nuestra Institución apreciamos almas fuertes que no escuchan la voz de la carne ni de la sang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mos po</w:t>
        <w:softHyphen/>
        <w:t>seer el espíritu apostólico y dar a conocer y hacer amar a nuestro Celeste Esposo, aunque fuese en el otro extremo del mun</w:t>
        <w:softHyphen/>
        <w:t>do y entre los salvaje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1 Marzo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Recibid siempre con rostro sonriente, aunque os veáis obligadas a negar algo, mostrando la pena que os causa tal esta</w:t>
        <w:softHyphen/>
        <w:t>do de cosas. Una negativa amable vale más que una condescendencia de mala gan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7 Junio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Normal">
    <w:altName w:val="Times New Roman"/>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40.9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rPr>
        <w:t xml:space="preserve">  Textos tomados de "Lettres de Adèle de Batz de Trenquelléon". Roma. Ed. Marianistes. 1987. 2 Vol. Edición española, "Cartas de Adela de Batz Trenquelléon". Madrid. Ed. SM. 1995. Confr. también la biografía: "Una precursora de la Acción Católica: Adela de Trenquelléon". de Henri Rousseau. </w:t>
      </w:r>
      <w:r>
        <w:rPr>
          <w:rFonts w:cs="Helvetica Narrow;Arial Narrow" w:ascii="Helvetica Narrow;Arial Narrow" w:hAnsi="Helvetica Narrow;Arial Narrow"/>
          <w:spacing w:val="-2"/>
          <w:sz w:val="16"/>
          <w:lang w:val="en-US"/>
        </w:rPr>
        <w:t xml:space="preserve">Madrid. Ed. Marianista. 1920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center" w:pos="3402" w:leader="none"/>
      </w:tabs>
      <w:ind w:left="709" w:hanging="709"/>
      <w:jc w:val="both"/>
    </w:pPr>
    <w:rPr>
      <w:rFonts w:ascii="Helvetica" w:hAnsi="Helvetica" w:cs="Helvetica"/>
      <w:b/>
      <w:i/>
      <w:spacing w:val="-2"/>
      <w:sz w:val="18"/>
      <w:lang w:val="es-ES_tradnl"/>
    </w:rPr>
  </w:style>
  <w:style w:type="paragraph" w:styleId="Textoindependiente2">
    <w:name w:val="Texto independiente 2"/>
    <w:basedOn w:val="Normal"/>
    <w:qFormat/>
    <w:pPr>
      <w:tabs>
        <w:tab w:val="clear" w:pos="720"/>
        <w:tab w:val="center" w:pos="3402" w:leader="none"/>
      </w:tabs>
      <w:jc w:val="center"/>
    </w:pPr>
    <w:rPr>
      <w:rFonts w:ascii="Helvetica-Normal;Times New Roman" w:hAnsi="Helvetica-Normal;Times New Roman" w:cs="Helvetica-Normal;Times New Roman"/>
      <w:b/>
      <w:i/>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32:00Z</dcterms:created>
  <dc:creator>Gráficas Lafalpoo, s.a.</dc:creator>
  <dc:description/>
  <dc:language>en-US</dc:language>
  <cp:lastModifiedBy>PECHI</cp:lastModifiedBy>
  <dcterms:modified xsi:type="dcterms:W3CDTF">2014-06-24T16:32:00Z</dcterms:modified>
  <cp:revision>2</cp:revision>
  <dc:subject/>
  <dc:title>Hija sincera de María</dc:title>
</cp:coreProperties>
</file>