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Un pedagogo de la Madre de Dios</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7">
            <wp:simplePos x="0" y="0"/>
            <wp:positionH relativeFrom="column">
              <wp:posOffset>2586355</wp:posOffset>
            </wp:positionH>
            <wp:positionV relativeFrom="paragraph">
              <wp:posOffset>83820</wp:posOffset>
            </wp:positionV>
            <wp:extent cx="1839595" cy="1804670"/>
            <wp:effectExtent l="0" t="0" r="0" b="0"/>
            <wp:wrapTight wrapText="bothSides">
              <wp:wrapPolygon edited="0">
                <wp:start x="-82" y="0"/>
                <wp:lineTo x="-82" y="21474"/>
                <wp:lineTo x="21600" y="21474"/>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39595" cy="1804670"/>
                    </a:xfrm>
                    <a:prstGeom prst="rect">
                      <a:avLst/>
                    </a:prstGeom>
                  </pic:spPr>
                </pic:pic>
              </a:graphicData>
            </a:graphic>
          </wp:anchor>
        </w:drawing>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Bto,Guillermo Chaminade</w:t>
      </w:r>
    </w:p>
    <w:p>
      <w:pPr>
        <w:pStyle w:val="Normal"/>
        <w:tabs>
          <w:tab w:val="clear" w:pos="720"/>
          <w:tab w:val="center" w:pos="2007" w:leader="none"/>
        </w:tabs>
        <w:jc w:val="both"/>
        <w:rPr>
          <w:rFonts w:ascii="Helvetica-Narrow;Arial Narrow" w:hAnsi="Helvetica-Narrow;Arial Narrow" w:cs="Helvetica-Narrow;Arial Narrow"/>
          <w:b/>
          <w:b/>
          <w:color w:val="FF0000"/>
          <w:spacing w:val="-3"/>
          <w:lang w:val="es-ES_tradnl"/>
        </w:rPr>
      </w:pPr>
      <w:r>
        <w:rPr>
          <w:rFonts w:cs="Maiandra GD" w:ascii="Maiandra GD" w:hAnsi="Maiandra GD"/>
          <w:b/>
          <w:color w:val="FF0000"/>
          <w:spacing w:val="-3"/>
          <w:lang w:val="es-ES_tradnl"/>
        </w:rPr>
        <w:tab/>
        <w:t>(1761-1850)</w:t>
      </w:r>
    </w:p>
    <w:p>
      <w:pPr>
        <w:pStyle w:val="Normal"/>
        <w:tabs>
          <w:tab w:val="clear" w:pos="720"/>
          <w:tab w:val="left" w:pos="-720" w:leader="none"/>
        </w:tabs>
        <w:jc w:val="both"/>
        <w:rPr>
          <w:rFonts w:ascii="Helvetica-Narrow;Arial Narrow" w:hAnsi="Helvetica-Narrow;Arial Narrow" w:cs="Helvetica-Narrow;Arial Narrow"/>
          <w:b/>
          <w:b/>
          <w:color w:val="FF0000"/>
          <w:spacing w:val="-3"/>
          <w:lang w:val="es-ES_tradnl"/>
        </w:rPr>
      </w:pPr>
      <w:r>
        <w:rPr>
          <w:rFonts w:cs="Helvetica-Narrow;Arial Narrow" w:ascii="Helvetica-Narrow;Arial Narrow" w:hAnsi="Helvetica-Narrow;Arial Narrow"/>
          <w:b/>
          <w:color w:val="FF0000"/>
          <w:spacing w:val="-3"/>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a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Compañía de María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arianist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17</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as Hijas de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1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P. Chaminade fue un espíritu abrasado por el amor a Dios y a las almas. Su fuerza espiritual, su fe profunda y su celo asombroso, fueron siempre su distintivo. Como amaba mucho a Dios, sufría lo indecible porque los demás no hacían lo mismo que él. Por eso, la obsesión de toda su vida fue que todos los hombres amaran al Señor y vivieran según su Evangel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hilo que enlazaba sus inmensos valores espirituales, culturales y sociales, estuvo en su ardiente y tierna devoción a la Virgen María. Precisamente ella fue, desde sus años infantiles, la inspiradora de su ajetreada y prolongada vida de educador. Ella fue la inspiradora de todas su obras y el modelo que siempre pro</w:t>
        <w:softHyphen/>
        <w:t>puso a sus seguido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po comprender la originalidad de su tiempo, turbado por la Revolución y por la indiferencia religiosa. Intuyó que la solución a todos los problemas de los hombres de su entorno estaba en el cultivo de los más altos ideales evangéli</w:t>
        <w:softHyphen/>
        <w:t>cos. Por eso, su estilo educativo se identificó siempre con la ardiente fe que nace del amor y con la sincera conciencia que brota de la presencia de Dios en nuestra vida. Luchó como nadie por cultivar ambos valores desde y lo fue consiguiendo lentamente a medida que la siembra se hacía efectiv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u devoción mariana no era un gesto al estilo de las múltiples formas de expresar la piedad cristiana y tradicional. Para el P. Chaminade María era el motor profundo de su corazón y de su mente, pues veía en ella el modelo y el ideal del amor a Jesús. La miraba como camino seguro que guía los pasos del que confía en ella y el antídoto del veneno de la incredulidad de su tiemp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bía y sentía que era precisa una nueva reorganización social en todos los órdenes: en el de la justicia, en el de la equidad, en el de la piedad, en el de la moral, sobre todo en el de la convivencia pacífica y en el del perdón de los excesos, pues eran demasiados los rencores que dominaban a las gentes que habían vivido los días sangrientos de la Revolución. Para hallar esperanza en medio de tantas tensiones, no encontró otro camino mejor que pedir a todos la imitación sincera de la Madre del Señ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entendió que la juventud de su tiempo, y la de los siglos posteriores, era especialmente sensible a tan nobles objetivos y por eso promocionó movimientos juveniles con una seriedad y una fogosidad singulares. Bien merece el nombre de apóstol de la educación mariana, pues supo contagiar su entusiasmo a todos aquellos que tuvieron la suerte de cruzarse en su cam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sentido de educador quedó consignado en rasgos hermosos, que perduran en sus obras hasta nuestros dí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ultivaba un elevado </w:t>
      </w:r>
      <w:r>
        <w:rPr>
          <w:rFonts w:cs="Helvetica-Normal;Times New Roman" w:ascii="Helvetica-Normal;Times New Roman" w:hAnsi="Helvetica-Normal;Times New Roman"/>
          <w:b/>
          <w:i/>
          <w:spacing w:val="-2"/>
          <w:sz w:val="19"/>
          <w:lang w:val="es-ES_tradnl"/>
        </w:rPr>
        <w:t>idealismo espiritual y moral</w:t>
      </w:r>
      <w:r>
        <w:rPr>
          <w:rFonts w:cs="Helvetica-Normal;Times New Roman" w:ascii="Helvetica-Normal;Times New Roman" w:hAnsi="Helvetica-Normal;Times New Roman"/>
          <w:i/>
          <w:spacing w:val="-2"/>
          <w:sz w:val="19"/>
          <w:lang w:val="es-ES_tradnl"/>
        </w:rPr>
        <w:t>. Resalta en sus escritos su confianza en la regenera</w:t>
        <w:softHyphen/>
        <w:t xml:space="preserve">ción de la sociedad a través de la educación de los niños y de los jóvenes en la vida de oraci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Fue el </w:t>
      </w:r>
      <w:r>
        <w:rPr>
          <w:rFonts w:cs="Helvetica-Normal;Times New Roman" w:ascii="Helvetica-Normal;Times New Roman" w:hAnsi="Helvetica-Normal;Times New Roman"/>
          <w:b/>
          <w:i/>
          <w:spacing w:val="-2"/>
          <w:sz w:val="19"/>
          <w:lang w:val="es-ES_tradnl"/>
        </w:rPr>
        <w:t>pedagogo de los grupos juveniles,</w:t>
      </w:r>
      <w:r>
        <w:rPr>
          <w:rFonts w:cs="Helvetica-Normal;Times New Roman" w:ascii="Helvetica-Normal;Times New Roman" w:hAnsi="Helvetica-Normal;Times New Roman"/>
          <w:i/>
          <w:spacing w:val="-2"/>
          <w:sz w:val="19"/>
          <w:lang w:val="es-ES_tradnl"/>
        </w:rPr>
        <w:t xml:space="preserve"> pues buscó los modos de asociar a los jóvenes para la ayuda mutua; y los presentaba los senderos del cielo sin disimulos ni rebajas espirituales. Era exigente en sus formas de educar en una vida de trabajo. Pero se mostraba tierno en su lenguaje y en sus afanes de acercamiento comprensiv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abía</w:t>
      </w:r>
      <w:r>
        <w:rPr>
          <w:rFonts w:cs="Helvetica-Normal;Times New Roman" w:ascii="Helvetica-Normal;Times New Roman" w:hAnsi="Helvetica-Normal;Times New Roman"/>
          <w:b/>
          <w:i/>
          <w:spacing w:val="-2"/>
          <w:sz w:val="19"/>
          <w:lang w:val="es-ES_tradnl"/>
        </w:rPr>
        <w:t xml:space="preserve"> proponer metas elevadas</w:t>
      </w:r>
      <w:r>
        <w:rPr>
          <w:rFonts w:cs="Helvetica-Normal;Times New Roman" w:ascii="Helvetica-Normal;Times New Roman" w:hAnsi="Helvetica-Normal;Times New Roman"/>
          <w:i/>
          <w:spacing w:val="-2"/>
          <w:sz w:val="19"/>
          <w:lang w:val="es-ES_tradnl"/>
        </w:rPr>
        <w:t xml:space="preserve"> con palabra persuasiva, sincera y ardiente. Y dejaba tras de sí cristianos firmes, dinámicos y apostólicos, incluso en los ambientes en que sólo existía agnosticis</w:t>
        <w:softHyphen/>
        <w:t>mo y la oposición visceral a los valores religios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Hombre </w:t>
      </w:r>
      <w:r>
        <w:rPr>
          <w:rFonts w:cs="Helvetica-Normal;Times New Roman" w:ascii="Helvetica-Normal;Times New Roman" w:hAnsi="Helvetica-Normal;Times New Roman"/>
          <w:b/>
          <w:i/>
          <w:spacing w:val="-2"/>
          <w:sz w:val="19"/>
          <w:lang w:val="es-ES_tradnl"/>
        </w:rPr>
        <w:t>bueno de corazón, claro de mente</w:t>
      </w:r>
      <w:r>
        <w:rPr>
          <w:rFonts w:cs="Helvetica-Normal;Times New Roman" w:ascii="Helvetica-Normal;Times New Roman" w:hAnsi="Helvetica-Normal;Times New Roman"/>
          <w:i/>
          <w:spacing w:val="-2"/>
          <w:sz w:val="19"/>
          <w:lang w:val="es-ES_tradnl"/>
        </w:rPr>
        <w:t>, sincero de vida y lleno de confianza en las posibilidades de los que viven con ideales elevados, ofreció a la Iglesia un estilo educativo nuevo tejido con el amor al Evangelio y con la fidelidad a las inspiraciones divi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mo herencia a sus seguidores, este "Pedagogo de María", supo sembrar en su corazón el espíritu de servicio y la abnegación más generosa. Hombre de palabra clara y de alma transparente, supo hacer de sus seguidores consuma</w:t>
        <w:softHyphen/>
        <w:t>dos educadores situando sus obras en la vanguardia de la Iglesia y cultivando en ellos la elevación de ideales. Así lo entendie</w:t>
        <w:softHyphen/>
        <w:t>ron siempre los grandes pedago</w:t>
        <w:softHyphen/>
        <w:t>gos que la Institución marianista ha ofrecido a la Iglesia a lo largo de los tiempos.</w:t>
        <w:tab/>
      </w:r>
    </w:p>
    <w:p>
      <w:pPr>
        <w:sectPr>
          <w:footerReference w:type="even" r:id="rId3"/>
          <w:footerReference w:type="default" r:id="rId4"/>
          <w:type w:val="nextPage"/>
          <w:pgSz w:w="8391" w:h="11906"/>
          <w:pgMar w:left="680" w:right="680" w:gutter="0" w:header="0" w:top="680" w:footer="680" w:bottom="736"/>
          <w:pgNumType w:start="59"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1. 8 de Abril. Nace en Perigueux, decimotercer hijo de una familia humil</w:t>
        <w:softHyphen/>
        <w:t>de de comerciantes. Recibe el nombre de Guillermo. En la Confirmación se le aña</w:t>
        <w:softHyphen/>
        <w:t>dirá José. Su hogar es muy cristiano y muy devoto de la Madre del Señ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1. Frecuenta desde los diez años el Colegio Seminario de Mussidan, donde su hermano mayor, Juan Bautista, ejerce la docencia. Asiste al centro, en compa</w:t>
        <w:softHyphen/>
        <w:t>ñía de su otro hermano Lu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6. Siendo ya semina</w:t>
        <w:softHyphen/>
        <w:t>rista piadoso y estudioso, pronuncia votos privados de pobreza, castidad y obedien</w:t>
        <w:softHyphen/>
        <w:t>cia. Tiene sólo 16 años cuando ya da al</w:t>
        <w:softHyphen/>
        <w:t>gunas cla</w:t>
        <w:softHyphen/>
        <w:t>ses a sus condiscípu</w:t>
        <w:softHyphen/>
        <w:t>l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0. Verano. Termina sus estudios en el Seminario y se dispone a cursar los teoló</w:t>
        <w:softHyphen/>
        <w:t>gicos en la Universidad de Bordeaux. Pasa casi un año en su casa de Peri</w:t>
        <w:softHyphen/>
        <w:t>gueux. En 1781, se traslada con su her</w:t>
        <w:softHyphen/>
        <w:t>mano a la ciudad de Bordeaux. En actitud de búsqueda y desconcierto, intenta entrar en algún convento. No encuentra agrado en ninguno. Reside en el Colegio de Guyenne y después en el de Lisieaux. Consigue su doctorado en Teo</w:t>
        <w:softHyphen/>
        <w:t>logía y se ordena de sacerdote plenamente conven</w:t>
        <w:softHyphen/>
        <w:t>cido de su misión apostól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4. Regresa al Colegio de Mussidan, donde su hermano Juan Bautista es ya Superior. Trabaja allí con gran eficacia como administrad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0. Se niega a prestar el juramento cismático, exigido por la Constitución Civil del Clero. Esto le pone en gran peligro. Tiene que escon</w:t>
        <w:softHyphen/>
        <w:t>derse para no ser deteni</w:t>
        <w:softHyphen/>
        <w:t>do y tal vez ejecut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2. Primavera. Se traslada con sus padres a Bordeaux, bajo la protección del sacerdote Langoiran. El 15 de Julio es ejecutado por los revolucionarios su pro</w:t>
        <w:softHyphen/>
        <w:t>tector. El 16 de Octubre comienza en la ciudad el régimen del terror y 20 sacer</w:t>
        <w:softHyphen/>
        <w:t>dotes son ejecutados. El P. Chaminade se escapa de la muerte gracias a su habi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5. Se suaviza la persecución. Cha</w:t>
        <w:softHyphen/>
        <w:t>mi</w:t>
        <w:softHyphen/>
        <w:t>nade logra abrir una capilla. Las autori</w:t>
        <w:softHyphen/>
        <w:t>da</w:t>
        <w:softHyphen/>
        <w:t>des diocesanas le encargan ayudar a reconciliar a los sacerdotes juramenta</w:t>
        <w:softHyphen/>
        <w:t>dos. Se rodea de algunos piadosos com</w:t>
        <w:softHyphen/>
        <w:t>pañe</w:t>
        <w:softHyphen/>
        <w:t>ros. El 24 de Agosto de 1797 abre la capi</w:t>
        <w:softHyphen/>
        <w:t>lla de Santa Eulalia. Quince días después vuelve la persecución. Tiene que esconderse de nuev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7. Logra exilarse en España. Se establece en Zaragoza, villa mariana, donde ya estaba su hermano Luis. Reci</w:t>
        <w:softHyphen/>
        <w:t>be allí la inspiración de la Virgen María de fundar una Compañía de María, a imitación de la Compañía de Jesú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0. Otoño. Regresa a Bordeaux. Reci</w:t>
        <w:softHyphen/>
        <w:t>be el cargo de administrador de la Dióce</w:t>
        <w:softHyphen/>
        <w:t>sis de Nazas. El 8 de Diciembre comien</w:t>
        <w:softHyphen/>
        <w:t>za la organización de una Asocia</w:t>
        <w:softHyphen/>
        <w:t>ción Mariana. El 2 de Febrero de 1801 tiene ya más de un centenar de adeptos de ambos sexos, sobre todo jóve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6. La Congregación mariana se ha extendido impresionantemente y sus acti</w:t>
        <w:softHyphen/>
        <w:t>vidades de diversa índole absorben al P. Chaminade. Ayuda a la restauración de varias Congregaciones Religiosas, sobre todo docentes, como la de los Her</w:t>
        <w:softHyphen/>
        <w:t>manos de las Escuelas Cristianas. Sus preferen</w:t>
        <w:softHyphen/>
        <w:t>cias están la educación de los jóve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Suscita las iras de Napoleón por el apoyo de sus Congregantes a Pío VII, en su oposición a los abusos del Empe</w:t>
        <w:softHyphen/>
        <w:t>ra</w:t>
        <w:softHyphen/>
        <w:t>dor. Sufre varias prohibiciones de su Obra, que al final desaparece. El 30 de Abril de 1814, caído Napoleón, es autori</w:t>
        <w:softHyphen/>
        <w:t>za</w:t>
        <w:softHyphen/>
        <w:t>da para proseguir sus actividades. Sus filia</w:t>
        <w:softHyphen/>
        <w:t>les se multiplic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25 de Mayo. Se inicia oficialmen</w:t>
        <w:softHyphen/>
        <w:t>te la "Sociedad de las Hijas de María", con la colaboración de María Adela Tren</w:t>
        <w:softHyphen/>
        <w:t>que</w:t>
        <w:softHyphen/>
        <w:t>llon, que era congregante desde hacía años. Son 15 las jóvenes fervoro</w:t>
        <w:softHyphen/>
        <w:t>sas que dan el paso prim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2 de Octubre. Se inicia oficial</w:t>
        <w:softHyphen/>
        <w:t>men</w:t>
        <w:softHyphen/>
        <w:t>te la "Sociedad de María", con los prime</w:t>
        <w:softHyphen/>
        <w:t>ros comprometidos por el P. Chami</w:t>
        <w:softHyphen/>
        <w:t>nade. Son siete los miembros fundadores de la Obra. El 24 de Noviembre inician la vida común. El 11 de Diciembre pronun</w:t>
        <w:softHyphen/>
        <w:t>cian los primeros votos. El 27 de Agosto de 1818 el P. Chaminade presenta al Obispo las Constituciones, las cuales son pronta</w:t>
        <w:softHyphen/>
        <w:t>mente aproba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9. Las obras educativas de ambas Sociedades comienzan a multiplicarse. El ambiente es propicio y las necesidades imper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Adquiere Saint-Remy, que se convierte desde entonces en el centro de la Congregación y lugar de renovación espiri</w:t>
        <w:softHyphen/>
        <w:t>tual y de formación pedagóg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16 de Noviembre. Recibe la apro</w:t>
        <w:softHyphen/>
        <w:t>bación oficial la nueva Congregación, por parte de las autoridades civiles.</w:t>
      </w:r>
    </w:p>
    <w:p>
      <w:pPr>
        <w:pStyle w:val="Normal"/>
        <w:tabs>
          <w:tab w:val="clear" w:pos="720"/>
          <w:tab w:val="left" w:pos="-720" w:leader="none"/>
        </w:tabs>
        <w:jc w:val="both"/>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Se multiplican las dificultades para las obras del P. Chaminade. Tiene que salir de Bordeaux, para evitar tensio</w:t>
        <w:softHyphen/>
        <w:t>nes y desconfianzas en relación a las autoridades civi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1836. Lo pasa en Alsacia y en el Franco Condado, fortaleciendo sus obras allí y eludiendo la oposición sorda que se le hace en Bor</w:t>
        <w:softHyphen/>
        <w:t>deau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27 de Abril. Recibe un Breve de Gregorio XVI, aprobando las Constitucio</w:t>
        <w:softHyphen/>
        <w:t>nes de ambas Sociedades, que ya fun</w:t>
        <w:softHyphen/>
        <w:t>cio</w:t>
        <w:softHyphen/>
        <w:t>nan con efica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Se multiplican las intrigas para desposeerle de su carácter de Su</w:t>
        <w:softHyphen/>
        <w:t>pe</w:t>
        <w:softHyphen/>
        <w:t>rior General, debido a su edad (80 años). En Enero de 1846, es elegido su sucesor, quien es confirmado en el cargo por la Santa Se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Privado de sus funciones por el nuevo Superior General, y en medio de muchas inconsideraciones, sufre un ata</w:t>
        <w:softHyphen/>
        <w:t>que de apoplejía el 6 de Enero de 1850. El 22 de Enero entrega su alma a Dios. Dejaba 250 religiosos repartidos en 45 ca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Fue beatificado por Juan Pablo II el 3 de Septiembre del 2000</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 Escritos:</w:t>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anual del Servidor de 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ompañía de 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s Hijas de 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tas de Sermones y Conferenc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 .</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spacing w:val="-2"/>
          <w:sz w:val="22"/>
          <w:lang w:val="es-ES_tradnl"/>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La pedagogía marianista es básicamente una pedago</w:t>
        <w:softHyphen/>
        <w:t>gía de fe. El P. Chaminade tiene a Dios como centro bá</w:t>
        <w:softHyphen/>
        <w:t>si</w:t>
        <w:softHyphen/>
        <w:t>co de referen</w:t>
        <w:softHyphen/>
        <w:t>cia. Educar al hombre es esen</w:t>
        <w:softHyphen/>
        <w:t>cialmente en</w:t>
        <w:softHyphen/>
        <w:t>señar a pensar en Dios y a descubrir en la vida los de</w:t>
        <w:softHyphen/>
        <w:t>signios de la Providencia. El sentido de la fe para él es  emi</w:t>
        <w:softHyphen/>
        <w:t>nentemente práctico y per</w:t>
        <w:softHyphen/>
        <w:t>sonal, porque la fe es acti</w:t>
        <w:softHyphen/>
        <w:t>tud ante la vida y ante el mis</w:t>
        <w:softHyphen/>
        <w:t>terio revela</w:t>
        <w:softHyphen/>
        <w:t>do y no sólo senti</w:t>
        <w:softHyphen/>
        <w:t>mien</w:t>
        <w:softHyphen/>
        <w:t>to perso</w:t>
        <w:softHyphen/>
        <w:t>nal de sumi</w:t>
        <w:softHyphen/>
        <w:t>s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fe es una luz que se eleva en me</w:t>
        <w:softHyphen/>
        <w:t>dio de las tinieblas. Es una luz, pues es la participación de la luz misma de la divinidad, aunque rodeada de una espe</w:t>
        <w:softHyphen/>
        <w:t>cie de nube que templa la vivacidad de su brillo. Son las tinieblas y oscuridad del pecado las que hacen necesaria la f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hombre no quiso dirigirse hacia su último fin mientras brillaba para él el sol de la justicia... La fe es una luz que Dios derrama en nuestras almas, por la cual creemos firmemente en Dios y en todo lo que El nos ha revelado, aunque no lo compren</w:t>
        <w:softHyphen/>
        <w:t>damos."             (Escritos sobre la fe. 25.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Si nuestra fe es de Dios, producirá en nosotros la convicción íntima de Dios: de un Dios presente siempre y en todas partes, de un Dios al cual debemos refe</w:t>
        <w:softHyphen/>
        <w:t xml:space="preserve">rirlo todo, de un Dios que nos observa y juzga todo. Si nuestra fe es de Dios, carácter suyo será que vivamos de ella: que sea el principio de todas nuestras acciones. Debemos pensar, sentir, obrar en todo como quien está en presencia de Di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cri</w:t>
        <w:softHyphen/>
        <w:t>tos sobre la fe. 28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 un principio de nuestra religión que la palabra de Dios, la gracia de Dios, es como una semilla que debe crec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no crece, es señal de que hay algún obs</w:t>
        <w:softHyphen/>
        <w:t>tácu</w:t>
        <w:softHyphen/>
        <w:t>lo que obscurece esa luz de la fe y ame</w:t>
        <w:softHyphen/>
        <w:t>naza extinguirla, que aho</w:t>
        <w:softHyphen/>
        <w:t>gará esa pre</w:t>
        <w:softHyphen/>
        <w:t>cio</w:t>
        <w:softHyphen/>
        <w:t>sa semilla. Por otra par</w:t>
        <w:softHyphen/>
        <w:t>te, los vicios son también semillas que crecen y aho</w:t>
        <w:softHyphen/>
        <w:t>gan."</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critos Maria</w:t>
        <w:softHyphen/>
        <w:t>nos I. 1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ría muy de desear que los niños, desde los 10-11 años, estuviesen en ma</w:t>
        <w:softHyphen/>
        <w:t>nos de hábiles maestros que les for</w:t>
        <w:softHyphen/>
        <w:t>ma</w:t>
        <w:softHyphen/>
        <w:t xml:space="preserve">sen al espíritu de oración.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obraron los padres del desierto, que ejercitaban a niños en la vida espiri</w:t>
        <w:softHyphen/>
        <w:t>tual y sabían muy bien el modo de hacer de e</w:t>
        <w:softHyphen/>
        <w:t>sos niños unos santos. Así los ele</w:t>
        <w:softHyphen/>
        <w:t>va</w:t>
        <w:softHyphen/>
        <w:t>ban a un alto grado de oración y de per</w:t>
        <w:softHyphen/>
        <w:t>fec</w:t>
        <w:softHyphen/>
        <w:t>ción, hasta el punto de que esos ni</w:t>
        <w:softHyphen/>
        <w:t>ños, sin siquiera darse cuenta, hicieron verda</w:t>
        <w:softHyphen/>
        <w:t>deros mila</w:t>
        <w:softHyphen/>
        <w:t>g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tiro 1821. Escritos de ora</w:t>
        <w:softHyphen/>
        <w:t>ción, 2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estado religioso es un estado de fe perman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l Instituto de Hijas de María y para la Compañía de María, la fe se con</w:t>
        <w:softHyphen/>
        <w:t>vierte en fin apostólico y ele</w:t>
        <w:softHyphen/>
        <w:t>mento esen</w:t>
        <w:softHyphen/>
        <w:t>cial de su espíritu y en una virtud carac</w:t>
        <w:softHyphen/>
        <w:t>te</w:t>
        <w:softHyphen/>
        <w:t>ríst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 ideal es llegar a ser almas de f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w:t>
        <w:softHyphen/>
        <w:t>critos sobre la fe. 3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Felices los fieles instruidos y educa</w:t>
        <w:softHyphen/>
        <w:t>dos en la escuela y en el seno de Dios mis</w:t>
        <w:softHyphen/>
        <w:t>mo, a quienes Dios quiere servir de Maestro y de Guía, a quienes Dios habla interiormente por su espíritu, que forma la fe en los corazones, y exteriormente por la voz de la Iglesia, a la cual escu</w:t>
        <w:softHyphen/>
        <w:t>chan como si les hablase en su nom</w:t>
        <w:softHyphen/>
        <w:t>bre."</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b/>
        <w:t xml:space="preserve">      (Escritos sobre la fe. 326)</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2. Un rasgo singular y ori</w:t>
        <w:softHyphen/>
        <w:t>gi</w:t>
        <w:softHyphen/>
        <w:t>nal de esta pedagogía es la referen</w:t>
        <w:softHyphen/>
        <w:t>cia constante al ideal de vida que representa en el cristia</w:t>
        <w:softHyphen/>
        <w:t>nis</w:t>
        <w:softHyphen/>
        <w:t>mo la Virgen María, Madre del Salvador. Ella in</w:t>
        <w:softHyphen/>
        <w:t>fun</w:t>
        <w:softHyphen/>
        <w:t>de un estilo de vida cristia</w:t>
        <w:softHyphen/>
        <w:t>na determi</w:t>
        <w:softHyphen/>
        <w:t>nado y no sólo signifi</w:t>
        <w:softHyphen/>
        <w:t>ca un obje</w:t>
        <w:softHyphen/>
        <w:t>to de culto y vene</w:t>
        <w:softHyphen/>
        <w:t>ración. Es el modelo del cris</w:t>
        <w:softHyphen/>
        <w:t>tiano por su ad</w:t>
        <w:softHyphen/>
        <w:t>hesión plena a Dios. Por eso se con</w:t>
        <w:softHyphen/>
        <w:t>vierte en el ideal que inspira su estilo de edu</w:t>
        <w:softHyphen/>
        <w:t>cación y en cauce de los prin</w:t>
        <w:softHyphen/>
        <w:t>ci</w:t>
        <w:softHyphen/>
        <w:t>pios del Evangelio, que es el programa de toda educación cristian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 aprovecharán con especial cui</w:t>
        <w:softHyphen/>
        <w:t>da</w:t>
        <w:softHyphen/>
        <w:t>do todas las ocasiones que se presen</w:t>
        <w:softHyphen/>
        <w:t>ten para inspirar a los alumnos el amor a la Stma. Virgen, hacerles conocer las venta</w:t>
        <w:softHyphen/>
        <w:t>jas que hay en consagrarse a su servicio y dedicarse a su culto, inspirar</w:t>
        <w:softHyphen/>
        <w:t>les gran confianza y gran devoción hacia esta tier</w:t>
        <w:softHyphen/>
        <w:t>na Madre. Y se tendrá mucho cuidado de obrar uno mismo con esa misma con</w:t>
        <w:softHyphen/>
        <w:t>fian</w:t>
        <w:softHyphen/>
        <w:t>za en la poderosa Protec</w:t>
        <w:softHyphen/>
        <w:t>to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w:t>
        <w:softHyphen/>
        <w:t>glam. de los Relig. de Mª. Art. 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ced ver a todos aquellos y aque</w:t>
        <w:softHyphen/>
        <w:t>llas que enseñan que se equivocarían, si limitasen sus esfuerzos a la instrucción de las letras humanas y pusiesen todos sus cuidados en hacer sabios y no cris</w:t>
        <w:softHyphen/>
        <w:t>tia</w:t>
        <w:softHyphen/>
        <w:t>nos o en conquistar una reputación hu</w:t>
        <w:softHyphen/>
        <w:t>m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lvidando entonces que son misio</w:t>
        <w:softHyphen/>
        <w:t>neros de María, se rebajarían al rango envileci</w:t>
        <w:softHyphen/>
        <w:t>do de industriales de la enseñan</w:t>
        <w:softHyphen/>
        <w:t>za en nuestro siglo ignorando la altura de su sublime apostolad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 xml:space="preserve">(Carta 24 Agosto 1839.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Maria</w:t>
        <w:softHyphen/>
        <w:t>nos II. 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gracia de María no consiste en haber nacido y en traer su origen de patriarcas, de reyes o de sumos pontífi</w:t>
        <w:softHyphen/>
        <w:t>c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iste en haber sido escogida por Dios para ser Madre suya, para ser su coope</w:t>
        <w:softHyphen/>
        <w:t>radora y para constituir sus deli</w:t>
        <w:softHyphen/>
        <w:t>c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ría es única, y verdaderamente gran</w:t>
        <w:softHyphen/>
        <w:t>de, por lo que Dios hace en ell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critos de Instrucción III. 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voto de enseñanza que hacemos, aunque nos sea común con otras órde</w:t>
        <w:softHyphen/>
        <w:t>nes religiosas, es entre nosotros mucho más amplio. Tiene por objeto la palabra de María: "Haced lo que El os dig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canza a toda clase de personas, a todos los sexos y a todas las edades, pero sobre todo a la juventud y a los pobres, de tal suerte que nos distingue de las demás socieda</w:t>
        <w:softHyphen/>
        <w:t xml:space="preserve">des que tienen ese vot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4 Agosto 18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aría es la Madre de la juventud en gener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én tiene más necesidad de cuida</w:t>
        <w:softHyphen/>
        <w:t>dos de la madre que la infancia? Y tam</w:t>
        <w:softHyphen/>
        <w:t>bién María es de utilidad para las jóve</w:t>
        <w:softHyphen/>
        <w:t>nes, pues su gran sensibilidad las dispo</w:t>
        <w:softHyphen/>
        <w:t>ne más para el bien pero, también, las expo</w:t>
        <w:softHyphen/>
        <w:t>ne más a dejarse arrastrar para el m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ebe ella dar a su sexo más soco</w:t>
        <w:softHyphen/>
        <w:t>rros y cuidados, según el orden escogi</w:t>
        <w:softHyphen/>
        <w:t>do por la Provid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Marianos I. 1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os turbéis por nada. La paz siem</w:t>
        <w:softHyphen/>
        <w:t>pre esté en el alma. Caminad en la pre</w:t>
        <w:softHyphen/>
        <w:t xml:space="preserve">sencia de Dio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 conveniente querer hacer más bien de lo que Dios quiere y permite. Ponga</w:t>
        <w:softHyphen/>
        <w:t>mos nuestra confianza en la pro</w:t>
        <w:softHyphen/>
        <w:t>tección de la divina Madre."</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1 Marzo 18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Todas las obras grandes, todas las grandes empresas para la gloria de Dios y de la Virgen, se ven contrariadas de diferentes maneras, siempre imprevistas y fuera de los cálculos ordinarios de la sabiduría humana."        (Carta 2 Dic. 18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devoción a la Virgen María será ese amor de caridad que nos  impulsará con prontitud, actividad y diligencia, a imitar a la Virgen, a consultar todos sus gustos, a rendirle y propagar el culto que se le debe. Una verdadera y sólida devo</w:t>
        <w:softHyphen/>
        <w:t>ción a la Virgen María lleva consigo la imita</w:t>
        <w:softHyphen/>
        <w:t>ción de sus virtude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Notas de Instrucción. IV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 La vida cristiana consis</w:t>
        <w:softHyphen/>
        <w:t>te en actuar conforme a los mo</w:t>
        <w:softHyphen/>
        <w:t>de</w:t>
        <w:softHyphen/>
        <w:t>los que se presentan en el Evange</w:t>
        <w:softHyphen/>
        <w:t>lio: Jesús y María. Esta vida supone hechos con</w:t>
        <w:softHyphen/>
        <w:t>cre</w:t>
        <w:softHyphen/>
        <w:t>tos. La Pedagogía del P. Cha</w:t>
        <w:softHyphen/>
        <w:t>minade tiende a valorar la virtud como fuerza del cris</w:t>
        <w:softHyphen/>
        <w:t>tiano, Y considera las prácti</w:t>
        <w:softHyphen/>
        <w:t>cas de la virtud cris</w:t>
        <w:softHyphen/>
        <w:t>tiana co</w:t>
        <w:softHyphen/>
        <w:t>mo objeti</w:t>
        <w:softHyphen/>
        <w:t>vo inme</w:t>
        <w:softHyphen/>
        <w:t>diato que de</w:t>
        <w:softHyphen/>
        <w:t>be ser impulsa</w:t>
        <w:softHyphen/>
        <w:t>do por el edu</w:t>
        <w:softHyphen/>
        <w:t>cado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ay que invocar a María en cuanto es Madre de Dios. Hay que invocarla con toda la confianza que debe inspirar</w:t>
        <w:softHyphen/>
        <w:t xml:space="preserve">nos a la vez su poder y su bondad. </w:t>
      </w:r>
    </w:p>
    <w:p>
      <w:pPr>
        <w:pStyle w:val="TextBody"/>
        <w:rPr/>
      </w:pPr>
      <w:r>
        <w:rPr>
          <w:rFonts w:eastAsia="Helvetica"/>
        </w:rPr>
        <w:t xml:space="preserve">   </w:t>
      </w:r>
      <w:r>
        <w:rPr/>
        <w:t>La sola expresión "Madre de Dios Salva</w:t>
        <w:softHyphen/>
        <w:t>dor" reprueba una confianza presun</w:t>
        <w:softHyphen/>
        <w:t>tuosa que sería tan injuriosa al Hijo como a la Ma</w:t>
        <w:softHyphen/>
        <w:t>dre. Vivir en el pecado, amar el peca</w:t>
        <w:softHyphen/>
        <w:t>do, buscar la ocasión de pecar, per</w:t>
        <w:softHyphen/>
        <w:t>mane</w:t>
        <w:softHyphen/>
        <w:t>cer en pecado so pretexto de la pro</w:t>
        <w:softHyphen/>
        <w:t>tec</w:t>
        <w:softHyphen/>
        <w:t>ción de la Virgen, no sería mirar a la Virgen como se debe, ni invocarla como asilo o refugi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Notas de Instr. III.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ara gozar de la paz hay que abra</w:t>
        <w:softHyphen/>
        <w:t>zar</w:t>
        <w:softHyphen/>
        <w:t xml:space="preserve">se a la virtud en toda su extensión y con fervor. La vida virtuosa tiene sus penas, pero también sus dulzuras que las hacen olvidar."  </w:t>
        <w:tab/>
        <w:t>(Notas de Instruc. VI. 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onsiderad que no basta recibir los dones de Dios sino que es preciso ha</w:t>
        <w:softHyphen/>
        <w:t>cer</w:t>
        <w:softHyphen/>
        <w:t>los crece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santos no ponen su per</w:t>
        <w:softHyphen/>
        <w:t>fección en recibir grandes favores de la liberalidad divina sino en ser fieles. Los beneficios de Dios son causa a veces de grandes suplicios cuando se hace mal uso de ellos. Por el contrario, los suplicios con que castiga nuestras ingratitudes son a menudo grandes benefic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intención de los santos es corres</w:t>
        <w:softHyphen/>
        <w:t>pon</w:t>
        <w:softHyphen/>
        <w:t>der perfectamente a la gracia y as</w:t>
        <w:softHyphen/>
        <w:t xml:space="preserve">cender, por el amor más actuante que fruitivo, más efectivo que afectivo, al más alto grado de virtud". </w:t>
        <w:tab/>
        <w:tab/>
        <w:t xml:space="preserve">              (Escr. Mar. 5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 pesar de nuestra debilidad, nues</w:t>
        <w:softHyphen/>
        <w:t>tra misión propia es la de ejercer para con el prójimo toda clase de obras de celo y de misericordia. En consecuencia, abraza</w:t>
        <w:softHyphen/>
        <w:t>mos todos los medios para pre</w:t>
        <w:softHyphen/>
        <w:t>ser</w:t>
        <w:softHyphen/>
        <w:t>varle y cuidarle del contagio del mal, por medio de la enseñanza de las cos</w:t>
        <w:softHyphen/>
        <w:t>tum</w:t>
        <w:softHyphen/>
        <w:t>bres cris</w:t>
        <w:softHyphen/>
        <w:t>tianas. Por eso hacemos un voto particu</w:t>
        <w:softHyphen/>
        <w:t xml:space="preserve">la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4 Agos</w:t>
        <w:softHyphen/>
        <w:t xml:space="preserve">to 1839)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todas las clases o escuelas, de cualquier condición que sean los alum</w:t>
        <w:softHyphen/>
        <w:t>nos y cualquiera que sea la enseñanza que se imparta, las costumbres cristia</w:t>
        <w:softHyphen/>
        <w:t>nas y la enseñanza religiosa ocuparán el primer puesto. La lectura, la escritura, el cálculo, la costura y otras enseñanzas, son sim</w:t>
        <w:softHyphen/>
        <w:t>ples medios para obtener el fin principal que es la instrucción de los niños en las verdades de la fe, funda</w:t>
        <w:softHyphen/>
        <w:t>mento de toda moral y de toda salva</w:t>
        <w:softHyphen/>
        <w:t>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w:t>
        <w:softHyphen/>
        <w:t>st. de las Hijas de María, art. 154)</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hombre ha sido considerado siem</w:t>
        <w:softHyphen/>
        <w:t>pre como una paradoja porque hay en él cualidades que parecen incompati</w:t>
        <w:softHyphen/>
        <w:t>bles entre sí e increíbles: nada más grande como él y, al mismo tiempo, nada más pequeño; nada más fuerte  ni nada más débil; nada más feliz ni nada más desgra</w:t>
        <w:softHyphen/>
        <w:t>ci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cumplir sus deberes es preciso que se estime y se desprecie, que se ame y se odie, que se trate bien y se persiga, que se alegre y se aflij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Notas de Ins</w:t>
        <w:softHyphen/>
        <w:t xml:space="preserve">trucción I. 183)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 necesario formarse una buena conciencia, porque lo que no se hace confor</w:t>
        <w:softHyphen/>
        <w:t>me a la buena conciencia es peca</w:t>
        <w:softHyphen/>
        <w:t>do... Es fácil formarse una conciencia falsa, por</w:t>
        <w:softHyphen/>
        <w:t>que nada hay más cómodo y natural que hacerse la conciencia según los propios deseos e interese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Notas de Instrucción XX. 2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Dios nos ha dado más aptitud para unas profesiones que para ot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abe perfectamente lo que ha puesto dentro de cada uno de nosotros: carácter, gus</w:t>
        <w:softHyphen/>
        <w:t xml:space="preserve">to, inclinaciones, manera de enfocar las cuestiones, talentos, cualidades que El mismo nos ha d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conocimiento propio es tanto más imperfecto cuanto que nuestro amor propio hace que nos  forjemos muchas ilusione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Notas de Instruc. Charlas a Congr.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educación cristiana es la obra prin</w:t>
        <w:softHyphen/>
        <w:t>cipal del Instituto y la ocupación  habitual de la mayoría de sus miembros. No se puede rendir a la religión más útiles servi</w:t>
        <w:softHyphen/>
        <w:t>cios que educando cristiana</w:t>
        <w:softHyphen/>
        <w:t>mente a la infancia, puesto que su au</w:t>
        <w:softHyphen/>
        <w:t>gus</w:t>
        <w:softHyphen/>
        <w:t>ta Patrona, que es Madre de todos, tiene hacia los niños una ternura particu</w:t>
        <w:softHyphen/>
        <w:t>l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w:t>
        <w:softHyphen/>
        <w:t>t. de las Hijas de María. Art. 1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4. Los conceptos de virtud y de juventud están asociados siem</w:t>
        <w:softHyphen/>
        <w:t>pre en la mente del P. Cha</w:t>
        <w:softHyphen/>
        <w:t>mina</w:t>
        <w:softHyphen/>
        <w:t>de. La juventud tiene que ser llevada hacia el bien por el ca</w:t>
        <w:softHyphen/>
        <w:t>mino de la virtud, pero hay que tener profundo conocimiento de lo que es el espíritu del joven y de lo que representa en su vida el don de una buena educación</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nseñanza de la juventud, cual</w:t>
        <w:softHyphen/>
        <w:t>quie</w:t>
        <w:softHyphen/>
        <w:t>ra que sea, no es seguramente el fin que habéis debido proponeros al consa</w:t>
        <w:softHyphen/>
        <w:t xml:space="preserve">graros completamente a Dios, bajo la protección de la Augusta Virgen Marí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nseñan</w:t>
        <w:softHyphen/>
        <w:t>za no es sino un medio del que nos servi</w:t>
        <w:softHyphen/>
        <w:t>mos para cumplir nuestra mi</w:t>
        <w:softHyphen/>
        <w:t>sión, es decir, para introducir por todas partes el espíritu de fe y de reli</w:t>
        <w:softHyphen/>
        <w:t xml:space="preserve">gión y multiplicar los cristian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Com. Cour</w:t>
        <w:softHyphen/>
        <w:t>tefon</w:t>
        <w:softHyphen/>
        <w:t>tai</w:t>
        <w:softHyphen/>
        <w:t>ne. Oct. 18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joven gusta de ponerse guapo, quiere lucirse por lucirse. Le gusta apa</w:t>
        <w:softHyphen/>
        <w:t>re</w:t>
        <w:softHyphen/>
        <w:t>cer en escena, desempeñar un papel, imi</w:t>
        <w:softHyphen/>
        <w:t>tar a otros. Las obras apostólicas ensam</w:t>
        <w:softHyphen/>
        <w:t>blan bien con su ardor natural. Su mera hermosura basta para que se sienta impul</w:t>
        <w:softHyphen/>
        <w:t>sado a hacerlas, tanto más si son buenas en sí mism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más sensible a la amistad y a las demostraciones de afecto. Se deja llevar por su imaginación y por cuanto da pábu</w:t>
        <w:softHyphen/>
        <w:t>lo a las pasiones. Pocos ejemplos bastan para producirle impacto. Le gus</w:t>
        <w:softHyphen/>
        <w:t>tan las mod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ordinario se entrega con demasiada confianza, ya que juzga sólo por las apariencias. Pero una vez que se ha visto engañado, se vuelve desconfia</w:t>
        <w:softHyphen/>
        <w:t>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Notas de Instruc.III.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har</w:t>
        <w:softHyphen/>
        <w:t>las a Con</w:t>
        <w:softHyphen/>
        <w:t>gr.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ólo hay dos medios para salvar a los hombres: preservarlos del contagio del mundo y curarles de él, si ya han sido alcanzados. De estas dos maneras, la Compañía adopta la primera, que es la más segura y práctica, la más fácil, la que no inquieta ni cansa a nadie, que es la de preservar. Y esto se hace por la educación de los niños, sobre todo de los más jóvenes y más pobres. No re</w:t>
        <w:softHyphen/>
        <w:t>nuncia con todo a trabajar, con la ayuda de Jesús y María, por curar a los que pueda y que ya han sido corrompidos por el vicio y el error en una edad más avanza</w:t>
        <w:softHyphen/>
        <w:t>da o en una condición  más ele</w:t>
        <w:softHyphen/>
        <w:t>vad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tit. de la Compañía. 2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or numerosos que sean sus alum</w:t>
        <w:softHyphen/>
        <w:t>nos, el maestro dilatará su corazón para darles cabida a todos y llevarles sin cesar en él. En sus oraciones, en sus comunio</w:t>
        <w:softHyphen/>
        <w:t>nes y en sus expiaciones, suple lo que no alcanza su debilidad y su ignorancia y se considera siempre como Buen Pastor."</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tituciones de la Compañía. 2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Sólo el celo puede mo</w:t>
        <w:softHyphen/>
        <w:t>ver el corazón del educador. Con la mira puesta en Dios hace posible allanar todos los ca</w:t>
        <w:softHyphen/>
        <w:t>minos, alentar a todas las personas y brindar en cada momento la palabra, la ins</w:t>
        <w:softHyphen/>
        <w:t>truc</w:t>
        <w:softHyphen/>
        <w:t>ción y el aliento que se precisa para hacer el bie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Gusto recordar a los jóvenes imáge</w:t>
        <w:softHyphen/>
        <w:t>nes que les agradan y me gusta hablar</w:t>
        <w:softHyphen/>
        <w:t>les un lenguaje que les place. Pero os digo, tenéis que luchar contra muchos enemi</w:t>
        <w:softHyphen/>
        <w:t>gos. Luchad, combatid siempre, vigilad sin cesar y con toda constancia. Que jamás recibáis de los enemigos ningún daño ni la menor herida."     (Carta 5 Diciembre 182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o corazón, creado para amar, pero para amar lo que es verdaderamen</w:t>
        <w:softHyphen/>
        <w:t>te amable, aprehenderá con fuerza irre</w:t>
        <w:softHyphen/>
        <w:t>sistible aquel objeto de su amor cuyas infinitas amabilidades le habrá mostrado previamente la intelig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uego, en los trasportes de la sacie</w:t>
        <w:softHyphen/>
        <w:t>dad, alabará y exaltará con delicia inefa</w:t>
        <w:softHyphen/>
        <w:t>ble las perfecciones de su amad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Método de orac. Sobre el recreo I.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verdaderos misioneros no de</w:t>
        <w:softHyphen/>
        <w:t>ben contar en modo alguno consigo mismos, con su talento, con su habili</w:t>
        <w:softHyphen/>
        <w:t>dad, sino que deben poner su confianza en el auxilio de la gracia de su misión y tam</w:t>
        <w:softHyphen/>
        <w:t>bién en la protección de la Virgen Santísi</w:t>
        <w:softHyphen/>
        <w:t>m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s deben hallarse imbuidos de la importancia de la salvación de las almas, rescatadas con la sangre de Jesús. El fin que deben proponerse ha de ser la salva</w:t>
        <w:softHyphen/>
        <w:t>ción de las almas de sus alumnos, la enmienda de sus vicios, el desarrollo de sus virtud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preciso que trabajen todos muy de acuerdo. La obra es común y cada cual es solidario hasta cierto punto de toda la obra, aunque tiene que haber distribu</w:t>
        <w:softHyphen/>
        <w:t>ción y reparto de funcion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prevenirse contra un celo indis</w:t>
        <w:softHyphen/>
        <w:t>creto. Los principios son apenas imper</w:t>
        <w:softHyphen/>
        <w:t xml:space="preserve">ceptibles. No se acertará a corregir a un alumno cuya estima y amistad no se haya conquistado previamente hasta cierto punto."  </w:t>
        <w:tab/>
        <w:tab/>
        <w:t xml:space="preserve">       (Carta 7 Febr. 18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Toda maestra ha de dar su clase como una obra de cel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ienso que la Stma. Virgen te confía sus niños como un ger</w:t>
        <w:softHyphen/>
        <w:t>men precioso que debes cultivar o como un depósito del que te pedirá cuen</w:t>
        <w:softHyphen/>
        <w:t>ta. Su salvación y la de varios más está pen</w:t>
        <w:softHyphen/>
        <w:t>diente de la adminis</w:t>
        <w:softHyphen/>
        <w:t>tración de estos biene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tit. Hijas de María</w:t>
        <w:softHyphen/>
        <w:t>. Art. 232)</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rece que se os caen los brazos cuando veis a la juventud que os rodea, y que tiene la misma misión que voso</w:t>
        <w:softHyphen/>
        <w:t>tros: llena de buena voluntad, pero que carece de experiencia. ¿Dónde habéis encontra</w:t>
        <w:softHyphen/>
        <w:t>do que los apóstoles y los discí</w:t>
        <w:softHyphen/>
        <w:t>pulos de Jesús hayan adquirido la expe</w:t>
        <w:softHyphen/>
        <w:t>riencia an</w:t>
        <w:softHyphen/>
        <w:t>tes de trabajar en la obra que les enco</w:t>
        <w:softHyphen/>
        <w:t>mendó? Tenían buena voluntad, pero eso no es tod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etraos de buenos sentimientos. Tra</w:t>
        <w:softHyphen/>
        <w:t>bajad por hacerlos pasar a vuestros co</w:t>
        <w:softHyphen/>
        <w:t>hermanos, a vuestros colaboradores. Se</w:t>
        <w:softHyphen/>
        <w:t>guramente los hallaréis en ellos en un grado más elevado de lo que suponéi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s vosotros sois misioneros. Cum</w:t>
        <w:softHyphen/>
        <w:t>plid vuestra misión. Tal vez el nom</w:t>
        <w:softHyphen/>
        <w:t>bre de misión pueda turbar a algunos que pien</w:t>
        <w:softHyphen/>
        <w:t>san que el nombre de misión se aplica sólo a quienes van predicando de ciudad en ciudad, de parroquia en parro</w:t>
        <w:softHyphen/>
        <w:t xml:space="preserve">quia, porque no se han hecho a la idea de una misión estable y permane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Febrero 1834. Al P. Cher</w:t>
        <w:softHyphen/>
        <w:t>vau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preparación de un catecismo y de una instrucción religiosa requiere muchas medidas. En primer lugar uno se humilla y pide las luces del Espíritu Santo. Des</w:t>
        <w:softHyphen/>
        <w:t>pués se hace una lectura adecuada al a</w:t>
        <w:softHyphen/>
        <w:t xml:space="preserve">sunto que se quiere tratar.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reflexiona sobre él hasta que se haya comprendido bien su división, rela</w:t>
        <w:softHyphen/>
        <w:t>cio</w:t>
        <w:softHyphen/>
        <w:t>nando cada divi</w:t>
        <w:softHyphen/>
        <w:t>sión con algún rasgo histórico o con algún ejemplo. Se termi</w:t>
        <w:softHyphen/>
        <w:t>na por la oración invo</w:t>
        <w:softHyphen/>
        <w:t>cando al Espíritu Santo y también enco</w:t>
        <w:softHyphen/>
        <w:t>mendándose a la Stma. Virgen antes de hablar."</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tit. de las Hijas de María. Art. 2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uanto más difíciles son los tiem</w:t>
        <w:softHyphen/>
        <w:t>pos, más nos debemos entregar a una verda</w:t>
        <w:softHyphen/>
        <w:t>dera oración y hacer de suerte que la fe crezca en nosotros siempre."</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 Marzo 1831)</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xígese a todos una instrucción sufi</w:t>
        <w:softHyphen/>
        <w:t>ciente y proporcionada a las disposi</w:t>
        <w:softHyphen/>
        <w:t>cio</w:t>
        <w:softHyphen/>
        <w:t>nes de su inteligencia en relación con el credo... Quienes no pueden aprender otra cosa que las instrucciones de su catecis</w:t>
        <w:softHyphen/>
        <w:t>mo, que procuren asimilarlas bien. En cambio, quienes puedan ilus</w:t>
        <w:softHyphen/>
        <w:t>trarse más, harán lecturas más extensas sobre la materia."          (Mét. de orac. sobre el credo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6. La Pedago</w:t>
        <w:softHyphen/>
        <w:t>gía de Chami</w:t>
        <w:softHyphen/>
        <w:t>nade constituye una respues</w:t>
        <w:softHyphen/>
        <w:t>ta a los difíciles mo</w:t>
        <w:softHyphen/>
        <w:t>men</w:t>
        <w:softHyphen/>
        <w:t>tos post</w:t>
        <w:softHyphen/>
        <w:t>revoluciona</w:t>
        <w:softHyphen/>
        <w:t>rios, vividos por Francia en los comienzos del siglo XIX. Sem</w:t>
        <w:softHyphen/>
        <w:t>brar opti</w:t>
        <w:softHyphen/>
        <w:t>mis</w:t>
        <w:softHyphen/>
        <w:t>mo en medio de la lucha, abrir los corazo</w:t>
        <w:softHyphen/>
        <w:t>nes a la espe</w:t>
        <w:softHyphen/>
        <w:t>ranza, dar a la juven</w:t>
        <w:softHyphen/>
        <w:t>tud razo</w:t>
        <w:softHyphen/>
        <w:t>nes para vivir cristia</w:t>
        <w:softHyphen/>
        <w:t>namen</w:t>
        <w:softHyphen/>
        <w:t>te, asimilar la cultura sin recelos, fueron sus ideales educati</w:t>
        <w:softHyphen/>
        <w:t>vos y el motor de su acción peda</w:t>
        <w:softHyphen/>
        <w:t>gó</w:t>
        <w:softHyphen/>
        <w:t>gica. Por otra parte, se con</w:t>
        <w:softHyphen/>
        <w:t>vir</w:t>
        <w:softHyphen/>
        <w:t>tió en modelo y estilo para los mo</w:t>
        <w:softHyphen/>
        <w:t>mentos de tránsito so</w:t>
        <w:softHyphen/>
        <w:t>cial y en esa intuición se halla su mejor aportación a la Igle</w:t>
        <w:softHyphen/>
        <w:t>si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gran herejía dominante en nues</w:t>
        <w:softHyphen/>
        <w:t>tros días es la indiferencia religiosa, que va sumiendo a las almas en el entumeci</w:t>
        <w:softHyphen/>
        <w:t xml:space="preserve">miento, en el egoísmo y en el marasmo de las pas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la antorcha de la fe palidece y se apaga en el seno de la cristiandad, la virtud huye hacién</w:t>
        <w:softHyphen/>
        <w:t>dose ca</w:t>
        <w:softHyphen/>
        <w:t>da vez más rara, los vicios se desenca</w:t>
        <w:softHyphen/>
        <w:t>denan con increíble furo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sta pintura, tan tristemente refle</w:t>
        <w:softHyphen/>
        <w:t>jo de nuestra época, está lejos de desa</w:t>
        <w:softHyphen/>
        <w:t>len</w:t>
        <w:softHyphen/>
        <w:t>tarnos... Nos hemos alistados bajo la bandera de María para luchar con todas nuestras fuerzas."           (Carta 24 Agosto 1839.</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os predica</w:t>
        <w:softHyphen/>
        <w:t>dores de reti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se puede negar en ese interna</w:t>
        <w:softHyphen/>
        <w:t>do dificultades especiales. Vuestros alumnos están compuestos por hijos de familias distinguidas, ya sea por su nacimiento ya por sus riquezas. Y, !ay de los ricos! Una maldición va inherente, por decirlo así, a ellos. El orgullo del nacimiento y de las riquezas arrastra ordinariamente a las pa</w:t>
        <w:softHyphen/>
        <w:t>siones más baj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diferencia para la educación cris</w:t>
        <w:softHyphen/>
        <w:t>tia</w:t>
        <w:softHyphen/>
        <w:t>na con esos otros internados forma</w:t>
        <w:softHyphen/>
        <w:t>dos por alumnos que son hijos de pe</w:t>
        <w:softHyphen/>
        <w:t>queños burgueses del campo y de ordi</w:t>
        <w:softHyphen/>
        <w:t>nario me</w:t>
        <w:softHyphen/>
        <w:t>nos acomodad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las dificultades no deben espanta</w:t>
        <w:softHyphen/>
        <w:t xml:space="preserve">ros. Es preciso imbuir la religión en las clases superiores de la socie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en vuestros trabajos, encon</w:t>
        <w:softHyphen/>
        <w:t>tréis alguna de esas grandes dificultades que parecen insupera</w:t>
        <w:softHyphen/>
        <w:t>bles, podéis comu</w:t>
        <w:softHyphen/>
        <w:t>nicár</w:t>
        <w:softHyphen/>
        <w:t>me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l vez se  me ocurra algún reme</w:t>
        <w:softHyphen/>
        <w:t>d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Febre</w:t>
        <w:softHyphen/>
        <w:t>ro 1834. Al P. Cher</w:t>
        <w:softHyphen/>
        <w:t>vaux.)</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 pesar de los grandes efectos del bautismo, el hombre está permanente</w:t>
        <w:softHyphen/>
        <w:t>mente en lucha contra el cristian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ayudarnos a alcanzar una plena victoria, Dios nos presenta la gracia so</w:t>
        <w:softHyphen/>
        <w:t>brenatural, con cuyo socorro podemos vencer los obstáculos que se nos ofrecen contra nuestra salvación."</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critos Marianos. I. 377)</w:t>
      </w:r>
    </w:p>
    <w:p>
      <w:pPr>
        <w:pStyle w:val="Normal"/>
        <w:tabs>
          <w:tab w:val="clear" w:pos="720"/>
          <w:tab w:val="left" w:pos="-720" w:leader="none"/>
        </w:tabs>
        <w:jc w:val="both"/>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alma en estado de gracia es tam</w:t>
        <w:softHyphen/>
        <w:t>bién una fuente sellada, porque lleva en sí el sello de Dios; y está cerrada, porque tiene en torno a sí el espíritu de Dios, el cual, como muro, la rodea y asegura. Pero las disposiciones viciadas, conse</w:t>
        <w:softHyphen/>
        <w:t>cuencia del pecado original y de los peca</w:t>
        <w:softHyphen/>
        <w:t>dos personales, presionan continuamente al hombre para que abra las puertas de ese jardín y para romper los sellos de esa fuente. Cuanto más tiene los sentidos a</w:t>
        <w:softHyphen/>
        <w:t xml:space="preserve">biertos, ojos, oídos... mayor es el peligro que se corre."  </w:t>
        <w:tab/>
        <w:t xml:space="preserve">              (Escritos Maria</w:t>
        <w:softHyphen/>
        <w:t>nos I. 1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filosofía y el protestantismo, favo</w:t>
        <w:softHyphen/>
        <w:t>re</w:t>
        <w:softHyphen/>
        <w:t>cidos en Francia por el poder, se han a</w:t>
        <w:softHyphen/>
        <w:t>poderado de la opinión pública y de la</w:t>
        <w:softHyphen/>
        <w:t>s escuelas, esforzándose por extender en todos los espíritus, sobre todo en la infan</w:t>
        <w:softHyphen/>
        <w:t>cia y en la juventud, ese libertinaje de pensamiento, más funesto todavía que el del corazón, al cual va unido insepara</w:t>
        <w:softHyphen/>
        <w:t>blemente."           (Escritos sobre la fe. 3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ios nos llama, no sólo a santificar</w:t>
        <w:softHyphen/>
        <w:t>nos, sino también a preservar a la gene</w:t>
        <w:softHyphen/>
        <w:t>ración presente del error: a levantar la fe de Francia en Europa. ¡Qué empresa tan grande! !Cuán noble es! ¡Cuán gene</w:t>
        <w:softHyphen/>
        <w:t>ro</w:t>
        <w:softHyphen/>
        <w:t>sa!. !Qué santa! ¡Qué atractivos ofrece para un alma que tiene empeño para la gloria de Dios y la salva</w:t>
        <w:softHyphen/>
        <w:t>ción de nuestros seme</w:t>
        <w:softHyphen/>
        <w:t>jantes! Es Dios quien nos ha esco</w:t>
        <w:softHyphen/>
        <w:t>gido entre tantos ot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ibro de retiros de 18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40.9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30:00Z</dcterms:created>
  <dc:creator>Gráficas Lafalpoo, s.a.</dc:creator>
  <dc:description/>
  <dc:language>en-US</dc:language>
  <cp:lastModifiedBy>PECHI</cp:lastModifiedBy>
  <cp:lastPrinted>2000-02-21T17:56:00Z</cp:lastPrinted>
  <dcterms:modified xsi:type="dcterms:W3CDTF">2014-06-24T16:30:00Z</dcterms:modified>
  <cp:revision>2</cp:revision>
  <dc:subject/>
  <dc:title>Un pedagogo de la Madre de Dios</dc:title>
</cp:coreProperties>
</file>