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7">
            <wp:simplePos x="0" y="0"/>
            <wp:positionH relativeFrom="column">
              <wp:posOffset>2769235</wp:posOffset>
            </wp:positionH>
            <wp:positionV relativeFrom="paragraph">
              <wp:posOffset>149225</wp:posOffset>
            </wp:positionV>
            <wp:extent cx="1630680" cy="1812290"/>
            <wp:effectExtent l="0" t="0" r="0" b="0"/>
            <wp:wrapTight wrapText="bothSides">
              <wp:wrapPolygon edited="0">
                <wp:start x="-82" y="0"/>
                <wp:lineTo x="-82" y="21498"/>
                <wp:lineTo x="21600" y="2149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30680" cy="181229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Helvetica Bold Oblique" w:cs="Helvetica Bold Oblique" w:ascii="Helvetica Bold Oblique" w:hAnsi="Helvetica Bold Oblique"/>
          <w:b/>
          <w:i/>
          <w:spacing w:val="-3"/>
          <w:sz w:val="26"/>
          <w:lang w:val="es-ES_tradnl"/>
        </w:rPr>
        <w:t xml:space="preserve">   </w:t>
      </w:r>
      <w:r>
        <w:rPr>
          <w:rFonts w:cs="Maiandra GD" w:ascii="Maiandra GD" w:hAnsi="Maiandra GD"/>
          <w:b/>
          <w:i/>
          <w:color w:val="00B050"/>
          <w:spacing w:val="-3"/>
          <w:sz w:val="26"/>
          <w:lang w:val="es-ES_tradnl"/>
        </w:rPr>
        <w:t xml:space="preserve">Servidor de las almas </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uan Claudio Coli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90-187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Sociedad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0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figura de Juan Claudio Colin es la del Patriarca que se hace eco de la presencia divina en medio de los hombres cuando los tiempos son difíciles. Es la silueta del hombre bueno que trata de llevar esperanza a quien se siente deprimido por los cambios y la pérdida de los valores antigu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el hijo del mártir que se ha jugado la vida en medio de los riesgos por defender a los ungidos del Señor. Y ese recuerdo le quedará grabado en el espíritu, convirtiéndose para el en cimiento de su fortal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uérfano prematuro, tiene que rumiar desde muchacho la soledad; y, con ella, el amor a la oración y el deseo de transformar en valentía y en confianza en Dios toda la tristeza que agarrota su corazón adolescente. Después su experiencia de lucha, trabajo y soledad, se convierte en el evangelizador que descubre la grandeza de su misión y trata de cumplirla con ilusión y con valent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esos dones generosos de la Providencia, se configura en el corazón del P. Colin la energía del educador gigante, con ideas claras y sentimientos nobles, que sabe lo que se fragua en el espíritu del niño y del joven y que trabaja para que los demás vivan la infancia feliz que él no poseyó. Es un carismático, que camina derrochando alegría en su entorno, a pesar de su tristeza interior. Y consigue con su bondad que todos se comprometan en 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 corresponde vivir días de lucha, de ruptura, de muerte, aurora sangrienta de tiempos nuevos. Construye su vida en medio de tensiones, polémicas y políticas, de intereses y predominios, de riesgos y de sorpre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 aprendido a mirar a los más elevados misterios divinos y ha puesto su corazón en el Verbo Encarnado. Se siente llamado por una fuerza misteriosa a regalar a los que viven en su entorno un chorro de vida divina. Ofrece a todos una nueva savia, fuente de frescor en medio de los obstáculos de una sociedad resentida por el engaño y cansada por las interminables ten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rabaja para lograr que todos los hombres consigan ser más consecuen</w:t>
        <w:softHyphen/>
        <w:t>tes con el Evangelio. Hace lo posible por ser compasivo y comprensi</w:t>
        <w:softHyphen/>
        <w:t xml:space="preserve">vo, </w:t>
      </w:r>
      <w:r>
        <w:rPr>
          <w:rFonts w:cs="Helvetica-Normal;Times New Roman" w:ascii="Helvetica-Normal;Times New Roman" w:hAnsi="Helvetica-Normal;Times New Roman"/>
          <w:b/>
          <w:i/>
          <w:spacing w:val="-2"/>
          <w:sz w:val="19"/>
          <w:lang w:val="es-ES_tradnl"/>
        </w:rPr>
        <w:t>exigente y dulce, tolerante y apasionado</w:t>
      </w:r>
      <w:r>
        <w:rPr>
          <w:rFonts w:cs="Helvetica-Normal;Times New Roman" w:ascii="Helvetica-Normal;Times New Roman" w:hAnsi="Helvetica-Normal;Times New Roman"/>
          <w:i/>
          <w:spacing w:val="-2"/>
          <w:sz w:val="19"/>
          <w:lang w:val="es-ES_tradnl"/>
        </w:rPr>
        <w:t>, con los reclamos del Evangelio. Quiere ciencia y virtud en perfecta armon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xige prudencia engarzada mágicamente en torrentes de audacia vi</w:t>
        <w:softHyphen/>
        <w:t xml:space="preserve">gorosa. Muestra </w:t>
      </w:r>
      <w:r>
        <w:rPr>
          <w:rFonts w:cs="Helvetica-Normal;Times New Roman" w:ascii="Helvetica-Normal;Times New Roman" w:hAnsi="Helvetica-Normal;Times New Roman"/>
          <w:b/>
          <w:i/>
          <w:spacing w:val="-2"/>
          <w:sz w:val="19"/>
          <w:lang w:val="es-ES_tradnl"/>
        </w:rPr>
        <w:t>sagacidad y perspicacia</w:t>
      </w:r>
      <w:r>
        <w:rPr>
          <w:rFonts w:cs="Helvetica-Normal;Times New Roman" w:ascii="Helvetica-Normal;Times New Roman" w:hAnsi="Helvetica-Normal;Times New Roman"/>
          <w:i/>
          <w:spacing w:val="-2"/>
          <w:sz w:val="19"/>
          <w:lang w:val="es-ES_tradnl"/>
        </w:rPr>
        <w:t xml:space="preserve"> para compren</w:t>
        <w:softHyphen/>
        <w:t>der lo que bulle en la mente de un niño y en el corazón de un joven. Y no renuncia a exigir un ideal y un camino para educar, aunque hace de la misericor</w:t>
        <w:softHyphen/>
        <w:t>dia la clave de sus métodos educativos siempre eficac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 entrega sin medida y sin inhibiciones a sembrar la verdad. Es educador con los que se dedican al servicio de los jóvenes y misionero valiente con los que marchan al otro extremo de la tierra. Es contempla</w:t>
        <w:softHyphen/>
        <w:t xml:space="preserve">tivo con los que sienten </w:t>
      </w:r>
      <w:r>
        <w:rPr>
          <w:rFonts w:cs="Helvetica-Normal;Times New Roman" w:ascii="Helvetica-Normal;Times New Roman" w:hAnsi="Helvetica-Normal;Times New Roman"/>
          <w:b/>
          <w:i/>
          <w:spacing w:val="-2"/>
          <w:sz w:val="19"/>
          <w:lang w:val="es-ES_tradnl"/>
        </w:rPr>
        <w:t>hambre de Dios</w:t>
      </w:r>
      <w:r>
        <w:rPr>
          <w:rFonts w:cs="Helvetica-Normal;Times New Roman" w:ascii="Helvetica-Normal;Times New Roman" w:hAnsi="Helvetica-Normal;Times New Roman"/>
          <w:i/>
          <w:spacing w:val="-2"/>
          <w:sz w:val="19"/>
          <w:lang w:val="es-ES_tradnl"/>
        </w:rPr>
        <w:t>; y es fogoso predicador popular con los que anuncian desde el púlpito el Reino de los cie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see un corazón </w:t>
      </w:r>
      <w:r>
        <w:rPr>
          <w:rFonts w:cs="Helvetica-Normal;Times New Roman" w:ascii="Helvetica-Normal;Times New Roman" w:hAnsi="Helvetica-Normal;Times New Roman"/>
          <w:b/>
          <w:i/>
          <w:spacing w:val="-2"/>
          <w:sz w:val="19"/>
          <w:lang w:val="es-ES_tradnl"/>
        </w:rPr>
        <w:t xml:space="preserve">lleno de ternura y de compasión; </w:t>
      </w:r>
      <w:r>
        <w:rPr>
          <w:rFonts w:cs="Helvetica-Normal;Times New Roman" w:ascii="Helvetica-Normal;Times New Roman" w:hAnsi="Helvetica-Normal;Times New Roman"/>
          <w:i/>
          <w:spacing w:val="-2"/>
          <w:sz w:val="19"/>
          <w:lang w:val="es-ES_tradnl"/>
        </w:rPr>
        <w:t>y hace alarde de una mente privilegia</w:t>
        <w:softHyphen/>
        <w:t>da, que ve con clarividencia el porvenir, con paz serena la realidad de los tiempos pasados, con juicio certero el pres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también </w:t>
      </w:r>
      <w:r>
        <w:rPr>
          <w:rFonts w:cs="Helvetica-Normal;Times New Roman" w:ascii="Helvetica-Normal;Times New Roman" w:hAnsi="Helvetica-Normal;Times New Roman"/>
          <w:b/>
          <w:i/>
          <w:spacing w:val="-2"/>
          <w:sz w:val="19"/>
          <w:lang w:val="es-ES_tradnl"/>
        </w:rPr>
        <w:t>amante hijo de la Virgen María</w:t>
      </w:r>
      <w:r>
        <w:rPr>
          <w:rFonts w:cs="Helvetica-Normal;Times New Roman" w:ascii="Helvetica-Normal;Times New Roman" w:hAnsi="Helvetica-Normal;Times New Roman"/>
          <w:i/>
          <w:spacing w:val="-2"/>
          <w:sz w:val="19"/>
          <w:lang w:val="es-ES_tradnl"/>
        </w:rPr>
        <w:t>, en la que descubre la clave de la paz y de la salvación en los tiempos de lucha que le corresponde vivir e iluminar con sus intuiciones y con su anhe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figuras ha habido en la Historia de los Fundadores tan carismáti</w:t>
        <w:softHyphen/>
        <w:t>ca como la de este incansable hombre de negocios divinos, de este traficante de perlas espirituales, de este capitán de salteadores de almas. Tuvo que dominar el singular afán que sentía por la contemplación y someter</w:t>
        <w:softHyphen/>
        <w:t>se por amor a los más recios combates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nda una Familia múltiple, la Sociedad de María, que sólo tuvo el defecto de adelantarse un par de siglos a la marcha de los tiempos. Por eso su "grupo unifi</w:t>
        <w:softHyphen/>
        <w:t>cado" tuvo que quedarse en proyecto. Cuando marchó sonriendo a un paraíso, en el que no encontra</w:t>
        <w:softHyphen/>
        <w:t>ría ya burocracias curiales ni desconfianzas suspicaces, pudo experimentar el gozo de la siembra y la esperanza e la cosecha.</w:t>
        <w:tab/>
      </w:r>
    </w:p>
    <w:p>
      <w:pPr>
        <w:sectPr>
          <w:footerReference w:type="even" r:id="rId3"/>
          <w:footerReference w:type="default" r:id="rId4"/>
          <w:type w:val="nextPage"/>
          <w:pgSz w:w="8391" w:h="11906"/>
          <w:pgMar w:left="680" w:right="680" w:gutter="0" w:header="0" w:top="680" w:footer="680" w:bottom="736"/>
          <w:pgNumType w:start="45"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7 de Agosto. Nace en  Saint Bon</w:t>
        <w:softHyphen/>
        <w:t>net-le-Troncy (Haute Beaujolais), cerca de Lyon. Octavo de nueve hermanos, pasa la infancia en su modesta familia, en medio de las convulsiones del tiempo. Su padre tiene que huir de casa al esta</w:t>
        <w:softHyphen/>
        <w:t>llar la Revo</w:t>
        <w:softHyphen/>
        <w:t>lución, por haber alberga</w:t>
        <w:softHyphen/>
        <w:t>do y salva</w:t>
        <w:softHyphen/>
        <w:t>do al Párro</w:t>
        <w:softHyphen/>
        <w:t>co persegu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Queda huérfano de padre y ma</w:t>
        <w:softHyphen/>
        <w:t>dre, que fallecen con quince días de intervalo. Es protegido por su tío Sebas</w:t>
        <w:softHyphen/>
        <w:t>tián. Se traslada a Saint Bonnet, donde asiste a la escuela lo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Siguiendo los pasos de su her</w:t>
        <w:softHyphen/>
        <w:t>ma</w:t>
        <w:softHyphen/>
        <w:t>no Pedro, ingresa en el Seminario de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Tiene que regresar a su casa, ante una enfermedad grave que contra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Se traslada al Seminario de Lyon, para terminar sus estudios sacerdotales. Se siente atraí</w:t>
        <w:softHyphen/>
        <w:t>do hacia la Sociedad de Ma</w:t>
        <w:softHyphen/>
        <w:t>ría, alen</w:t>
        <w:softHyphen/>
        <w:t>tada por el seminarista J. C. Courvei</w:t>
        <w:softHyphen/>
        <w:t>l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22 de Julio. Recibe la ordena</w:t>
        <w:softHyphen/>
        <w:t>ción sacerdotal. El día siguiente firma con doce ordenados la promesa de fundar la Sociedad de María. Es nombrado Coad</w:t>
        <w:softHyphen/>
        <w:t>jutor de su hermano Pedro, Párroco de Cedron (Ain), a 100 Kilómetros de Ly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Decidido a cumplir su promesa, some</w:t>
        <w:softHyphen/>
        <w:t>te su decisión al Obispo de su Dió</w:t>
        <w:softHyphen/>
        <w:t>cesis de Belley. Se entrega a la activi</w:t>
        <w:softHyphen/>
        <w:t>dad pastoral y sacramental en la Parro</w:t>
        <w:softHyphen/>
        <w:t>quia. Reúne sacerdotes para com</w:t>
        <w:softHyphen/>
        <w:t>prometerse en la empresa. Conoce tam</w:t>
        <w:softHyphen/>
        <w:t>bién a Juana María Chavoin, con la que inicia el grupo femenino de la Sociedad de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9 de Marzo. Recibe una carta de Pío VII, a quien ha propuesto el proyecto de formación de la Sociedad. Le remite al Nuncio pontificio. Viaja a París para so</w:t>
        <w:softHyphen/>
        <w:t>meter el plan al Nuncio Macch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Marcelino Champagnat, miembro del grupo, comienza a orga</w:t>
        <w:softHyphen/>
        <w:t>ni</w:t>
        <w:softHyphen/>
        <w:t>zar la sec</w:t>
        <w:softHyphen/>
        <w:t>ción de Hermanos en L´Her</w:t>
        <w:softHyphen/>
        <w:t>mi</w:t>
        <w:softHyphen/>
        <w:t>tage. Así surgen los Pequeños Herma</w:t>
        <w:softHyphen/>
        <w:t>nos de María o Maris</w:t>
        <w:softHyphen/>
        <w:t>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A petición del Obispo de Belley, comienza sus misiones popula</w:t>
        <w:softHyphen/>
        <w:t>res en Bu</w:t>
        <w:softHyphen/>
        <w:t>gey con gran éxito. El grupo de maes</w:t>
        <w:softHyphen/>
        <w:t>tros que va agrupando Marceli</w:t>
        <w:softHyphen/>
        <w:t>no Cham</w:t>
        <w:softHyphen/>
        <w:t>pag</w:t>
        <w:softHyphen/>
        <w:t>nat crece hasta 80 y co</w:t>
        <w:softHyphen/>
        <w:t>mienzan a recla</w:t>
        <w:softHyphen/>
        <w:t>mar organización independien</w:t>
        <w:softHyphen/>
        <w: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Es designado Superior del Semi</w:t>
        <w:softHyphen/>
        <w:t>na</w:t>
        <w:softHyphen/>
        <w:t>rio Menor de Belley, cargo que ocupa</w:t>
        <w:softHyphen/>
        <w:t>rá hasta 1845. La Revolución de 1830 per</w:t>
        <w:softHyphen/>
        <w:t>tur</w:t>
        <w:softHyphen/>
        <w:t xml:space="preserve">ba el ambiente y los espíritu.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23 de Agosto. Viaja a Roma para obtener de Gregorio XVI la aproba</w:t>
        <w:softHyphen/>
        <w:t>ción de la Sociedad. Surgen dificul</w:t>
        <w:softHyphen/>
        <w:t>tades por las cuatro ramas que propone. Se le niega la posibili</w:t>
        <w:softHyphen/>
        <w:t>dad de una So</w:t>
        <w:softHyphen/>
        <w:t xml:space="preserve">ciedad múltiple con un sólo Superior para cuatro grup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Febrero. Acepta la condición que se le impone de asumir las Misio</w:t>
        <w:softHyphen/>
        <w:t>nes de Oceanía. El 26 Abril recibe el Breve "Om</w:t>
        <w:softHyphen/>
        <w:t>nium Gentium" del Papa, por el que se recono</w:t>
        <w:softHyphen/>
        <w:t>ce sólo la So</w:t>
        <w:softHyphen/>
        <w:t>ciedad de los Padres. Prepara misioneros para Oceanía, con</w:t>
        <w:softHyphen/>
        <w:t>vertida en Vicariato Apos</w:t>
        <w:softHyphen/>
        <w:t>tólico. En los 18 años que rigió la Socie</w:t>
        <w:softHyphen/>
        <w:t>dad envió 74 sa</w:t>
        <w:softHyphen/>
        <w:t>cerdotes y 43 Her</w:t>
        <w:softHyphen/>
        <w:t>manos. El 24 de Sep</w:t>
        <w:softHyphen/>
        <w:t>tiem</w:t>
        <w:softHyphen/>
        <w:t>bre es elegido por los prime</w:t>
        <w:softHyphen/>
        <w:t>ros 20 Maris</w:t>
        <w:softHyphen/>
        <w:t>tas como Supe</w:t>
        <w:softHyphen/>
        <w:t>rior de la Sociedad y hace la profesió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Otoño. Se instala ya en Lyon, donde ha establecido el Noviciado. Se entrega a la formación del gru</w:t>
        <w:softHyphen/>
        <w:t>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Redacta en la Casa de Belley la Regla de la Sociedad. Mantiene estre</w:t>
        <w:softHyphen/>
        <w:t>chas relaciones con Champagnat y con la Hermana Juana María Chavoin para dar forma autónoma a su grupos respec</w:t>
        <w:softHyphen/>
        <w:t>tivos. El 28 de Abril es asesinado el P. Luis Chanel, en Futuna. Será canonizado en 1989. Al llegarle la noticia, siente gran dolor, acom</w:t>
        <w:softHyphen/>
        <w:t>pañado del gozo del marti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Abril. Convoca Capítulo General para aprobar la Regla preparada. Apro</w:t>
        <w:softHyphen/>
        <w:t>ba</w:t>
        <w:softHyphen/>
        <w:t>da la integración de las tres ramas, viaja de nuevo a Roma para tratar de solventar las dificultades. Surgen obs</w:t>
        <w:softHyphen/>
        <w:t>táculos en las misio</w:t>
        <w:softHyphen/>
        <w:t>nes de Oceanía, por la mala gestión del primer Vicario, el P. Pom</w:t>
        <w:softHyphen/>
        <w:t xml:space="preserve">pallier.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Convoca de nuevo Capítulo Ge</w:t>
        <w:softHyphen/>
        <w:t>neral, para dilucidar las relaciones con los Hermanos de Champagnat y con la inten</w:t>
        <w:softHyphen/>
        <w:t>ción de dimitir como Superior de la Socie</w:t>
        <w:softHyphen/>
        <w:t>dad. Se le rechaza la dimisión y se deter</w:t>
        <w:softHyphen/>
        <w:t>mina la sepa</w:t>
        <w:softHyphen/>
        <w:t>ración de los Herm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Abre el Colegio de Valbenonte. En 1847 inicia el de Langogne. Otros van surgiendo en los años siguientes en Sey</w:t>
        <w:softHyphen/>
        <w:t>ne-sur-Mer, Montluçon y Brioude. Los cen</w:t>
        <w:softHyphen/>
        <w:t>tros misioneros siguen un ritmo se</w:t>
        <w:softHyphen/>
        <w:t>me</w:t>
        <w:softHyphen/>
        <w:t>jante: Verdelais, la Seyne-sur-Mer, Molu</w:t>
        <w:softHyphen/>
        <w:t>lin, Agen, Rochefort du Gar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Se abre la primera Comunidad en Spita</w:t>
        <w:softHyphen/>
        <w:t>fields, en Londres, base de las obras posteriores en Irlanda e Inglaterra, con su preferente proyección misionera. Siguen las vocacio</w:t>
        <w:softHyphen/>
        <w:t xml:space="preserve">nes y aumentan las obr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12 de Enero. Se inicia en la Casa de Naylière un grupo de contem</w:t>
        <w:softHyphen/>
        <w:t>plati</w:t>
        <w:softHyphen/>
        <w:t>v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9 de Mayo. Deja de ser Superior y se retira a La Naylière, donde pretende formar una comunidad para la adoración eucarística. Le sucede el P. Fabre. Escri</w:t>
        <w:softHyphen/>
        <w:t>be las Constituciones, aprobadas por Pío IX el 28 de Fe</w:t>
        <w:softHyphen/>
        <w:t>bre</w:t>
        <w:softHyphen/>
        <w:t>ro de 1873. Tenía la Sociedad en ese momento 258 sacer</w:t>
        <w:softHyphen/>
        <w:t>dotes. Reside en la Naylière, con diver</w:t>
        <w:softHyphen/>
        <w:t>sas estancias en Belley y en Ly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Recibe la aprobación diocesana de las Hermanas Maristas, cuyas Consti</w:t>
        <w:softHyphen/>
        <w:t>tu</w:t>
        <w:softHyphen/>
        <w:t>cio</w:t>
        <w:softHyphen/>
        <w:t>nes prepara a ins</w:t>
        <w:softHyphen/>
        <w:t>tancia de la nueva Superiora, ya que Jua</w:t>
        <w:softHyphen/>
        <w:t>na María Chavoin ha dimitido. En Fe</w:t>
        <w:softHyphen/>
        <w:t>brero el que hace de Superior General presenta al Capítulo una nueva Regla, la cual no es aprob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3 de Septiembre. Se recibe el Decreto de Alabanza romano para la obra de las Hermanas. La aprobación definitiva sólo llegará en 188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5 de Agosto. Se aprueba en Capí</w:t>
        <w:softHyphen/>
        <w:t>tulo la Regla definitiva, redactada por el Fundador. Se envía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En el Capítulo que se celebra con motivo de la aprobación de la Regla, se hace presente para despedirse de los miembros de la Sociedad. Con emoción lo hace y regresa a su centro de Naylié</w:t>
        <w:softHyphen/>
        <w:t>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15 Noviembre, Fallece en La Nay</w:t>
        <w:softHyphen/>
        <w:t>lière, Ródano. Dejaba una Congregación vigorosa y florenciente, con unos 112 misio</w:t>
        <w:softHyphen/>
        <w:t>neros en Ocea</w:t>
        <w:softHyphen/>
        <w:t>n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y Constituciones diver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1. El sentido de Iglesia, des</w:t>
        <w:softHyphen/>
        <w:t>cubierto y asimilado en los días de la Revolución</w:t>
        <w:softHyphen/>
        <w:t>, late en el espíritu de este ex</w:t>
        <w:softHyphen/>
        <w:t>celente educador, sensible y dinámi</w:t>
        <w:softHyphen/>
        <w:t>co, generoso y sereno. Todo lo hizo en su vida para que la Iglesia de su en</w:t>
        <w:softHyphen/>
        <w:t>torno volviera a ser libre, pura y transparen</w:t>
        <w:softHyphen/>
        <w:t>te, co</w:t>
        <w:softHyphen/>
        <w:t>mo siempre lo había si</w:t>
        <w:softHyphen/>
        <w:t>do en su patr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glesia es una auténtica maravi</w:t>
        <w:softHyphen/>
        <w:t>lla... Es un ejército inmenso, dispuesto a lanzarse al combate. Este ejército tiene su Generalísimo: el Papa. Pero, si el Ge</w:t>
        <w:softHyphen/>
        <w:t>generalísimo se hallara solo, el ejército no podría ser llevado al combate. El Genera</w:t>
        <w:softHyphen/>
        <w:t>lísimo tiene sus propios Genera</w:t>
        <w:softHyphen/>
        <w:t>les de divi</w:t>
        <w:softHyphen/>
        <w:t>sión y éstos cuentan con sus oficia</w:t>
        <w:softHyphen/>
        <w:t>les. El Papa tiene a sus órdenes a los Obis</w:t>
        <w:softHyphen/>
        <w:t>pos y éstos a los curas párro</w:t>
        <w:softHyphen/>
        <w:t>c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xisten tropas auxiliares que están dispuestas a combatir bajo las órdenes de este o de aquel general de división. Aquí está el caso de las congregaciones religiosas."        (Convers. Espir. 1. pg. 37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la Iglesia ha hablado, no queda otra cosa que hacer más que aca</w:t>
        <w:softHyphen/>
        <w:t>tar... Mientras se obedezca a la San</w:t>
        <w:softHyphen/>
        <w:t>ta Sede no hay miedo de equivocar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vers. Esp. 1 pg. 400)</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0223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05pt" to="131.6pt,8.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285115</wp:posOffset>
                </wp:positionV>
                <wp:extent cx="4572000" cy="10972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0" cy="1097280"/>
                        </a:xfrm>
                        <a:prstGeom prst="rect"/>
                        <a:solidFill>
                          <a:srgbClr val="FFFFFF">
                            <a:alpha val="0"/>
                          </a:srgbClr>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 xml:space="preserve">Entre los documentos que se conservan del P. Colín, se citan aquí los testimonios que recogió uno de sus subordinados, el P. Gabriel Claudio Mayet, en una serie de cuadernos personales con dichos, hechos y recuerdos. Están publicados en castellano: Tomo I, con el título "Habla un Fundador: Conversaciones Espirituales". Sociedad de PP. Maristas. México 1981; Tomo II: "Un fundador en acción. Madrid. Idem. 1988. (Se citan como Convers. esp. 1 y 2). El Reglamento que preparó para el Colegio de Belley, su documentos más netamente pedagógico, está publicado en: "Marística. Textus et Studia". "Les avis de Jean Claude Colin au personnel du pétit séminaire de Belley". </w:t>
                            </w:r>
                            <w:r>
                              <w:rPr>
                                <w:rFonts w:cs="Helvetica Narrow;Arial Narrow" w:ascii="Helvetica Narrow;Arial Narrow" w:hAnsi="Helvetica Narrow;Arial Narrow"/>
                                <w:spacing w:val="-2"/>
                                <w:sz w:val="16"/>
                                <w:lang w:val="en-US"/>
                              </w:rPr>
                              <w:t>Roma. PP. Maristas. 1990.</w:t>
                            </w:r>
                          </w:p>
                        </w:txbxContent>
                      </wps:txbx>
                      <wps:bodyPr anchor="t" lIns="92075" tIns="46355" rIns="92075" bIns="46355">
                        <a:noAutofit/>
                      </wps:bodyPr>
                    </wps:wsp>
                  </a:graphicData>
                </a:graphic>
              </wp:anchor>
            </w:drawing>
          </mc:Choice>
          <mc:Fallback>
            <w:pict>
              <v:rect fillcolor="#FFFFFF" style="position:absolute;rotation:-0;width:360pt;height:86.4pt;mso-wrap-distance-left:9.05pt;mso-wrap-distance-right:9.05pt;mso-wrap-distance-top:0pt;mso-wrap-distance-bottom:0pt;margin-top:22.45pt;mso-position-vertical-relative:text;margin-left:-5.15pt;mso-position-horizontal-relative:text">
                <v:fill opacity="0f"/>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 xml:space="preserve">Entre los documentos que se conservan del P. Colín, se citan aquí los testimonios que recogió uno de sus subordinados, el P. Gabriel Claudio Mayet, en una serie de cuadernos personales con dichos, hechos y recuerdos. Están publicados en castellano: Tomo I, con el título "Habla un Fundador: Conversaciones Espirituales". Sociedad de PP. Maristas. México 1981; Tomo II: "Un fundador en acción. Madrid. Idem. 1988. (Se citan como Convers. esp. 1 y 2). El Reglamento que preparó para el Colegio de Belley, su documentos más netamente pedagógico, está publicado en: "Marística. Textus et Studia". "Les avis de Jean Claude Colin au personnel du pétit séminaire de Belley". </w:t>
                      </w:r>
                      <w:r>
                        <w:rPr>
                          <w:rFonts w:cs="Helvetica Narrow;Arial Narrow" w:ascii="Helvetica Narrow;Arial Narrow" w:hAnsi="Helvetica Narrow;Arial Narrow"/>
                          <w:spacing w:val="-2"/>
                          <w:sz w:val="16"/>
                          <w:lang w:val="en-US"/>
                        </w:rPr>
                        <w:t>Roma. PP. Maristas. 1990.</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siempre me amarro con fuerza a la Santa Sede, al Papa y a los Obispo. Y entonces me digo: "Jamas podré yo ser cismático, si estoy con el Papa, con la Santa Sede..."</w:t>
      </w:r>
    </w:p>
    <w:p>
      <w:pPr>
        <w:pStyle w:val="TextBody"/>
        <w:rPr/>
      </w:pPr>
      <w:r>
        <w:rPr>
          <w:rFonts w:eastAsia="Helvetica"/>
        </w:rPr>
        <w:t xml:space="preserve">   </w:t>
      </w:r>
      <w:r>
        <w:rPr/>
        <w:t>Cualquier opinión utiliza</w:t>
        <w:softHyphen/>
        <w:t>da por los ene</w:t>
        <w:softHyphen/>
        <w:t>migos de la Iglesia para combatirla, debe ser rechazada."   (Con</w:t>
        <w:softHyphen/>
        <w:t>vers. Esp. 1 pg. 2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quiero aceptar ninguna funda</w:t>
        <w:softHyphen/>
        <w:t>ción, si no lo ordena la Providencia, aun</w:t>
        <w:softHyphen/>
        <w:t>que tam</w:t>
        <w:softHyphen/>
        <w:t>poco quiero desestimar a los que la Providencia quiere que atenda</w:t>
        <w:softHyphen/>
        <w:t>m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o hay que dejarse guiar por la Provi</w:t>
        <w:softHyphen/>
        <w:t>dencia. Nunca me he arrepentido de haber espe</w:t>
        <w:softHyphen/>
        <w:t>rado, aplazado, requerido tiem</w:t>
        <w:softHyphen/>
        <w:t>po y tiempo, para las decis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contrario, siempre me he arrepentido de haber sido dema</w:t>
        <w:softHyphen/>
        <w:t>siado impulsiv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onvers. Esp. 2. pg. 3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Debemos ponernos a la altura que requiere nuestra situación. ¿Qué condi</w:t>
        <w:softHyphen/>
        <w:t xml:space="preserve">ción es esa? La Iglesia, el ministerio, la predicación evangélica ¿Hay algo más sublim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3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ada cual debe amoldarse al espíri</w:t>
        <w:softHyphen/>
        <w:t>tu de su propia vocación. No van a tener to</w:t>
        <w:softHyphen/>
        <w:t>dos vocación de Mar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a se sa</w:t>
        <w:softHyphen/>
        <w:t>be, el espíritu de nuestra Socie</w:t>
        <w:softHyphen/>
        <w:t>dad es distin</w:t>
        <w:softHyphen/>
        <w:t>to de otros. Debemos com</w:t>
        <w:softHyphen/>
        <w:t>portarnos como nuestra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vers. Esp. 1 pg.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El Amor a María, símbolo y reflejo de la Iglesia, fue el tono que quiso imprimir en su grupo de apóstoles. Fue la vi</w:t>
        <w:softHyphen/>
        <w:t>da, la fuerza y el signo de su obra, pues lo fue de su cora</w:t>
        <w:softHyphen/>
        <w:t xml:space="preserve">zón y de la tarea eclesial que se propus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ren a la Virgen María, cómo apre</w:t>
        <w:softHyphen/>
        <w:t>su</w:t>
        <w:softHyphen/>
        <w:t>raba con sus vehementes anhelos la venida del Salvador. Cuando supo que había sido escogida para ser madre, ¡qué esmero no puso para corresponder a la gracia! Cuando nace Jesús, le hace obje</w:t>
        <w:softHyphen/>
        <w:t>to de sus pensamientos, de sus afect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spués de su muerte, su único afán es que se extienda y se desa</w:t>
        <w:softHyphen/>
        <w:t>rrolle el miste</w:t>
        <w:softHyphen/>
        <w:t>rio de la Encarnación. Ese mismo es el distintivo que debe poseer un maris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1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olvidemos a la buena Madre. Ten</w:t>
        <w:softHyphen/>
        <w:t>ga</w:t>
        <w:softHyphen/>
        <w:t>mos confianza en ella... Sus accio</w:t>
        <w:softHyphen/>
        <w:t>nes todas están llenas de gracia. Todos sus actos, hasta los más peque</w:t>
        <w:softHyphen/>
        <w:t>ños, han producido infinidad de gracias. Esos méritos nos pertenecen. Hemos de cu</w:t>
        <w:softHyphen/>
        <w:t>brir</w:t>
        <w:softHyphen/>
        <w:t>nos con ellos para presentarnos ante su divino Hijo."</w:t>
        <w:tab/>
        <w:t xml:space="preserve">             (Convers. Esp. 1 pg.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irgen María tiene más dinero que Vd. Guárdese su dinero... y, cuando com</w:t>
        <w:softHyphen/>
        <w:t>pren algo, cárguenlo a sus propios gas</w:t>
        <w:softHyphen/>
        <w:t>tos... Cómprenlo todo, cargándolo a la cuenta de la Stma. Virgen. Ella no ha hecho nunca bancarro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2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Virgen Stma. es el canal de todas las gracias, la Reina de los Apóstoles. ¿Cuántos bienes no habrá producido en las almas? Y, a pesar de todo, vivía en este mundo oculta y como ignor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22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 ninguna manera hay que dar cobijo en la Sociedad de María a los jóvenes que hacen mucho ruido y dan poco fruto... Quiero que eso sirva de regla en lo suce</w:t>
        <w:softHyphen/>
        <w:t>sivo y sea como un mo</w:t>
        <w:softHyphen/>
        <w:t>numento de nuestro espíri</w:t>
        <w:softHyphen/>
        <w:t>tu."                (Con</w:t>
        <w:softHyphen/>
        <w:t>vers. Esp. 2 p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oy a colocar a la Stma. Virgen a la puerta de mi celda en el colegio. La nom</w:t>
        <w:softHyphen/>
        <w:t>bro Superiora. Ya se arreglará ella</w:t>
        <w:softHyphen/>
        <w:t xml:space="prese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discreción debe moderarlo todo. Cuando habla a los niños, no sólo debe hablar de la devoción a la Virgen. Por</w:t>
        <w:softHyphen/>
        <w:t>que cuando llegan a mayores, se acuer</w:t>
        <w:softHyphen/>
        <w:t>dan de eso y les produce malos efectos. No se habla cuanto se debiera del amor a Dios, que es lo fundamen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extra</w:t>
        <w:softHyphen/>
        <w:t>ño que luego digan: ¿"Pero es que sólo hablan de la Virgen? ¿Así for</w:t>
        <w:softHyphen/>
        <w:t>man a los niños? Miren que lo que a unos les resul</w:t>
        <w:softHyphen/>
        <w:t>ta atractivo, a otros les repele. Tampo</w:t>
        <w:softHyphen/>
        <w:t>co conviene el amane</w:t>
        <w:softHyphen/>
        <w:t>ra</w:t>
        <w:softHyphen/>
        <w:t>miento en la devo</w:t>
        <w:softHyphen/>
        <w:t>ción a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parti</w:t>
        <w:softHyphen/>
        <w:t>cu</w:t>
        <w:softHyphen/>
        <w:t xml:space="preserve">lar, puede ser. Fuera, no. Eso es lo que pide la vida comú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vers. Esp. 1 pg.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a amplitud de su corazón de educador se proyectó has</w:t>
        <w:softHyphen/>
        <w:t>ta el último de la tierra enton</w:t>
        <w:softHyphen/>
        <w:t>ces conocido. Las misiones de Ocea</w:t>
        <w:softHyphen/>
        <w:t>nía le sur</w:t>
        <w:softHyphen/>
        <w:t>gieron como una oferta de la Iglesia. Allí puso muchas ilusiones de celoso apósto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van a hacer los misioneros a una viña, si no es Dios el que los en</w:t>
        <w:softHyphen/>
        <w:t>vía?</w:t>
      </w:r>
    </w:p>
    <w:p>
      <w:pPr>
        <w:pStyle w:val="TextBody"/>
        <w:rPr/>
      </w:pPr>
      <w:r>
        <w:rPr>
          <w:rFonts w:eastAsia="Helvetica"/>
        </w:rPr>
        <w:t xml:space="preserve">   </w:t>
      </w:r>
      <w:r>
        <w:rPr/>
        <w:t>Si vamos allá y Dios no nos envía, toma</w:t>
        <w:softHyphen/>
        <w:t xml:space="preserve">mos el puesto de los obreros que Dios habría puesto y que habrían hecho allí mucho bien".        </w:t>
        <w:tab/>
        <w:t xml:space="preserve"> (Convers. Esp. 2 pg. 7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ánto suspiro porque los senti</w:t>
        <w:softHyphen/>
        <w:t>mien</w:t>
        <w:softHyphen/>
        <w:t xml:space="preserve">tos </w:t>
        <w:softHyphen/>
        <w:t>de misericordia germinen en los nues</w:t>
        <w:softHyphen/>
        <w:t>tros...! El celo no consiste en alejar de inmediato todo lo que estorba para el bien. Con qué prontitud lo haríamos en</w:t>
        <w:softHyphen/>
        <w:t>tonces. Nuestro Señor no hacía así...</w:t>
      </w:r>
    </w:p>
    <w:p>
      <w:pPr>
        <w:pStyle w:val="TextBody"/>
        <w:rPr/>
      </w:pPr>
      <w:r>
        <w:rPr>
          <w:rFonts w:eastAsia="Helvetica"/>
        </w:rPr>
        <w:t xml:space="preserve">   </w:t>
      </w:r>
      <w:r>
        <w:rPr/>
        <w:t>Conviene hacer todo lo que se puede, ensayarlo todo, orar, sólo en último extre</w:t>
        <w:softHyphen/>
        <w:t>mo actuar con rigor. Yo personal</w:t>
        <w:softHyphen/>
        <w:t xml:space="preserve">mente perdono dos, tres veces, y no me da miedo obrar de ese modo, porque digo al Padre misericordioso: Dios mío, eso es lo que Tú haces." </w:t>
        <w:tab/>
        <w:tab/>
        <w:t xml:space="preserve"> (Convers. Esp. 2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 misionero ha de poseer buenos conocimientos. Un sacerdote, un religio</w:t>
        <w:softHyphen/>
        <w:t>so más particularmente, que no siente la nece</w:t>
        <w:softHyphen/>
        <w:t>sidad de estudiar, tendrá algún día una tremenda responsabilidad y de ello debe</w:t>
        <w:softHyphen/>
        <w:t>rá dar estricta cuenta ante el Tribu</w:t>
        <w:softHyphen/>
        <w:t>nal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hubiera esforzado más y hubiera de ese modo adquirido mayor grado de conocimiento, habría podido salvar ma</w:t>
        <w:softHyphen/>
        <w:t>yor nú</w:t>
        <w:softHyphen/>
        <w:t>mero de almas. Hay que trabajar, no a la luz de la claridad que esparce este mun</w:t>
        <w:softHyphen/>
        <w:t>do ni a la luz del amor propio, sino bajo la luz de Cristo y de Cristo crucific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2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iedad no basta para las misio</w:t>
        <w:softHyphen/>
        <w:t>nes. Hay que tener bien asentada la cabe</w:t>
        <w:softHyphen/>
        <w:t>za. Dios me libre de enviar a tales indivi</w:t>
        <w:softHyphen/>
        <w:t xml:space="preserve">duos para allá." </w:t>
        <w:tab/>
        <w:t xml:space="preserve">        (Conv. E. 2 pg. 4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 cómo haremos para convertir a la gente? Subamos al púlpito con espí</w:t>
        <w:softHyphen/>
        <w:t>ritu de fe, bien dispuestos por la oración y la meditación, bien preparados en la doctri</w:t>
        <w:softHyphen/>
        <w:t xml:space="preserve">na cristian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enseñemos la doctri</w:t>
        <w:softHyphen/>
        <w:t>na. La fe se expone, la fe se propo</w:t>
        <w:softHyphen/>
        <w:t>ne, la fe nunca se discute. Esto es lo que el Señor nos enseñó. Discutir no convie</w:t>
        <w:softHyphen/>
        <w:t>n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w:t>
        <w:softHyphen/>
        <w:t xml:space="preserve">vers. Esp. 2 pg. 24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que ir a las misiones por moti</w:t>
        <w:softHyphen/>
        <w:t>vos muy puros, nunca por motivos terre</w:t>
        <w:softHyphen/>
        <w:t>nos; únicamente por motivos de fe, para ganar almas para Dios, para extender el Reino de Jesús y de Ma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hay duda de que es digno de ala</w:t>
        <w:softHyphen/>
        <w:t>banza tener sentimientos de celo. Pero, hay que estar siempre sobre aviso para no dejarse llevar por la ilusión, para no levantar castillos en el aire, descui</w:t>
        <w:softHyphen/>
        <w:t>dando las propias obligacio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ten</w:t>
        <w:softHyphen/>
        <w:t>des ex</w:t>
        <w:softHyphen/>
        <w:t>tender tu celo en un esce</w:t>
        <w:softHyphen/>
        <w:t>nario más dilata</w:t>
        <w:softHyphen/>
        <w:t>do; pero tienes que poner a prueba tus propias fuerzas y descartar diligentemen</w:t>
        <w:softHyphen/>
        <w:t>te todo móvil hum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quiera ir de misiones debe decir</w:t>
        <w:softHyphen/>
        <w:t>se: ¿Quién soy yo Señor, para que pien</w:t>
        <w:softHyphen/>
        <w:t>ses disponer de mí? ¿Qué puedo yo, Señor? En cambio, Tú lo puede todo. A Ti, Señor, me ofrezco, a pesar de mis defi</w:t>
        <w:softHyphen/>
        <w:t xml:space="preserve">cienci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1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Cómo podrían los hijos olvidarse de su Madre? Tengámosla agarrada de la mano, como el niño a la ma</w:t>
        <w:softHyphen/>
        <w:t>dre. Les pido que en sus reso</w:t>
        <w:softHyphen/>
        <w:t>luciones añadan una más: no hacer, no decir, no empren</w:t>
        <w:softHyphen/>
        <w:t>der nada, aunque sólo se trate de dos pala</w:t>
        <w:softHyphen/>
        <w:t>bras, sin haber antes echado una mirada a Ma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vers. Esp. 1 pg. 2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sotros, como misioneros, nos debe</w:t>
        <w:softHyphen/>
        <w:t>mos sólo a Dios y a las almas. No pertenecemos a ninguna nación, perte</w:t>
        <w:softHyphen/>
        <w:t xml:space="preserve">necemos a todos los país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nos preo</w:t>
        <w:softHyphen/>
        <w:t>cupemos de los intereses de una patria terre</w:t>
        <w:softHyphen/>
        <w:t>na. Nuestra patria son las almas."                (Convers. Esp. 1 pg. 3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Una sociedad bien pronto desfalle</w:t>
        <w:softHyphen/>
        <w:t xml:space="preserve">ce si no tiene ojo avizor en todo. Me da mucha pena, pues no tengo casi nadie con esas ideas." </w:t>
        <w:tab/>
        <w:tab/>
        <w:t xml:space="preserve">    (Conv. Esp. 2 pg. 1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l generoso y dinámico P. Colín descubrió en la edu</w:t>
        <w:softHyphen/>
        <w:t>ca</w:t>
        <w:softHyphen/>
        <w:t>ción el camino para llegar a las almas desde el principio de la vida. Fue consciente de que la educación era el mejor camino para servir a los hom</w:t>
        <w:softHyphen/>
        <w:t>bres y para trabajar por la Iglesia. Por ello, se lanzó con pasión a esa tarea apostóli</w:t>
        <w:softHyphen/>
        <w:t>ca y selecta, para la que se sen</w:t>
        <w:softHyphen/>
        <w:t>tía tan enormemente dotado y vocacionad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ducar a un hombre, formarle, ¡qué sublime tarea! Educarlo cristianamente, ¡qué obra más celestial! Penetrémonos bien de la importancia de las funciones que hemos de cumplir y de la excelen</w:t>
        <w:softHyphen/>
        <w:t xml:space="preserve">cia de obra tan bue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trabajo es un verdadero apos</w:t>
        <w:softHyphen/>
        <w:t>tola</w:t>
        <w:softHyphen/>
        <w:t>do, tanto más fecundo cuanto más pon</w:t>
        <w:softHyphen/>
        <w:t>gamos empeño en educa</w:t>
        <w:softHyphen/>
        <w:t>r a los alum</w:t>
        <w:softHyphen/>
        <w:t>nos en los princi</w:t>
        <w:softHyphen/>
        <w:t>pios del Evan</w:t>
        <w:softHyphen/>
        <w:t xml:space="preserve">geli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que nos con</w:t>
        <w:softHyphen/>
        <w:t>fían son hijos de Dios. Por ello de</w:t>
        <w:softHyphen/>
        <w:t>be</w:t>
        <w:softHyphen/>
        <w:t>mos dirigir hacia Dios sus cora</w:t>
        <w:softHyphen/>
        <w:t>zones, por medio de nor</w:t>
        <w:softHyphen/>
        <w:t>mas seguras que les guíen y ejemplos conse</w:t>
        <w:softHyphen/>
        <w:softHyphen/>
        <w:t xml:space="preserve">cuentes con ellas."        (Reglam. de Belley pg. 154)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mío, ¡qué cosa más grande es for</w:t>
        <w:softHyphen/>
        <w:t>mar un hombre y cuán difícil resulta! ¡Qué paciencia requiere! Grande opus. ¿Podrá haber cosa más grand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ovimiento es una necesidad para la edad infantil. Hasta confieso que tengo más confianza en un atolondrado de buen corazón, que en uno de los lla</w:t>
        <w:softHyphen/>
        <w:t>ma</w:t>
        <w:softHyphen/>
        <w:t>dos santitos... Una de las co</w:t>
        <w:softHyphen/>
        <w:t>sas que más perjudica a los niños, que más falsea su carácter, es hacerlos ver que se des</w:t>
        <w:softHyphen/>
        <w:t>con</w:t>
        <w:softHyphen/>
        <w:t xml:space="preserve">fía de ell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 Esp. 1 pg. 4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4. "Hay que saber amoldarse a la edad. La reflexión viene despué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20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mos de hacer lo posible por edu</w:t>
        <w:softHyphen/>
        <w:t>car el espíritu de nuestros alumnos y ha</w:t>
        <w:softHyphen/>
        <w:t>cerlos avanzar en las ciencias de todas las formas posibles. Hay que aprovechar todas las ocasio</w:t>
        <w:softHyphen/>
        <w:t>nes para incrementar sus conocimientos y para excitar en ellos el afán por el estu</w:t>
        <w:softHyphen/>
        <w:t>dio. No hay que evitar para ello ni esfuer</w:t>
        <w:softHyphen/>
        <w:t>zo ni sacrificio. Hemos de ser en esto rigurosos con nuestra con</w:t>
        <w:softHyphen/>
        <w:t xml:space="preserve">cienc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w:t>
        <w:softHyphen/>
        <w:t>glam. de Belley pg. 1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obra más grande es la educa</w:t>
        <w:softHyphen/>
        <w:t>ción. No hay cosa que tanto cueste y nada que exija tanto tac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atrevería a afirmar que se requiere más cualidades que para gobernar a per</w:t>
        <w:softHyphen/>
        <w:t>sonas mayores. Y no hay cosa tan meri</w:t>
        <w:softHyphen/>
        <w:t>toria y tan grande. He estado pensa</w:t>
        <w:softHyphen/>
        <w:t>do si en la Sociedad deberíamos hacer un voto especial para dedicar</w:t>
        <w:softHyphen/>
        <w:t>nos a la educa</w:t>
        <w:softHyphen/>
        <w:t>ción. Es la obra más grand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que ahí cooperamos con Dios a la formación del hombre. Cuando un niño sale de manos de su nodriza, apenas si es un esbozo de hombre. Luego llega el momento de hacerlo hombre, de formar su voluntad, su carácter, su virtud, etc.</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todo eso lo hace la educación. No hay cosa más eminente. El niño recibe su segunda cre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os plagas asolan a la educación en Francia. Y la primera es la enseñanza de la juventud, acaparada por quienes no la lleva por el camino rec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Recuerden bien que nunca reinará buen espíritu entre los alumnos si no hay vigor."                   (Convers. Esp. 2 pg. 5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9. "La pereza encoge los ánimos; vuel</w:t>
        <w:softHyphen/>
        <w:t>ve tímido al hombre. Hace que fácil</w:t>
        <w:softHyphen/>
        <w:t>men</w:t>
        <w:softHyphen/>
        <w:t>te se dé crédito a lo imposible, quita o disminu</w:t>
        <w:softHyphen/>
        <w:t xml:space="preserve">ye las fuerza, impide obrar por Dios. Los que padecen esta enfermedad no hacen gran cosa."     </w:t>
        <w:tab/>
        <w:t xml:space="preserve">      (Conv. Esp. 1 pg. 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Que vocación más hermosa. ¡Qué misión tan delicada la que han empren</w:t>
        <w:softHyphen/>
        <w:t>di</w:t>
        <w:softHyphen/>
        <w:t>do: formar la mente y el corazón de los niños, formar en ellos a Jesucristo, de</w:t>
        <w:softHyphen/>
        <w:t>po</w:t>
        <w:softHyphen/>
        <w:t>sitar en su alma la semilla de la pre</w:t>
        <w:softHyphen/>
        <w:t>desti</w:t>
        <w:softHyphen/>
        <w:t>nación! Consideren que los yerros de los niños, a su edad, representan bien poca cosa a los oj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s yerros no tienen ahora ese matiz de malicia que más adelante podrían tener. Anímelos mu</w:t>
        <w:softHyphen/>
        <w:t>cho; tienen Vds. una misión de cara a la educación. Al desti</w:t>
        <w:softHyphen/>
        <w:t>nar Dios a nuestra sociedad a la educa</w:t>
        <w:softHyphen/>
        <w:t xml:space="preserve">ción, le otorga las gracias para el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s gracias irán aumentando. Que cada cuál procure hacerse digno de que Dios le conceda esa gracia re</w:t>
        <w:softHyphen/>
        <w:t>lativa a la educa</w:t>
        <w:softHyphen/>
        <w:t xml:space="preserve">ción." </w:t>
        <w:tab/>
        <w:t xml:space="preserve">             (Convers. Esp. 1 pg. 1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Procuremos formar el corazón de los niños con sumo cuidado, atrayéndo</w:t>
        <w:softHyphen/>
        <w:t>los, para que sean francos y sinc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ayoría de los que se pier</w:t>
        <w:softHyphen/>
        <w:t>den en los Co</w:t>
        <w:softHyphen/>
        <w:t>legios y fuera tuvieron esa desgra</w:t>
        <w:softHyphen/>
        <w:t>cia por falta de franqueza. Hay que lu</w:t>
        <w:softHyphen/>
        <w:t>char para que no mientan. El Supe</w:t>
        <w:softHyphen/>
        <w:t>rior está para algo, está para educar y para culti</w:t>
        <w:softHyphen/>
        <w:t>var los cora</w:t>
        <w:softHyphen/>
        <w:t xml:space="preserve">zones." </w:t>
        <w:tab/>
        <w:tab/>
        <w:t xml:space="preserve">     (Conv. Esp. 1 pg.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Jamás hablen de los alumnos, ex</w:t>
        <w:softHyphen/>
        <w:t>cep</w:t>
        <w:softHyphen/>
        <w:t>to cuando les toque hacerlo ex offi</w:t>
        <w:softHyphen/>
        <w:t>cio. Al hablar de sus defectos, casi siem</w:t>
        <w:softHyphen/>
        <w:t>pre se cometerá alguna impruden</w:t>
        <w:softHyphen/>
        <w:t xml:space="preserve">ci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o</w:t>
        <w:softHyphen/>
        <w:t>dría llegar a alejar a los niños, a desa</w:t>
        <w:softHyphen/>
        <w:t>nimar</w:t>
        <w:softHyphen/>
        <w:t>los o a exasperarlos, si se les ocu</w:t>
        <w:softHyphen/>
        <w:t>rre imagi</w:t>
        <w:softHyphen/>
        <w:t>nar que estamos usando conti</w:t>
        <w:softHyphen/>
        <w:t>nua</w:t>
        <w:softHyphen/>
        <w:t xml:space="preserve">mente la estaca. Eso puede resultar fatal." </w:t>
        <w:tab/>
        <w:tab/>
        <w:t xml:space="preserve">    (Conv. Esp. 2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Cuando los Superiores carecen de ins</w:t>
        <w:softHyphen/>
        <w:t>trucción, no sienten la importancia de la instrucción. Me dirán: "Scientia infla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yo, en cambio, os afirmo: "Se re</w:t>
        <w:softHyphen/>
        <w:t>quie</w:t>
        <w:softHyphen/>
        <w:t>ren ambas cosas: el espíritu de ora</w:t>
        <w:softHyphen/>
        <w:t>ción y la cie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la ciencia, no ten</w:t>
        <w:softHyphen/>
        <w:t>dría tal confianza en la Sociedad. Sin la cien</w:t>
        <w:softHyphen/>
        <w:t>cia, se de</w:t>
        <w:softHyphen/>
        <w:t>rrum</w:t>
        <w:softHyphen/>
        <w:t>ba</w:t>
        <w:softHyphen/>
        <w:t>ría. Somos una Con</w:t>
        <w:softHyphen/>
        <w:t>gre</w:t>
        <w:softHyphen/>
        <w:t>ga</w:t>
        <w:softHyphen/>
        <w:t>ción activa, que queremos defender a la Iglesia.</w:t>
      </w:r>
    </w:p>
    <w:p>
      <w:pPr>
        <w:pStyle w:val="TextBody"/>
        <w:rPr/>
      </w:pPr>
      <w:r>
        <w:rPr>
          <w:rFonts w:eastAsia="Helvetica"/>
        </w:rPr>
        <w:t xml:space="preserve">   </w:t>
      </w:r>
      <w:r>
        <w:rPr/>
        <w:t>¿Cómo lo vamos a hacer sin instruc</w:t>
        <w:softHyphen/>
        <w:t>ción? Tene</w:t>
        <w:softHyphen/>
        <w:t>mos que ser varo</w:t>
        <w:softHyphen/>
        <w:t>nes sobrena</w:t>
        <w:softHyphen/>
        <w:t>turales. Pero le digo que, si sólo son varones sobrena</w:t>
        <w:softHyphen/>
        <w:t>turales, no harán na</w:t>
        <w:softHyphen/>
        <w:t xml:space="preserve">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w:t>
        <w:softHyphen/>
        <w:t>vers. Esp. 1 pg. 3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Un corazón noble y deli</w:t>
        <w:softHyphen/>
        <w:t>ca</w:t>
        <w:softHyphen/>
        <w:t>do como el de Colin no podía admitir como estilo educativo otro que el de la bondad y el de la generosi</w:t>
        <w:softHyphen/>
        <w:t>dad. La com</w:t>
        <w:softHyphen/>
        <w:t>pren</w:t>
        <w:softHyphen/>
        <w:t>sión, la tole</w:t>
        <w:softHyphen/>
        <w:t>ran</w:t>
        <w:softHyphen/>
        <w:t>cia, la cer</w:t>
        <w:softHyphen/>
        <w:t>canía, el espíritu de familia, la actitud de servi</w:t>
        <w:softHyphen/>
        <w:t>cio, son los rasgos típicos en su pen</w:t>
        <w:softHyphen/>
        <w:t>sa</w:t>
        <w:softHyphen/>
        <w:t>miento edu</w:t>
        <w:softHyphen/>
        <w:t>cad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de formar nuestra rique</w:t>
        <w:softHyphen/>
        <w:t>za, si sabemos formar a los alumnos en las bue</w:t>
        <w:softHyphen/>
        <w:t>nas costumbres y en las for</w:t>
        <w:softHyphen/>
        <w:t>mas dul</w:t>
        <w:softHyphen/>
        <w:t>ces, honestas, sociales y puras. Con una cortesía y delicadeza plenamen</w:t>
        <w:softHyphen/>
        <w:t>te cristia</w:t>
        <w:softHyphen/>
        <w:t>na, a fin de que sepan un día mo</w:t>
        <w:softHyphen/>
        <w:t>verse en el mundo y sin llegar a con</w:t>
        <w:softHyphen/>
        <w:t>vertirse en objeto de burla por sus formas tos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formaremos en la modestia y en la de</w:t>
        <w:softHyphen/>
        <w:t>cencia; cultivaremos en todos, sin ex</w:t>
        <w:softHyphen/>
        <w:t>cep</w:t>
        <w:softHyphen/>
        <w:t>ción, la limpieza de lenguaje, la co</w:t>
        <w:softHyphen/>
        <w:t>rrec</w:t>
        <w:softHyphen/>
        <w:t>ción en la pronunciación y, en cuan</w:t>
        <w:softHyphen/>
        <w:t>to sea posi</w:t>
        <w:softHyphen/>
        <w:t>ble, la elegancia en los ges</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todo esto es hoy necesa</w:t>
        <w:softHyphen/>
        <w:t>rio, so</w:t>
        <w:softHyphen/>
        <w:t xml:space="preserve">bre todo entre las personas de cierto nivel social."  </w:t>
        <w:tab/>
        <w:t xml:space="preserve">          (Reglam. de Belley pg. 1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Debemos dar ejemplo de todas las virtudes a nuestros jóvenes en nuestros colegios, mostrarnos delicados con ellos, quererlos, hacer que nos quieran, tener buenos mod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s son los únicos procedimientos que nos están permitidos para atraerl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y que compadecerse de la fragili</w:t>
        <w:softHyphen/>
        <w:t>dad humana. Nicodemo fue a encontrar al Se</w:t>
        <w:softHyphen/>
        <w:t>ñor por la noche y el Evangelio no le acusa; y nuestro Señor lo recibió gustoso. Me gusta mucho la máxima: todo por las almas."                  (Convers. Esp. 2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 primero que hemos de buscar no es hacernos amar (por los alumnos), que la experiencia nos enseña que es el modo de hacerse menosprecia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re</w:t>
        <w:softHyphen/>
        <w:t>mos to</w:t>
        <w:softHyphen/>
        <w:t>do por deber de conciencia y para mayor gloria de Dios. Por eso evita</w:t>
        <w:softHyphen/>
        <w:t>re</w:t>
        <w:softHyphen/>
        <w:t>mos cual</w:t>
        <w:softHyphen/>
        <w:t>quier parcialismo, que es tan molesto pues fomenta el orgullo de unos y el desánimo en otros. El esfuerzo de los alumnos por cumplir sus deberes es la única razón para ofrecerles nuestras muestras de amistad que les dem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mento de Belley pg.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Vds., que son jóvenes, adquieran buenos hábi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ermitan que la natu</w:t>
        <w:softHyphen/>
        <w:t>raleza hagan en Vds. arrugas dema</w:t>
        <w:softHyphen/>
        <w:t>siado profundas, por</w:t>
        <w:softHyphen/>
        <w:t>que después no habrá quien las qui</w:t>
        <w:softHyphen/>
        <w:t xml:space="preserve">t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hay que apagar la mecha que aun humea. Cuanto mayor sea nuestra con</w:t>
        <w:softHyphen/>
        <w:t>des</w:t>
        <w:softHyphen/>
        <w:t>cendencia, más nos aproximare</w:t>
        <w:softHyphen/>
        <w:t>mos al espíritu de nuestro Señor, que era la mise</w:t>
        <w:softHyphen/>
        <w:t>ricordia misma. Todo castigo que no sea el medicinal no sirve. Hay que buscar en el castigo lo que puede benefi</w:t>
        <w:softHyphen/>
        <w:t xml:space="preserve">ciar al niñ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4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les parece que las malas hier</w:t>
        <w:softHyphen/>
        <w:t>bas salen solas en el jardín y sobre las le</w:t>
        <w:softHyphen/>
        <w:t>chu</w:t>
        <w:softHyphen/>
        <w:t>gas hay que estar constantemente enci</w:t>
        <w:softHyphen/>
        <w:t>ma de ellas para poder cultivarlas? Pues lo propio ocurre con el jardín de las al</w:t>
        <w:softHyphen/>
        <w:t>m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w:t>
        <w:softHyphen/>
        <w:t>vers. Esp. 2. pg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Uno de nuestro Padres siente una  inclinación especial para comenzar con los niños pequeñ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 labor me atrae en extremo y me agradaría mucho un día poder acompa</w:t>
        <w:softHyphen/>
        <w:t xml:space="preserve">ñarle."    </w:t>
        <w:tab/>
        <w:t xml:space="preserve">              (Convers. Esp. 2 pg. 2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y que sacrificarlo todo, con tal de que los niños nos confíen lo que les pasa. Todo depende de es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e gana mucho más excitando los sentimientos de confianza, que lanzando rayos y centellas que asustan a la gente. Acaso haya personas que se dejen con</w:t>
        <w:softHyphen/>
        <w:t>vencer por el terror. Pero, son muchas más las que se sienten atraídas por la bon</w:t>
        <w:softHyphen/>
        <w:t>dad, la dulzura y la llan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w:t>
        <w:softHyphen/>
        <w:t>bargo, los dos métodos son nece</w:t>
        <w:softHyphen/>
        <w:t>sarios en la educa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2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1. "No conviene que, a causa de una disciplina demasiado rigurosa, sientan los jóvenes antipatía por esta casa. Conviene que se encuentren todos a gusto en la soci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áseles por alto todo lo que pueda. Re</w:t>
        <w:softHyphen/>
        <w:t>cuerde que son jóvenes, que son estu</w:t>
        <w:softHyphen/>
        <w:t>diantes. Que todos estos jóvenes, estu</w:t>
        <w:softHyphen/>
        <w:t>diantes y teólogos, tengan una pie</w:t>
        <w:softHyphen/>
        <w:t>dad desahogada, cómoda, una santa alegr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n cuanto vea caras tensas, eche el freno, que se expansionen. Ni cara ni devociones tirantes; que lo que se halla tenso no dura much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2 pg. 15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2. "Mantenga entre sus jóvenes una santa liberalidad, una santa libertad, un santo gozo. Lo amanerado nunca es de buena ley y tan siquiera es sóli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devocio</w:t>
        <w:softHyphen/>
        <w:t xml:space="preserve">nes remilgadas no duran. Que tengan devoción, que puedan de vez en cuando, durante su estudio, hacer una corta visita a Jesús sacrament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hagan mortificaciones inoportu</w:t>
        <w:softHyphen/>
        <w:t>nas... Hay que discurrir por ell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1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Su espíritu sacerdotal le mueve a desear y promover u</w:t>
        <w:softHyphen/>
        <w:t>na educación religiosa, una catequesis preferente. Es lo primero que deben cuidar sus educadores y lo que da senti</w:t>
        <w:softHyphen/>
        <w:t>do a la obra educadora por él concebida y organizada. Es la educación que lleva al hom</w:t>
        <w:softHyphen/>
        <w:t>bre a Dios y el mayor bien que se puede hacer al alum</w:t>
        <w:softHyphen/>
        <w:t>n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unque sólo a uno de esos jóvenes pudiera haber podido yo educar, y ese jo</w:t>
        <w:softHyphen/>
        <w:t>ven llegara a salvar tan sólo un alma, eso valdría más que todos los bienes del mun</w:t>
        <w:softHyphen/>
        <w:t>do. Por eso, en alimentar y mante</w:t>
        <w:softHyphen/>
        <w:t>ner a estos jóvenes cifro yo mi caridad."</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2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blaremos nunca delante de nues</w:t>
        <w:softHyphen/>
        <w:t>tros alumnos, sino con profundo respeto de todo lo referente a Dios y a la religión. Cuidaremos mucho los libros que tene</w:t>
        <w:softHyphen/>
        <w:t>mos entre manos y no les pres</w:t>
        <w:softHyphen/>
        <w:t>tare</w:t>
        <w:softHyphen/>
        <w:t>mos nunca los que sean dudosos o in</w:t>
        <w:softHyphen/>
        <w:t>conve</w:t>
        <w:softHyphen/>
        <w:t>nientes... Los libros menos bue</w:t>
        <w:softHyphen/>
        <w:t>nos que nos puedan llegar, los quemare</w:t>
        <w:softHyphen/>
        <w:t>mos o los guardare</w:t>
        <w:softHyphen/>
        <w:t>mos, de modo que no pue</w:t>
        <w:softHyphen/>
        <w:t>dan caer en sus man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mento de Belley pg. 1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Hay que formar el alma de los ni</w:t>
        <w:softHyphen/>
        <w:t>ños, buscar su confianza, educarlos en el con</w:t>
        <w:softHyphen/>
        <w:t>fesonario. Pocas prácticas religio</w:t>
        <w:softHyphen/>
        <w:t>sas. Lo único que pido yo a los jóvenes es que huyan del pecado mortal. No inten</w:t>
        <w:softHyphen/>
        <w:t>tamos lo suficiente hacernos amar de los jóve</w:t>
        <w:softHyphen/>
        <w:t>nes."</w:t>
      </w:r>
    </w:p>
    <w:p>
      <w:pPr>
        <w:pStyle w:val="TextBody"/>
        <w:jc w:val="right"/>
        <w:rPr/>
      </w:pPr>
      <w:r>
        <w:rPr/>
        <w:t>(Con</w:t>
        <w:softHyphen/>
        <w:t>vers. Esp. 1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Cuando un muchacho escucha con a</w:t>
        <w:softHyphen/>
        <w:t>tención extraordinaria una lectura pia</w:t>
        <w:softHyphen/>
        <w:t>do</w:t>
        <w:softHyphen/>
        <w:t>sa, una meditación, demuestra que tiene dotes extraordinarias, nada norma</w:t>
        <w:softHyphen/>
        <w:t>les para su edad. Esa edad (infantil) es muy ligera e inconstante. Recibe las cosas como de pasa</w:t>
        <w:softHyphen/>
        <w:t xml:space="preserve">da."         </w:t>
        <w:tab/>
        <w:t xml:space="preserve"> (Con</w:t>
        <w:softHyphen/>
        <w:t>vers. Esp. 2 pg.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o juzgo mejor de la piedad de un muchacho después de dos o tres entre</w:t>
        <w:softHyphen/>
        <w:t>vistas que con todos los demás signos exteriores juntos. Su ligereza le arrastra, quieras o no, a moverse; pero, yo miro al corazón. Otro está quieto en la iglesia, pero resulta que es apáti</w:t>
        <w:softHyphen/>
        <w:t>co, que no tiene sangre en las venas, que es ca</w:t>
        <w:softHyphen/>
        <w:t>chazudo, patoso, flojo, sin entu</w:t>
        <w:softHyphen/>
        <w:t>sias</w:t>
        <w:softHyphen/>
        <w:t>mo para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a no estamos en los tiempos en que se dan los premios de honor a unos pos</w:t>
        <w:softHyphen/>
        <w:t>tes, a unos chicos pací</w:t>
        <w:softHyphen/>
        <w:t>ficos, que se duer</w:t>
        <w:softHyphen/>
        <w:t>men en la iglesia y en el estud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vers. Esp. 1 pg.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ánto bien se puede hacer a favor de los jóvenes...! Si tuviera yo tiem</w:t>
        <w:softHyphen/>
        <w:t>po, me lanzaría con entusiasmo y por gusto a ese apostolado. ¿No les emocio</w:t>
        <w:softHyphen/>
        <w:t>na ver a esos pobres jóvenes sin expe</w:t>
        <w:softHyphen/>
        <w:t>riencia y sin capacidad de defender</w:t>
        <w:softHyphen/>
        <w:t>s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único que les pido es que con</w:t>
        <w:softHyphen/>
        <w:t>serven la fe y las buenas costumbres. Cuando se llega a una edad algo avan</w:t>
        <w:softHyphen/>
        <w:t>zada y se en</w:t>
        <w:softHyphen/>
        <w:t>cuentra uno con que no tiene grandes co</w:t>
        <w:softHyphen/>
        <w:t>sas de que culparse, ¡qué dicha se sien</w:t>
        <w:softHyphen/>
        <w:t>te! Eso es precisa</w:t>
        <w:softHyphen/>
        <w:t>mente el beneficio que queremos pro</w:t>
        <w:softHyphen/>
        <w:t>porcionar a los mu</w:t>
        <w:softHyphen/>
        <w:t>cha</w:t>
        <w:softHyphen/>
        <w:t>ch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vers. esp. 1 pg.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veía yo a un niño que llega</w:t>
        <w:softHyphen/>
        <w:t>ba al colegio inocente y se enteraba del mal por la acción de otros, eso me hería de muerte. Si me hubiera quedado yo en la enseñanza, no habría podido resistir tal cosa. Ese hecho me producía una congo</w:t>
        <w:softHyphen/>
        <w:t>ja demasiado intens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2 pg. 3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lgunos creen que los niños no com</w:t>
        <w:softHyphen/>
        <w:t>prenden lo que se les dice, que no se fijan en ello, que todos los cuidados que se les prodigan van a ser trabajo perdido. Se engañan... Debe encargarse de esos catecismos el que se sienta más atraído por la infancia, el que más éxito tenga con ellos, por que no todos lo tiene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remos esfuerzos para que reine en nuestra mansión un tono de buena edu</w:t>
        <w:softHyphen/>
        <w:t>ca</w:t>
        <w:softHyphen/>
        <w:t>ción y así lograremos atraernos para la mayor gloria de Dios el respeto de nues</w:t>
        <w:softHyphen/>
        <w:t>tros alumnos y la confianza de sus pa</w:t>
        <w:softHyphen/>
        <w:t xml:space="preserve">d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m. de Belley pg. 1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7. Humildad y sencillez son la plataforma de ese tono de bondad pedagógica que pos</w:t>
        <w:softHyphen/>
        <w:t>tula. Educar es servir y sólo los humildes sirven y educan. El P. Colin piensa esto preci</w:t>
        <w:softHyphen/>
        <w:t>samen</w:t>
        <w:softHyphen/>
        <w:t>te porque él se siente un ser</w:t>
        <w:softHyphen/>
        <w:t>vidor humilde, generoso y, en ocasiones, hasta ha sido he</w:t>
        <w:softHyphen/>
        <w:t xml:space="preserve">roic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palabra sencillez significa mu</w:t>
        <w:softHyphen/>
        <w:t>cho. Entiendo por eso, ver únicamnte a Dios, o</w:t>
        <w:softHyphen/>
        <w:t>brar por Dios, no considerar para nada a la criatura, tratar de borrar la idea de la criatura. No juzgar, no conde</w:t>
        <w:softHyphen/>
        <w:t xml:space="preserve">na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1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siento atraído hacia la clase pobre, hacia las misiones populares, hacia los pobres de Lyon. Ir en busca de los aban</w:t>
        <w:softHyphen/>
        <w:t>donados, enseñar la doctrina, re</w:t>
        <w:softHyphen/>
        <w:t>coger a mendigos. Esas ideas no me de</w:t>
        <w:softHyphen/>
        <w:t>jan tran</w:t>
        <w:softHyphen/>
        <w:t xml:space="preserve">quilo."    </w:t>
        <w:tab/>
        <w:tab/>
        <w:t xml:space="preserve">   (Conv. Esp. 1 pg. 1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do digo humildad, me refiero a la humildad práctica, no a ir andando con la cabeza baja. Aludo a todo lo que ofen</w:t>
        <w:softHyphen/>
        <w:t>de nuestro amor propio. Si un Her</w:t>
        <w:softHyphen/>
        <w:t>ma</w:t>
        <w:softHyphen/>
        <w:t>no, por distracción e inadvertencia, nos oca</w:t>
        <w:softHyphen/>
        <w:t>siona alguna humillación o aflic</w:t>
        <w:softHyphen/>
        <w:t>ción, ale</w:t>
        <w:softHyphen/>
        <w:t>gré</w:t>
        <w:softHyphen/>
        <w:t>mo</w:t>
        <w:softHyphen/>
        <w:t>nos. Si nos acontece algo que nos rebaja un poco a los ojos de los alum</w:t>
        <w:softHyphen/>
        <w:t>nos, sintá</w:t>
        <w:softHyphen/>
        <w:t>monos encantados de haber sido hu</w:t>
        <w:softHyphen/>
        <w:t>milla</w:t>
        <w:softHyphen/>
        <w:t xml:space="preserve">dos."    </w:t>
        <w:tab/>
        <w:t xml:space="preserve">            (Convers. Esp. 1 pg. 1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emos a veces personas de gran valor que no pueden llevar adelante co</w:t>
        <w:softHyphen/>
        <w:t>sas que  gentes de nada llevan a feliz término. Y es que Dios quiere hacernos ver que todo procede de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e digo que si fuéramos lo que debe</w:t>
        <w:softHyphen/>
        <w:t>mos ser, haríamos veinte veces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onvers. Esp. 2 pg. 28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ás me gusta que algunos abusen de mi benignidad que uno sólo de los que padecen enfermedad se vea desa</w:t>
        <w:softHyphen/>
        <w:t>tendido y sin ayuda."           (Convers. Esp. 2 pg. 3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ánto me gustaría que se conti</w:t>
        <w:softHyphen/>
        <w:t>núe como hasta el presente! Los Padres se encargan de la Obra de los albañiles, que es harto humilde, van a las cárceles, van al asilo de los mendi</w:t>
        <w:softHyphen/>
        <w:t>g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s son los puestos donde me gusta ver a los Maris</w:t>
        <w:softHyphen/>
        <w:t>tas. Esas son las ocupa</w:t>
        <w:softHyphen/>
        <w:t>ciones que des</w:t>
        <w:softHyphen/>
        <w:t>piertan precisamente las vocaciones. Porque la gente dice: Mira dónde van los Maristas, a las cárceles, a cuidar a los pobres. Eso, eso es lo que de verdad hay que hacer. Esa sí que es obra de Dios."</w:t>
        <w:tab/>
        <w:tab/>
        <w:t xml:space="preserve"> (Convers. esp. 1 pg. 74)</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anidad juvenil, retozos de juven</w:t>
        <w:softHyphen/>
        <w:t>tud, (esa predicación afectada). Sepa Vd. que comete una gran infidelidad al Señor, pero que es mayor, si se deja llevar por el desá</w:t>
        <w:softHyphen/>
        <w:t>nimo, al saber que ha obrado mal así. Si se hubiera Vd. humi</w:t>
        <w:softHyphen/>
        <w:t>lla</w:t>
        <w:softHyphen/>
        <w:t>do, esa falta le habría producido poco quebranto. Ande con cuidado, porque, de seguir así, Dios se aleja</w:t>
        <w:softHyphen/>
        <w:t xml:space="preserve">rá de Vd."  </w:t>
        <w:tab/>
        <w:tab/>
        <w:t xml:space="preserve">      (Conv. Esp. 2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que vengan detrás de nosotros nos van a tomar como regla y modelo... No me gustaría que hallasen entre noso</w:t>
        <w:softHyphen/>
        <w:t>tros personas remilgadas y blandengu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s tales no son más que rémoras en las casas religiosas.. Conviene que los Maris</w:t>
        <w:softHyphen/>
        <w:t>tas sean leones y no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2 pg.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ientras el bien que se haga sea un bien sin lucimiento, me encontraré suma</w:t>
        <w:softHyphen/>
        <w:t>mente tran</w:t>
        <w:softHyphen/>
        <w:t xml:space="preserve">quilo y conten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2 pg.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8. La fuerza para el cristiano está en la oración y en la con</w:t>
        <w:softHyphen/>
        <w:t>templación de los misterios de Cristo. Insiste Colin en asociar esos valores a la ac</w:t>
        <w:softHyphen/>
        <w:t>ción, como lo está la raíz a las ramas y el alimento a la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udiar, predicar, confesar, ense</w:t>
        <w:softHyphen/>
        <w:t>ñar, será orar, siempre que se sepan refe</w:t>
        <w:softHyphen/>
        <w:t>rir a Dios esas obras y se hagan en unión con el... No son ahora Ordenes exclusiva</w:t>
        <w:softHyphen/>
        <w:t>mente consagradas a la oración las que está necesitando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necesi</w:t>
        <w:softHyphen/>
        <w:t>dades son demasiado gran</w:t>
        <w:softHyphen/>
        <w:t>de; las almas se enfrentan a demasiados peli</w:t>
        <w:softHyphen/>
        <w:t>gros... Nosotros tenemos vocación de apóstoles, tenemos el espíritu de acción y el de oración a la ve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3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mos estar delante de Dios, como si no hubiera nadie más, viéndolo a El solo y caminando ani</w:t>
        <w:softHyphen/>
        <w:t>mosos, impul</w:t>
        <w:softHyphen/>
        <w:t>sa</w:t>
        <w:softHyphen/>
        <w:t>dos por la fe. Si producimos pocos frutos en las almas, si somos poco vir</w:t>
        <w:softHyphen/>
        <w:t>tuosos, si nos faltan ánimos, es que no rezamos lo que debe</w:t>
        <w:softHyphen/>
        <w:t xml:space="preserve">mos."  </w:t>
        <w:tab/>
        <w:tab/>
        <w:t xml:space="preserve"> (Convers. Esp. 1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3. "Insisto mucho en la meditación. Nunca insistiré lo suficiente. Me siento impulsado a hacerlo, pues de ese punto depende todo el éxito de nuestra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vers. Esp. 1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isionero, al llegar a la parro</w:t>
        <w:softHyphen/>
        <w:t>quia, se sentirá pequeño. Los Maristas hacen así. Nuestro ejemplo ha comenza</w:t>
        <w:softHyphen/>
        <w:t>do ya a surtir ese efecto. Los demás mi</w:t>
        <w:softHyphen/>
        <w:t>sioneros lo hacen."</w:t>
        <w:tab/>
        <w:tab/>
        <w:t xml:space="preserve">      (Conv. esp. 1 pg. 6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Recuerden que tienen que conducir su casa por el carril de la oración. Eso es importantísimo: todo por la ora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w:t>
        <w:softHyphen/>
        <w:t>vers. Esp. 1 pg. 1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que rezar, hay que rezar sin desanimarse. Hay que saber pedir. Dio</w:t>
        <w:softHyphen/>
        <w:t>s arde en deseos de comunicarse; sólo es</w:t>
        <w:softHyphen/>
        <w:t>pera distribuir sus gracias. Dirijamos a Dios nuestras súplicas con fervor y con</w:t>
        <w:softHyphen/>
        <w:t>fianza. Hay que orar sin ces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amos hombres de oración... La ora</w:t>
        <w:softHyphen/>
        <w:t>ción es como la savia que sustenta al árbol y le hace producir fruto. Es como el aceite que mantiene la luz en la lám</w:t>
        <w:softHyphen/>
        <w:t>para. el que no encuentre gusto en la oración, se parece a un árbol muerto o por lo menos moribun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brá per</w:t>
        <w:softHyphen/>
        <w:t>dido la vida de la gracia, pero no puede resistir mucho tiempo Es una árbol que da algu</w:t>
        <w:softHyphen/>
        <w:t>nas hojas, tal vez algunas flores, pero ni un fruto tan siquie</w:t>
        <w:softHyphen/>
        <w:t xml:space="preserve">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3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ucede con frecuencia que, cuando uno se siente llamado a la soledad, le empuja con más fuerza la acción. Es eso imprescin</w:t>
        <w:softHyphen/>
        <w:t>dible para depu</w:t>
        <w:softHyphen/>
        <w:t>rar la acción. De otro modo, la propensión natural a la acción intervendría demasia</w:t>
        <w:softHyphen/>
        <w:t>do y la gra</w:t>
        <w:softHyphen/>
        <w:t>cia esca</w:t>
        <w:softHyphen/>
        <w:t xml:space="preserve">searía."              (Convers. Esp. 1 pg. 7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ara rezar bien conviene tomar ante todo una resolución firme , genero</w:t>
        <w:softHyphen/>
        <w:t>sa, y entregarnos totalmente a Dios y olvidar</w:t>
        <w:softHyphen/>
        <w:t>nos de nosotros por completo. Luego hay que dirigirnos a Dios con abandono, con la sencillez de un niñ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1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9. Hombre de celo, de paz, de sinceros compromisos con el bien, Colín sabe y vive su voca</w:t>
        <w:softHyphen/>
        <w:t>ción al servicio generoso y al traba</w:t>
        <w:softHyphen/>
        <w:t xml:space="preserve">jo desinteresad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 sobra sé lo que hacen los predi</w:t>
        <w:softHyphen/>
        <w:t>cado</w:t>
        <w:softHyphen/>
        <w:t>res que halagan siempre a sus oyen</w:t>
        <w:softHyphen/>
        <w:t>tes. Se hallan contentos, si Vd quie</w:t>
        <w:softHyphen/>
        <w:t xml:space="preserve">re, cuando salen del serm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qué fru</w:t>
        <w:softHyphen/>
        <w:t>tos han producido? Sí, sí. Los sacerdotes deben tener esa santa inde</w:t>
        <w:softHyphen/>
        <w:t>pendencia, esa apos</w:t>
        <w:softHyphen/>
        <w:t>tólica libertad, pero que a nadie contraría. Dígale Vd. a al</w:t>
        <w:softHyphen/>
        <w:t>guien unas cuantas verda</w:t>
        <w:softHyphen/>
        <w:t xml:space="preserve">d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o</w:t>
        <w:softHyphen/>
        <w:t>men</w:t>
        <w:softHyphen/>
        <w:t>to, tal vez, no le aprove</w:t>
        <w:softHyphen/>
        <w:t>cha</w:t>
        <w:softHyphen/>
        <w:t>rán. Pero el dardo ha penetrado, lo lleva meti</w:t>
        <w:softHyphen/>
        <w:t>do, más tarde lo recordará. Mientras las frases de halago no dejan nada para después de pronun</w:t>
        <w:softHyphen/>
        <w:t>ciad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onvers. Esp. 2 pg. 213)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nos hagamos ilusiones. Lo que se dice de los demás, bien se podría decir de nosotros. Hay que ser tan pru</w:t>
        <w:softHyphen/>
        <w:t xml:space="preserve">dentes y avispados como los demá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onvers. Esp. 2 pg. 229)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o siglo es el siglo que no quie</w:t>
        <w:softHyphen/>
        <w:t>re a los pobres. Ni siquiera puede verlos. Por eso ha inventado las cárceles y los encierra en ellas y los aparta de la vist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me gusta la gente que te viene siempre con prisas y que quiere hacerlo todo como quien mete las cosas en un molde. El hombre anda con prisas, por</w:t>
        <w:softHyphen/>
        <w:t>que vive poco tiempo y quiere ver pronto el resultado de sus empresas. Pero con Dios no sucede lo mismo. Dios se halla presente en todas las épocas y para él cien años son como un d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 Esp. 1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dos cosas deben poner su máxi</w:t>
        <w:softHyphen/>
        <w:t>mo empeño: en hacerse sabios y, más que en ninguna otra cosa, en hacerse sa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qué serviría la ciencia sin la vir</w:t>
        <w:softHyphen/>
        <w:t>tud? No deben más que aplicarse a la virtud y a salvar almas. Es indispensable que arro</w:t>
        <w:softHyphen/>
        <w:t>jen lejos cual</w:t>
        <w:softHyphen/>
        <w:t>quier idea de gloria huma</w:t>
        <w:softHyphen/>
        <w:t xml:space="preserve">n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vers. Esp. 1 pg. 3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a recompensa en el cielo depende de cómo hayamos educado a los alum</w:t>
        <w:softHyphen/>
        <w:t>nos. Por eso, es de la mayor impor</w:t>
        <w:softHyphen/>
        <w:t>tancia que nos formemos una justa idea de nuestros deberes respeto a ellos. Se condensan en tres principales: hacer cristianos, hacer hombres hones</w:t>
        <w:softHyphen/>
        <w:t>tos y educados, hacer sab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de darles conocimientos sufi</w:t>
        <w:softHyphen/>
        <w:t>cien</w:t>
        <w:softHyphen/>
        <w:t>tes de la religión, para lograr que su volun</w:t>
        <w:softHyphen/>
        <w:t>tad se adhiera a sus deberes por motivos de conciencia y por principios religiosos; y no nos cansemos de preve</w:t>
        <w:softHyphen/>
        <w:t>nir los efectos de las pasiones ayudán</w:t>
        <w:softHyphen/>
        <w:t>donos de los estímulos, por el estudio y por los juegos durante los recreos, evi</w:t>
        <w:softHyphen/>
        <w:t>tando cualquier afecto peligroso."</w:t>
      </w:r>
    </w:p>
    <w:p>
      <w:pPr>
        <w:pStyle w:val="Normal"/>
        <w:tabs>
          <w:tab w:val="clear" w:pos="720"/>
          <w:tab w:val="left" w:pos="-720" w:leader="none"/>
        </w:tabs>
        <w:jc w:val="right"/>
        <w:rPr/>
      </w:pPr>
      <w:r>
        <w:rPr>
          <w:rFonts w:eastAsia="Helvetica"/>
        </w:rPr>
        <w:t xml:space="preserve"> </w:t>
      </w:r>
      <w:r>
        <w:rPr/>
        <w:t>(Reglamento de Belley pg. 155)</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footerReference w:type="even" r:id="rId7"/>
      <w:footerReference w:type="default" r:id="rId8"/>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5:00Z</dcterms:created>
  <dc:creator>Gráficas Lafalpoo, s.a.</dc:creator>
  <dc:description/>
  <dc:language>en-US</dc:language>
  <cp:lastModifiedBy>PECHI</cp:lastModifiedBy>
  <cp:lastPrinted>2000-02-21T17:55:00Z</cp:lastPrinted>
  <dcterms:modified xsi:type="dcterms:W3CDTF">2014-06-24T16:25:00Z</dcterms:modified>
  <cp:revision>2</cp:revision>
  <dc:subject/>
  <dc:title>Servidor de las almas</dc:title>
</cp:coreProperties>
</file>