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i/>
          <w:i/>
          <w:spacing w:val="-2"/>
          <w:sz w:val="20"/>
          <w:lang w:val="es-ES_tradnl" w:eastAsia="en-US"/>
        </w:rPr>
      </w:pPr>
      <w:r>
        <w:rPr>
          <w:rFonts w:cs="Helvetica Narrow Bold;Arial Narrow" w:ascii="Helvetica Narrow Bold;Arial Narrow" w:hAnsi="Helvetica Narrow Bold;Arial Narrow"/>
          <w:b/>
          <w:i/>
          <w:spacing w:val="-2"/>
          <w:sz w:val="20"/>
          <w:lang w:val="es-ES_tradnl" w:eastAsia="en-US"/>
        </w:rPr>
        <w:drawing>
          <wp:anchor behindDoc="1" distT="0" distB="0" distL="114935" distR="114935" simplePos="0" locked="0" layoutInCell="0" allowOverlap="1" relativeHeight="8">
            <wp:simplePos x="0" y="0"/>
            <wp:positionH relativeFrom="column">
              <wp:posOffset>2860675</wp:posOffset>
            </wp:positionH>
            <wp:positionV relativeFrom="paragraph">
              <wp:posOffset>117475</wp:posOffset>
            </wp:positionV>
            <wp:extent cx="1605915" cy="1834515"/>
            <wp:effectExtent l="0" t="0" r="0" b="0"/>
            <wp:wrapTight wrapText="bothSides">
              <wp:wrapPolygon edited="0">
                <wp:start x="-59" y="0"/>
                <wp:lineTo x="-59" y="21489"/>
                <wp:lineTo x="21539" y="21489"/>
                <wp:lineTo x="2153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605915" cy="1834515"/>
                    </a:xfrm>
                    <a:prstGeom prst="rect">
                      <a:avLst/>
                    </a:prstGeom>
                  </pic:spPr>
                </pic:pic>
              </a:graphicData>
            </a:graphic>
          </wp:anchor>
        </w:drawing>
      </w:r>
    </w:p>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Un hombre de fuego</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San Eugenio de Mazenod</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782-1861)</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o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Misioneros Oblatos de Marí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16</w:t>
      </w:r>
    </w:p>
    <w:p>
      <w:pPr>
        <w:pStyle w:val="Normal"/>
        <w:tabs>
          <w:tab w:val="clear" w:pos="720"/>
          <w:tab w:val="left" w:pos="-720" w:leader="none"/>
        </w:tabs>
        <w:jc w:val="both"/>
        <w:rPr>
          <w:rFonts w:ascii="Helvetica Oblique;Arial" w:hAnsi="Helvetica Oblique;Arial" w:eastAsia="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cas figuras en la historia de la Iglesia han actuado con ideas más claras, coherentes y arrolladoras, que este generoso misionero, que llevaba clavada en el alma la ilusión por el Evangelio, el amor a los descarriados y la fuerza del Espíritu divino. Su manía de decir las cosas con claridad, de anunciar en todo momento el Reino de la esperanza, de recuperar para el bien lo que la impiedad y la furia revolucionaria habían envenenado, iban unidas a su humildad, a su nobleza y a su serenidad de alm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hombre inquieto, pero sincero. Nacido para la lucha, siempre fue manso, a pesar de su apariencia agresiva. Toda su vida sintió un fuego abrasador, el del amor a Dios y a los hombres. Y sus días terrenos le parecieron cortos para sus ambiciosas empresas y para afianzar las obras que organizó en su cami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temperamento emprendedor y de gran sentido práctico, cualquiera de las páginas salidas de su pluma infatigable bastan para descubrir su espíritu selecto, su inteligencia luminosa y su voluntad de hierro. Si su personalidad era recia y fuerte, mayor lo era el ideal evangelizador que le invadía. Pero ni sus más ardorosos proyectos apostólicos y misioneros fueron suficientes para perturbar su intensa vida interior, que era el secreto de su eficacia y de su entreg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cusado de político, no conoció otra política que el amor sincero a la Iglesia y a sus representantes. Tildado de intempestivo, no tuvo otras urgencias en la vida que hacer llegar el mensaje de Cristo hasta los rincones más remotos de planeta. Vituperado como apasionado, sólo tuvo palabras de pasión para defender el bien y nunca para imponer sus pretensiones ni para buscar su gloria. Su único código de vida fue el de Cristo en el Evangel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Tuvo enemigos sólo porque fue heraldo de la verdad, en un tiempo en que tantos la ignoraban. Un espíritu claro y decidido, sincero y ardoroso como el suyo, tenía que chocar con los corazones mediocres y con los hombres ambiciosos, envidiosos o resentidos de su tiempo. Pero, nada le apartó de su camin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no podía por menos que contagiar con su amor a Cristo a muchos otros, que se vieron envueltos en sus empresas apostólicas. Con ellos se sintió pronto llamado a organizar una familia de misioneros que llegaran a los lugares más abandonados de su tierra. Organizó la magnífica Sociedad de "Oblatos de María" con el fin de que los misioneros de vanguardia tuvieran los apoyos fraternales que toda misión necesita. Aspiró a que llegaran a los más recónditos lugares de la tierra y llenó su mente y su corazón de ideales evangelizado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r>
      <w:r>
        <w:rPr>
          <w:rFonts w:cs="Helvetica-Normal;Times New Roman" w:ascii="Helvetica-Normal;Times New Roman" w:hAnsi="Helvetica-Normal;Times New Roman"/>
          <w:i/>
          <w:spacing w:val="-2"/>
          <w:sz w:val="19"/>
          <w:lang w:val="es-ES_tradnl"/>
        </w:rPr>
        <w:t xml:space="preserve">  </w:t>
      </w:r>
      <w:r>
        <w:rPr>
          <w:rFonts w:eastAsia="Symbol" w:cs="Symbol" w:ascii="Symbol" w:hAnsi="Symbol"/>
          <w:i/>
          <w:spacing w:val="-2"/>
          <w:sz w:val="19"/>
          <w:lang w:val="es-ES_tradnl"/>
        </w:rPr>
        <w:t></w:t>
      </w:r>
      <w:r>
        <w:rPr>
          <w:rFonts w:cs="Helvetica-Normal;Times New Roman" w:ascii="Helvetica-Normal;Times New Roman" w:hAnsi="Helvetica-Normal;Times New Roman"/>
          <w:i/>
          <w:spacing w:val="-2"/>
          <w:sz w:val="19"/>
          <w:lang w:val="es-ES_tradnl"/>
        </w:rPr>
        <w:t xml:space="preserve">  Tuvo la intuición de que debía rechazar toda atadura fija en su Congregación: parroquias, colegios, cátedras universitarias, beneficios eclesiásti</w:t>
        <w:softHyphen/>
        <w:t>cos, etc. Así aseguraba</w:t>
      </w:r>
      <w:r>
        <w:rPr>
          <w:rFonts w:cs="Helvetica-Normal;Times New Roman" w:ascii="Helvetica-Normal;Times New Roman" w:hAnsi="Helvetica-Normal;Times New Roman"/>
          <w:b/>
          <w:i/>
          <w:spacing w:val="-2"/>
          <w:sz w:val="19"/>
          <w:lang w:val="es-ES_tradnl"/>
        </w:rPr>
        <w:t xml:space="preserve"> la libertad para misionar</w:t>
      </w:r>
      <w:r>
        <w:rPr>
          <w:rFonts w:cs="Helvetica-Normal;Times New Roman" w:ascii="Helvetica-Normal;Times New Roman" w:hAnsi="Helvetica-Normal;Times New Roman"/>
          <w:i/>
          <w:spacing w:val="-2"/>
          <w:sz w:val="19"/>
          <w:lang w:val="es-ES_tradnl"/>
        </w:rPr>
        <w:t xml:space="preserve"> en las zonas abando</w:t>
        <w:softHyphen/>
        <w:t xml:space="preserve">nadas, para llegar a las clases más humildes, para servir a la fe en los países más lejano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w:t>
      </w:r>
      <w:r>
        <w:rPr>
          <w:rFonts w:eastAsia="Symbol" w:cs="Symbol" w:ascii="Symbol" w:hAnsi="Symbol"/>
          <w:i/>
          <w:spacing w:val="-2"/>
          <w:sz w:val="19"/>
          <w:lang w:val="es-ES_tradnl"/>
        </w:rPr>
        <w:t></w:t>
      </w:r>
      <w:r>
        <w:rPr>
          <w:rFonts w:cs="Helvetica-Normal;Times New Roman" w:ascii="Helvetica-Normal;Times New Roman" w:hAnsi="Helvetica-Normal;Times New Roman"/>
          <w:i/>
          <w:spacing w:val="-2"/>
          <w:sz w:val="19"/>
          <w:lang w:val="es-ES_tradnl"/>
        </w:rPr>
        <w:t xml:space="preserve">  La vocación misionera fue resultado de su fe y de su tempera</w:t>
        <w:softHyphen/>
        <w:t xml:space="preserve">mento. Con la fuerza de </w:t>
      </w:r>
      <w:r>
        <w:rPr>
          <w:rFonts w:cs="Helvetica-Normal;Times New Roman" w:ascii="Helvetica-Normal;Times New Roman" w:hAnsi="Helvetica-Normal;Times New Roman"/>
          <w:b/>
          <w:i/>
          <w:spacing w:val="-2"/>
          <w:sz w:val="19"/>
          <w:lang w:val="es-ES_tradnl"/>
        </w:rPr>
        <w:t>su espíritu comprometido</w:t>
      </w:r>
      <w:r>
        <w:rPr>
          <w:rFonts w:cs="Helvetica-Normal;Times New Roman" w:ascii="Helvetica-Normal;Times New Roman" w:hAnsi="Helvetica-Normal;Times New Roman"/>
          <w:i/>
          <w:spacing w:val="-2"/>
          <w:sz w:val="19"/>
          <w:lang w:val="es-ES_tradnl"/>
        </w:rPr>
        <w:t xml:space="preserve"> hizo maravillas en sus andanzas. El brillo de su palabra, la claridad de su pluma, la profundidad de su pensamiento social y eclesial le facilitaron el poder llegar a culminar proyectos que a otros, menos decididos, generosos y audaces, se les antojaban arriesga</w:t>
        <w:softHyphen/>
        <w:t xml:space="preserve">do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w:t>
      </w:r>
      <w:r>
        <w:rPr>
          <w:rFonts w:eastAsia="Symbol" w:cs="Symbol" w:ascii="Symbol" w:hAnsi="Symbol"/>
          <w:i/>
          <w:spacing w:val="-2"/>
          <w:sz w:val="19"/>
          <w:lang w:val="es-ES_tradnl"/>
        </w:rPr>
        <w:t></w:t>
      </w:r>
      <w:r>
        <w:rPr>
          <w:rFonts w:cs="Helvetica-Normal;Times New Roman" w:ascii="Helvetica-Normal;Times New Roman" w:hAnsi="Helvetica-Normal;Times New Roman"/>
          <w:i/>
          <w:spacing w:val="-2"/>
          <w:sz w:val="19"/>
          <w:lang w:val="es-ES_tradnl"/>
        </w:rPr>
        <w:t xml:space="preserve">  Cuando fue elegido Obispo de una ciudad lanzada con pasión al progreso, a la industria y a la vocación marinera, se adaptó con inteligencia práctica a su tarea de pastor y de gobernante. Ni siquiera en medio de sus tareas directivas, pudo olvidarse un instante de sus valero</w:t>
        <w:softHyphen/>
        <w:t>sos misioneros, que pronto se extendieron por todos los continen</w:t>
        <w:softHyphen/>
        <w:t xml:space="preserve">tes. Para todos ellos </w:t>
      </w:r>
      <w:r>
        <w:rPr>
          <w:rFonts w:cs="Helvetica-Normal;Times New Roman" w:ascii="Helvetica-Normal;Times New Roman" w:hAnsi="Helvetica-Normal;Times New Roman"/>
          <w:b/>
          <w:i/>
          <w:spacing w:val="-2"/>
          <w:sz w:val="19"/>
          <w:lang w:val="es-ES_tradnl"/>
        </w:rPr>
        <w:t>siguió siendo siempre su animador y amigo</w:t>
      </w:r>
      <w:r>
        <w:rPr>
          <w:rFonts w:cs="Helvetica-Normal;Times New Roman" w:ascii="Helvetica-Normal;Times New Roman" w:hAnsi="Helvetica-Normal;Times New Roman"/>
          <w:i/>
          <w:spacing w:val="-2"/>
          <w:sz w:val="19"/>
          <w:lang w:val="es-ES_tradnl"/>
        </w:rPr>
        <w:t>, su guía y compañero, su faro orientador en las travesías, a pesar de las distancias y de los obstáculos. Siempre tuvo para ellos un consejo o una ayuda generosa, y sobre todo una luz inspiradora de amor, seguridad y paz, que eso era lo que pretendía con sus atinados mensaj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haber sabido organizar una hermosa pedagogía de las misiones católicas es una de las glorias de este hombre que, como pocos en su tiempo, fue capaz de mirar al infinito desde la agudeza de su ingenio, fue modelo de generosidad desde la nobleza de su vida, trabajo por el Reino de Dios desde la grandeza de su corazón.</w:t>
      </w:r>
      <w:r>
        <w:rPr>
          <w:rFonts w:cs="Helvetica Oblique;Arial" w:ascii="Helvetica Oblique;Arial" w:hAnsi="Helvetica Oblique;Arial"/>
          <w:i/>
          <w:spacing w:val="-2"/>
          <w:sz w:val="19"/>
          <w:lang w:val="es-ES_tradnl"/>
        </w:rPr>
        <w:t xml:space="preserve"> </w:t>
        <w:tab/>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sectPr>
          <w:footerReference w:type="even" r:id="rId3"/>
          <w:footerReference w:type="default" r:id="rId4"/>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2. 1 de Agosto. Nace en Aix de Provenza. Su padre, Carlos Antonio Ma</w:t>
        <w:softHyphen/>
        <w:t>zenod, es Presidente del Tribunal de cuen</w:t>
        <w:softHyphen/>
        <w:t>tas y adversario de Mira</w:t>
        <w:softHyphen/>
        <w:t>beau. Su madre, María Rosa Joannis, es hija de un profe</w:t>
        <w:softHyphen/>
        <w:t>sor universitario de Medi</w:t>
        <w:softHyphen/>
        <w:t>cina. Tiene otras dos hermanas, la menor de las cua</w:t>
        <w:softHyphen/>
        <w:t>les fallece a los cinco años. Su vida fami</w:t>
        <w:softHyphen/>
        <w:t>liar sufre por desavenencias y tensiones, nacidos de los fuegos de la Revolu</w:t>
        <w:softHyphen/>
        <w:t>ción.</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9. Tiene que expatriarse con su fami</w:t>
        <w:softHyphen/>
        <w:t>lia, ante los excesos que desen</w:t>
        <w:softHyphen/>
        <w:t>cade</w:t>
        <w:softHyphen/>
        <w:t>nan los revoluciona</w:t>
        <w:softHyphen/>
        <w:t>rios. Niza, Turín y Venecia, Nápoles y Paler</w:t>
        <w:softHyphen/>
        <w:t>mo, son sus su</w:t>
        <w:softHyphen/>
        <w:t>cesi</w:t>
        <w:softHyphen/>
        <w:t>vos refugios. Conoce las penu</w:t>
        <w:softHyphen/>
        <w:t>rias y la soledad de los desterra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2. Abril. Hace la Primera Comunión. El 3 de Junio recibe la Confirm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5. Su madre regresa del destierro y solicita el divorcio legal, a fin de recuperar la fortuna familiar confiscada. El padre queda con el hijo en Italia. Durante su estancia en Venecia, confía la educación del niño al sacerdote Bartolo Zinelli, que influ</w:t>
        <w:softHyphen/>
        <w:t>ye gran</w:t>
        <w:softHyphen/>
        <w:t>demente en su espíritu.</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7. 11 de Noviembre. Al llegar las tro</w:t>
        <w:softHyphen/>
        <w:t>pas francesas a Venecia, tiene la familia que huir hacia Nápoles. Son días de gran miseria y de dol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9. 3 de Enero. Se traslada a Paler</w:t>
        <w:softHyphen/>
        <w:t>mo, en Sicilia, entre los diversos emigra</w:t>
        <w:softHyphen/>
        <w:t>dos que han de abandonar Nápo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2. 24 de Octubre. Regresa a Aix y se instala en su hogar familiar de S. Lo</w:t>
        <w:softHyphen/>
        <w:t>ren</w:t>
        <w:softHyphen/>
        <w:t>zo de Verdón. Atraviesa dificultades eco</w:t>
        <w:softHyphen/>
        <w:t>nómi</w:t>
        <w:softHyphen/>
        <w:t>cas por la situación familiar y las restricciones que alteran la soci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7. Viernes Santo. Tiene un encuen</w:t>
        <w:softHyphen/>
        <w:t>tro espiritual con Dios y se decide a su total consa</w:t>
        <w:softHyphen/>
        <w:t>gra</w:t>
        <w:softHyphen/>
        <w:t>ción al Señ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8. Ingresa, contra la voluntad de su madre, en el Seminario de S. Sulpicio, en París. Es el centro que se destaca por su oposición a la política violenta de Napo</w:t>
        <w:softHyphen/>
        <w:t>león contra la Igles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9. Diciembre. Recibe el Subdiacona</w:t>
        <w:softHyphen/>
        <w:t>do. Logra la confianza del Superior del Seminario, Andrés Emery. Por su conoci</w:t>
        <w:softHyphen/>
        <w:t>miento del italiano, hace de enla</w:t>
        <w:softHyphen/>
        <w:t>ce dis</w:t>
        <w:softHyphen/>
        <w:t>cre</w:t>
        <w:softHyphen/>
        <w:t>to con los Cardenales trasla</w:t>
        <w:softHyphen/>
        <w:t>da</w:t>
        <w:softHyphen/>
        <w:t>dos a París por Napoleón, quien man</w:t>
        <w:softHyphen/>
        <w:t>tie</w:t>
        <w:softHyphen/>
        <w:t>ne también prisionero a Pío VII en Savo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0. Recibe el Diaconado. En Diciem</w:t>
        <w:softHyphen/>
        <w:t>bre se integra en el grupo apostólico conoci</w:t>
        <w:softHyphen/>
        <w:t>do con el nombre de Aa (Asocia</w:t>
        <w:softHyphen/>
        <w:t>ción apostólica), que actúa hábil</w:t>
        <w:softHyphen/>
        <w:t>mente contra la influencia de Na</w:t>
        <w:softHyphen/>
        <w:t>po</w:t>
        <w:softHyphen/>
        <w:t>león y sus ac</w:t>
        <w:softHyphen/>
        <w:t>titudes opresoras para la Igle</w:t>
        <w:softHyphen/>
        <w:t>s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1. 21 de Diciembre. Recibe la orde</w:t>
        <w:softHyphen/>
        <w:t>na</w:t>
        <w:softHyphen/>
        <w:t>ción sacerdotal en Amiens, para no ha</w:t>
        <w:softHyphen/>
        <w:t>cerlo de manos del Obispo de París, nom</w:t>
        <w:softHyphen/>
        <w:t>brado por el Emperador con la oposi</w:t>
        <w:softHyphen/>
        <w:t>ción del Papa. En Enero de 1812 re</w:t>
        <w:softHyphen/>
        <w:t>em</w:t>
        <w:softHyphen/>
        <w:t>plaza en S. Sulpicio al Rector, P. Emery, y a los profesores sulpicianos, desti</w:t>
        <w:softHyphen/>
        <w:t>tuidos por su oposi</w:t>
        <w:softHyphen/>
        <w:t>ción a Napoleón. Pronto tiene que dejar París y se dedica al apostolado entre los pobres de Aix.</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3. Funda la Asociación de la Juven</w:t>
        <w:softHyphen/>
        <w:t>tud cristiana, en Aix, para sostener la vida religiosa de los jóvenes estudiantes de la ciudad. Atiende a los numerosos prisione</w:t>
        <w:softHyphen/>
        <w:t>ros que hay en la Provenza, en cuya asis</w:t>
        <w:softHyphen/>
        <w:t>tencia se infecta del tifus en Mayo de 1814, estando a punto de muer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6. Reúne en su entorno algunos sacerdotes para fomentar las misiones populares. Adquiere como centro de la Comunidad el abandonado convento de Carmelitas. El 11 de Abril hace sus pri</w:t>
        <w:softHyphen/>
        <w:t>meros votos reli</w:t>
        <w:softHyphen/>
        <w:t>giosos, en unión de su compañero el P. Tempier, para dar con</w:t>
        <w:softHyphen/>
        <w:t>sistencia a su pro</w:t>
        <w:softHyphen/>
        <w:t>yec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8. 24 de Octubre. Presenta a sus compañeros las Constituciones que van a regir la Sociedad, para que las discutan y aprueben. El 1 de Noviembre varios de sus compa</w:t>
        <w:softHyphen/>
        <w:t>ñeros hacen los vo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2. 13 de Enero. Restablecida la Dióce</w:t>
        <w:softHyphen/>
        <w:t>sis de Mar</w:t>
        <w:softHyphen/>
        <w:t>sella, es designado Vica</w:t>
        <w:softHyphen/>
        <w:t>rio de su tío, Carlos Fortunato Mazenod, nom</w:t>
        <w:softHyphen/>
        <w:t>brado como Obispo de la sed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6. 17 de Febrero. Recibe la aproba</w:t>
        <w:softHyphen/>
        <w:t>ción pontificia de su Congregación religio</w:t>
        <w:softHyphen/>
        <w:t>sa de "Oblatos de María Inmaculada". Poco antes, el Fundador ha ido a Roma y solici</w:t>
        <w:softHyphen/>
        <w:t>tado audiencia a León XI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1. Llegan a Suiza los primeros mi</w:t>
        <w:softHyphen/>
        <w:t>sioner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2. 30 de Febrero. Con la reproba</w:t>
        <w:softHyphen/>
        <w:t>ción del Gobierno francés, es designado Obispo titular de Icosia y Visitador Apos</w:t>
        <w:softHyphen/>
        <w:t>tó</w:t>
        <w:softHyphen/>
        <w:t>lico de Túnez y Trípoli. El 14 de Octu</w:t>
        <w:softHyphen/>
        <w:t>bre es consagrado en Roma por el Car</w:t>
        <w:softHyphen/>
        <w:t>denal Carlo Odescalchi. Se le retira la ciudada</w:t>
        <w:softHyphen/>
        <w:t>nía francesa por el Gobierno y no puede acudir a su puesto misionero, ha</w:t>
        <w:softHyphen/>
        <w:t>biendo de permanecer en Marse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7. 7 de Abril. Reconciliado con el Gobierno francés, por mediación del futuro Carde</w:t>
        <w:softHyphen/>
        <w:t>nal de París, Mns. Guibert, es designado para suceder en Marsella a su tío, recien</w:t>
        <w:softHyphen/>
        <w:t>temente falleci</w:t>
        <w:softHyphen/>
        <w:t>do. Toma pose</w:t>
        <w:softHyphen/>
        <w:t>sión el 24 de Diciembre.</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1. Hace de su Instituto un Centro de promoción e irradiación misionera, bus</w:t>
        <w:softHyphen/>
        <w:t>cando intensamente vocaciones para los países de misión. Envía los primeros misioneros al Ca</w:t>
        <w:softHyphen/>
        <w:t>nadá. Pronto surgen otras demandas y envía misioneros a otros países. Al mismo tiempo, pro</w:t>
        <w:softHyphen/>
        <w:t>mueve a los Insti</w:t>
        <w:softHyphen/>
        <w:t>tu</w:t>
        <w:softHyphen/>
        <w:t>tos religio</w:t>
        <w:softHyphen/>
        <w:t>sos en su Diócesis: 9 Institu</w:t>
        <w:softHyphen/>
        <w:t>tos masculi</w:t>
        <w:softHyphen/>
        <w:t>nos y 24 femeni</w:t>
        <w:softHyphen/>
        <w:t>nos surgen se inician en Marsella bajo su vigi</w:t>
        <w:softHyphen/>
        <w:t>lancia y protec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5. Se establecen los Misioneros en el Oeste del Canadá.</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7. Se instalan los misioneros en Oregón, en la Costa pacífica de Esta</w:t>
        <w:softHyphen/>
        <w:t>dos Unidos, y en Jaffna, en Ceilán. En 1849 llegan a Texas y Nuevo México. Las fun</w:t>
        <w:softHyphen/>
        <w:t>daciones se suceden, al mismo tiem</w:t>
        <w:softHyphen/>
        <w:t>po que su gobierno de la Diócesis le absorbe todo el tiempo y las energí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1. Envía los primeros misione</w:t>
        <w:softHyphen/>
        <w:t>ros a Natal, en Africa del Sur. En 1856 se abre una Comunidad misional en Irlan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8. Llegan los misioneros a México y se establecen en Esco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1. 25 de Mayo. Fallece en Marsella después de breve enfermedad. Dejaba 400 Oblatos en los cinco continen</w:t>
        <w:softHyphen/>
        <w:t>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o por Pablo VI el 19 de Octu</w:t>
        <w:softHyphen/>
        <w:t>bre de 1975 y Canonizado por Juan Pablo II el 3 de Diciembre de 1995.</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stituciones de los Oblat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sioneros de María Inmacula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astor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erm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w:t>
      </w:r>
      <w:r>
        <w:rPr>
          <w:rFonts w:cs="Maiandra GD" w:ascii="Maiandra GD" w:hAnsi="Maiandra GD"/>
          <w:b/>
          <w:spacing w:val="-2"/>
          <w:sz w:val="22"/>
          <w:lang w:val="es-ES_tradnl"/>
        </w:rPr>
        <w:t xml:space="preserve"> </w:t>
      </w:r>
      <w:r>
        <w:rPr>
          <w:rFonts w:cs="Maiandra GD" w:ascii="Maiandra GD" w:hAnsi="Maiandra GD"/>
          <w:b/>
          <w:color w:val="FF0000"/>
          <w:spacing w:val="-2"/>
          <w:sz w:val="22"/>
          <w:lang w:val="es-ES_tradnl"/>
        </w:rPr>
        <w:t>PEDAGOGICO</w:t>
      </w:r>
      <w:r>
        <w:rPr>
          <w:rFonts w:cs="Maiandra GD" w:ascii="Maiandra GD" w:hAnsi="Maiandra GD"/>
          <w:b/>
          <w:spacing w:val="-2"/>
          <w:sz w:val="10"/>
          <w:lang w:val="es-ES_tradnl"/>
        </w:rPr>
        <w:t>1</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w:hAnsi="Helvetica" w:cs="Helvetica"/>
          <w:b/>
          <w:b/>
          <w:spacing w:val="-2"/>
          <w:sz w:val="18"/>
          <w:lang w:val="es-ES_tradnl"/>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ab/>
        <w:t xml:space="preserve">  </w:t>
      </w:r>
    </w:p>
    <w:p>
      <w:pPr>
        <w:pStyle w:val="Normal"/>
        <w:tabs>
          <w:tab w:val="clear" w:pos="720"/>
          <w:tab w:val="left" w:pos="-720" w:leader="none"/>
          <w:tab w:val="left" w:pos="0" w:leader="none"/>
        </w:tabs>
        <w:ind w:left="567" w:hanging="567"/>
        <w:jc w:val="both"/>
        <w:rPr/>
      </w:pPr>
      <w:r>
        <w:rPr>
          <w:rFonts w:cs="Helvetica" w:ascii="Helvetica" w:hAnsi="Helvetica"/>
          <w:b/>
          <w:spacing w:val="-2"/>
          <w:sz w:val="18"/>
          <w:lang w:val="es-ES_tradnl"/>
        </w:rPr>
        <w:tab/>
      </w:r>
      <w:r>
        <w:rPr>
          <w:rFonts w:cs="Helvetica" w:ascii="Helvetica" w:hAnsi="Helvetica"/>
          <w:b/>
          <w:i/>
          <w:spacing w:val="-2"/>
          <w:sz w:val="18"/>
          <w:lang w:val="es-ES_tradnl"/>
        </w:rPr>
        <w:t xml:space="preserve">  1. La gran sensibilidad espi</w:t>
        <w:softHyphen/>
        <w:t>ritual que tiene el Obispo Mazenod y el conocimiento del medio en que se desen</w:t>
        <w:softHyphen/>
        <w:t>vuelve, le llevan siempre a si</w:t>
        <w:softHyphen/>
        <w:t>tuarse con realismo y con sinceridad en el momento y en el lugar en que vive.</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emos hecho lo que tenía</w:t>
        <w:softHyphen/>
        <w:t>mos que hacer. Dios hará lo demás. Vivimos sólo para El y no busca</w:t>
        <w:softHyphen/>
        <w:t>mos más que la gloria de su santo nombre y la salva</w:t>
        <w:softHyphen/>
        <w:t>ción de las almas que ha resca</w:t>
        <w:softHyphen/>
        <w:t>tado. Una vez pues</w:t>
        <w:softHyphen/>
        <w:t>tos todos los medios humanos que de</w:t>
        <w:softHyphen/>
        <w:t>pen</w:t>
        <w:softHyphen/>
        <w:t>dían de no</w:t>
        <w:softHyphen/>
        <w:t>sotros, debemos que</w:t>
        <w:softHyphen/>
        <w:t>dar tran</w:t>
        <w:softHyphen/>
        <w:t>quilos y no preocu</w:t>
        <w:softHyphen/>
        <w:t>parnos de na</w:t>
        <w:softHyphen/>
        <w:t>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0 Junio 18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n esta situación penosa en la que está Francia, sola</w:t>
        <w:softHyphen/>
        <w:t>mente las misiones pueden devolver al pueblo la fe que ha perdido... Convencido de que el empleo de ese medio es una necesidad indis</w:t>
        <w:softHyphen/>
        <w:t>pen</w:t>
        <w:softHyphen/>
        <w:t>sable en nuestra región, y lleno de con</w:t>
        <w:softHyphen/>
        <w:t>fianza en la bondad de la Provi</w:t>
        <w:softHyphen/>
        <w:t>dencia, hemos puesto los ci</w:t>
        <w:softHyphen/>
        <w:t>mientos de una obra que pro</w:t>
        <w:softHyphen/>
        <w:t>porcionará asiduamente fervo</w:t>
        <w:softHyphen/>
        <w:t>ro</w:t>
        <w:softHyphen/>
        <w:t>sos misioneros a las zonas rurales.</w:t>
      </w:r>
    </w:p>
    <w:p>
      <w:pPr>
        <w:pStyle w:val="TextBody"/>
        <w:rPr/>
      </w:pPr>
      <w:r>
        <w:rPr>
          <w:rFonts w:eastAsia="Helvetica"/>
        </w:rPr>
        <w:t xml:space="preserve">   </w:t>
      </w:r>
      <w:r>
        <w:rPr/>
        <w:t>Su tarea incesante será destruir el impe</w:t>
        <w:softHyphen/>
        <w:t>rio del Demonio y dar ejemplo de vida ver</w:t>
        <w:softHyphen/>
        <w:t>da</w:t>
        <w:softHyphen/>
        <w:t>deramente sacerdo</w:t>
        <w:softHyphen/>
        <w:t>tal en la comuni</w:t>
        <w:softHyphen/>
        <w:t>dad que van a formar. Viviremos juntos en una casa que he comprado, bajo una Regla que adoptare</w:t>
        <w:softHyphen/>
        <w:t>mos de común acuer</w:t>
        <w:softHyphen/>
        <w:t>do."</w:t>
      </w:r>
    </w:p>
    <w:p>
      <w:pPr>
        <w:pStyle w:val="TextBody"/>
        <w:jc w:val="right"/>
        <w:rPr/>
      </w:pPr>
      <w:r>
        <w:rPr/>
        <w:t>(Carta 9 Octubre 1815)</w:t>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25095</wp:posOffset>
                </wp:positionV>
                <wp:extent cx="1645920" cy="0"/>
                <wp:effectExtent l="0"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9.85pt" to="131.6pt,9.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6035</wp:posOffset>
                </wp:positionH>
                <wp:positionV relativeFrom="paragraph">
                  <wp:posOffset>216535</wp:posOffset>
                </wp:positionV>
                <wp:extent cx="4480560" cy="100584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480560" cy="1005840"/>
                        </a:xfrm>
                        <a:prstGeom prst="rect"/>
                        <a:solidFill>
                          <a:srgbClr val="FFFFFF">
                            <a:alpha val="0"/>
                          </a:srgbClr>
                        </a:solidFill>
                      </wps:spPr>
                      <wps:txbx>
                        <w:txbxContent>
                          <w:p>
                            <w:pPr>
                              <w:pStyle w:val="Normal"/>
                              <w:ind w:left="-142" w:hanging="0"/>
                              <w:rPr/>
                            </w:pPr>
                            <w:r>
                              <w:rPr>
                                <w:rStyle w:val="FootnoteCharacters"/>
                                <w:spacing w:val="-3"/>
                                <w:position w:val="0"/>
                                <w:sz w:val="24"/>
                                <w:vertAlign w:val="baseline"/>
                              </w:rPr>
                              <w:t>    </w:t>
                            </w:r>
                            <w:r>
                              <w:rPr>
                                <w:rFonts w:eastAsia="Helvetica Narrow;Arial Narrow" w:cs="Helvetica Narrow;Arial Narrow" w:ascii="Helvetica Narrow;Arial Narrow" w:hAnsi="Helvetica Narrow;Arial Narrow"/>
                                <w:spacing w:val="-2"/>
                                <w:sz w:val="16"/>
                              </w:rPr>
                              <w:t xml:space="preserve"> </w:t>
                            </w:r>
                            <w:r>
                              <w:rPr>
                                <w:rFonts w:cs="Helvetica Narrow;Arial Narrow" w:ascii="Helvetica Narrow;Arial Narrow" w:hAnsi="Helvetica Narrow;Arial Narrow"/>
                                <w:spacing w:val="-2"/>
                                <w:sz w:val="16"/>
                              </w:rPr>
                              <w:t>Los textos están tomados preferentemente del libro: "Selección de Textos sobre las Constituciones y Reglas". Eugenio Mazenod. Misioneros Oblatos. Roma. 1983. También, de la publicación interna de la Sociedad de Oblatos, de Juan Leflon. Eugenio de Mazenod: Obispo de Marsella y Fundador de los Oblatos de María Inmaculada. Traducción en Pozuelo de Alarcón. 1986. 4 vol. Y de la colección de cuadernos: "Ecrits Oblat". Roma. Postulación General O.M.I. Edición francesa. 1984. Varios volúmenes.</w:t>
                            </w:r>
                          </w:p>
                        </w:txbxContent>
                      </wps:txbx>
                      <wps:bodyPr anchor="t" lIns="92075" tIns="46355" rIns="92075" bIns="46355">
                        <a:noAutofit/>
                      </wps:bodyPr>
                    </wps:wsp>
                  </a:graphicData>
                </a:graphic>
              </wp:anchor>
            </w:drawing>
          </mc:Choice>
          <mc:Fallback>
            <w:pict>
              <v:rect fillcolor="#FFFFFF" style="position:absolute;rotation:-0;width:352.8pt;height:79.2pt;mso-wrap-distance-left:9.05pt;mso-wrap-distance-right:9.05pt;mso-wrap-distance-top:0pt;mso-wrap-distance-bottom:0pt;margin-top:17.05pt;mso-position-vertical-relative:text;margin-left:2.05pt;mso-position-horizontal-relative:text">
                <v:fill opacity="0f"/>
                <v:textbox inset="0.100694444444444in,0.0506944444444444in,0.100694444444444in,0.0506944444444444in">
                  <w:txbxContent>
                    <w:p>
                      <w:pPr>
                        <w:pStyle w:val="Normal"/>
                        <w:ind w:left="-142" w:hanging="0"/>
                        <w:rPr/>
                      </w:pPr>
                      <w:r>
                        <w:rPr>
                          <w:rStyle w:val="FootnoteCharacters"/>
                          <w:spacing w:val="-3"/>
                          <w:position w:val="0"/>
                          <w:sz w:val="24"/>
                          <w:vertAlign w:val="baseline"/>
                        </w:rPr>
                        <w:t>    </w:t>
                      </w:r>
                      <w:r>
                        <w:rPr>
                          <w:rFonts w:eastAsia="Helvetica Narrow;Arial Narrow" w:cs="Helvetica Narrow;Arial Narrow" w:ascii="Helvetica Narrow;Arial Narrow" w:hAnsi="Helvetica Narrow;Arial Narrow"/>
                          <w:spacing w:val="-2"/>
                          <w:sz w:val="16"/>
                        </w:rPr>
                        <w:t xml:space="preserve"> </w:t>
                      </w:r>
                      <w:r>
                        <w:rPr>
                          <w:rFonts w:cs="Helvetica Narrow;Arial Narrow" w:ascii="Helvetica Narrow;Arial Narrow" w:hAnsi="Helvetica Narrow;Arial Narrow"/>
                          <w:spacing w:val="-2"/>
                          <w:sz w:val="16"/>
                        </w:rPr>
                        <w:t>Los textos están tomados preferentemente del libro: "Selección de Textos sobre las Constituciones y Reglas". Eugenio Mazenod. Misioneros Oblatos. Roma. 1983. También, de la publicación interna de la Sociedad de Oblatos, de Juan Leflon. Eugenio de Mazenod: Obispo de Marsella y Fundador de los Oblatos de María Inmaculada. Traducción en Pozuelo de Alarcón. 1986. 4 vol. Y de la colección de cuadernos: "Ecrits Oblat". Roma. Postulación General O.M.I. Edición francesa. 1984. Varios volúmenes.</w:t>
                      </w:r>
                    </w:p>
                  </w:txbxContent>
                </v:textbox>
                <w10:wrap type="square"/>
              </v:rect>
            </w:pict>
          </mc:Fallback>
        </mc:AlternateConten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3. "No tengas miedo a decir que esta</w:t>
        <w:softHyphen/>
        <w:t>mos</w:t>
        <w:softHyphen/>
        <w:t xml:space="preserve"> fundados para ir a los pueblos y al</w:t>
        <w:softHyphen/>
        <w:t>deas y para ayudar a las almas más aban</w:t>
        <w:softHyphen/>
        <w:t>dona</w:t>
        <w:softHyphen/>
        <w:t>das. Sentiría que te hicieran predicar de</w:t>
        <w:softHyphen/>
        <w:t>masiado en la ciudad. No tenemos que competir con lo predicado</w:t>
        <w:softHyphen/>
        <w:t>res de campani</w:t>
        <w:softHyphen/>
        <w:t>llas, que acostumbran a escu</w:t>
        <w:softHyphen/>
        <w:t xml:space="preserve">char. No es esa nuestra vocación." </w:t>
      </w:r>
    </w:p>
    <w:p>
      <w:pPr>
        <w:pStyle w:val="TextBody"/>
        <w:jc w:val="right"/>
        <w:rPr/>
      </w:pPr>
      <w:r>
        <w:rPr/>
        <w:t>(Carta 11 Octu</w:t>
        <w:softHyphen/>
        <w:t>bre 18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ómo sería posible separar el amor a Jesucristo del que debemos a su Igle</w:t>
        <w:softHyphen/>
        <w:t>sia? Estos dos amores se confunden: a</w:t>
        <w:softHyphen/>
        <w:t>mar a la Iglesia es amar a Jesucristo y recípro</w:t>
        <w:softHyphen/>
        <w:t>camente."</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Pastoral 16 Febrero 186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llí donde hay hombres, se dan todas las miserias de la humanidad. Con fre</w:t>
        <w:softHyphen/>
        <w:t>cuencia, por escapar algunos de las im</w:t>
        <w:softHyphen/>
        <w:t>perfecciones de los hombres con los que viven, se exponen a meterse en males peo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temo aplicar esto a alguno de noso</w:t>
        <w:softHyphen/>
        <w:t>tros que, siendo más imperfectos que sus hermanos, reclaman una perfección ima</w:t>
        <w:softHyphen/>
        <w:t xml:space="preserve">ginaria de la que están muy lej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su mal disimulado orgullo, se atre</w:t>
        <w:softHyphen/>
        <w:t>ven, cuan</w:t>
        <w:softHyphen/>
        <w:t>do se les reprende, a acusar a la insti</w:t>
        <w:softHyphen/>
        <w:t xml:space="preserve">tución misma de ser la causa de que ellos obren ma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un poco más de virtud y de senti</w:t>
        <w:softHyphen/>
        <w:t>do común, pondrían cada cosa en su sitio, observarían la Regla y darían el buen ejemplo que se puede esperar de ello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Diario 27 Febrero 18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Mi mayor preocupación ha sido siempre inspirar a todos mis hijos un gran afecto y amor filial a los Prelados que los llaman a trabajar en sus Dióce</w:t>
        <w:softHyphen/>
        <w:t>sis. Desde que yo mismo soy Obispo, no creo que se me ha enfriado ese senti</w:t>
        <w:softHyphen/>
        <w:t>miento tan profundamente metido en mi alma. Mi pedagogía ha sido siempre la mism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5 Agosto 18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Dios sabe que, si me entrego a las obras exteriores, más es por deber que por gusto. Es para cumplir lo que el Se</w:t>
        <w:softHyphen/>
        <w:t>ñor creo que exige de mí. Hasta tal punto es verdad esto, que lo hago con repug</w:t>
        <w:softHyphen/>
        <w:t xml:space="preserve">nancia de mis instintos. De seguir mis gustos, no me preocuparía más que de rezar por los demás. Pasaría mi vida estudiando y rezando. Pero, ¿quién soy yo para decidir esto? Al Padre de familia es al que corresponde decidir el tipo de trabajo que deben hacer sus obreros. Ellos se sentirán muy alegres de haber sido elegidos para trabajar en su viñ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tas de Retiro. Mayo 18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Como buen misionero y animador de misioneros a lo largo de su vida, su pedago</w:t>
        <w:softHyphen/>
        <w:t>gía es la del trabajo abnega</w:t>
        <w:softHyphen/>
        <w:t>do, la que invita al sacrificio y al desinterés ante todas las empresas que se ponen por delante.</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or nuestra vocación particular, estamos asociados de modo especial a la redención de los hombres... Dios quie</w:t>
        <w:softHyphen/>
        <w:t>ra que, con el sacrificio de todo nuestro ser, ayudemos a que la Redención no sea inútil para nosotros y para aquellos que tene</w:t>
        <w:softHyphen/>
        <w:t>mos que evangelizar."</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Julio 1816)</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mundo os mira como el desecho de la sociedad, algo insoportable a sus ojos, que vuelve a otra parte para no tener que apiadarse de vuestra situación que no quiere remediar. Ahí tenéis lo que piensa el mundo. Venid a aprender de no</w:t>
        <w:softHyphen/>
        <w:t>sotros lo que sois a los ojos de la f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is los hijos de Dios, los hermanos de Jesu</w:t>
        <w:softHyphen/>
        <w:t>cris</w:t>
        <w:softHyphen/>
        <w:t>to, los herederos de su Reino eter</w:t>
        <w:softHyphen/>
        <w:t>no. Que vuestros ojos traspasen de una vez los harapos que os cubr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den</w:t>
        <w:softHyphen/>
        <w:t>tro de vosotros un alma inmor</w:t>
        <w:softHyphen/>
        <w:t>tal, hecha a ima</w:t>
        <w:softHyphen/>
        <w:t>gen de Dios, de cuyo gobier</w:t>
        <w:softHyphen/>
        <w:t>no está Dios más celoso que de todo el mun</w:t>
        <w:softHyphen/>
        <w:t>do. Sólo Dios es digno de vuestra alm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fe</w:t>
        <w:softHyphen/>
        <w:t>r. Cuaresm. 18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iene que haber entre nosotros sufi</w:t>
        <w:softHyphen/>
        <w:t>ciente sencillez para renunciar a las opi</w:t>
        <w:softHyphen/>
        <w:t>niones propias cuando no van de acuer</w:t>
        <w:softHyphen/>
        <w:t>do, no digo con la decisión del a Santa Sede, sino con su senti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reconoce</w:t>
        <w:softHyphen/>
        <w:t>mos otro doctor para ense</w:t>
        <w:softHyphen/>
        <w:t>ñarnos. Nos adheri</w:t>
        <w:softHyphen/>
        <w:t>mos a su pare</w:t>
        <w:softHyphen/>
        <w:t>cer, antes de que se pro</w:t>
        <w:softHyphen/>
        <w:t>nuncie dogmáti</w:t>
        <w:softHyphen/>
        <w:t>ca</w:t>
        <w:softHyphen/>
        <w:t>mente."</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8 Febrero 18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te dejes arrastrar más allá de tus fuerzas en el trabajo. Nunca hay que intentar hacer más de lo que Dios permi</w:t>
        <w:softHyphen/>
        <w:t xml:space="preserve">te. Combina las cosas con prudencia y sobre todo resérvate siempre tiempo para el estudio y para la santificación propia dentro de casa."  </w:t>
        <w:tab/>
        <w:t xml:space="preserve">    (Carta 26 Marzo 1826)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n cualquier momento podéis estar llamados a poneros en el candelero. De</w:t>
        <w:softHyphen/>
        <w:t>béis ser dignos de vuestra vocación, hom</w:t>
        <w:softHyphen/>
        <w:t>bres apostólicos de verdad, entre</w:t>
        <w:softHyphen/>
        <w:t>gados al servicio de la Iglesia, llenos de celo por la salvación de las almas, sobre todo santos ante vosotros mismos y ante vuestros hermanos. Este el es grado de perfección normal en el misioner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6 Marzo 1842)</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uestros misioneros están llamados para evangelizar a los pobres y para trabajar por las almas más abandona</w:t>
        <w:softHyphen/>
        <w:t>das. A cada cual lo suy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4 Octu</w:t>
        <w:softHyphen/>
        <w:t>bre 185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Para ir a una misión lejana, hay que estar hecho a toda prueba. Se ha de con</w:t>
        <w:softHyphen/>
        <w:t>tar con la solidez de las virtudes reli</w:t>
        <w:softHyphen/>
        <w:t>gio</w:t>
        <w:softHyphen/>
        <w:t>sas de aquellos que van a estar a 1.500 leguas de mí. ¿Quién puede pre</w:t>
        <w:softHyphen/>
        <w:t xml:space="preserve">ver las contrariedades que van a llegar de los acontecimientos o de los hombr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uno no está fuerte en la humildad, en la obe</w:t>
        <w:softHyphen/>
        <w:t>diencia, en la abnega</w:t>
        <w:softHyphen/>
        <w:t>ción, si uno no está dispuesto a soportar las imper</w:t>
        <w:softHyphen/>
        <w:t>fec</w:t>
        <w:softHyphen/>
        <w:t>cio</w:t>
        <w:softHyphen/>
        <w:t>nes de los demás, si no ha renun</w:t>
        <w:softHyphen/>
        <w:t>ciado a su voluntad para estar dispuesto a so</w:t>
        <w:softHyphen/>
        <w:t>me</w:t>
        <w:softHyphen/>
        <w:t>terse al superior sin tristeza, no está preparado para la mi</w:t>
        <w:softHyphen/>
        <w:t xml:space="preserve">sió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9 Agosto 18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3. La actitud misional del P. Mazenod está apoyada, ante todo y sobre todo, en el amor a Dios y a los hombres. Sin caridad profunda no hay mi</w:t>
        <w:softHyphen/>
        <w:t>sión ni hay cristianismo. Amar y hacer que todos los hom</w:t>
        <w:softHyphen/>
        <w:t>bres amen es su gran ilusión misional.</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caridad es el eje sobre el que gira toda nuestra existencia. La que debe</w:t>
        <w:softHyphen/>
        <w:t>mos tener para con Dios nos ha he</w:t>
        <w:softHyphen/>
        <w:t>cho renun</w:t>
        <w:softHyphen/>
        <w:t>ciar al mundo y consagrar</w:t>
        <w:softHyphen/>
        <w:t>nos a su gloria, con todos los sacrificios, incluso el de nuestra vid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9 Julio 18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concibo cómo pueden amar a Dios aquellos que no saben que los hom</w:t>
        <w:softHyphen/>
        <w:t>bres merecen todo el amor."</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Diario 4 Septiembre 18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No conozco otro medio para estar contento en esta vida que la humildad, la abnegación, la indiferencia ante lo que la obediencia ordena, el buen espíritu para hacer lo que hay que hacer, sin inquietud por el éxito ni por los comentar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nca he tenido otro método a lo largo de mi mi</w:t>
        <w:softHyphen/>
        <w:t>nisterio, que no siempre ha esta</w:t>
        <w:softHyphen/>
        <w:t>do sem</w:t>
        <w:softHyphen/>
        <w:t>brado de ros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Diario 4 Marzo 1837)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espíritu de abnegación total por la gloria de Dios, el servicio de la Iglesia  y la salvación de las almas, es el espíritu propio de nuestra Congregación, peque</w:t>
        <w:softHyphen/>
        <w:t>ña es verdad, pero que será poderosa en la medida en que sea sant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2 Agos</w:t>
        <w:softHyphen/>
        <w:t>to 18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omos ministros de su misericordia. Tengamos siempre y para todos entra</w:t>
        <w:softHyphen/>
        <w:t>ñas de pad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lvidemos siempre los ultrajes que hacen a nuestras personas en el desem</w:t>
        <w:softHyphen/>
        <w:t>peño de nuestro ministerio, como Dios mismo quiere olvidar las ofen</w:t>
        <w:softHyphen/>
        <w:t>sas que se le ha</w:t>
        <w:softHyphen/>
        <w:t xml:space="preserve">cen."    </w:t>
        <w:tab/>
        <w:t xml:space="preserve"> (Carta 20 Febrero 18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Yo, en tu lugar, buscaría menos el brillo y daría preferencia a lo sustancial. La humildad, el espíritu de abnegación, la obediencia, la caridad fraterna más deli</w:t>
        <w:softHyphen/>
        <w:t xml:space="preserve">cada, son igualmente necesarias para la buena marcha y para el bienestar de la Sociedad."       </w:t>
        <w:tab/>
        <w:t xml:space="preserve">   (Carta 9 Octubre 18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Uno tiene que ser emprendedor cuan</w:t>
        <w:softHyphen/>
        <w:t>do está destinado a la conquista de las almas... No es un ensayo lo que hay que hacer. Hay que ir con el propósito de vencer todos los obstáculos y establecer</w:t>
        <w:softHyphen/>
        <w:t>se allí.. Recomienda a cada uno que cum</w:t>
        <w:softHyphen/>
        <w:t xml:space="preserve">pla con su deber. Sólo así se atraen las bendiciones de Di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 Marzo 18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ntre vosotros, la caridad, la cari</w:t>
        <w:softHyphen/>
        <w:t>dad, la caridad. Y hacia afuera, el celo por la salvación de las alma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Tes</w:t>
        <w:softHyphen/>
        <w:t>ta</w:t>
        <w:softHyphen/>
        <w:t>ment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9. "Nunca te dejes abatir por las contra</w:t>
        <w:softHyphen/>
        <w:t>rieda</w:t>
        <w:softHyphen/>
        <w:t>des y pesares, inseparables de nues</w:t>
        <w:softHyphen/>
        <w:t>tra existencia acá abajo, sea cual sea el puesto en que la Providencia nos ha colo</w:t>
        <w:softHyphen/>
        <w:t xml:space="preserve">cado. La prudencia está en sacar partido </w:t>
        <w:softHyphen/>
        <w:t>de todo. Cuando se ama mucho a Dios, todo lo que sucede enriquec</w:t>
      </w:r>
      <w:r>
        <w:rPr>
          <w:i w:val="false"/>
        </w:rPr>
        <w:t>e nues</w:t>
        <w:softHyphen/>
        <w:t>tras almas con méritos." (Carta 17 Abril 186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Veo con pena que te estás sobre</w:t>
        <w:softHyphen/>
        <w:t>car</w:t>
        <w:softHyphen/>
        <w:t>gando de trabajo. No puedo aprobar ese sistema. Tiene el doble inconvenien</w:t>
        <w:softHyphen/>
        <w:t>te de agotar a los súbditos y de mante</w:t>
        <w:softHyphen/>
        <w:t xml:space="preserve">nerlos demasiado tiempo fuera de cas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nom</w:t>
        <w:softHyphen/>
        <w:t>bre de Dios, hay que volver al interior de la comunidad para renovarse en el espíri</w:t>
        <w:softHyphen/>
        <w:t>tu de la vocación. De lo con</w:t>
        <w:softHyphen/>
        <w:t>trario, se acaba</w:t>
        <w:softHyphen/>
        <w:t>rán nuestro misioneros y pronto no serán más que unos platillos que atur</w:t>
        <w:softHyphen/>
        <w:t xml:space="preserve">den."    </w:t>
        <w:tab/>
        <w:tab/>
        <w:t xml:space="preserve">    (Carta 27 Mayo 18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El Fundador ha ido cons</w:t>
        <w:softHyphen/>
        <w:t>tru</w:t>
        <w:softHyphen/>
        <w:t>yendo con la reflexión y la ex</w:t>
        <w:softHyphen/>
        <w:t>pe</w:t>
        <w:softHyphen/>
        <w:t>riencia, toda una pedago</w:t>
        <w:softHyphen/>
        <w:t xml:space="preserve">gía de la actividad misional. Su base, el amor; su cauce, el celo; su campo, el mundo.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enemos que enseñar el Evange</w:t>
        <w:softHyphen/>
        <w:t>lio a todos los hombres y ense</w:t>
        <w:softHyphen/>
        <w:t>ñarlo de ma</w:t>
        <w:softHyphen/>
        <w:t>nera que lo com</w:t>
        <w:softHyphen/>
        <w:t>prendan. Los pobres, par</w:t>
        <w:softHyphen/>
        <w:t>cela preciosa de la familia cristiana, no pueden quedar abandonados a su igno</w:t>
        <w:softHyphen/>
        <w:t>rancia. Nuestro divino Salvador los esti</w:t>
        <w:softHyphen/>
        <w:t>maba tanto, que se encargaba El mismo de instruirlos y dio ello como prueba de que su misión era divina, pues los pobres reci</w:t>
        <w:softHyphen/>
        <w:t>bían su enseñanz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ferencias cua</w:t>
        <w:softHyphen/>
        <w:t>resmales 1813)</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ecesitamos hombres desprendi</w:t>
        <w:softHyphen/>
        <w:t>dos, con celo por la gloria de Dios y la salva</w:t>
        <w:softHyphen/>
        <w:t>ción de las almas, decididos en una pala</w:t>
        <w:softHyphen/>
        <w:t>bra a seguir y practicar los consejos evangélicos. Sin eso, poco bien o nin</w:t>
        <w:softHyphen/>
        <w:t>gu</w:t>
        <w:softHyphen/>
        <w:t xml:space="preserve">no se puede esperar de ell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misio</w:t>
        <w:softHyphen/>
        <w:t>nes son la obra apostólica por exce</w:t>
        <w:softHyphen/>
        <w:t>len</w:t>
        <w:softHyphen/>
        <w:t>cia. Si quere</w:t>
        <w:softHyphen/>
        <w:t>mos lograr los mis</w:t>
        <w:softHyphen/>
        <w:t>mos frutos que los Apóstoles y los prime</w:t>
        <w:softHyphen/>
        <w:t>ros discípu</w:t>
        <w:softHyphen/>
        <w:t>los del Evange</w:t>
        <w:softHyphen/>
        <w:t>lio, tene</w:t>
        <w:softHyphen/>
        <w:t>mos que emplear los mis</w:t>
        <w:softHyphen/>
        <w:t>mos medios y, con mayor razón, pues no tenemos poder de hacer mila</w:t>
        <w:softHyphen/>
        <w:t xml:space="preserve">gr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a falta de eso, hay que atraer a los pue</w:t>
        <w:softHyphen/>
        <w:t>blos con el brillo de las virtudes. Me da ver</w:t>
        <w:softHyphen/>
        <w:t>güenza escribir esto, pues nadie mejor que yo sabe que es más fácil dar leccio</w:t>
        <w:softHyphen/>
        <w:t xml:space="preserve">nes que dar ejempl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 Enero 18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te preocupes de nuestra reputa</w:t>
        <w:softHyphen/>
        <w:t>ción en el campo de los talentos. Preocú</w:t>
        <w:softHyphen/>
        <w:t>pate del campo de las virtudes, de la regu</w:t>
        <w:softHyphen/>
        <w:t>lari</w:t>
        <w:softHyphen/>
        <w:t>dad, de la disciplina, de la edifica</w:t>
        <w:softHyphen/>
        <w:t>ción."</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0 Septiembre 18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se puede tener todo a pedir de boca desde los comienzos. El hombre valeroso se ve en las dificultades, ven</w:t>
        <w:softHyphen/>
        <w:t>ciendo los obstáculos. No es nada del otro mundo portarse bien cuando no falta nada y todo se tiene de bóbili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que ten valor, que uno sale a flote cuando se lo propo</w:t>
        <w:softHyphen/>
        <w:t>ne de verdad."</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30 Octubre 18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está prohibido valerse de los me</w:t>
        <w:softHyphen/>
        <w:t>dios que Dios pone a nuestra disposi</w:t>
        <w:softHyphen/>
        <w:t>ción en beneficio de la obra que nos confía. Es justo y no tengo escrúpulo ninguno, aunque sea el menos partidario de apo</w:t>
        <w:softHyphen/>
        <w:t xml:space="preserve">yarme en los medios human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 con</w:t>
        <w:softHyphen/>
        <w:t>fianza está puesta en Dios. Es razón de más para usar sus do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2 Junio 1854)</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6. "La vida va a quedar repartida entre la oración, la meditación de las verdades sagradas, la práctica de las virtudes religiosas, el estudio de la Sda. Escritura y de los Santos Padres, de la Teología dogmática, moral y de la predicación y de la dirección de la juventu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misioneros se organizan de modo que mientras unos, dentro de las comuni</w:t>
        <w:softHyphen/>
        <w:t>da</w:t>
        <w:softHyphen/>
        <w:t>des, se ejercitan en la adquisición de las virtudes y conocimientos propios del misionero, los otros recorren las comar</w:t>
        <w:softHyphen/>
        <w:t>cas anunciando la Palabra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 regresar de sus tareas apostólicas, viven en comunidad para descansar de sus esfuerzos y dedicarse al ejercicio de un ministerio menos pesado y preparar</w:t>
        <w:softHyphen/>
        <w:t>se, con la oración y el estudio, a hacer toda</w:t>
        <w:softHyphen/>
        <w:t>vía más fructífero su ministerio cuan</w:t>
        <w:softHyphen/>
        <w:t>do les llamen nuevos trabaj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licitud 25 Enero 18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perseverancia depende de las cir</w:t>
        <w:softHyphen/>
        <w:t>cunstancias variadas de cada parro</w:t>
        <w:softHyphen/>
        <w:t>quia, del trabajo profundo realizado en las almas, de la buena organización, de la actividad de las obras, del celo firme y prudente del clero local."</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de 18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Hubieras hecho muy bien adoptan</w:t>
        <w:softHyphen/>
        <w:t>do el crucifijo, al menos en las misiones. No puedes imaginarte el bien que produ</w:t>
        <w:softHyphen/>
        <w:t>ce y lo útil que es. Los pueblos no hacen caso del hábito eclesiástico, pues están acos</w:t>
        <w:softHyphen/>
        <w:t>tum</w:t>
        <w:softHyphen/>
        <w:t xml:space="preserve">brados a é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crucifijo los impone. ¡Cuántos des</w:t>
        <w:softHyphen/>
        <w:t>creídos he conocido que, al verlo, tuvie</w:t>
        <w:softHyphen/>
        <w:t xml:space="preserve">ron que quitarse lo gor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isionero deber ser mirado como un hombre extra</w:t>
        <w:softHyphen/>
        <w:t>ordina</w:t>
        <w:softHyphen/>
        <w:t>rio. En el confesio</w:t>
        <w:softHyphen/>
        <w:t>na</w:t>
        <w:softHyphen/>
        <w:t>rio, en el día de la confesión, se pone el crucifijo en sus manos al penitente y le ayuda a tener dolor de sus pecados y aborrecer</w:t>
        <w:softHyphen/>
        <w:t>los."          (Carta 9 Octu</w:t>
        <w:softHyphen/>
        <w:t>bre 18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No es uno digno de pertenecer a Cristo y a su Iglesia, si se deja abatir por los con</w:t>
        <w:softHyphen/>
        <w:t>tratiempos que el Demonio suscita precisa</w:t>
        <w:softHyphen/>
        <w:t>mente en aquellos a los que más teme... Constancia, firmeza, confianza en Dios, incremento de oraciones y de fervor en el alma y será vencido por el bien."</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6 Diciembre de 18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Tú y tus compañeros tened siem</w:t>
        <w:softHyphen/>
        <w:t>pre en vuestro corazón: "Siervos inútiles so</w:t>
        <w:softHyphen/>
        <w:t>mos, hicimos lo que debíamos hacer". (Luc. 7. 10) ¿Quiénes somos nosotros para reali</w:t>
        <w:softHyphen/>
        <w:t>zar milagros? Lo que debe sor</w:t>
        <w:softHyphen/>
        <w:t>pren</w:t>
        <w:softHyphen/>
        <w:t>dernos es que no estemos estro</w:t>
        <w:softHyphen/>
        <w:t>peando la obra de Dios que se nos ha confiado... Cerremos los ojos y cuidemos de no pedir nada a los hom</w:t>
        <w:softHyphen/>
        <w:t xml:space="preserve">br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queramos ni su elogio ni su admira</w:t>
        <w:softHyphen/>
        <w:t>ción ni su dine</w:t>
        <w:softHyphen/>
        <w:t>ro."       (Carta 17 Julio 18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5. El corazón ardoroso de Mazenod tuvo siempre una palabra de aliento para los más jóvenes y una reflexión bien organizada en torno a la necesidad de su educación para todo el que quiso oírl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dirección de la juventud será con</w:t>
        <w:softHyphen/>
        <w:t>si</w:t>
        <w:softHyphen/>
        <w:t>derada como un deber esencial de nues</w:t>
        <w:softHyphen/>
        <w:t>tro Instituto."</w:t>
        <w:tab/>
        <w:t xml:space="preserve">    (Reglas de 1818. 3.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éxito con las jóvenes revela sufi</w:t>
        <w:softHyphen/>
        <w:t>cien</w:t>
        <w:softHyphen/>
        <w:t>temente lo que hay que hacer para for</w:t>
        <w:softHyphen/>
        <w:t>mar cristianas que conozcan y sirvan a Jesucristo, nuestro Maest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pa</w:t>
        <w:softHyphen/>
        <w:t>dres y las madres están dema</w:t>
        <w:softHyphen/>
        <w:t>sia</w:t>
        <w:softHyphen/>
        <w:t>do enca</w:t>
        <w:softHyphen/>
        <w:t>llados en la ignorancia y en sus costumbres anti</w:t>
        <w:softHyphen/>
        <w:t>cristianas, para que se pueda esperar resultado de el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si se dedican a la infan</w:t>
        <w:softHyphen/>
        <w:t>cia, cui</w:t>
        <w:softHyphen/>
        <w:t>dán</w:t>
        <w:softHyphen/>
        <w:t>dola, interesándo</w:t>
        <w:softHyphen/>
        <w:t>la, se llegará a reno</w:t>
        <w:softHyphen/>
        <w:t xml:space="preserve">var esa nación." </w:t>
        <w:tab/>
        <w:t xml:space="preserve">     (Carta 29 Sept. 18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o que yo quiero es que prediques de modo provechoso, dejando de lado el amor propio. Sin esto, no se saca gran cosa. Espero que nuestros Padres tam</w:t>
        <w:softHyphen/>
        <w:t>bién se hayan convencido de que se necesita mucha prudencia al actuar, teniendo de</w:t>
        <w:softHyphen/>
        <w:t>lante a gente tan mal dis</w:t>
        <w:softHyphen/>
        <w:t>pues</w:t>
        <w:softHyphen/>
        <w:t>ta. Hay que recomendarles mucha pru</w:t>
        <w:softHyphen/>
        <w:t xml:space="preserve">denci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0 Marzo 18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s pondremos al alcance del igno</w:t>
        <w:softHyphen/>
        <w:t>ran</w:t>
        <w:softHyphen/>
        <w:t>te más sencillo. Como un padre de fami</w:t>
        <w:softHyphen/>
        <w:t>lia, reuniremos a nuestros hijos para descubrirles un tesoro. Pero hará falta valor y constancia para conseguirl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ferencias cuaresmales 18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ara estudiar, hay que tener un plan, leer cosas referentes al plan, tomar notas sobre la lectura y añadir las pro</w:t>
        <w:softHyphen/>
        <w:t>pias refle</w:t>
        <w:softHyphen/>
        <w:t>xiones, consultando diversas obras que corroboran o aclaran la mate</w:t>
        <w:softHyphen/>
        <w:t xml:space="preserve">ri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cta de Visita. 22 Junio 18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unca seré exagerado recomendan</w:t>
        <w:softHyphen/>
        <w:t xml:space="preserve">do que no descuidéis el estudio. No me refiero sólo a la Filosofía y a la Teología, sino también a la Literatura. Hay que combatir los errores del siglo con las armas del </w:t>
        <w:softHyphen/>
        <w:t>tiempo... Saca fuego de la piedra. Para eso hay que golpear. La chispa se produ</w:t>
        <w:softHyphen/>
        <w:t>ce con el golp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nunca pierdas de vista que traba</w:t>
        <w:softHyphen/>
        <w:t>jáis por Dios, que está en juego la gloria de su nombre y que la Iglesia te pide ese servi</w:t>
        <w:softHyphen/>
        <w:t xml:space="preserve">cio."          </w:t>
        <w:tab/>
        <w:t xml:space="preserve">      (Carta 3 Ene</w:t>
        <w:softHyphen/>
        <w:t>ro 18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ordenanza... que priva a las familias cristianas de educar a sus hijos en los principios de la santa religión y de proteger sus costumbres de los horroro</w:t>
        <w:softHyphen/>
        <w:t>sos contagios que propagan otros cole</w:t>
        <w:softHyphen/>
        <w:t>gios, tiene tantos cómplices como apro</w:t>
        <w:softHyphen/>
        <w:t>ba</w:t>
        <w:softHyphen/>
        <w:t>dores. No basta con lamen</w:t>
        <w:softHyphen/>
        <w:t>tos. Hay que reclamar."</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de 1828)</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s peligroso para un joven que no está maduro en la virtud tener éxito en todo lo que hace y verse rodeado de la admira</w:t>
        <w:softHyphen/>
        <w:t xml:space="preserve">ción genera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amor propio y el orgullo se introduce en su espíritu y no ve sus defectos. Los avisos de los Supe</w:t>
        <w:softHyphen/>
        <w:t>riores, que sí ven esos defectos, se le hacen entonces inaguan</w:t>
        <w:softHyphen/>
        <w:t>ta</w:t>
        <w:softHyphen/>
        <w:t>bles, porque se consideran injustos y fruto de prejuicios y envi</w:t>
        <w:softHyphen/>
        <w:t>di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arta 17 Mayo 1837)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Preparad un estudio profundo de las armas que vais a emplear. Mediante la predicación, acompañada de la oración, llevaréis la luz a los espíritus. Están pron</w:t>
        <w:softHyphen/>
        <w:t>tos a escucharos. Se trata de hablar como conviene y eso sólo lo lograréis con el estud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jemplo de la regularidad de vuestra vida también contribuirá a acele</w:t>
        <w:softHyphen/>
        <w:t>rar el retorno de nuestros hermanos extravia</w:t>
        <w:softHyphen/>
        <w:t>dos."                  (Acta de visita a Inglater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ab/>
        <w:t>22 Julio 18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A no ser que surja alguno de esos hombres raros, como un De Maistre o un Lamennais, no se logra convertir a nadie con libros. Los que se han resistido a las pruebas expuestas de palabra, se resisti</w:t>
        <w:softHyphen/>
        <w:t>rán con arrogancia ante las pruebas de los auto</w:t>
        <w:softHyphen/>
        <w:t>res que consideran sus igu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No digo que no haya que escribir. Sólo digo que no se ponga en ello demasiada ansie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La fuerza de la conversión está, sobre todo, vinculada a la palabra. Es la fuerza de Dios. Los milagros se hacen a través de ella. He ahí la red misteriosa cuando se la echa "in nomine Jesu".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de San Pe</w:t>
        <w:softHyphen/>
        <w:t>dro hasta nuestro días y hasta el final de los siglos, es por la palabra hablada y no por la escrita como se realizan las gran</w:t>
        <w:softHyphen/>
        <w:t>des conversio</w:t>
        <w:softHyphen/>
        <w:t>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5 Agosto 1827)</w:t>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6. Las referencias a la cate</w:t>
        <w:softHyphen/>
        <w:t>que</w:t>
        <w:softHyphen/>
        <w:t>sis y a la educación de la fe son continuas en se men</w:t>
        <w:softHyphen/>
        <w:t>saje misional. Por eso da importan-cia al cuidado de los más débi</w:t>
        <w:softHyphen/>
        <w:t>les, al anuncio del Evan</w:t>
        <w:softHyphen/>
        <w:t>gelio, al acompañamien</w:t>
        <w:softHyphen/>
        <w:t>to sobre todo de los que se abren a la vida y pueden lle</w:t>
        <w:softHyphen/>
        <w:t>gar a ser buenos cristianos si se siem</w:t>
        <w:softHyphen/>
        <w:t>bra en ellos la semilla de la Palabra divina. Su tacto educador es admirable.</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Mantengamos nuestras misiones, nuestros retiros, nuestras catequesis. Con esto se comunica la gracia a las almas. Vayamos derechos al objetivo con la sen</w:t>
        <w:softHyphen/>
        <w:t>cillez de nuestro ministerio y deje</w:t>
        <w:softHyphen/>
        <w:t>mos los miramientos humanos para los que bus</w:t>
        <w:softHyphen/>
        <w:t>can cosa distinta de Dio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7 Febrero 18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uestros misioneros se dedican espe</w:t>
        <w:softHyphen/>
        <w:t>cial</w:t>
        <w:softHyphen/>
        <w:t>mente al servicio de Dios y de las almas más abandona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re mi</w:t>
        <w:softHyphen/>
        <w:t>sión y misión, se consagran a otros mi</w:t>
        <w:softHyphen/>
        <w:t>nisterios muy pro</w:t>
        <w:softHyphen/>
        <w:t>vechosos para la clase baja del pue</w:t>
        <w:softHyphen/>
        <w:t>b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Marsella, por ejemplo, atienden a la clase ínfima de la sociedad, a los hom</w:t>
        <w:softHyphen/>
        <w:t>bres que han cumplido sus 25 y 30 años sin haber hecho la primera comunión, desconocedores de Dios y de su alm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instruyen cuidadosamente y sus afa</w:t>
        <w:softHyphen/>
        <w:t>nes quedan premiados con éxitos prolon</w:t>
        <w:softHyphen/>
        <w:t xml:space="preserve">gados."  </w:t>
        <w:tab/>
        <w:tab/>
        <w:t xml:space="preserve">   (Carta 17 Junio 18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 las misiones, más que en cual</w:t>
        <w:softHyphen/>
        <w:t>quier otro sitio, hay que estar instruidos, pues no siempre se tienen a mano libros y no se pueden consultar. Que se ense</w:t>
        <w:softHyphen/>
        <w:t>ñe la Teolo</w:t>
        <w:softHyphen/>
        <w:t>gía como es debi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1 Marzo 18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Vivimos en un tiempo en que las malas costumbres hay que combatirlas con algo más que con el buen ejemplo. Quisiera que algunos al menos se prepa</w:t>
        <w:softHyphen/>
        <w:t>raran para la polémica, para la que los enemigos de la fe manifiestan tanto talen</w:t>
        <w:softHyphen/>
        <w:t xml:space="preserve">to."            </w:t>
        <w:tab/>
        <w:t xml:space="preserve">      (Carta 15 Abril 18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odos los que me rodeaban han quedado impresionados, como lo estoy yo mismo, de la atención constante del audi</w:t>
        <w:softHyphen/>
        <w:t>torio, sin excluir a los niños. Es prue</w:t>
        <w:softHyphen/>
        <w:t>ba evidente de que estoy en lo acer</w:t>
        <w:softHyphen/>
        <w:t>tado hablándoles en su idioma. Hay que po</w:t>
        <w:softHyphen/>
        <w:t>nerse al alcance del pueblo. Así se les puede enseñar adecuadamente las ideas más elevadas y hacerlo con prove</w:t>
        <w:softHyphen/>
        <w:t>cho de sus al</w:t>
        <w:softHyphen/>
        <w:t>mas."   (Carta 4 Sep</w:t>
        <w:softHyphen/>
        <w:t>tiem</w:t>
        <w:softHyphen/>
        <w:t>bre 18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erían inútiles los sudores de los misioneros por arrancar a los pecadores de la muerte, si no hubiera en las parro</w:t>
        <w:softHyphen/>
        <w:t>quias sacerdotes santos y animados del celo del divino Pastor, encargados de apacentar con cuidado exigente y cons</w:t>
        <w:softHyphen/>
        <w:t>tante a las ovejas que han sido recupera</w:t>
        <w:softHyphen/>
        <w:t xml:space="preserve">da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stituciones de 1853 I. 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experiencia que tengo de los hom</w:t>
        <w:softHyphen/>
        <w:t>bres me obliga a prevenirte contra sorpresas y a esclarecer tu bon</w:t>
        <w:softHyphen/>
        <w:t>dad natu</w:t>
        <w:softHyphen/>
        <w:t>ral, para que no te dejes enga</w:t>
        <w:softHyphen/>
        <w:t>ñar por las apariencias, creyendo a los hom</w:t>
        <w:softHyphen/>
        <w:t xml:space="preserve">bres mejores de los que son. Me gusta mucho la sencillez de la paloma. Pero no quiero separarla nunca de la sagacidad de la serpiente."    </w:t>
        <w:tab/>
        <w:t xml:space="preserve">    (Carta 25 Enero 18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Siento que se haya dado bombo al jubileo... Si, en lugar de ellos, se hubiera evangelizado a las pobres gen</w:t>
        <w:softHyphen/>
        <w:t>tes tan abandonadas, Dios hubiese sido glorifica</w:t>
        <w:softHyphen/>
        <w:t>do y nosotros hubiéramos que</w:t>
        <w:softHyphen/>
        <w:t>dado llenos de bendiciones y consue</w:t>
        <w:softHyphen/>
        <w:t xml:space="preserve">los. No hay que repetirlo."           </w:t>
        <w:tab/>
        <w:t xml:space="preserve">      (Carta 22 Julio 18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9. "La gente de bien y todos aquellos que van a Dios con sencillez están de parte de los misioneros. No importa que algunos quieran ver halagados sus oídos con palabras profan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llamo así a algunos discursos que gustan, pero no convierten. Sigamos fieles a nuestro siste</w:t>
        <w:softHyphen/>
        <w:t>ma basado en la verdad y que Dios quie</w:t>
        <w:softHyphen/>
        <w:t>ra ratificarlo con su graci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9 Septiem</w:t>
        <w:softHyphen/>
        <w:t>bre 18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Lo que dices de los efectos produ</w:t>
        <w:softHyphen/>
        <w:t>ci</w:t>
        <w:softHyphen/>
        <w:t>dos por los sermones de ocasión me confirman la pauta que siempre he segui</w:t>
        <w:softHyphen/>
        <w:t>do, de apartar a los nuestros de ese géne</w:t>
        <w:softHyphen/>
        <w:t>ro del que jamás ha brotado un acto de amor a Dios y menos aun la conver</w:t>
        <w:softHyphen/>
        <w:t>sión."</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7 Febrero 18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No me preocupan esos burgueses, que no dan señales de buena voluntad. La mayor parte, si no todos, se rendirán como los demás. Por otra parte, sus al</w:t>
        <w:softHyphen/>
        <w:t>mas no valen más que la del último ga</w:t>
        <w:softHyphen/>
        <w:t>ñán, si las colocamos frente al precio que el Señor ha querido pagar por ell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es tontería dedicar más tiem</w:t>
        <w:softHyphen/>
        <w:t>po a esos señores que al resto de los habi</w:t>
        <w:softHyphen/>
        <w:t xml:space="preserve">tantes de la comarca. Y está mal, tal vez hasta es un pecado, sacrificar el bien común al capricho o a la vanidad de unos pocos."  </w:t>
        <w:tab/>
        <w:tab/>
        <w:t xml:space="preserve"> (Carta 28 Febrero 18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No descuidéis el estudio. Preparad bien vuestro sermones. No os contentéis en corregirlos conforme a vuestro crite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ed en cuenta el juicio de vuestro Superior. Discutid con él, si queréis, pero escuchad las observaciones que os hac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lenaos de buenas lecturas para mejo</w:t>
        <w:softHyphen/>
        <w:t>rar el gusto. No vayáis a lo brillante, sino a lo que tiene solidez, a lo que es ase</w:t>
        <w:softHyphen/>
        <w:t>qui</w:t>
        <w:softHyphen/>
        <w:t>ble a los oyentes, a lo que instruye y logra conversiones verdade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17 Agosto 1852)</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Cuando vais en el nombre del Se</w:t>
        <w:softHyphen/>
        <w:t>ñor, dejad de lado todas las apreciacio</w:t>
        <w:softHyphen/>
        <w:t>nes humanas, fruto del orgullo mal disi</w:t>
        <w:softHyphen/>
        <w:t>mulado y de la confianza en la gracia de nuestro Señor Jesucristo, cuyos ins</w:t>
        <w:softHyphen/>
        <w:t>tru</w:t>
        <w:softHyphen/>
        <w:t>mentos habéis sido durante tantos añ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entras siga con vosotros la gracia de Dios, convertiréis almas con vuestro ser</w:t>
        <w:softHyphen/>
        <w:t>mones sencillos, poco rebus</w:t>
        <w:softHyphen/>
        <w:t>cados, inspi</w:t>
        <w:softHyphen/>
        <w:t>rados únicamente en el espíri</w:t>
        <w:softHyphen/>
        <w:t>tu de Dios, que no llega a través de las frases redon</w:t>
        <w:softHyphen/>
        <w:t>das y del bello decir de los retóri</w:t>
        <w:softHyphen/>
        <w:t>co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8 Marzo 18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4. "Habrás reconocido, lo mismo que yo, que es a la gracia a la que debemos todo el fruto de nuestro trabajos. Ella es la que penetra en los corazones cuando nuestras palabras golpean los oí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hí tienes en qué consiste la diferen</w:t>
        <w:softHyphen/>
        <w:t>cia entre nuestra predicación y la infinita</w:t>
        <w:softHyphen/>
        <w:t>men</w:t>
        <w:softHyphen/>
        <w:t>te superior, bajo otros aspectos, de los predicadores pomposos. Los milagros se multiplican con la palabra de los mi</w:t>
        <w:softHyphen/>
        <w:t>sione</w:t>
        <w:softHyphen/>
        <w:t>ros y el prodigio de tantas conver</w:t>
        <w:softHyphen/>
        <w:t>siones es tan evidente que el pobre instru</w:t>
        <w:softHyphen/>
        <w:t>mento de esas maravillas es el primero sorpren</w:t>
        <w:softHyphen/>
        <w:t>dido. Y, al tiempo que bendice a Dios y se alegra, se humilla ante su pe</w:t>
        <w:softHyphen/>
        <w:t>queñez y modestia. ¿Qué ma</w:t>
        <w:softHyphen/>
        <w:t>yor apro</w:t>
        <w:softHyphen/>
        <w:t>bación que la de los milagros, nunca tan grandes como los que se reali</w:t>
        <w:softHyphen/>
        <w:t xml:space="preserve">zan en la misión?"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7 Febr. 18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5. "Ha llegado la hora de atacar el error, no sólo con la oración, sino con la predi</w:t>
        <w:softHyphen/>
        <w:t>cación. No os han llamado para conser</w:t>
        <w:softHyphen/>
        <w:t>var tímidamente el pequeño núme</w:t>
        <w:softHyphen/>
        <w:t>ro de fieles que, en medio de la más cruel persecución, no han doblado la rodilla ante Baal. Hoy se trata de recon</w:t>
        <w:softHyphen/>
        <w:t>quistar el imperio arrebatado a Jesucris</w:t>
        <w:softHyphen/>
        <w:t>to, por medio del ince</w:t>
        <w:softHyphen/>
        <w:t>sante ataque a todos los erro</w:t>
        <w:softHyphen/>
        <w:t>res que dividen al enemi</w:t>
        <w:softHyphen/>
        <w:t xml:space="preserve">g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2 Julio 1850)</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Textodenotaalfin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945"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94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346.2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19:00Z</dcterms:created>
  <dc:creator>Gráficas Lafalpoo, s.a.</dc:creator>
  <dc:description/>
  <dc:language>en-US</dc:language>
  <cp:lastModifiedBy>PECHI</cp:lastModifiedBy>
  <dcterms:modified xsi:type="dcterms:W3CDTF">2014-06-24T16:19:00Z</dcterms:modified>
  <cp:revision>2</cp:revision>
  <dc:subject/>
  <dc:title>Un hombre de fuego</dc:title>
</cp:coreProperties>
</file>