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i/>
          <w:i/>
          <w:color w:val="00B050"/>
          <w:spacing w:val="-3"/>
          <w:sz w:val="26"/>
          <w:lang w:val="es-ES_tradnl"/>
        </w:rPr>
      </w:pPr>
      <w:r>
        <w:rPr>
          <w:rFonts w:eastAsia="Maiandra GD" w:cs="Maiandra GD" w:ascii="Maiandra GD" w:hAnsi="Maiandra GD"/>
          <w:b/>
          <w:i/>
          <w:spacing w:val="-3"/>
          <w:sz w:val="26"/>
          <w:lang w:val="es-ES_tradnl"/>
        </w:rPr>
        <w:t xml:space="preserve">  </w:t>
      </w:r>
      <w:r>
        <w:rPr>
          <w:rFonts w:cs="Maiandra GD" w:ascii="Maiandra GD" w:hAnsi="Maiandra GD"/>
          <w:b/>
          <w:i/>
          <w:color w:val="00B050"/>
          <w:spacing w:val="-3"/>
          <w:sz w:val="26"/>
          <w:lang w:val="es-ES_tradnl"/>
        </w:rPr>
        <w:t>Madre de los pobres</w:t>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r>
    </w:p>
    <w:p>
      <w:pPr>
        <w:pStyle w:val="Normal"/>
        <w:jc w:val="both"/>
        <w:rPr>
          <w:rFonts w:ascii="Maiandra GD" w:hAnsi="Maiandra GD" w:cs="Maiandra GD"/>
          <w:b/>
          <w:b/>
          <w:i/>
          <w:i/>
          <w:spacing w:val="-3"/>
          <w:sz w:val="28"/>
          <w:lang w:val="es-ES_tradnl" w:eastAsia="en-US"/>
        </w:rPr>
      </w:pPr>
      <w:r>
        <w:rPr>
          <w:rFonts w:cs="Maiandra GD" w:ascii="Maiandra GD" w:hAnsi="Maiandra GD"/>
          <w:b/>
          <w:i/>
          <w:spacing w:val="-3"/>
          <w:sz w:val="28"/>
          <w:lang w:val="es-ES_tradnl" w:eastAsia="en-US"/>
        </w:rPr>
        <w:drawing>
          <wp:anchor behindDoc="1" distT="0" distB="0" distL="114935" distR="114935" simplePos="0" locked="0" layoutInCell="0" allowOverlap="1" relativeHeight="6">
            <wp:simplePos x="0" y="0"/>
            <wp:positionH relativeFrom="column">
              <wp:posOffset>2677795</wp:posOffset>
            </wp:positionH>
            <wp:positionV relativeFrom="paragraph">
              <wp:posOffset>45720</wp:posOffset>
            </wp:positionV>
            <wp:extent cx="1735455" cy="1830705"/>
            <wp:effectExtent l="0" t="0" r="0" b="0"/>
            <wp:wrapTight wrapText="bothSides">
              <wp:wrapPolygon edited="0">
                <wp:start x="-114" y="0"/>
                <wp:lineTo x="-114" y="21453"/>
                <wp:lineTo x="21600" y="21453"/>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735455" cy="1830705"/>
                    </a:xfrm>
                    <a:prstGeom prst="rect">
                      <a:avLst/>
                    </a:prstGeom>
                  </pic:spPr>
                </pic:pic>
              </a:graphicData>
            </a:graphic>
          </wp:anchor>
        </w:drawing>
      </w:r>
    </w:p>
    <w:p>
      <w:pPr>
        <w:pStyle w:val="Normal"/>
        <w:tabs>
          <w:tab w:val="clear" w:pos="720"/>
          <w:tab w:val="center" w:pos="2007" w:leader="none"/>
        </w:tabs>
        <w:jc w:val="both"/>
        <w:rPr>
          <w:rFonts w:ascii="Maiandra GD" w:hAnsi="Maiandra GD" w:cs="Maiandra GD"/>
          <w:b/>
          <w:b/>
          <w:spacing w:val="-3"/>
          <w:sz w:val="28"/>
          <w:lang w:val="es-ES_tradnl"/>
        </w:rPr>
      </w:pPr>
      <w:r>
        <w:rPr>
          <w:rFonts w:cs="Maiandra GD" w:ascii="Maiandra GD" w:hAnsi="Maiandra GD"/>
          <w:b/>
          <w:spacing w:val="-3"/>
          <w:sz w:val="28"/>
          <w:lang w:val="es-ES_tradnl"/>
        </w:rPr>
        <w:tab/>
      </w:r>
    </w:p>
    <w:p>
      <w:pPr>
        <w:sectPr>
          <w:footerReference w:type="even" r:id="rId3"/>
          <w:footerReference w:type="default" r:id="rId4"/>
          <w:type w:val="nextPage"/>
          <w:pgSz w:w="8391" w:h="11906"/>
          <w:pgMar w:left="680" w:right="680" w:gutter="0" w:header="0" w:top="680" w:footer="680" w:bottom="736"/>
          <w:pgNumType w:start="27" w:fmt="decimal"/>
          <w:cols w:num="2" w:space="226" w:equalWidth="true" w:sep="false"/>
          <w:formProt w:val="false"/>
          <w:textDirection w:val="lrTb"/>
          <w:docGrid w:type="default" w:linePitch="360" w:charSpace="0"/>
        </w:sectPr>
      </w:pPr>
    </w:p>
    <w:p>
      <w:pPr>
        <w:pStyle w:val="Normal"/>
        <w:tabs>
          <w:tab w:val="clear" w:pos="720"/>
          <w:tab w:val="center" w:pos="2007" w:leader="none"/>
        </w:tabs>
        <w:jc w:val="both"/>
        <w:rPr/>
      </w:pPr>
      <w:r>
        <w:rPr>
          <w:rFonts w:cs="Maiandra GD" w:ascii="Maiandra GD" w:hAnsi="Maiandra GD"/>
          <w:b/>
          <w:color w:val="FF0000"/>
          <w:spacing w:val="-3"/>
          <w:sz w:val="28"/>
          <w:lang w:val="es-ES_tradnl"/>
        </w:rPr>
        <w:t>Sta María Emilia de Rodat</w:t>
      </w:r>
    </w:p>
    <w:p>
      <w:pPr>
        <w:pStyle w:val="Normal"/>
        <w:tabs>
          <w:tab w:val="clear" w:pos="720"/>
          <w:tab w:val="center" w:pos="2007" w:leader="none"/>
        </w:tabs>
        <w:jc w:val="both"/>
        <w:rPr>
          <w:rFonts w:ascii="Maiandra GD" w:hAnsi="Maiandra GD" w:cs="Maiandra GD"/>
          <w:b/>
          <w:b/>
          <w:color w:val="FF0000"/>
          <w:spacing w:val="-3"/>
          <w:sz w:val="28"/>
          <w:lang w:val="es-ES_tradnl"/>
        </w:rPr>
      </w:pPr>
      <w:r>
        <w:rPr>
          <w:rFonts w:cs="Maiandra GD" w:ascii="Maiandra GD" w:hAnsi="Maiandra GD"/>
          <w:b/>
          <w:color w:val="FF0000"/>
          <w:spacing w:val="-3"/>
          <w:sz w:val="28"/>
          <w:lang w:val="es-ES_tradnl"/>
        </w:rPr>
        <w:tab/>
        <w:t>(1787-1852)</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center" w:pos="2007" w:leader="none"/>
        </w:tabs>
        <w:jc w:val="both"/>
        <w:rPr>
          <w:rFonts w:ascii="Helvetica" w:hAnsi="Helvetica" w:cs="Helvetica"/>
          <w:b/>
          <w:b/>
          <w:color w:val="FF0000"/>
          <w:spacing w:val="-3"/>
          <w:sz w:val="28"/>
          <w:lang w:val="es-ES_tradnl"/>
        </w:rPr>
      </w:pPr>
      <w:r>
        <w:rPr>
          <w:rFonts w:cs="Helvetica" w:ascii="Helvetica" w:hAnsi="Helvetica"/>
          <w:b/>
          <w:color w:val="FF0000"/>
          <w:spacing w:val="-3"/>
          <w:sz w:val="28"/>
          <w:lang w:val="es-ES_tradnl"/>
        </w:rPr>
      </w:r>
    </w:p>
    <w:p>
      <w:pPr>
        <w:pStyle w:val="Normal"/>
        <w:tabs>
          <w:tab w:val="clear" w:pos="720"/>
          <w:tab w:val="left" w:pos="-720" w:leader="none"/>
        </w:tabs>
        <w:jc w:val="both"/>
        <w:rPr>
          <w:rFonts w:ascii="Helvetica" w:hAnsi="Helvetica" w:cs="Helvetica"/>
          <w:b/>
          <w:b/>
          <w:spacing w:val="-3"/>
          <w:sz w:val="28"/>
          <w:lang w:val="es-ES_tradnl"/>
        </w:rPr>
      </w:pPr>
      <w:r>
        <w:rPr>
          <w:rFonts w:cs="Helvetica" w:ascii="Helvetica" w:hAnsi="Helvetica"/>
          <w:b/>
          <w:spacing w:val="-3"/>
          <w:sz w:val="28"/>
          <w:lang w:val="es-ES_tradnl"/>
        </w:rPr>
      </w:r>
    </w:p>
    <w:p>
      <w:pPr>
        <w:pStyle w:val="Normal"/>
        <w:tabs>
          <w:tab w:val="clear" w:pos="720"/>
          <w:tab w:val="left" w:pos="-720" w:leader="none"/>
        </w:tabs>
        <w:jc w:val="both"/>
        <w:rPr>
          <w:rFonts w:ascii="Helvetica-Narrow;Arial Narrow" w:hAnsi="Helvetica-Narrow;Arial Narrow" w:cs="Helvetica-Narrow;Arial Narrow"/>
          <w:b/>
          <w:b/>
          <w:spacing w:val="-3"/>
          <w:sz w:val="28"/>
          <w:lang w:val="es-ES_tradnl"/>
        </w:rPr>
      </w:pPr>
      <w:r>
        <w:rPr>
          <w:rFonts w:cs="Helvetica-Narrow;Arial Narrow" w:ascii="Helvetica-Narrow;Arial Narrow" w:hAnsi="Helvetica-Narrow;Arial Narrow"/>
          <w:b/>
          <w:spacing w:val="-3"/>
          <w:sz w:val="28"/>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Fundadora de las Hermana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de la Sda. Familia de</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Villafranca-de-Rouergue</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816</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Fue un espíritu nacido para la generosidad y para la lucha. El trabajo fue su patrimonio y el servicio su ideal. La fortaleza fue el don con que Dios la bendijo Dios. No pudieron con ella los enemigos exteriores ni los interiores, aunque el cielo toleró que ambos la purificaran en el crisol del sufrimient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Vocación repartida entre el silencio de los contemplativos y el fuego de los apóstoles, sintetizó maravillosamente la delicadeza de María y los afanes incansables de Marta, siempre al servicio de Jesús. Y como todo lo que poseyó lo puso a disposición de quienes la rodearon, también su doble espíritu de contemplación y de acción se orientó para el bien de sus semejantes, sobre todo de las religiosas que en torno suyo se reunieron para una misión providencial.</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n medio de sus dolores, se mostró siempre como una mujer heroica. Formada en la escuela de los corazones nobles y de los espíritus austeros, abrió en la Iglesia el carisma de las educadoras contemplativas o de las mujeres apostólicas forjadas en la vida de contemplación. Lo que hubiera sido casi incompatible en su tiempo, supo hacerlo con naturalidad, con serenidad y con paz. Y la Iglesia la tuvo que agradecer una de las hermosas intuiciones en favor de la reconstrucción de su patria y de su sociedad.</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lla tuvo conciencia de su elección. Y supo aceptarla con humildad y con sencillez. Fue capaz de ver en la mano de Dios en todos los momentos de su camino y por eso pudo hacer el bien y enseñar a los demás a servir a Dios y a amar a los hombres por Dios.</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center" w:pos="3402" w:leader="none"/>
        </w:tabs>
        <w:jc w:val="both"/>
        <w:rPr>
          <w:rFonts w:ascii="Helvetica" w:hAnsi="Helvetica" w:cs="Helvetica"/>
          <w:b/>
          <w:b/>
          <w:spacing w:val="-2"/>
          <w:sz w:val="22"/>
          <w:lang w:val="es-ES_tradnl"/>
        </w:rPr>
      </w:pPr>
      <w:r>
        <w:rPr>
          <w:rFonts w:cs="Helvetica" w:ascii="Helvetica" w:hAnsi="Helvetica"/>
          <w:b/>
          <w:spacing w:val="-2"/>
          <w:sz w:val="22"/>
          <w:lang w:val="es-ES_tradnl"/>
        </w:rPr>
        <w:tab/>
      </w:r>
    </w:p>
    <w:p>
      <w:pPr>
        <w:pStyle w:val="Normal"/>
        <w:tabs>
          <w:tab w:val="clear" w:pos="720"/>
          <w:tab w:val="center" w:pos="3402"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center" w:pos="3402" w:leader="none"/>
        </w:tabs>
        <w:jc w:val="center"/>
        <w:rPr>
          <w:rFonts w:ascii="Maiandra GD" w:hAnsi="Maiandra GD" w:cs="Maiandra GD"/>
          <w:b/>
          <w:b/>
          <w:color w:val="FF0000"/>
          <w:spacing w:val="-2"/>
          <w:sz w:val="22"/>
          <w:lang w:val="es-ES_tradnl"/>
        </w:rPr>
      </w:pPr>
      <w:r>
        <w:rPr>
          <w:rFonts w:cs="Maiandra GD" w:ascii="Maiandra GD" w:hAnsi="Maiandra GD"/>
          <w:b/>
          <w:color w:val="FF0000"/>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87. 6 de Septiembre. Nace en el casti</w:t>
        <w:softHyphen/>
        <w:t>llo de Druelle, cerca de Rodez. Se la bautiza al día siguiente con los nombres de María Guillermina Emilia. Sus padres son Juan Luis de Amans de Rodat y Enri</w:t>
        <w:softHyphen/>
        <w:t>queta de Pomairols, no</w:t>
        <w:softHyphen/>
        <w:t>bles de san</w:t>
        <w:softHyphen/>
        <w:t>gre, pero dedicados al cuida</w:t>
        <w:softHyphen/>
        <w:t>do de sus propie</w:t>
        <w:softHyphen/>
        <w:t>dades y de sus cinco hijos. Pasa la infan</w:t>
        <w:softHyphen/>
        <w:t>cia en Ginals, en el casti</w:t>
        <w:softHyphen/>
        <w:t>llo de la abuela materna, a donde apenas llegan los ecos de la furiosa revolución que asola la nación.</w:t>
      </w:r>
    </w:p>
    <w:p>
      <w:pPr>
        <w:pStyle w:val="Normal"/>
        <w:tabs>
          <w:tab w:val="clear" w:pos="720"/>
          <w:tab w:val="left" w:pos="-720" w:leader="none"/>
        </w:tabs>
        <w:jc w:val="both"/>
        <w:rPr>
          <w:rFonts w:ascii="Helvetica" w:hAnsi="Helvetica" w:eastAsia="Helvetica" w:cs="Helvetica"/>
          <w:spacing w:val="-2"/>
          <w:sz w:val="18"/>
          <w:lang w:val="es-ES_tradnl"/>
        </w:rPr>
      </w:pPr>
      <w:r>
        <w:rPr>
          <w:rFonts w:eastAsia="Helvetica" w:cs="Helvetica" w:ascii="Helvetica" w:hAnsi="Helvetica"/>
          <w:spacing w:val="-2"/>
          <w:sz w:val="18"/>
          <w:lang w:val="es-ES_tradnl"/>
        </w:rPr>
        <w:t xml:space="preserve"> </w:t>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97. Es preparada la Primera Comu</w:t>
        <w:softHyphen/>
        <w:t>nión por el dominico P. Delbès, escondido en su castillo familiar. La pri</w:t>
        <w:softHyphen/>
        <w:t>mera educa</w:t>
        <w:softHyphen/>
        <w:t>ción la recibe de una ursuli</w:t>
        <w:softHyphen/>
        <w:t>na exclaustra</w:t>
        <w:softHyphen/>
        <w:t>da que se halla refu</w:t>
        <w:softHyphen/>
        <w:t>giada en su hogar du</w:t>
        <w:softHyphen/>
        <w:t xml:space="preserve">rante algún tiempo y la inicia en las letras y en los ejercicios de piedad.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2. Se normaliza en cierto sentido la vida religiosa en la comarca, debido al concordato de la Santa Sede con Napo</w:t>
        <w:softHyphen/>
        <w:t>león Bonaparte. Se reagrupan diversas Congregacion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4. Pasando unos meses en la casa paterna, asiste a una misión popular en San Martin-de-Limouse. En ella recibe una luz que la determina a consagrarse a Dios del todo, en la fiesta del Corpu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5. Regresa a Villafranca para vivir en el hogar de su abue</w:t>
        <w:softHyphen/>
        <w:t>la, donde se ha</w:t>
        <w:softHyphen/>
        <w:t>llan acogidas diversas religio</w:t>
        <w:softHyphen/>
        <w:t>sas seculari</w:t>
        <w:softHyphen/>
        <w:t>zadas y dedicadas a obras de educación. La ayudan mucho con su ejemplo y ense</w:t>
        <w:softHyphen/>
        <w:t>ñanza. Reci</w:t>
        <w:softHyphen/>
        <w:t>be la Confirma</w:t>
        <w:softHyphen/>
        <w:t>ción. Se dirige con el erudi</w:t>
        <w:softHyphen/>
        <w:t>to sacerdote Anto</w:t>
        <w:softHyphen/>
        <w:t>nio Marty, cape</w:t>
        <w:softHyphen/>
        <w:t>llán de la casa fami</w:t>
        <w:softHyphen/>
        <w:t>liar. Traba</w:t>
        <w:softHyphen/>
        <w:t>ja en aten</w:t>
        <w:softHyphen/>
        <w:t>der a las niñas que edu</w:t>
        <w:softHyphen/>
        <w:t>can las reli</w:t>
        <w:softHyphen/>
        <w:t>giosas que con la abuela vi</w:t>
        <w:softHyphen/>
        <w:t>ve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9. Decide hacerse religiosa, pero no logra su intento por dificultades espiritua</w:t>
        <w:softHyphen/>
        <w:t>les que la asaltan. Pensaba en varias Congrega</w:t>
        <w:softHyphen/>
        <w:t>ciones. La última de ellas es la de "Hermanas de la Misericordia de Mois</w:t>
        <w:softHyphen/>
        <w:t>sac". Algo la dice que su vocación es otra y el P. Hipólito de Launay, a quien con</w:t>
        <w:softHyphen/>
        <w:t>sulta, así se lo confir</w:t>
        <w:softHyphen/>
        <w:t>ma. Debe regre</w:t>
        <w:softHyphen/>
        <w:t>sar al hogar tras breve y provechosa permanen</w:t>
        <w:softHyphen/>
        <w:t>cia en el Novi</w:t>
        <w:softHyphen/>
        <w:t>ciado de estas religios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5. Abre en su mismo hogar una escuela popular, con ayuda de cuatro jóvenes que secundan sus ideas. Se enfrenta con la oposición de toda su familia. Alquila una mansión pobre, a donde se traslada con sus seguidoras. Con ellas se entrega a intensa labor apos</w:t>
        <w:softHyphen/>
        <w:t>tóli</w:t>
        <w:softHyphen/>
        <w:t>ca con las niñ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6. 3 de Mayo. Se inicia la primera co</w:t>
        <w:softHyphen/>
        <w:t>munidad de la Congregación. La idea i</w:t>
        <w:softHyphen/>
        <w:t>nicial tendía a reproducir la vida claustral. Poco a poco se va perfilando la dimen</w:t>
        <w:softHyphen/>
        <w:t>sión apostóli</w:t>
        <w:softHyphen/>
        <w:t>ca del grupo. Trata de armo</w:t>
        <w:softHyphen/>
        <w:t>nizar el trabajo educativo con las exigen</w:t>
        <w:softHyphen/>
        <w:t>cias de la vida de clau</w:t>
        <w:softHyphen/>
        <w:t>sur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7. Se trasladan, en arriendo, a la más espaciosa casa de Saint Cy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9. Compra con audacia el antiguo con</w:t>
        <w:softHyphen/>
        <w:t>vento de los franciscanos, donde goza de amplia huerta para la Comunidad y las alum</w:t>
        <w:softHyphen/>
        <w:t>nas. El 29 de Junio se instalan en él. Falle</w:t>
        <w:softHyphen/>
        <w:t>cen algunas Hermanas y asiladas, pero nuevas vocaciones se la van unien</w:t>
        <w:softHyphen/>
        <w:t>do en la obr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0. 8 de Septiembre. Hacen los votos perpetuos, junto con el de clausura, las primeras religiosas, con la M. Rodat al frent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1. 9 de Agosto. Además de dolo</w:t>
        <w:softHyphen/>
        <w:t>res y enferme</w:t>
        <w:softHyphen/>
        <w:t>da</w:t>
        <w:softHyphen/>
        <w:t>des físicas, se incre</w:t>
        <w:softHyphen/>
        <w:t>mentan sus sufrimientos morales y su pruebas espiritua</w:t>
        <w:softHyphen/>
        <w:t>l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7. 17 de Enero. Recibe el reconoci</w:t>
        <w:softHyphen/>
        <w:t>mien</w:t>
        <w:softHyphen/>
        <w:t>to civil del Instituto, dedicado a la educación y a la atención de los necesita</w:t>
        <w:softHyphen/>
        <w:t>dos. El Padre Marty ayuda y dirige la ini</w:t>
        <w:softHyphen/>
        <w:t>ciativa y pronto la obra crece. Fallece su madre el 25 de Octu</w:t>
        <w:softHyphen/>
        <w:t>bre. Poco des</w:t>
        <w:softHyphen/>
        <w:t xml:space="preserve">pués, 9 de Julio de 1930, fallece el padre.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2. 4 de Julio. Se une a la comuni</w:t>
        <w:softHyphen/>
        <w:t>dad el primer grupo de otras religiosas, las Herma</w:t>
        <w:softHyphen/>
        <w:t>nas de Livinhac, de Aveyron. El 8 de Agosto son aprobadas por el Obispo las Constituciones preparadas por el P. Marty y por ella mism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4. Se clarifica, gracias a su tacto y a su proyección apostólica, la situación de las religiosas no coristas, que se dedican más a las obras de misericordia, a la aten</w:t>
        <w:softHyphen/>
        <w:t>ción a los indigentes y prisioneros y, sobre todo, a la educación. El 6 de Julio se abre la escuela de Livinhac y luego sur</w:t>
        <w:softHyphen/>
        <w:t>gen otras en San Bauzély y Firmy.</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5. 15 de Noviembre. Fallace el sa</w:t>
        <w:softHyphen/>
        <w:t>cer</w:t>
        <w:softHyphen/>
        <w:t>dote Marty, en Rodez. Es el que ha lle</w:t>
        <w:softHyphen/>
        <w:t>va</w:t>
        <w:softHyphen/>
        <w:t>do, de cara al exterior, la representa</w:t>
        <w:softHyphen/>
        <w:t>ción de la Sociedad y quien ha redactado la Primera Regla.</w:t>
      </w:r>
    </w:p>
    <w:p>
      <w:pPr>
        <w:pStyle w:val="Normal"/>
        <w:tabs>
          <w:tab w:val="clear" w:pos="720"/>
          <w:tab w:val="left" w:pos="-720" w:leader="none"/>
        </w:tabs>
        <w:jc w:val="both"/>
        <w:rPr/>
      </w:pPr>
      <w:r>
        <w:br w:type="column"/>
      </w: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1. Consulta al Obispo de Rodez so</w:t>
        <w:softHyphen/>
        <w:t>bre la dualidad de la Congregación, que genera ciertos desasosiegos. Pide que se reconozca la existencia en la Congrega</w:t>
        <w:softHyphen/>
        <w:t>ción de Herma</w:t>
        <w:softHyphen/>
        <w:t>nas contemplativas y de Hermanas de edu</w:t>
        <w:softHyphen/>
        <w:t>cación, viviendo todas en estilo de clausura. El Obispo aprueba la clarificación de la primera Regl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5. 25 de Marzo. Inaugura el Asilo de prevención en la misma Villafranca. Está abierta a diversas acciones de misericor</w:t>
        <w:softHyphen/>
        <w:t>dia y de servicio a los necesitad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2. 6 de Septiembre. Se agrava en sus dolencias. Recibidos los Ultimos Sacra</w:t>
        <w:softHyphen/>
        <w:t>men</w:t>
        <w:softHyphen/>
        <w:t>tos, fallece el 19 de Septiembre en su habita</w:t>
        <w:softHyphen/>
        <w:t>ción de la casa Central de Villa</w:t>
        <w:softHyphen/>
        <w:t>franca. Dejaba al morir 36 casas, de las cuales seis estaban reservadas para la religiosas que preferían la vida de clausu</w:t>
        <w:softHyphen/>
        <w:t>r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Fue Beatificada por Pío XII el 9 de Junio de 1940 y Canonizada el 23 de Abril de 1950 por el mismo Pap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b/>
          <w:spacing w:val="-2"/>
          <w:sz w:val="18"/>
          <w:lang w:val="es-ES_tradnl"/>
        </w:rPr>
        <w:t>Escrit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art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Autobiografía.</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Documentos administrativos.</w:t>
        <w:tab/>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rFonts w:ascii="Helvetica" w:hAnsi="Helvetica" w:cs="Helvetica"/>
          <w:b/>
          <w:b/>
          <w:spacing w:val="-2"/>
          <w:sz w:val="22"/>
          <w:lang w:val="es-ES_tradnl"/>
        </w:rPr>
      </w:pPr>
      <w:r>
        <w:rPr>
          <w:rFonts w:cs="Helvetica" w:ascii="Helvetica" w:hAnsi="Helvetica"/>
          <w:b/>
          <w:spacing w:val="-2"/>
          <w:sz w:val="22"/>
          <w:lang w:val="es-ES_tradnl"/>
        </w:rPr>
        <w:tab/>
      </w:r>
      <w:r>
        <w:rPr>
          <w:rFonts w:cs="Helvetica" w:ascii="Helvetica" w:hAnsi="Helvetica"/>
          <w:b/>
          <w:color w:val="FF0000"/>
          <w:spacing w:val="-2"/>
          <w:sz w:val="22"/>
          <w:lang w:val="es-ES_tradnl"/>
        </w:rPr>
        <w:t>IDEARIO PEDAGOGICO</w:t>
      </w:r>
      <w:r>
        <w:rPr>
          <w:rStyle w:val="FootnoteCharacters"/>
          <w:rStyle w:val="FootnoteAnchor"/>
          <w:rFonts w:cs="Helvetica" w:ascii="Helvetica" w:hAnsi="Helvetica"/>
          <w:b/>
          <w:spacing w:val="-2"/>
          <w:sz w:val="22"/>
          <w:lang w:val="es-ES_tradnl"/>
        </w:rPr>
        <w:footnoteReference w:id="2"/>
      </w:r>
    </w:p>
    <w:p>
      <w:pPr>
        <w:sectPr>
          <w:footerReference w:type="even" r:id="rId5"/>
          <w:footerReference w:type="default" r:id="rId6"/>
          <w:footnotePr>
            <w:numFmt w:val="decimal"/>
          </w:footnotePr>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1. Espíritu de sencillez fue lo más significativo de la Santa edu</w:t>
        <w:softHyphen/>
        <w:t>cadora de Villafranca. Lo había conseguido en su per</w:t>
        <w:softHyphen/>
        <w:t>so</w:t>
        <w:softHyphen/>
        <w:t>na y quería convertirlo en el distinti</w:t>
        <w:softHyphen/>
        <w:t>vo de sus seguidoras. Pero ese espíritu sólo se ad</w:t>
        <w:softHyphen/>
        <w:t>quiere en medio de las renun</w:t>
        <w:softHyphen/>
        <w:t>cias y de las actitudes de forta</w:t>
        <w:softHyphen/>
        <w:t>leza y de amor a la cruz.</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Amemos en todo la vida oculta. Evite</w:t>
        <w:softHyphen/>
        <w:t>mos, en lo posible, atraer sobre noso</w:t>
        <w:softHyphen/>
        <w:t>tros la aten</w:t>
        <w:softHyphen/>
        <w:t>ción de las demás. Bus</w:t>
        <w:softHyphen/>
        <w:t>que</w:t>
        <w:softHyphen/>
        <w:t>mos pasar inadvertidas por la tierra. No busquemos las miradas de las criatu</w:t>
        <w:softHyphen/>
        <w:t>ras y obtendremos enton</w:t>
        <w:softHyphen/>
        <w:t>ces las de Je</w:t>
        <w:softHyphen/>
        <w:t xml:space="preserve">sús, María y José."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it. Vida pg. 11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Todas vosotras estáis plantadas en el mismo jardín y todas cultivadas con idénticas manos. ¿Cómo es entonces que unas sois fervorosas y otras tan tibias?</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explicación es que hay algunas en las que, como en las le</w:t>
        <w:softHyphen/>
        <w:t>chugas, actúa un gusanillo, el del amor propio, que devora la mejores acciones. Hay algunas que no quieren de</w:t>
        <w:softHyphen/>
        <w:t>jar</w:t>
        <w:softHyphen/>
        <w:t>se repren</w:t>
        <w:softHyphen/>
        <w:t>der ni sufrir ningún trabajo. Por eso, no suben rectas por el camino de la vida religiosa y acaban por perder la voca</w:t>
        <w:softHyphen/>
        <w:t>ción."         (Cit. Vida pg. 10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Pedid al Espíritu Santo que os dé su don de inteligencia para entender. Leed poco cada vez y haced como las avecillas que, después de haber bebido, levantan la cabeci</w:t>
        <w:softHyphen/>
        <w:t>ta para volver luego a bebe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Cit. Vida pg. 76)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4. "Me preocu</w:t>
        <w:softHyphen/>
        <w:t>pa tanto el bienestar de las otras casas religiosas como el de la pro</w:t>
        <w:softHyphen/>
        <w:t xml:space="preserve">pia. Lo que importa es la gloria de Dios."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Vida pg. 8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Alegraos, alegraos siempre. Lejos de vosotras cualquier melancolía. Estáis al servi</w:t>
        <w:softHyphen/>
        <w:t>cio de un gran Rey y vestís la santa librea del esposo. Estáis en continua misión y debéis conquistarle almas. Sed humildes, desconfiad siempre de voso</w:t>
        <w:softHyphen/>
        <w:t>tras, pero confiad siempre en Dios."</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w:t>
        <w:softHyphen/>
        <w:t>ta 21 Enero 182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Trabajemos por consolar al Buen Dios de los innumerables ultrajes que recibe. Cuanto más se insulta a la cruz, más debe</w:t>
        <w:softHyphen/>
        <w:t>mos nosotras honrarla. Cuanto más odio se tiene contra ella, más la hemos de querer. Estrechémosla contra nuestro pecho y senti</w:t>
        <w:softHyphen/>
        <w:t xml:space="preserve">remos que sólo ella es nuestra fortaleza."            </w:t>
        <w:tab/>
        <w:t xml:space="preserve">             (Cit. Vida pg. 8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La cruz fue el patrimonio de los san</w:t>
        <w:softHyphen/>
        <w:t>tos. Que sea también el nuestro y, me</w:t>
        <w:softHyphen/>
        <w:t>diante la paciencia, obraremos de modo que se con</w:t>
        <w:softHyphen/>
        <w:t>vierta para nosotros en fuente de salvación. Cuando se abraza la cruz, se halla fuerza. Y, cuanto más se abraza, menos pesa. Sólo en el cielo conocere</w:t>
        <w:softHyphen/>
        <w:t xml:space="preserve">mos la dicha inestimable que es haber padecido en la tierra." </w:t>
        <w:tab/>
        <w:tab/>
        <w:t xml:space="preserve">  (Vida pg. 11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Dios tiene secretos caminos para llevar a la almas al grado de perfección a la que las destina. Está con vosotras y no os dejará, aunque parezca alejado. Está más cerca de lo que creéis."       (Vida. pg. 110)</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9. "Hay dos momentos en los que el alma camina más velozmente hacia Dios: son en tiempos de conversión y en la cercanía de la muerte.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Observasteis lo que hacen los caballos de posta? Al arrancar, se lanzan con ardor, sin que nada los detenga. A mitad del camino, pierden aliento y se mitiga su ardor. Al llegar al término, se reanima su ímpetu y redoblan la celeridad.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Ojalá que toda nuestra carrera espiri</w:t>
        <w:softHyphen/>
        <w:t>tual fuera como a la partida y como a la llegada! O más bien, ¡ojalá que en todo momento, hasta el final, se mostrara ace</w:t>
        <w:softHyphen/>
        <w:t xml:space="preserve">lerada!"            </w:t>
        <w:tab/>
        <w:t xml:space="preserve">          (Cit. Vida pg. 14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2. La fuerza de ese espíritu de sen</w:t>
        <w:softHyphen/>
        <w:t>cillez venía en la Santa Madre de la inmensa confian</w:t>
        <w:softHyphen/>
        <w:t>za que tenía con Dios y del ardor inextinguible que se había apoderado de su co</w:t>
        <w:softHyphen/>
        <w:t>razón siempre entregado a las obras de Di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Persuádanse las Hermanas que nada les faltará en la medida de la con</w:t>
        <w:softHyphen/>
        <w:t>fianza que tengan en Dios."</w:t>
        <w:tab/>
        <w:tab/>
        <w:t xml:space="preserve">    (Vida pg. 5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Lo que importa es estar donde Dios quiere que estemos. Aunque amo la clau</w:t>
        <w:softHyphen/>
        <w:t>su</w:t>
        <w:softHyphen/>
        <w:t>ra, si supiera que Dios me quiere todo el día en la plaza pública vendiendo fruta, allí me estaría sin lamentarlo.”</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it. Vida pg. 11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Dios es quien da la vocación y no nues</w:t>
        <w:softHyphen/>
        <w:t>tras palabras. Debemos atender a las niñas como a parte de nuestra salva</w:t>
        <w:softHyphen/>
        <w:t>ción. Estamos congregadas por el deseo de darles cristiana educación. Toda la salud y energía que poseemos debe</w:t>
        <w:softHyphen/>
        <w:t>mos ponerla a su servicio."</w:t>
        <w:tab/>
        <w:tab/>
        <w:t xml:space="preserve">    (Vida pg. 9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No todas las personas llegan atraí</w:t>
        <w:softHyphen/>
        <w:t>das por el amor a Dios. También hay quienes vienen movidas por el temor. De estas últi</w:t>
        <w:softHyphen/>
        <w:t>mas tal vez sea Vd.; pero esto no obsta para que tenga de verdad voca</w:t>
        <w:softHyphen/>
        <w:t xml:space="preserve">ción. Ame la cruz, la mortificación, la humildad."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it. Vida pg. 10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Hay personas que no son buenas para el convento, pero el convento es bueno para ellas. En el mundo se perde</w:t>
        <w:softHyphen/>
        <w:t>rían. Aquí, aun</w:t>
        <w:softHyphen/>
        <w:t xml:space="preserve">que no hagan mucho bien, al menos evitarán el mal." </w:t>
        <w:tab/>
        <w:tab/>
        <w:t xml:space="preserve">  (Vida pg. 10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Para establecer el Reino de Dios en nosotros no hay que pensar mucho, sino dejar que las cosas del mundo pasen co</w:t>
        <w:softHyphen/>
        <w:t>mo el agua del riachuelo. El gran asun</w:t>
        <w:softHyphen/>
        <w:t>to de nuestra salvación ha de atraer todas nuestras miradas."                 (Vida pg. 11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La divina Pastora tiene que reparar lo da</w:t>
        <w:softHyphen/>
        <w:t xml:space="preserve">ños causados a su rebaño.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Yo le pido que suscite siempre alguien que repare mis errores y los de mis hijas. ¡Ojalá que a todas nos guarde bajo su cayado y siga siendo nuestra Pastor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Cit. Vida pg. 15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3. Pero lo que en el fondo de su ser la abrasaba era el amor a Je</w:t>
        <w:softHyphen/>
        <w:t>sús. En ese amor se nutría el celo por que los de</w:t>
        <w:softHyphen/>
        <w:t>más amaran y sir</w:t>
        <w:softHyphen/>
        <w:t>vieran al Señor. Por eso su pensa</w:t>
        <w:softHyphen/>
        <w:t>mien</w:t>
        <w:softHyphen/>
        <w:t>to se hallaba con frecuencia en las dos hermanas del E</w:t>
        <w:softHyphen/>
        <w:t>van</w:t>
        <w:softHyphen/>
        <w:t>gelio, María y Marta, que ex</w:t>
        <w:softHyphen/>
        <w:t>presaron tan hermosamente su amor a Jesús.</w:t>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l más insignificante acto de amor de Dios es más agradable a Dios y más prove</w:t>
        <w:softHyphen/>
        <w:t>choso para la Iglesia que todas las obras juntas."                             (Cit. Vida pg. 13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2. "Lo que es el vapor para el hombre que viaja, lo es el amor de Dios para el alma que quiere llegar prontamente a la perfección. En los carruajes de vapor casi el viajero no se fatiga y apenas se da cuenta de que camina.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sí acontece con el amor a Dios. Lle</w:t>
        <w:softHyphen/>
        <w:t>va</w:t>
        <w:softHyphen/>
        <w:t>dos en sus alas de fuego, casi no nos damos cuenta de que estamos caminan</w:t>
        <w:softHyphen/>
        <w:t>do. El amor todo lo hace fácil y, sin em</w:t>
        <w:softHyphen/>
        <w:t>bargo, se avanza muy de prisa... Se hace mucho si se ama mu</w:t>
        <w:softHyphen/>
        <w:t xml:space="preserve">cho." </w:t>
        <w:tab/>
        <w:tab/>
        <w:t xml:space="preserve">  (Vida pg. 14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Hay que estudiar las ciencias huma</w:t>
        <w:softHyphen/>
        <w:t>nas como lo piden las necesidades de los tiem</w:t>
        <w:softHyphen/>
        <w:t>pos, pero después de haber asimila</w:t>
        <w:softHyphen/>
        <w:t>do las religiosas.</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omad por modelos de estudio a San Buenaventura y a San Luis Gonzaga y valeos de cuanto aprendéis para obrar siem</w:t>
        <w:softHyphen/>
        <w:t>pre el bien."                       (Cit. Vida pg. 7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Sed fieles en extender la obra (de las misiones). Haced que vuestras alum</w:t>
        <w:softHyphen/>
        <w:t>nas la amen, que con ello las obtendréis multitud de gracias... Los chinitos, cuando mueren, van delante de quienes los ama</w:t>
        <w:softHyphen/>
        <w:t>ro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h, si comprendiésemos lo que vale un alma y lo que ha costado a nuestro Se</w:t>
        <w:softHyphen/>
        <w:t>ñor! Ningún sacrificio nos parecería de</w:t>
        <w:softHyphen/>
        <w:t>masiado doloroso para contribuir a su salvación."</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it. Vida pg. 9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5. "Cuando el arbolito es tierno, es cuando se le cuida y se le quitan las ramas inútiles para fortalecer más el tronco y mejorar sus frutos.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También en religión hay que dejar que algunas manos limpien el árbol espiritual de nuestra alm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 preciso que nos quiten, y en ocasio</w:t>
        <w:softHyphen/>
        <w:t>nes hasta nos arranquen, las faltas opuestas al Reinado de Dios en noso</w:t>
        <w:softHyphen/>
        <w:t xml:space="preserve">tros."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Vida pg. 10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Aprendamos a contar con Dios, que El nunca falta. Démonos a su servicio y confié</w:t>
        <w:softHyphen/>
        <w:t xml:space="preserve">mos a su bondad todo lo que nos atañe, que en nadie podemos confiar mejor que en El."    </w:t>
        <w:tab/>
        <w:t xml:space="preserve">           </w:t>
        <w:tab/>
        <w:t xml:space="preserve">            (Cit. Vida pg 13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Viva plácidamente bajo la mirada de Dios y déjese dirigir por El en todas las cosas. Vaya, venga, trabaje, coma, des</w:t>
        <w:softHyphen/>
        <w:t>can</w:t>
        <w:softHyphen/>
        <w:t>se, hágalo siempre con tal recogi</w:t>
        <w:softHyphen/>
        <w:t>miento que pueda en todo momento oír la voz del divino esposo, que le pide la mayor perfección en las obras que ejecu</w:t>
        <w:softHyphen/>
        <w:t>ta. La voluntad del alma se funde con la de Dios y no se cuidan los propios intere</w:t>
        <w:softHyphen/>
        <w:t xml:space="preserve">ses, sino que se vive sobre todo para los intereses del Amado." </w:t>
        <w:tab/>
        <w:tab/>
        <w:t xml:space="preserve">  (Vida pg. 14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Debéis cuidar de los que os necesi</w:t>
        <w:softHyphen/>
        <w:t>tan. No temáis a los pobres presos. A menudo son más desgraciados que cul</w:t>
        <w:softHyphen/>
        <w:t>pables. Cui</w:t>
        <w:softHyphen/>
        <w:t>dadlos bien, pues son nues</w:t>
        <w:softHyphen/>
        <w:t>tros hermanos en Jesucristo. Son tanto más dignos de lástima cuanto que el mundo los desdeña."</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it. Vida pg. 9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Cuando se goza de salud nada hay mejor que obrar como obra la Comuni</w:t>
        <w:softHyphen/>
        <w:t>dad. Y, cuando se está en enfer</w:t>
        <w:softHyphen/>
        <w:t>medad, lo mejor es acercarse en el obrar, en lo posible, a la Comuni</w:t>
        <w:softHyphen/>
        <w:t>dad. Creo que al ayuno y a la vigilia se acusa de mu</w:t>
        <w:softHyphen/>
        <w:t>chos males que no co</w:t>
        <w:softHyphen/>
        <w:t>me</w:t>
        <w:softHyphen/>
        <w:t xml:space="preserve">ten." </w:t>
        <w:tab/>
        <w:tab/>
        <w:tab/>
        <w:t xml:space="preserve">  (Vida pg. 13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0. "Si las religiosas de la Sda. Familia viven vida de fe, si tienen en poco los recursos huma</w:t>
        <w:softHyphen/>
        <w:t>nos, si se abandonan por completo a la dirección de Jesús, María y José, preocupa</w:t>
        <w:softHyphen/>
        <w:t>das tan sólo de evitar cuanto les desagrada, nada tendrán que temer para el Instituto ni para sí mismas. No tendrán que temer ni del mundo ni del demonio ni de la carne. Nada temerán ni en la vida ni en la muert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labras antes de su muerte. 1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sectPr>
          <w:footnotePr>
            <w:numFmt w:val="decimal"/>
          </w:footnote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left" w:pos="-720" w:leader="none"/>
        </w:tabs>
        <w:jc w:val="both"/>
        <w:rPr>
          <w:lang w:val="es-ES_tradnl"/>
        </w:rPr>
      </w:pPr>
      <w:r>
        <w:rPr>
          <w:lang w:val="es-ES_tradnl"/>
        </w:rPr>
      </w:r>
    </w:p>
    <w:sectPr>
      <w:footerReference w:type="even" r:id="rId7"/>
      <w:footerReference w:type="default" r:id="rId8"/>
      <w:footnotePr>
        <w:numFmt w:val="decimal"/>
      </w:footnotePr>
      <w:type w:val="oddPage"/>
      <w:pgSz w:w="8391" w:h="11906"/>
      <w:pgMar w:left="680" w:right="680" w:gutter="0" w:header="0" w:top="680"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Helvetica Narrow Bold">
    <w:altName w:val="Arial Narrow"/>
    <w:charset w:val="00"/>
    <w:family w:val="swiss"/>
    <w:pitch w:val="default"/>
  </w:font>
  <w:font w:name="Maiandra GD">
    <w:charset w:val="00"/>
    <w:family w:val="swiss"/>
    <w:pitch w:val="variable"/>
  </w:font>
  <w:font w:name="Helvetica-Narrow">
    <w:altName w:val="Arial Narrow"/>
    <w:charset w:val="00"/>
    <w:family w:val="swiss"/>
    <w:pitch w:val="variable"/>
  </w:font>
  <w:font w:name="Helvetica-Normal">
    <w:altName w:val="Times New Roman"/>
    <w:charset w:val="00"/>
    <w:family w:val="swiss"/>
    <w:pitch w:val="variable"/>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ragraph">
                <wp:posOffset>62865</wp:posOffset>
              </wp:positionV>
              <wp:extent cx="13462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0</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4.95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0</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3">
              <wp:simplePos x="0" y="0"/>
              <wp:positionH relativeFrom="page">
                <wp:posOffset>4755515</wp:posOffset>
              </wp:positionH>
              <wp:positionV relativeFrom="paragraph">
                <wp:posOffset>158115</wp:posOffset>
              </wp:positionV>
              <wp:extent cx="13462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9</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12.45pt;mso-position-vertical-relative:text;margin-left:374.4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9</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jc w:val="both"/>
        <w:rPr/>
      </w:pPr>
      <w:r>
        <w:rPr>
          <w:rStyle w:val="FootnoteCharacters"/>
        </w:rPr>
        <w:footnoteRef/>
      </w:r>
      <w:r>
        <w:rPr>
          <w:rStyle w:val="FootnoteCharacters"/>
          <w:spacing w:val="-3"/>
          <w:position w:val="0"/>
          <w:sz w:val="24"/>
          <w:vertAlign w:val="baseline"/>
        </w:rPr>
        <w:t>    </w:t>
      </w:r>
      <w:r>
        <w:rPr>
          <w:rStyle w:val="FootnoteCharacters"/>
          <w:spacing w:val="-3"/>
          <w:lang w:val="en-US"/>
        </w:rPr>
        <w:t>?</w:t>
      </w:r>
      <w:r>
        <w:rPr>
          <w:rFonts w:cs="Helvetica Narrow;Arial Narrow" w:ascii="Helvetica Narrow;Arial Narrow" w:hAnsi="Helvetica Narrow;Arial Narrow"/>
          <w:spacing w:val="-2"/>
          <w:sz w:val="16"/>
        </w:rPr>
        <w:t>Los textos citados están tomados de la obra: Emilia de Rodat, fundadora del Instituto de la Sda. Familia. de Margarita Savigny Vesco. Madrid. Perpetuo Socorro. 1947. Los números de cada cita corresponden a las páginas de esta edición</w:t>
      </w:r>
    </w:p>
  </w:footnote>
</w:footnotes>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w:hAnsi="Courier" w:eastAsia="Times New Roman" w:cs="Courier"/>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6:16:00Z</dcterms:created>
  <dc:creator>Gráficas Lafalpoo, s.a.</dc:creator>
  <dc:description/>
  <dc:language>en-US</dc:language>
  <cp:lastModifiedBy>PECHI</cp:lastModifiedBy>
  <cp:lastPrinted>2000-02-21T16:49:00Z</cp:lastPrinted>
  <dcterms:modified xsi:type="dcterms:W3CDTF">2014-06-24T16:16:00Z</dcterms:modified>
  <cp:revision>2</cp:revision>
  <dc:subject/>
  <dc:title>Madre de los pobres</dc:title>
</cp:coreProperties>
</file>