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4">
            <wp:simplePos x="0" y="0"/>
            <wp:positionH relativeFrom="column">
              <wp:posOffset>2312035</wp:posOffset>
            </wp:positionH>
            <wp:positionV relativeFrom="paragraph">
              <wp:posOffset>57785</wp:posOffset>
            </wp:positionV>
            <wp:extent cx="1656715" cy="2194560"/>
            <wp:effectExtent l="0" t="0" r="0" b="0"/>
            <wp:wrapTight wrapText="bothSides">
              <wp:wrapPolygon edited="0">
                <wp:start x="-109" y="0"/>
                <wp:lineTo x="-109" y="21498"/>
                <wp:lineTo x="21599" y="21498"/>
                <wp:lineTo x="21599"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56715" cy="219456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3">
                <wp:simplePos x="0" y="0"/>
                <wp:positionH relativeFrom="column">
                  <wp:posOffset>117475</wp:posOffset>
                </wp:positionH>
                <wp:positionV relativeFrom="paragraph">
                  <wp:posOffset>34925</wp:posOffset>
                </wp:positionV>
                <wp:extent cx="1280160" cy="457200"/>
                <wp:effectExtent l="5080" t="5080" r="81915" b="81915"/>
                <wp:wrapNone/>
                <wp:docPr id="2"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2.75pt;width:100.7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rPr>
          <w:rFonts w:eastAsia="Helvetica Bold Oblique" w:cs="Helvetica Bold Oblique" w:ascii="Helvetica Bold Oblique" w:hAnsi="Helvetica Bold Oblique"/>
          <w:b/>
          <w:i/>
          <w:spacing w:val="-4"/>
          <w:sz w:val="36"/>
          <w:lang w:val="es-ES_tradnl"/>
        </w:rPr>
        <w:t xml:space="preserve">   </w:t>
      </w:r>
      <w:r>
        <w:rPr>
          <w:rFonts w:cs="Maiandra GD" w:ascii="Maiandra GD" w:hAnsi="Maiandra GD"/>
          <w:b/>
          <w:spacing w:val="-4"/>
          <w:sz w:val="36"/>
          <w:lang w:val="es-ES_tradnl"/>
        </w:rPr>
        <w:t>Capítulo 1</w:t>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PRIMERA</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RESTAURACION</w:t>
      </w:r>
    </w:p>
    <w:p>
      <w:pPr>
        <w:pStyle w:val="Normal"/>
        <w:jc w:val="center"/>
        <w:rPr>
          <w:rFonts w:ascii="Helvetica Bold;Arial" w:hAnsi="Helvetica Bold;Arial" w:cs="Helvetica Bold;Arial"/>
          <w:b/>
          <w:b/>
          <w:color w:val="FF0000"/>
          <w:spacing w:val="-5"/>
          <w:sz w:val="44"/>
          <w:lang w:val="es-ES_tradnl"/>
        </w:rPr>
      </w:pPr>
      <w:r>
        <w:rPr>
          <w:rFonts w:cs="Maiandra GD" w:ascii="Maiandra GD" w:hAnsi="Maiandra GD"/>
          <w:b/>
          <w:color w:val="FF0000"/>
          <w:spacing w:val="-5"/>
          <w:sz w:val="44"/>
          <w:lang w:val="es-ES_tradnl"/>
        </w:rPr>
        <w:t>EN FRANCIA</w:t>
      </w:r>
    </w:p>
    <w:p>
      <w:pPr>
        <w:pStyle w:val="Normal"/>
        <w:jc w:val="both"/>
        <w:rPr>
          <w:rFonts w:ascii="Helvetica Bold;Arial" w:hAnsi="Helvetica Bold;Arial" w:cs="Helvetica Bold;Arial"/>
          <w:b/>
          <w:b/>
          <w:color w:val="FF0000"/>
          <w:spacing w:val="-5"/>
          <w:sz w:val="44"/>
          <w:lang w:val="es-ES_tradnl"/>
        </w:rPr>
      </w:pPr>
      <w:r>
        <w:rPr>
          <w:rFonts w:cs="Helvetica Bold;Arial" w:ascii="Helvetica Bold;Arial" w:hAnsi="Helvetica Bold;Arial"/>
          <w:b/>
          <w:color w:val="FF0000"/>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pPr>
      <w:r>
        <w:rPr>
          <w:rFonts w:cs="Maiandra GD" w:ascii="Maiandra GD" w:hAnsi="Maiandra GD"/>
          <w:b/>
          <w:color w:val="0070C0"/>
          <w:spacing w:val="-5"/>
          <w:sz w:val="44"/>
          <w:lang w:val="es-ES_tradnl"/>
        </w:rPr>
        <w:t>(Años de 1814 a 1830</w:t>
      </w:r>
      <w:r>
        <w:rPr>
          <w:rFonts w:cs="Maiandra GD" w:ascii="Maiandra GD" w:hAnsi="Maiandra GD"/>
          <w:b/>
          <w:spacing w:val="-5"/>
          <w:sz w:val="44"/>
          <w:lang w:val="es-ES_tradnl"/>
        </w:rPr>
        <w:t>)</w:t>
      </w:r>
    </w:p>
    <w:p>
      <w:pPr>
        <w:pStyle w:val="Normal"/>
        <w:jc w:val="center"/>
        <w:rPr>
          <w:rFonts w:ascii="Maiandra GD" w:hAnsi="Maiandra GD" w:cs="Maiandra GD"/>
          <w:b/>
          <w:b/>
          <w:spacing w:val="-5"/>
          <w:sz w:val="44"/>
          <w:lang w:val="es-ES_tradnl"/>
        </w:rPr>
      </w:pPr>
      <w:r>
        <w:rPr>
          <w:rFonts w:cs="Maiandra GD" w:ascii="Maiandra GD" w:hAnsi="Maiandra GD"/>
          <w:b/>
          <w:spacing w:val="-5"/>
          <w:sz w:val="44"/>
          <w:lang w:val="es-ES_tradnl"/>
        </w:rPr>
      </w:r>
    </w:p>
    <w:p>
      <w:pPr>
        <w:pStyle w:val="Heading1"/>
        <w:rPr>
          <w:color w:val="FF0000"/>
          <w:sz w:val="18"/>
        </w:rPr>
      </w:pPr>
      <w:r>
        <w:rPr>
          <w:color w:val="FF0000"/>
        </w:rPr>
        <w:t>MAPA DE 1814 a 1830</w:t>
      </w:r>
    </w:p>
    <w:p>
      <w:pPr>
        <w:pStyle w:val="Normal"/>
        <w:tabs>
          <w:tab w:val="clear" w:pos="720"/>
          <w:tab w:val="left" w:pos="-720" w:leader="none"/>
        </w:tabs>
        <w:jc w:val="both"/>
        <w:rPr>
          <w:rFonts w:ascii="Helvetica-Narrow;Arial Narrow" w:hAnsi="Helvetica-Narrow;Arial Narrow" w:cs="Helvetica-Narrow;Arial Narrow"/>
          <w:color w:val="FF0000"/>
          <w:spacing w:val="-2"/>
          <w:sz w:val="18"/>
          <w:lang w:val="es-ES_tradnl"/>
        </w:rPr>
      </w:pPr>
      <w:r>
        <w:rPr>
          <w:rFonts w:cs="Helvetica-Narrow;Arial Narrow" w:ascii="Helvetica-Narrow;Arial Narrow" w:hAnsi="Helvetica-Narrow;Arial Narrow"/>
          <w:color w:val="FF0000"/>
          <w:spacing w:val="-2"/>
          <w:sz w:val="18"/>
          <w:lang w:val="es-ES_tradnl"/>
        </w:rPr>
      </w:r>
    </w:p>
    <w:tbl>
      <w:tblPr>
        <w:tblW w:w="6942" w:type="dxa"/>
        <w:jc w:val="left"/>
        <w:tblInd w:w="-25" w:type="dxa"/>
        <w:tblLayout w:type="fixed"/>
        <w:tblCellMar>
          <w:top w:w="0" w:type="dxa"/>
          <w:left w:w="120" w:type="dxa"/>
          <w:bottom w:w="0" w:type="dxa"/>
          <w:right w:w="120" w:type="dxa"/>
        </w:tblCellMar>
      </w:tblPr>
      <w:tblGrid>
        <w:gridCol w:w="2314"/>
        <w:gridCol w:w="2314"/>
        <w:gridCol w:w="2314"/>
      </w:tblGrid>
      <w:tr>
        <w:trPr/>
        <w:tc>
          <w:tcPr>
            <w:tcW w:w="2314" w:type="dxa"/>
            <w:tcBorders>
              <w:top w:val="double" w:sz="6" w:space="0" w:color="000000"/>
              <w:left w:val="double" w:sz="6" w:space="0" w:color="000000"/>
            </w:tcBorders>
          </w:tcPr>
          <w:p>
            <w:pPr>
              <w:pStyle w:val="Normal"/>
              <w:tabs>
                <w:tab w:val="clear" w:pos="720"/>
                <w:tab w:val="center" w:pos="1066"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314" w:type="dxa"/>
            <w:tcBorders>
              <w:top w:val="double" w:sz="6" w:space="0" w:color="000000"/>
              <w:left w:val="single" w:sz="6" w:space="0" w:color="000000"/>
            </w:tcBorders>
          </w:tcPr>
          <w:p>
            <w:pPr>
              <w:pStyle w:val="Normal"/>
              <w:tabs>
                <w:tab w:val="clear" w:pos="720"/>
                <w:tab w:val="center" w:pos="1048"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314" w:type="dxa"/>
            <w:tcBorders>
              <w:top w:val="double" w:sz="6" w:space="0" w:color="000000"/>
              <w:left w:val="single" w:sz="6" w:space="0" w:color="000000"/>
              <w:right w:val="double" w:sz="6" w:space="0" w:color="000000"/>
            </w:tcBorders>
          </w:tcPr>
          <w:p>
            <w:pPr>
              <w:pStyle w:val="Normal"/>
              <w:tabs>
                <w:tab w:val="clear" w:pos="720"/>
                <w:tab w:val="center" w:pos="1020"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31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4. Los aliados en Pa</w:t>
              <w:softHyphen/>
              <w:t xml:space="preserve">rís.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5. Acta de Viena: fronte</w:t>
              <w:softHyphen/>
              <w:t>ras de 1792. Marzo: Los cien días. Derrota de Water</w:t>
              <w:softHyphen/>
              <w:t>loo. En Noviembre, Paz de París; res</w:t>
              <w:softHyphen/>
              <w:t>tauración de Luis XVI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8. Tratado de Aquis</w:t>
              <w:softHyphen/>
              <w:t>grá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0. Nuevo sistema electo</w:t>
              <w:softHyphen/>
              <w:t>ral. Primacía bur</w:t>
              <w:softHyphen/>
              <w:t>gues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1. Guerra en Grecia. Se sigue su independenc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 xml:space="preserve">1820. Alzamiento de Riego en España. Fernando VII jura la Constitución liberal.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3. El Congreso de Vero</w:t>
              <w:softHyphen/>
              <w:t>na inter</w:t>
              <w:softHyphen/>
              <w:t>viene. Entrada france</w:t>
              <w:softHyphen/>
              <w:t>sa en España: "Los Cien mil Hijos de S. Lui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4. Muere Luis XVIII y sucede en el Reino su herma</w:t>
              <w:softHyphen/>
              <w:t>no menor Carlos X.</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9. Las elecciones de Agosto le son adversas. Di</w:t>
              <w:softHyphen/>
              <w:t>suelve las Cámar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30. Julio. Movimiento revo</w:t>
              <w:softHyphen/>
              <w:t>lucionario contra Carlos X, que huye y abdica. Francia conquista Argelia.</w:t>
            </w:r>
          </w:p>
        </w:tc>
        <w:tc>
          <w:tcPr>
            <w:tcW w:w="231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3. Mdme. De Stael (1776-1817) publica "De l'Allemag</w:t>
              <w:softHyphen/>
              <w:t>ne". Romanticis</w:t>
              <w:softHyphen/>
              <w:t xml:space="preserve">mo.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5. La restauración deja en pie casi todas las formas de instrucción establecidas por Napoleón, sobre todo el mono</w:t>
              <w:softHyphen/>
              <w:t>polio de la Universidad sobre toda la enseñanz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0. Ampère descubre las leyes del electro</w:t>
              <w:softHyphen/>
              <w:t>magnetism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4. El Ministro de Instruc</w:t>
              <w:softHyphen/>
              <w:t>ción Martignac legisla con</w:t>
              <w:softHyphen/>
              <w:t>tra los colegios particulares y limita a 20.000 el número de alumnos admisibles. Todo el período es de lucha contra la intervención estatista en la docenc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5. Las Congregaciones do</w:t>
              <w:softHyphen/>
              <w:t>centes han cobrado gran importancia, por su nú</w:t>
              <w:softHyphen/>
              <w:t>mero y por la creciente canti</w:t>
              <w:softHyphen/>
              <w:t>dad de alumnos que frecuenta sus establecimient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8. El Ministro Polignac suaviza las medidas, que que</w:t>
              <w:softHyphen/>
              <w:t>dan anuladas con la revolu</w:t>
              <w:softHyphen/>
              <w:t>ción de 1830.</w:t>
            </w:r>
          </w:p>
        </w:tc>
        <w:tc>
          <w:tcPr>
            <w:tcW w:w="23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4. Sta. Alianza. Se rige por la idea de "Unión del Trono y del Altar". Afecta a la Iglesia much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17. Se firma un Concorda</w:t>
              <w:softHyphen/>
              <w:t>to entre Luis XVIII y el Papa Pío VII. La oposición de mu</w:t>
              <w:softHyphen/>
              <w:t>chos Obispos de tendencia gali</w:t>
              <w:softHyphen/>
              <w:t>cana y de las Cáma</w:t>
              <w:softHyphen/>
              <w:t>ras lo dejan en letra muert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4. Carlos X devuelve por ley muchos de los bienes ex</w:t>
              <w:softHyphen/>
              <w:t>poliados a los Obispad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25. El Conde de Montlo</w:t>
              <w:softHyphen/>
              <w:t>sier es el modelo de escritor anti</w:t>
              <w:softHyphen/>
              <w:t>cató</w:t>
              <w:softHyphen/>
              <w:t>lico, que se obsesiona contra los jesuit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30. El pensamiento cristia</w:t>
              <w:softHyphen/>
              <w:t>no se divulga en periódicos católi</w:t>
              <w:softHyphen/>
              <w:t>cos como Le Correspon</w:t>
              <w:softHyphen/>
              <w:t>dant, L'Uni</w:t>
              <w:softHyphen/>
              <w:t>vers, L'Avenir. Y sus mejores escritores, como L. Veuillot, Lacordaire o el político Montalambert, mantie</w:t>
              <w:softHyphen/>
              <w:t>nen agria polémica contra los libe</w:t>
              <w:softHyphen/>
              <w:t>rales y gru</w:t>
              <w:softHyphen/>
              <w:t>pos masóni</w:t>
              <w:softHyphen/>
              <w:t>cos.</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ás que la derrota del imperio de Napoleón, la idea dominadora que resulta de Waterloo es la necesidad de nuevas formas de pensar. Hay que prevenir las aventuras de un tirano que surja con nuevo orden social. Pero, sobre todo, hay que precaverse contra el espíritu revolucionario que conculca el orden establecido. Los triunfadores sueñan con devolver a la sociedad el sistema de vida anterior, destruido por los gritos engañosos de libertad del pueblo. Y se pretende lograrlo con un fortalecimiento de las autoridades y de las estructuras sociales, las cuales evidentemente han de ser regidas por reyes absolutos y apoyadas en pactos firm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axfisia </w:t>
      </w:r>
      <w:r>
        <w:rPr>
          <w:rFonts w:cs="Helvetica" w:ascii="Helvetica" w:hAnsi="Helvetica"/>
          <w:b/>
          <w:spacing w:val="-2"/>
          <w:sz w:val="19"/>
          <w:lang w:val="es-ES_tradnl"/>
        </w:rPr>
        <w:t>el creciente afán de independencia</w:t>
      </w:r>
      <w:r>
        <w:rPr>
          <w:rFonts w:cs="Helvetica" w:ascii="Helvetica" w:hAnsi="Helvetica"/>
          <w:spacing w:val="-2"/>
          <w:sz w:val="19"/>
          <w:lang w:val="es-ES_tradnl"/>
        </w:rPr>
        <w:t xml:space="preserve"> popular, que en el pasado arrasó monarquías, allanó clases sociales, se rebeló contra las creencias y las tradiciones antiguas. Se temen el grito de "igualdad, libertad, fraternidad". Y se quiere recomponer los viejos ideales: orden divino establecido, aceptación de clases sociales heredadas, fe cristiana que reclama resignación en los más pobres, Iglesia regida por autoridades jerarquizada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e llama, con palabra tal vez desafortunada, "</w:t>
      </w:r>
      <w:r>
        <w:rPr>
          <w:rFonts w:cs="Helvetica" w:ascii="Helvetica" w:hAnsi="Helvetica"/>
          <w:b/>
          <w:spacing w:val="-2"/>
          <w:sz w:val="19"/>
          <w:lang w:val="es-ES_tradnl"/>
        </w:rPr>
        <w:t>restauración</w:t>
      </w:r>
      <w:r>
        <w:rPr>
          <w:rFonts w:cs="Helvetica" w:ascii="Helvetica" w:hAnsi="Helvetica"/>
          <w:spacing w:val="-2"/>
          <w:sz w:val="19"/>
          <w:lang w:val="es-ES_tradnl"/>
        </w:rPr>
        <w:t xml:space="preserve">" a este período, sobre todo en Francia, que pretende el regreso al orden anterior, sin caer en la cuenta de que la Historia nunca tiene retrocesos y nada se "restaura" una vez que ha sido destrui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Vale más el término italiano de </w:t>
      </w:r>
      <w:r>
        <w:rPr>
          <w:rFonts w:cs="Helvetica" w:ascii="Helvetica" w:hAnsi="Helvetica"/>
          <w:b/>
          <w:spacing w:val="-2"/>
          <w:sz w:val="19"/>
          <w:lang w:val="es-ES_tradnl"/>
        </w:rPr>
        <w:t>"risorgimen</w:t>
        <w:softHyphen/>
        <w:t>to</w:t>
      </w:r>
      <w:r>
        <w:rPr>
          <w:rFonts w:cs="Helvetica" w:ascii="Helvetica" w:hAnsi="Helvetica"/>
          <w:spacing w:val="-2"/>
          <w:sz w:val="19"/>
          <w:lang w:val="es-ES_tradnl"/>
        </w:rPr>
        <w:t>", que alude a un nuevo nacimien</w:t>
        <w:softHyphen/>
        <w:t xml:space="preserve">to de las propias cenizas; o el posterior español de "instauración", que supone el inicio de otra realidad social o política. De todas formas, los tres términos coinciden en dibujar el panorama de la primera mitad del siglo XIX, tiempo en el que se intentan recuperar los valores antiguos en lo social, en lo político y también en lo religios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Congreso de Viena (Septiembre de 1814 a Junio de 1815) reúne a los plenipoten</w:t>
        <w:softHyphen/>
        <w:t>ciarios de Inglaterra, Rusia, Austria y Prusia. Redistribuye el mapa político a gusto de los poderosos y siembra con sus actitudes absolutistas los gérmenes de un siglo de convulsiones. Los absolutismos monárquicos se restau</w:t>
        <w:softHyphen/>
        <w:t xml:space="preserve">ran apoyados en los ejércitos, pero no se recupera la justici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as personas se sienten solicitadas por el afán reconstructor. Y eso provoca un período postbélico de crecimiento entre 1814 y 1850. En ese contexto se entienden las tensiones y la zozobra social, sobre todo en el suelo de Francia. Se mantiene latente la agresividad contra la Monarquía, contra las clases elevadas y también contra el clero, más que contra la Iglesia. Los que pueden hallar medios o palabras para suavizar esas actitudes negativas intentan conse</w:t>
        <w:softHyphen/>
        <w:t>guirlo. Entre estos están los pensadores cristianos que buscan mejorar la situación de los desfavorec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n la Iglesia </w:t>
      </w:r>
      <w:r>
        <w:rPr>
          <w:rFonts w:cs="Helvetica" w:ascii="Helvetica" w:hAnsi="Helvetica"/>
          <w:b/>
          <w:spacing w:val="-2"/>
          <w:sz w:val="19"/>
          <w:lang w:val="es-ES_tradnl"/>
        </w:rPr>
        <w:t>late un afán de reacción</w:t>
      </w:r>
      <w:r>
        <w:rPr>
          <w:rFonts w:cs="Helvetica" w:ascii="Helvetica" w:hAnsi="Helvetica"/>
          <w:spacing w:val="-2"/>
          <w:sz w:val="19"/>
          <w:lang w:val="es-ES_tradnl"/>
        </w:rPr>
        <w:t xml:space="preserve"> y se vive un período de reconstrucción evangélica. Se parte del perdón de los abusos anteriores y se llega a la proclamación de la esperanza en el porvenir. La persecución religiosa salvaje de la Revolución ha llenado Europa, no sólo Francia, de escombros religiosos. No se olvidan las ruinas humeantes de los templos y de los monaste</w:t>
        <w:softHyphen/>
        <w:t>rios, pues se encargan de recordarlo por doquier los montones ingentes de piedras abando</w:t>
        <w:softHyphen/>
        <w:t>nadas. Pero se quiere comenzar una etapa mejor y se buscan las causas del mal para hallar solución y previsión para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atribuye la causa del mal pasado </w:t>
      </w:r>
      <w:r>
        <w:rPr>
          <w:rFonts w:cs="Helvetica" w:ascii="Helvetica" w:hAnsi="Helvetica"/>
          <w:b/>
          <w:spacing w:val="-2"/>
          <w:sz w:val="19"/>
          <w:lang w:val="es-ES_tradnl"/>
        </w:rPr>
        <w:t>a la ignorancia y al vicio</w:t>
      </w:r>
      <w:r>
        <w:rPr>
          <w:rFonts w:cs="Helvetica" w:ascii="Helvetica" w:hAnsi="Helvetica"/>
          <w:spacing w:val="-2"/>
          <w:sz w:val="19"/>
          <w:lang w:val="es-ES_tradnl"/>
        </w:rPr>
        <w:t>. Se trata por todos los medios de proclamar una cruzada de rearme moral y espiritual para volver a los tiempos antiguos, los de las sanas costumbres y de las prácticas piadosas. Muchos nostálgicos quieren recuperar los días precedentes a la Revolución, sin darse cuenta de que nada en la Historia es reversible y que son precisamente los criterios y las actitudes las que menos pueden regenerars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contece el dato curioso de que, así como ha sido Francia la desencadenante de la destrucción revolucionaria, también será en Francia donde mejor prenda la idea restauradora. En ella surgen </w:t>
      </w:r>
      <w:r>
        <w:rPr>
          <w:rFonts w:cs="Helvetica" w:ascii="Helvetica" w:hAnsi="Helvetica"/>
          <w:b/>
          <w:spacing w:val="-2"/>
          <w:sz w:val="19"/>
          <w:lang w:val="es-ES_tradnl"/>
        </w:rPr>
        <w:t>múltiples grupos y movimientos</w:t>
      </w:r>
      <w:r>
        <w:rPr>
          <w:rFonts w:cs="Helvetica" w:ascii="Helvetica" w:hAnsi="Helvetica"/>
          <w:spacing w:val="-2"/>
          <w:sz w:val="19"/>
          <w:lang w:val="es-ES_tradnl"/>
        </w:rPr>
        <w:t xml:space="preserve"> religiosos admirablemen</w:t>
        <w:softHyphen/>
        <w:t>te llenos de vigor espiritual. La Iglesia encontrará en el suelo francés una pléyade asombrosa de figuras que la siembran de familias religiosas y de congregaciones educadoras. Todavía hoy nos llenan de admiración muchos de los proyectos sociales y educadores y la robustez de sus empresas eclesiales que ahora se desarroll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Francia, como en el resto de Europa, se producen dos momentos restaura</w:t>
        <w:softHyphen/>
        <w:t>dores: el de los tiempos difíciles que siguen a Napoleón y el que dura hasta mediados de siglo, entre algaradas, ensayos y nuevas revolu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r eso podemos señalar dos grupos de Fundadores: el que va desde 1815 hasta la Revolución de 1830; y el segundo que llega hasta mediados de siglo, cuando surgen las convulsiones de 1848. La primera etapa, que es la que reflejamos en este capítulo, es rica, vigorosa, hermosa. Se halla todavía teñida de sangre martirial. Quedará truncada por la revolución de 1830, que es una reacción de desencanto y de protesta ante muchas promesas incumpli</w:t>
        <w:softHyphen/>
        <w:t>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nombres de los Institutos</w:t>
      </w:r>
      <w:r>
        <w:rPr>
          <w:rFonts w:cs="Helvetica" w:ascii="Helvetica" w:hAnsi="Helvetica"/>
          <w:spacing w:val="-2"/>
          <w:sz w:val="19"/>
          <w:lang w:val="es-ES_tradnl"/>
        </w:rPr>
        <w:t xml:space="preserve"> que surgen en este momento son eco de esos sentimientos: "Amor divino", "Sagrado Corazón de Jesús", "Inmaculada Concepción", "Misión", "Adoración", "Misericordia", "Providencia", "Doctrina cristiana", "Instrucción", "Familia". Más que su sonoridad, es su significado ideoló</w:t>
        <w:softHyphen/>
        <w:t>gico y su eco sentimental lo que importa. Recogen el lamento de una sociedad herida y destrozada. Son denominaciones que atraen al pueblo sencil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s mayor parte de los Fundadores de este período asocian sus Institutos a la lucha contra el mal, al olvido y al perdón, a la esperanza. Y quieren preparar la mente y el corazón de los hombres para asumir el mensaje evangélico del arrepentimiento, de la conversión. Traen a la memoria todas las personas buenas que han muerto a manos de desaprensivos y reclaman compasión más que la venganza o el resentimi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 Parroquia, toda Diócesis, todo lugar, por pequeño que sea, parece dispuesto a reparar el mal infringido a la educación, a los hospitales, a los hospicios, a las obras de misericordia. Las nuevas familias compensan con creces lo que habían hecho durante siglos las Ordenes monacales y conventua</w:t>
        <w:softHyphen/>
        <w:t>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consoladores los </w:t>
      </w:r>
      <w:r>
        <w:rPr>
          <w:rFonts w:cs="Helvetica" w:ascii="Helvetica" w:hAnsi="Helvetica"/>
          <w:b/>
          <w:spacing w:val="-2"/>
          <w:sz w:val="19"/>
          <w:lang w:val="es-ES_tradnl"/>
        </w:rPr>
        <w:t>nombre ilustres y hermosos</w:t>
      </w:r>
      <w:r>
        <w:rPr>
          <w:rFonts w:cs="Helvetica" w:ascii="Helvetica" w:hAnsi="Helvetica"/>
          <w:spacing w:val="-2"/>
          <w:sz w:val="19"/>
          <w:lang w:val="es-ES_tradnl"/>
        </w:rPr>
        <w:t xml:space="preserve"> como los siguientes:</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eastAsia="en-US"/>
        </w:rPr>
      </w:pPr>
      <w:r>
        <w:rPr>
          <w:rFonts w:cs="Helvetica Narrow Oblique;Arial Narrow" w:ascii="Helvetica Narrow Oblique;Arial Narrow" w:hAnsi="Helvetica Narrow Oblique;Arial Narrow"/>
          <w:i/>
          <w:spacing w:val="-2"/>
          <w:sz w:val="20"/>
          <w:lang w:val="es-ES_tradnl" w:eastAsia="en-US"/>
        </w:rPr>
        <mc:AlternateContent>
          <mc:Choice Requires="wps">
            <w:drawing>
              <wp:anchor behindDoc="1" distT="0" distB="0" distL="114935" distR="114935" simplePos="0" locked="0" layoutInCell="0" allowOverlap="1" relativeHeight="15">
                <wp:simplePos x="0" y="0"/>
                <wp:positionH relativeFrom="column">
                  <wp:posOffset>391795</wp:posOffset>
                </wp:positionH>
                <wp:positionV relativeFrom="paragraph">
                  <wp:posOffset>85725</wp:posOffset>
                </wp:positionV>
                <wp:extent cx="3749040" cy="3076575"/>
                <wp:effectExtent l="5080" t="5715" r="5080" b="4445"/>
                <wp:wrapNone/>
                <wp:docPr id="3" name=""/>
                <a:graphic xmlns:a="http://schemas.openxmlformats.org/drawingml/2006/main">
                  <a:graphicData uri="http://schemas.microsoft.com/office/word/2010/wordprocessingShape">
                    <wps:wsp>
                      <wps:cNvSpPr/>
                      <wps:spPr>
                        <a:xfrm>
                          <a:off x="0" y="0"/>
                          <a:ext cx="3749040" cy="30765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6.75pt;width:295.15pt;height:242.2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 Santa Emilia Rodat (1787-1852) y Antonio Marty (1757-1835). Religiosas de </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a Sda. Familia". Villefranche. 1816</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 Beato Carlos Eugenio de Mazenod (1762-1861). Misioneros Oblatos </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de María Inmaculada". Aix. Provenza. 1816.</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Juan Claudio Colín (1790-1875). "Sociedad de María". Lyon. 1816.</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Guillermo José Chaminade (1761-1850) "Compañía de María". Bourdeaux.</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1817. Y con Adelaida de Tenquellon (1789-1829). "Hijas de </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a Inmacula</w:t>
        <w:softHyphen/>
        <w:t>da". Allen. 1817</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San Marcelino Champagnat (1789-1840). "Pequeños Hermanos de María".</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a Valla. 1817.</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Mauricio Garrigou (1766-1843) y Juana María Desclaux (1754-1831)</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Herma</w:t>
        <w:softHyphen/>
        <w:t>nas de Ntra. Sra. de la Compasión". Toulousse. 1817.</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 Andrés Coindre (1787-1826). Hermanos del Sdo. Corazón. Lyon. 1821. </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Y con Claudina Thévenet (1874-1837). Religiosas de Jesús María". </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Lyon. 1817.</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xml:space="preserve">- Juan de la Mennais (1780-1860) "Hnos. de la Instrucción cristiana". </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St. Brieuc.1819</w:t>
      </w:r>
    </w:p>
    <w:p>
      <w:pPr>
        <w:pStyle w:val="Normal"/>
        <w:tabs>
          <w:tab w:val="clear" w:pos="720"/>
          <w:tab w:val="left" w:pos="-720" w:leader="none"/>
        </w:tabs>
        <w:ind w:left="851" w:hanging="0"/>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 Bienvenido Noailles (1793-1861). "Religiosas de la Sda Familia".</w:t>
      </w:r>
    </w:p>
    <w:p>
      <w:pPr>
        <w:pStyle w:val="Normal"/>
        <w:tabs>
          <w:tab w:val="clear" w:pos="720"/>
          <w:tab w:val="left" w:pos="-720" w:leader="none"/>
        </w:tabs>
        <w:ind w:left="851" w:hanging="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Bourdeaux. 1820</w:t>
      </w:r>
    </w:p>
    <w:p>
      <w:pPr>
        <w:pStyle w:val="Normal"/>
        <w:tabs>
          <w:tab w:val="clear" w:pos="720"/>
          <w:tab w:val="left" w:pos="-720" w:leader="none"/>
        </w:tabs>
        <w:ind w:left="851" w:hanging="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Pero los nombres y los personajes son muchos más. Resulta impresionante contemplar un elenco de ellos, pues en todo rincón del martirizado suelo francés surgen voces y hechos para hacer posible la reconstrucción de las rui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Constituyen </w:t>
      </w:r>
      <w:r>
        <w:rPr>
          <w:rFonts w:cs="Helvetica" w:ascii="Helvetica" w:hAnsi="Helvetica"/>
          <w:b/>
          <w:spacing w:val="-2"/>
          <w:sz w:val="18"/>
          <w:lang w:val="es-ES_tradnl"/>
        </w:rPr>
        <w:t>un abanico enorme de "gestos fundacionales"</w:t>
      </w:r>
      <w:r>
        <w:rPr>
          <w:rFonts w:cs="Helvetica" w:ascii="Helvetica" w:hAnsi="Helvetica"/>
          <w:spacing w:val="-2"/>
          <w:sz w:val="18"/>
          <w:lang w:val="es-ES_tradnl"/>
        </w:rPr>
        <w:t>, de Institutos más o menos extensos y de variable duración, que indican portentosa fecundidad. Es la energía martirial que, como aconteció en otras épocas de la Historia, brota de las heridas y se transforma en bellos ejemplos de amor y de perd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Todos ellos se inspiran en una dinámica de reconstrucción espiritual, basada en la piedad, en las virtudes sociales y en la promoción cultu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Son los </w:t>
      </w:r>
      <w:r>
        <w:rPr>
          <w:rFonts w:cs="Helvetica" w:ascii="Helvetica" w:hAnsi="Helvetica"/>
          <w:b/>
          <w:spacing w:val="-2"/>
          <w:sz w:val="18"/>
          <w:lang w:val="es-ES_tradnl"/>
        </w:rPr>
        <w:t>Institutos y los Fundadores de la "Restauración</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s Foyer (1771-1842). "Hijas de Sta María". Tourfau. 181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talina Grenier (1790-1845) y Guillermo Soupre (1766-1853). "Herma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Doctrina Cristiana". Burdeos. 1815.</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runo Lespiau (1756-1830) y Sophie Brochetde la Rochetière (1776-1842).</w:t>
      </w:r>
      <w:r>
        <w:rPr>
          <w:rFonts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gregación de María Teresa y Siervas de Jesucristo". Burdeos. 181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Rauzan (1757-1847). "Sacerdotes de la Misericordia". París. 181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y con Antonieta Sofía Desfontaines (1757-1821). "Hnas. de Sta Clotil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ís.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gélica Le Sourd (1767-1831). "Hnas. del Sdo Corazón". St. Jacut-les-Pin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rbihan. Vannes 18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edro Richard (1750-1830). "Hermanos de la Instrucción Cristiana de Vivier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viers. Ardéche. 18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Moreau (1768-1864). "Hermanas de la Providencia". Pommeray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ngers. 18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lisabeth Vassat (+1883) y Segismundo Rupt (1744-1819). "Hij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a. María de la Providencia". La Rochelle. Saints.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Mónica Carlin (1785-1844). "Hijas de la Providencia de Sta. Teres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vesnes-sur-Herlpe.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Frechard (1765-1849) "Hermanos de la Doctrina Cristiana". Nancy.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as del a Providencia". Estrasburgo. 180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Fco. Marín Lafosse (1772-1839). "Hermanas de la Educación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cchafour.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Bta. Chabanel (1788-1854). "Padres del Sdo Corazón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María". Tournon. Ardéche.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gdalena Victoria Bengy (1781-1858). "Fieles Compañeras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arbon. Amiens. 18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icolás Chrétien (1788-1849). "Hermanas de Ntra. Sra". St. Erme. Aisne.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edro Monnereau (1787-1856). "Religiosas del Sdo. Corazón". Les Brouzil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çon.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Guillermo Lefèbvre (1769-1849) y Genoveva Fréret (1791-185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l Sdo Corazón de Jesús". St. Aubin-les-El Beuf. Rouen.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Lamourous (1754-1836). "Hnas. de la Misericordia". Burdeos.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Agata Rondeau (1793-1866) "Hnas. de Ntra. Sra. de la Misericord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val.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Lefebvre (1782-1847). "Hermanas. de la Misericordia". Rouen. 18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Mille Planchon (1780-1863). "Ursulinas de Jesús y María". Malet. 18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Liausu (1785-1846). "Hijas de Jesús". Vaylats. Cahors.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osa Bourillon (1779-1853). "Hermanas de la Providencia". Mend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hussy de Grandpre (+1827). "Hermanas de la Adoración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Lyon.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ta. María Victoria Couderc (1805-1885) y Esteban Terme (+1834).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Ntra. Sra. del Retiro en el Cenáculo". Aps. Viviers. 18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abriel Deshayes (1764-1841). "Hnas. de la Instrucción Cristiana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 Gildas". Beig</w:t>
        <w:softHyphen/>
        <w:t>non. Vannes. 1820. Y "Hermanos Agricultore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Francisco". Charente-Mariti</w:t>
        <w:softHyphen/>
        <w:t>me. 18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ierre Roger S.J. (1763-1839), Elisabeth Rollat (1782-1842) y Benign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 Tellier de Lovois (1764-1849). "Hijas de Nazareth".</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leon - Montmirail. 18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eta Sofía Desfontaines (1757-1851) y Juan Bta Rauzan (1757-184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anta Clotilde". París. 18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José Allemand (1772-1836). "Obra de la Juventud". Marsella. 18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çois Marie Langrez (1787-1862) y María Olimpia de Moélien (1786-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Hnas. de la Adoración perpetua del Stmo. Sacramento". Quimper. 182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Teresa Aufray (1783-1864). "Hijas de los Sdos. Corazone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esús y María". St. Quay. Portrieux. 18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Esteban Terme (+1845). "Hermanas de S. Francisco de Regi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Aubenas. 182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ean Bouvier Lapierre (1757-1838). "Sacerdotes de San Basil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nnonay. Viviers. 18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Santiago Bazin (1767-1854). "Hermanas. de la Misericor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ées. 18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gnacio Mertian (1766-1843). "Hermanos de la Doctrina Cristia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rasburgo. 18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uy Homery (1781- 1861). "Hijas de la Divina Providencia". Creh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ôte du Nord. 18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harles Foyer (1771-1842). "Hijas de Santa María". Torfou. Angers. 18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Santiago Crevat (1798-1786) y Ana Rollet (1791-1875). "Herman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Francisco de Asís". Lyon. 18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audio Daunot (1785-1866). "Hermanas de la Santa Infancia de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mmartin-la-Chausse. Moselle. 18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osa Giet (1748-1848) y Juan Mauricio Catroux (1794-1863). "Hij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aridad del Sdo. Corazón". Angers. 18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steban Fière (1765-1831). "Hnos. de la Instrucción cristiana". Valece. 1824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Ana Gaborit (1787-1870). "Hnas. de la Compasión de la Stma. Virg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rgenteuil. París. 182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Sutton de Clonard (+1850) y Pedro Trocard (1799-186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l Buen Pastor y de la Visitación". Burdeos. 182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co. Carlos Boutelou (1784-1855) Atenaia Haincque (1797-183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an Martín". Bourgeil. 182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Pousset (1794-1883). "Hermanas de la Sda Familia". Lyon. 182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opoldo Libermann (1759-1844). "Hermanitas Franciscanas de la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istiana". Thal. 18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Berger du Sablon (1799-1864). "Hermanas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laveisolles. 18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aquín Fleury (1762-1849) y Luisa Lemarchand (1800-188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Sta. María de la Presentación". Broons. St. Brieuc. 18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uy Homery (1781-1861). "Hijas de la Divina Providencia". Créhén. 18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Taillandier (1788-1870) y Ana Miguelina Boivent (1787-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Cristo Redentor". Dompierre-du-Chemin. Laignelet. 182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ementina Anjorrant (1797-1873). "Hermanas de Cristo Redent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ociedad de María". Bourges. 18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María Chiron (1797-1852). "Hermanas de Nra. Sra. de la Asun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t. Martin L´Inferieur. 1827 y "Hermanos de la Asun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 Martin L´Inferieur.  18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 José Fritsch (1794.1856). "Franciscanas de la Misericordia". Reinaker. 18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Victoria Letelier (1778-1859). "Agustinas del Sdo. Corazón de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ís. 18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Eugenio Bautin. "Sacerdotes de S. Luis". Estrasburgo. 18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lia Susana d´Auvergne (1778-1845) y Juan Francisco Oudoul (1800-18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Inmaculada Concepción". Buzançais. 18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Félix Perrey (1798-.1863) "Hermanas de la Presentación".</w:t>
      </w:r>
    </w:p>
    <w:p>
      <w:pPr>
        <w:pStyle w:val="Heading2"/>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Chatel Cousance. 1829</w:t>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16">
            <wp:simplePos x="0" y="0"/>
            <wp:positionH relativeFrom="column">
              <wp:posOffset>380365</wp:posOffset>
            </wp:positionH>
            <wp:positionV relativeFrom="paragraph">
              <wp:posOffset>163195</wp:posOffset>
            </wp:positionV>
            <wp:extent cx="3696335" cy="52120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3696335" cy="5212080"/>
                    </a:xfrm>
                    <a:prstGeom prst="rect">
                      <a:avLst/>
                    </a:prstGeom>
                  </pic:spPr>
                </pic:pic>
              </a:graphicData>
            </a:graphic>
          </wp:anchor>
        </w:drawing>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17">
            <wp:simplePos x="0" y="0"/>
            <wp:positionH relativeFrom="column">
              <wp:posOffset>757555</wp:posOffset>
            </wp:positionH>
            <wp:positionV relativeFrom="paragraph">
              <wp:posOffset>1199515</wp:posOffset>
            </wp:positionV>
            <wp:extent cx="3017520" cy="22669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3017520" cy="2266950"/>
                    </a:xfrm>
                    <a:prstGeom prst="rect">
                      <a:avLst/>
                    </a:prstGeom>
                  </pic:spPr>
                </pic:pic>
              </a:graphicData>
            </a:graphic>
          </wp:anchor>
        </w:drawing>
      </w:r>
    </w:p>
    <w:sectPr>
      <w:footerReference w:type="even" r:id="rId5"/>
      <w:footerReference w:type="default" r:id="rId6"/>
      <w:type w:val="nextPage"/>
      <w:pgSz w:w="8391" w:h="11906"/>
      <w:pgMar w:left="680" w:right="680" w:gutter="0" w:header="0" w:top="680" w:footer="680" w:bottom="73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altName w:val="Arial"/>
    <w:charset w:val="00"/>
    <w:family w:val="swiss"/>
    <w:pitch w:val="default"/>
  </w:font>
  <w:font w:name="Helvetica Narrow Bold">
    <w:altName w:val="Arial Narrow"/>
    <w:charset w:val="00"/>
    <w:family w:val="swiss"/>
    <w:pitch w:val="default"/>
  </w:font>
  <w:font w:name="Helvetica Bold Oblique">
    <w:charset w:val="00"/>
    <w:family w:val="swiss"/>
    <w:pitch w:val="default"/>
  </w:font>
  <w:font w:name="Helvetica Bold">
    <w:altName w:val="Arial"/>
    <w:charset w:val="00"/>
    <w:family w:val="swiss"/>
    <w:pitch w:val="default"/>
  </w:font>
  <w:font w:name="Helvetica-Narrow">
    <w:altName w:val="Arial Narrow"/>
    <w:charset w:val="00"/>
    <w:family w:val="swiss"/>
    <w:pitch w:val="variable"/>
  </w:font>
  <w:font w:name="Helvetica">
    <w:altName w:val="Arial"/>
    <w:charset w:val="00"/>
    <w:family w:val="swiss"/>
    <w:pitch w:val="variable"/>
  </w:font>
  <w:font w:name="Helvetica Narrow Oblique">
    <w:altName w:val="Arial Narrow"/>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ragraph">
                <wp:posOffset>62865</wp:posOffset>
              </wp:positionV>
              <wp:extent cx="134620" cy="158750"/>
              <wp:effectExtent l="0" t="0" r="0" b="0"/>
              <wp:wrapSquare wrapText="largest"/>
              <wp:docPr id="6"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755515</wp:posOffset>
              </wp:positionH>
              <wp:positionV relativeFrom="paragraph">
                <wp:posOffset>158115</wp:posOffset>
              </wp:positionV>
              <wp:extent cx="134620" cy="158750"/>
              <wp:effectExtent l="0" t="0" r="0" b="0"/>
              <wp:wrapSquare wrapText="largest"/>
              <wp:docPr id="7"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spacing w:val="-2"/>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Helvetica Oblique;Arial" w:hAnsi="Helvetica Oblique;Arial" w:cs="Helvetica Oblique;Arial"/>
      <w:i/>
      <w:spacing w:val="-2"/>
      <w:sz w:val="19"/>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4:00Z</dcterms:created>
  <dc:creator>Gráficas Lafalpoo, s.a.</dc:creator>
  <dc:description/>
  <dc:language>en-US</dc:language>
  <cp:lastModifiedBy>PECHI</cp:lastModifiedBy>
  <dcterms:modified xsi:type="dcterms:W3CDTF">2014-06-24T16:14:00Z</dcterms:modified>
  <cp:revision>2</cp:revision>
  <dc:subject/>
  <dc:title/>
</cp:coreProperties>
</file>