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0"/>
        </w:tabs>
        <w:spacing w:before="0" w:after="0"/>
        <w:jc w:val="both"/>
        <w:rPr>
          <w:rFonts w:ascii="Helvetica Narrow Bold" w:hAnsi="Helvetica Narrow Bold" w:cs="Helvetica Narrow Bold"/>
          <w:b/>
          <w:b/>
          <w:spacing w:val="-2"/>
          <w:sz w:val="20"/>
          <w:lang w:val="es-ES_tradnl"/>
        </w:rPr>
      </w:pPr>
      <w:r>
        <w:rPr>
          <w:rFonts w:cs="Helvetica Narrow Bold" w:ascii="Helvetica Narrow Bold" w:hAnsi="Helvetica Narrow Bold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Narrow Bold" w:hAnsi="Helvetica Narrow Bold" w:cs="Helvetica Narrow Bold"/>
          <w:b/>
          <w:b/>
          <w:spacing w:val="-2"/>
          <w:sz w:val="20"/>
          <w:lang w:val="es-ES_tradnl"/>
        </w:rPr>
      </w:pPr>
      <w:r>
        <w:rPr>
          <w:rFonts w:cs="Helvetica Narrow Bold" w:ascii="Helvetica Narrow Bold" w:hAnsi="Helvetica Narrow Bold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Narrow Bold" w:hAnsi="Helvetica Narrow Bold" w:cs="Helvetica Narrow Bold"/>
          <w:b/>
          <w:b/>
          <w:spacing w:val="-2"/>
          <w:sz w:val="20"/>
          <w:lang w:val="es-ES_tradnl"/>
        </w:rPr>
      </w:pPr>
      <w:r>
        <w:rPr>
          <w:rFonts w:cs="Helvetica Narrow Bold" w:ascii="Helvetica Narrow Bold" w:hAnsi="Helvetica Narrow Bold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Narrow Bold" w:hAnsi="Helvetica Narrow Bold" w:cs="Helvetica Narrow Bold"/>
          <w:b/>
          <w:b/>
          <w:spacing w:val="-2"/>
          <w:sz w:val="20"/>
          <w:lang w:val="es-ES_tradnl"/>
        </w:rPr>
      </w:pPr>
      <w:r>
        <w:rPr>
          <w:rFonts w:cs="Helvetica Narrow Bold" w:ascii="Helvetica Narrow Bold" w:hAnsi="Helvetica Narrow Bold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Narrow Bold" w:hAnsi="Helvetica Narrow Bold" w:cs="Helvetica Narrow Bold"/>
          <w:b/>
          <w:b/>
          <w:spacing w:val="-2"/>
          <w:sz w:val="20"/>
          <w:lang w:val="es-ES_tradnl"/>
        </w:rPr>
      </w:pPr>
      <w:r>
        <w:rPr>
          <w:rFonts w:cs="Helvetica Narrow Bold" w:ascii="Helvetica Narrow Bold" w:hAnsi="Helvetica Narrow Bold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Narrow Bold" w:hAnsi="Helvetica Narrow Bold" w:cs="Helvetica Narrow Bold"/>
          <w:b/>
          <w:b/>
          <w:spacing w:val="-2"/>
          <w:sz w:val="20"/>
          <w:lang w:val="es-ES_tradnl"/>
        </w:rPr>
      </w:pPr>
      <w:r>
        <w:rPr>
          <w:rFonts w:cs="Helvetica Narrow Bold" w:ascii="Helvetica Narrow Bold" w:hAnsi="Helvetica Narrow Bold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Narrow Bold" w:hAnsi="Helvetica Narrow Bold" w:cs="Helvetica Narrow Bold"/>
          <w:b/>
          <w:b/>
          <w:spacing w:val="-2"/>
          <w:sz w:val="20"/>
          <w:lang w:val="es-ES_tradnl"/>
        </w:rPr>
      </w:pPr>
      <w:r>
        <w:rPr>
          <w:rFonts w:cs="Helvetica Narrow Bold" w:ascii="Helvetica Narrow Bold" w:hAnsi="Helvetica Narrow Bold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Narrow Bold" w:hAnsi="Helvetica Narrow Bold" w:cs="Helvetica Narrow Bold"/>
          <w:b/>
          <w:b/>
          <w:spacing w:val="-2"/>
          <w:sz w:val="20"/>
          <w:lang w:val="es-ES_tradnl"/>
        </w:rPr>
      </w:pPr>
      <w:r>
        <w:rPr>
          <w:rFonts w:cs="Helvetica Narrow Bold" w:ascii="Helvetica Narrow Bold" w:hAnsi="Helvetica Narrow Bold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Narrow Bold" w:hAnsi="Helvetica Narrow Bold" w:cs="Helvetica Narrow Bold"/>
          <w:b/>
          <w:b/>
          <w:spacing w:val="-2"/>
          <w:sz w:val="20"/>
          <w:lang w:val="es-ES_tradnl"/>
        </w:rPr>
      </w:pPr>
      <w:r>
        <w:rPr>
          <w:rFonts w:cs="Helvetica Narrow Bold" w:ascii="Helvetica Narrow Bold" w:hAnsi="Helvetica Narrow Bold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Narrow Bold" w:hAnsi="Helvetica Narrow Bold" w:cs="Helvetica Narrow Bold"/>
          <w:b/>
          <w:b/>
          <w:spacing w:val="-2"/>
          <w:sz w:val="20"/>
          <w:lang w:val="es-ES_tradnl"/>
        </w:rPr>
      </w:pPr>
      <w:r>
        <w:rPr>
          <w:rFonts w:cs="Helvetica Narrow Bold" w:ascii="Helvetica Narrow Bold" w:hAnsi="Helvetica Narrow Bold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 Narrow Bold" w:hAnsi="Helvetica Narrow Bold" w:cs="Helvetica Narrow Bold"/>
          <w:b/>
          <w:b/>
          <w:spacing w:val="-2"/>
          <w:sz w:val="20"/>
          <w:lang w:val="es-ES_tradnl"/>
        </w:rPr>
      </w:pPr>
      <w:r>
        <w:rPr>
          <w:rFonts w:cs="Helvetica Narrow Bold" w:ascii="Helvetica Narrow Bold" w:hAnsi="Helvetica Narrow Bold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Maiandra GD" w:hAnsi="Maiandra GD" w:cs="Maiandra GD"/>
          <w:b/>
          <w:b/>
          <w:spacing w:val="-4"/>
          <w:sz w:val="34"/>
          <w:lang w:val="es-ES_tradnl"/>
        </w:rPr>
      </w:pPr>
      <w:r>
        <w:rPr>
          <w:rFonts w:cs="Maiandra GD" w:ascii="Maiandra GD" w:hAnsi="Maiandra GD"/>
          <w:b/>
          <w:spacing w:val="-4"/>
          <w:sz w:val="34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Maiandra GD" w:hAnsi="Maiandra GD" w:cs="Maiandra GD"/>
          <w:b/>
          <w:b/>
          <w:spacing w:val="-4"/>
          <w:sz w:val="28"/>
          <w:lang w:val="es-ES_tradnl"/>
        </w:rPr>
      </w:pPr>
      <w:r>
        <w:rPr>
          <w:rFonts w:cs="Maiandra GD" w:ascii="Maiandra GD" w:hAnsi="Maiandra GD"/>
          <w:b/>
          <w:spacing w:val="-4"/>
          <w:sz w:val="2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Maiandra GD" w:hAnsi="Maiandra GD" w:cs="Maiandra GD"/>
          <w:b/>
          <w:b/>
          <w:spacing w:val="-4"/>
          <w:sz w:val="28"/>
          <w:lang w:val="es-ES_tradnl"/>
        </w:rPr>
      </w:pPr>
      <w:r>
        <w:rPr>
          <w:rFonts w:cs="Maiandra GD" w:ascii="Maiandra GD" w:hAnsi="Maiandra GD"/>
          <w:b/>
          <w:spacing w:val="-4"/>
          <w:sz w:val="2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Maiandra GD" w:hAnsi="Maiandra GD" w:cs="Maiandra GD"/>
          <w:b/>
          <w:b/>
          <w:spacing w:val="-4"/>
          <w:sz w:val="28"/>
          <w:lang w:val="es-ES_tradnl"/>
        </w:rPr>
      </w:pPr>
      <w:r>
        <w:rPr>
          <w:rFonts w:cs="Maiandra GD" w:ascii="Maiandra GD" w:hAnsi="Maiandra GD"/>
          <w:b/>
          <w:spacing w:val="-4"/>
          <w:sz w:val="2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Maiandra GD" w:hAnsi="Maiandra GD" w:cs="Maiandra GD"/>
          <w:b/>
          <w:b/>
          <w:spacing w:val="-4"/>
          <w:sz w:val="28"/>
          <w:lang w:val="es-ES_trad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91795</wp:posOffset>
                </wp:positionH>
                <wp:positionV relativeFrom="paragraph">
                  <wp:posOffset>77470</wp:posOffset>
                </wp:positionV>
                <wp:extent cx="2103120" cy="365760"/>
                <wp:effectExtent l="5080" t="5080" r="508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365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eaeaea" stroked="t" o:allowincell="f" style="position:absolute;margin-left:30.85pt;margin-top:6.1pt;width:165.55pt;height:28.75pt;mso-wrap-style:none;v-text-anchor:middle" type="_x0000_t65">
                <v:fill o:detectmouseclick="t" type="solid" color2="#151515"/>
                <v:stroke color="gray" weight="9360" joinstyle="miter" endcap="flat"/>
                <w10:wrap type="none"/>
              </v:shape>
            </w:pict>
          </mc:Fallback>
        </mc:AlternateContent>
      </w:r>
      <w:r>
        <w:rPr>
          <w:rFonts w:cs="Maiandra GD" w:ascii="Maiandra GD" w:hAnsi="Maiandra GD"/>
          <w:b/>
          <w:spacing w:val="-4"/>
          <w:sz w:val="28"/>
          <w:lang w:val="es-ES_tradnl"/>
        </w:rPr>
        <w:tab/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spacing w:val="-4"/>
          <w:sz w:val="28"/>
          <w:lang w:val="es-ES_tradnl"/>
        </w:rPr>
      </w:pPr>
      <w:r>
        <w:rPr>
          <w:rFonts w:cs="Maiandra GD" w:ascii="Maiandra GD" w:hAnsi="Maiandra GD"/>
          <w:b/>
          <w:spacing w:val="-4"/>
          <w:sz w:val="28"/>
          <w:lang w:val="es-ES_tradnl"/>
        </w:rPr>
        <w:tab/>
        <w:t>INDICES DEL TO</w:t>
        <w:softHyphen/>
        <w:t>MO 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spacing w:val="-4"/>
          <w:sz w:val="34"/>
          <w:lang w:val="es-ES_tradnl"/>
        </w:rPr>
      </w:pPr>
      <w:r>
        <w:rPr>
          <w:rFonts w:cs="Helvetica" w:ascii="Helvetica" w:hAnsi="Helvetica"/>
          <w:b/>
          <w:spacing w:val="-4"/>
          <w:sz w:val="34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spacing w:val="-4"/>
          <w:sz w:val="34"/>
          <w:lang w:val="es-ES_tradnl"/>
        </w:rPr>
      </w:pPr>
      <w:r>
        <w:rPr>
          <w:rFonts w:cs="Helvetica" w:ascii="Helvetica" w:hAnsi="Helvetica"/>
          <w:b/>
          <w:spacing w:val="-4"/>
          <w:sz w:val="34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spacing w:val="-4"/>
          <w:sz w:val="34"/>
          <w:lang w:val="es-ES_tradnl"/>
        </w:rPr>
      </w:pPr>
      <w:r>
        <w:rPr>
          <w:rFonts w:cs="Helvetica" w:ascii="Helvetica" w:hAnsi="Helvetica"/>
          <w:b/>
          <w:spacing w:val="-4"/>
          <w:sz w:val="34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spacing w:val="-4"/>
          <w:sz w:val="34"/>
          <w:lang w:val="es-ES_tradnl"/>
        </w:rPr>
      </w:pPr>
      <w:r>
        <w:rPr>
          <w:rFonts w:cs="Helvetica" w:ascii="Helvetica" w:hAnsi="Helvetica"/>
          <w:b/>
          <w:spacing w:val="-4"/>
          <w:sz w:val="34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spacing w:val="-4"/>
          <w:sz w:val="34"/>
          <w:lang w:val="es-ES_tradnl"/>
        </w:rPr>
      </w:pPr>
      <w:r>
        <w:rPr>
          <w:rFonts w:cs="Helvetica" w:ascii="Helvetica" w:hAnsi="Helvetica"/>
          <w:b/>
          <w:spacing w:val="-4"/>
          <w:sz w:val="34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spacing w:val="-4"/>
          <w:sz w:val="34"/>
          <w:lang w:val="es-ES_tradnl"/>
        </w:rPr>
      </w:pPr>
      <w:r>
        <w:rPr>
          <w:rFonts w:cs="Helvetica" w:ascii="Helvetica" w:hAnsi="Helvetica"/>
          <w:b/>
          <w:spacing w:val="-4"/>
          <w:sz w:val="34"/>
          <w:lang w:val="es-ES_tradnl"/>
        </w:rPr>
      </w:r>
      <w:r>
        <w:br w:type="page"/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spacing w:val="-2"/>
          <w:sz w:val="22"/>
          <w:lang w:val="es-ES_tradnl"/>
        </w:rPr>
      </w:pPr>
      <w:r>
        <w:rPr>
          <w:rFonts w:cs="Helvetica" w:ascii="Helvetica" w:hAnsi="Helvetica"/>
          <w:b/>
          <w:spacing w:val="-2"/>
          <w:sz w:val="22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spacing w:val="-2"/>
          <w:sz w:val="22"/>
          <w:lang w:val="es-ES_tradnl"/>
        </w:rPr>
      </w:pPr>
      <w:r>
        <w:rPr>
          <w:rFonts w:cs="Helvetica" w:ascii="Helvetica" w:hAnsi="Helvetica"/>
          <w:b/>
          <w:spacing w:val="-2"/>
          <w:sz w:val="22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spacing w:val="-2"/>
          <w:sz w:val="22"/>
          <w:lang w:val="es-ES_tradnl"/>
        </w:rPr>
      </w:pPr>
      <w:r>
        <w:rPr>
          <w:rFonts w:cs="Helvetica" w:ascii="Helvetica" w:hAnsi="Helvetica"/>
          <w:b/>
          <w:spacing w:val="-2"/>
          <w:sz w:val="22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spacing w:val="-2"/>
          <w:sz w:val="22"/>
          <w:lang w:val="es-ES_tradnl"/>
        </w:rPr>
      </w:pPr>
      <w:r>
        <w:rPr>
          <w:rFonts w:cs="Helvetica" w:ascii="Helvetica" w:hAnsi="Helvetica"/>
          <w:b/>
          <w:spacing w:val="-2"/>
          <w:sz w:val="22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spacing w:val="-2"/>
          <w:sz w:val="22"/>
          <w:lang w:val="es-ES_tradnl"/>
        </w:rPr>
      </w:pPr>
      <w:r>
        <w:rPr>
          <w:rFonts w:cs="Helvetica" w:ascii="Helvetica" w:hAnsi="Helvetica"/>
          <w:b/>
          <w:spacing w:val="-2"/>
          <w:sz w:val="22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spacing w:val="-2"/>
          <w:sz w:val="22"/>
          <w:lang w:val="es-ES_tradnl"/>
        </w:rPr>
      </w:pPr>
      <w:r>
        <w:rPr>
          <w:rFonts w:cs="Helvetica" w:ascii="Helvetica" w:hAnsi="Helvetica"/>
          <w:b/>
          <w:spacing w:val="-2"/>
          <w:sz w:val="22"/>
          <w:lang w:val="es-ES_tradnl"/>
        </w:rPr>
      </w:r>
      <w:r>
        <w:br w:type="page"/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spacing w:val="-2"/>
          <w:sz w:val="22"/>
          <w:lang w:val="es-ES_tradnl"/>
        </w:rPr>
      </w:pPr>
      <w:r>
        <w:rPr>
          <w:rFonts w:cs="Helvetica" w:ascii="Helvetica" w:hAnsi="Helvetica"/>
          <w:b/>
          <w:spacing w:val="-2"/>
          <w:sz w:val="22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spacing w:val="-2"/>
          <w:sz w:val="22"/>
          <w:lang w:val="es-ES_tradnl"/>
        </w:rPr>
      </w:pPr>
      <w:r>
        <w:rPr>
          <w:rFonts w:cs="Helvetica" w:ascii="Helvetica" w:hAnsi="Helvetica"/>
          <w:b/>
          <w:spacing w:val="-2"/>
          <w:sz w:val="22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spacing w:val="-2"/>
          <w:sz w:val="22"/>
          <w:lang w:val="es-ES_tradnl"/>
        </w:rPr>
      </w:pPr>
      <w:r>
        <w:rPr>
          <w:rFonts w:cs="Helvetica" w:ascii="Helvetica" w:hAnsi="Helvetica"/>
          <w:b/>
          <w:spacing w:val="-2"/>
          <w:sz w:val="22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spacing w:val="-2"/>
          <w:sz w:val="22"/>
          <w:lang w:val="es-ES_tradnl"/>
        </w:rPr>
      </w:pPr>
      <w:r>
        <w:rPr>
          <w:rFonts w:cs="Helvetica" w:ascii="Helvetica" w:hAnsi="Helvetica"/>
          <w:b/>
          <w:spacing w:val="-2"/>
          <w:sz w:val="22"/>
          <w:lang w:val="es-ES_tradnl"/>
        </w:rPr>
      </w:r>
    </w:p>
    <w:p>
      <w:pPr>
        <w:pStyle w:val="Normal"/>
        <w:tabs>
          <w:tab w:val="clear" w:pos="0"/>
          <w:tab w:val="center" w:pos="3402" w:leader="none"/>
        </w:tabs>
        <w:suppressAutoHyphens w:val="false"/>
        <w:spacing w:before="0" w:after="0"/>
        <w:jc w:val="both"/>
        <w:rPr>
          <w:rFonts w:ascii="Maiandra GD" w:hAnsi="Maiandra GD" w:cs="Maiandra GD"/>
          <w:i/>
          <w:i/>
          <w:spacing w:val="-3"/>
          <w:lang w:val="es-ES_tradnl"/>
        </w:rPr>
      </w:pPr>
      <w:r>
        <w:rPr>
          <w:rFonts w:cs="Helvetica-Narrow;Arial Narrow" w:ascii="Helvetica-Narrow;Arial Narrow" w:hAnsi="Helvetica-Narrow;Arial Narrow"/>
          <w:b/>
          <w:i/>
          <w:spacing w:val="-3"/>
          <w:lang w:val="es-ES_tradnl"/>
        </w:rPr>
        <w:tab/>
      </w:r>
      <w:r>
        <w:rPr>
          <w:rFonts w:cs="Maiandra GD" w:ascii="Maiandra GD" w:hAnsi="Maiandra GD"/>
          <w:b/>
          <w:i/>
          <w:spacing w:val="-3"/>
          <w:lang w:val="es-ES_tradnl"/>
        </w:rPr>
        <w:t>Indice alfabético de FUNDADORES del Tomo 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-Narrow;Arial Narrow" w:hAnsi="Helvetica-Narrow;Arial Narrow" w:cs="Helvetica-Narrow;Arial Narrow"/>
          <w:i/>
          <w:i/>
          <w:spacing w:val="-3"/>
          <w:lang w:val="es-ES_tradnl"/>
        </w:rPr>
      </w:pPr>
      <w:r>
        <w:rPr>
          <w:rFonts w:cs="Helvetica-Narrow;Arial Narrow" w:ascii="Helvetica-Narrow;Arial Narrow" w:hAnsi="Helvetica-Narrow;Arial Narrow"/>
          <w:i/>
          <w:spacing w:val="-3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-Narrow;Arial Narrow" w:hAnsi="Helvetica-Narrow;Arial Narrow" w:cs="Helvetica-Narrow;Arial Narrow"/>
          <w:i/>
          <w:i/>
          <w:spacing w:val="-3"/>
          <w:lang w:val="es-ES_tradnl"/>
        </w:rPr>
      </w:pPr>
      <w:r>
        <w:rPr>
          <w:rFonts w:cs="Helvetica-Narrow;Arial Narrow" w:ascii="Helvetica-Narrow;Arial Narrow" w:hAnsi="Helvetica-Narrow;Arial Narrow"/>
          <w:i/>
          <w:spacing w:val="-3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-Narrow;Arial Narrow" w:hAnsi="Helvetica-Narrow;Arial Narrow" w:cs="Helvetica-Narrow;Arial Narrow"/>
          <w:i/>
          <w:i/>
          <w:spacing w:val="-3"/>
          <w:lang w:val="es-ES_tradnl"/>
        </w:rPr>
      </w:pPr>
      <w:r>
        <w:rPr>
          <w:rFonts w:cs="Helvetica-Narrow;Arial Narrow" w:ascii="Helvetica-Narrow;Arial Narrow" w:hAnsi="Helvetica-Narrow;Arial Narrow"/>
          <w:i/>
          <w:spacing w:val="-3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-Narrow;Arial Narrow" w:hAnsi="Helvetica-Narrow;Arial Narrow" w:cs="Helvetica-Narrow;Arial Narrow"/>
          <w:i/>
          <w:i/>
          <w:spacing w:val="-3"/>
          <w:lang w:val="es-ES_tradnl"/>
        </w:rPr>
      </w:pPr>
      <w:r>
        <w:rPr>
          <w:rFonts w:cs="Helvetica-Narrow;Arial Narrow" w:ascii="Helvetica-Narrow;Arial Narrow" w:hAnsi="Helvetica-Narrow;Arial Narrow"/>
          <w:i/>
          <w:spacing w:val="-3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20"/>
          <w:lang w:val="es-ES_tradnl"/>
        </w:rPr>
        <w:t xml:space="preserve">Ana María Rivier (1768-1851). </w:t>
        <w:tab/>
        <w:t xml:space="preserve">386 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20"/>
          <w:lang w:val="es-ES_tradnl"/>
        </w:rPr>
        <w:t>Antonio Roig Rexach (1750-1808)</w:t>
        <w:tab/>
        <w:t>48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cs="Helvetica" w:ascii="Helvetica" w:hAnsi="Helvetica"/>
          <w:i/>
          <w:spacing w:val="-2"/>
          <w:sz w:val="20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20"/>
          <w:lang w:val="es-ES_tradnl"/>
        </w:rPr>
        <w:t xml:space="preserve">Beata Ana María Javouhey (1779-1851) </w:t>
        <w:tab/>
        <w:t>460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20"/>
          <w:lang w:val="es-ES_tradnl"/>
        </w:rPr>
        <w:t xml:space="preserve">Beata Francisca Ana Cirer (1761-1865). </w:t>
        <w:tab/>
        <w:t>491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20"/>
          <w:lang w:val="es-ES_tradnl"/>
        </w:rPr>
        <w:t xml:space="preserve">Beata María Rafols Bruna (1781-1853). </w:t>
        <w:tab/>
        <w:t>507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20"/>
          <w:lang w:val="es-ES_tradnl"/>
        </w:rPr>
        <w:t xml:space="preserve">Beata María Antonia de Jesús Tirado (1740-1810). </w:t>
        <w:tab/>
        <w:t>49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cs="Helvetica" w:ascii="Helvetica" w:hAnsi="Helvetica"/>
          <w:i/>
          <w:spacing w:val="-2"/>
          <w:sz w:val="20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20"/>
          <w:lang w:val="es-ES_tradnl"/>
        </w:rPr>
        <w:t xml:space="preserve">Beato Juan Martín Moyë 1730-1762). </w:t>
        <w:tab/>
        <w:t>369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20"/>
          <w:lang w:val="es-ES_tradnl"/>
        </w:rPr>
        <w:t xml:space="preserve">Beato Nicolás Barre (1621-1686) </w:t>
        <w:tab/>
        <w:t>275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20"/>
          <w:lang w:val="es-ES_tradnl"/>
        </w:rPr>
        <w:t xml:space="preserve">Beato Nicolás Roland (1642-1678) </w:t>
        <w:tab/>
        <w:t>28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cs="Helvetica" w:ascii="Helvetica" w:hAnsi="Helvetica"/>
          <w:i/>
          <w:spacing w:val="-2"/>
          <w:sz w:val="20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20"/>
          <w:lang w:val="es-ES_tradnl"/>
        </w:rPr>
        <w:t>Cristóbal López de Valladolid (1638-1690).</w:t>
        <w:tab/>
        <w:t>314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20"/>
          <w:lang w:val="es-ES_tradnl"/>
        </w:rPr>
        <w:t xml:space="preserve">Carlos Demia (1637-1689). </w:t>
        <w:tab/>
        <w:t>308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20"/>
          <w:lang w:val="es-ES_tradnl"/>
        </w:rPr>
        <w:t xml:space="preserve">Enriqueta Aymier (1768-1834). </w:t>
        <w:tab/>
        <w:t>421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20"/>
          <w:lang w:val="es-ES_tradnl"/>
        </w:rPr>
        <w:t xml:space="preserve">José María Coudrin (1768-1837) </w:t>
        <w:tab/>
        <w:t>407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20"/>
          <w:lang w:val="es-ES_tradnl"/>
        </w:rPr>
        <w:t>Juana de Chezard (1596-1670)</w:t>
        <w:tab/>
        <w:t>239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20"/>
          <w:lang w:val="es-ES_tradnl"/>
        </w:rPr>
        <w:t xml:space="preserve">Luis María Baudouin (1765-1835). </w:t>
        <w:tab/>
        <w:t>432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20"/>
          <w:lang w:val="es-ES_tradnl"/>
        </w:rPr>
        <w:t>Magdalena Frescobaldi Capponi (1771-1839).</w:t>
        <w:tab/>
        <w:t>521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20"/>
          <w:lang w:val="es-ES_tradnl"/>
        </w:rPr>
        <w:t xml:space="preserve">María Ward (1585-1645) </w:t>
        <w:tab/>
        <w:t>184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20"/>
          <w:lang w:val="es-ES_tradnl"/>
        </w:rPr>
        <w:t xml:space="preserve">Miguel Ferrer Bouza (1770-1850) </w:t>
        <w:tab/>
        <w:t>513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20"/>
          <w:lang w:val="es-ES_tradnl"/>
        </w:rPr>
        <w:t xml:space="preserve">Pedro Vigne (1670-1740). </w:t>
        <w:tab/>
        <w:t>32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cs="Helvetica" w:ascii="Helvetica" w:hAnsi="Helvetica"/>
          <w:i/>
          <w:spacing w:val="-2"/>
          <w:sz w:val="20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20"/>
          <w:lang w:val="es-ES_tradnl"/>
        </w:rPr>
        <w:t>San Agustín de Hipona (354-430)</w:t>
        <w:tab/>
        <w:t>42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20"/>
          <w:lang w:val="es-ES_tradnl"/>
        </w:rPr>
        <w:t xml:space="preserve">San Alfonso María de Ligorio (1696-1789) </w:t>
        <w:tab/>
        <w:t>361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20"/>
          <w:lang w:val="es-ES_tradnl"/>
        </w:rPr>
        <w:t>San Andrés Fournet (1752-1834)</w:t>
        <w:tab/>
        <w:t>433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20"/>
          <w:lang w:val="es-ES_tradnl"/>
        </w:rPr>
        <w:t xml:space="preserve">San Antonio María Zaccaria (1502-1539) </w:t>
        <w:tab/>
        <w:t>106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20"/>
          <w:lang w:val="es-ES_tradnl"/>
        </w:rPr>
        <w:t>San Basilio de Cesarea (330-379)</w:t>
        <w:tab/>
        <w:t>34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20"/>
          <w:lang w:val="es-ES_tradnl"/>
        </w:rPr>
        <w:t>San Benito de Nursia (480-547)</w:t>
        <w:tab/>
        <w:t>54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20"/>
          <w:lang w:val="es-ES_tradnl"/>
        </w:rPr>
        <w:t>San Cayetano de Thiene (1480-1547)</w:t>
        <w:tab/>
        <w:t>91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20"/>
          <w:lang w:val="es-ES_tradnl"/>
        </w:rPr>
        <w:t xml:space="preserve">San Felipe de Neri (1515-1595) </w:t>
        <w:tab/>
        <w:t>159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20"/>
          <w:lang w:val="es-ES_tradnl"/>
        </w:rPr>
        <w:t xml:space="preserve">San Francisco de Sales (1567-1622) </w:t>
        <w:tab/>
        <w:t>195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20"/>
          <w:lang w:val="es-ES_tradnl"/>
        </w:rPr>
        <w:t>San Francisco de Asís (1181-1226)</w:t>
        <w:tab/>
        <w:t>67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20"/>
          <w:lang w:val="es-ES_tradnl"/>
        </w:rPr>
        <w:t>San Ignacio de Loyola (1491-1516)</w:t>
        <w:tab/>
        <w:t>131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20"/>
          <w:lang w:val="es-ES_tradnl"/>
        </w:rPr>
        <w:t>San Jerónimo Emiliani (1486-1537)</w:t>
        <w:tab/>
        <w:t>100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20"/>
          <w:lang w:val="es-ES_tradnl"/>
        </w:rPr>
        <w:t xml:space="preserve">San José de Calasanz (1556-1648) </w:t>
        <w:tab/>
        <w:t>215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20"/>
          <w:lang w:val="es-ES_tradnl"/>
        </w:rPr>
        <w:t xml:space="preserve">San Juan Bta. de la Salle (1651-1719) </w:t>
        <w:tab/>
        <w:t>292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20"/>
          <w:lang w:val="es-ES_tradnl"/>
        </w:rPr>
        <w:t xml:space="preserve">San Juan Eudes (1601-1680) </w:t>
        <w:tab/>
        <w:t>262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20"/>
          <w:lang w:val="es-ES_tradnl"/>
        </w:rPr>
        <w:t xml:space="preserve">San Juan de Dios (1495-1550) </w:t>
        <w:tab/>
        <w:t>123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20"/>
          <w:lang w:val="es-ES_tradnl"/>
        </w:rPr>
        <w:t xml:space="preserve">San Luis Grignon de Monfort (1673-1716). </w:t>
        <w:tab/>
        <w:t>318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20"/>
          <w:lang w:val="es-ES_tradnl"/>
        </w:rPr>
        <w:t xml:space="preserve">San Pablo de la Cruz (1694-1775) </w:t>
        <w:tab/>
        <w:t>349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20"/>
          <w:lang w:val="es-ES_tradnl"/>
        </w:rPr>
        <w:t>San Pedro Nolasco (1180-1249)</w:t>
        <w:tab/>
        <w:t>79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20"/>
          <w:lang w:val="es-ES_tradnl"/>
        </w:rPr>
        <w:t>San Vicente de Paúl (1581-1660).</w:t>
        <w:tab/>
        <w:t>22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cs="Helvetica" w:ascii="Helvetica" w:hAnsi="Helvetica"/>
          <w:i/>
          <w:spacing w:val="-2"/>
          <w:sz w:val="20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20"/>
          <w:lang w:val="es-ES_tradnl"/>
        </w:rPr>
        <w:t>Santo Domingo de Guzmán (1170-1221)</w:t>
        <w:tab/>
        <w:t>7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cs="Helvetica" w:ascii="Helvetica" w:hAnsi="Helvetica"/>
          <w:i/>
          <w:spacing w:val="-2"/>
          <w:sz w:val="20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20"/>
          <w:lang w:val="es-ES_tradnl"/>
        </w:rPr>
        <w:t xml:space="preserve">Santa Angela de Mérici (1470-1540) </w:t>
        <w:tab/>
        <w:t>113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20"/>
          <w:lang w:val="es-ES_tradnl"/>
        </w:rPr>
        <w:t xml:space="preserve">Santa Juana de Lestonnac (1556-1640)  </w:t>
        <w:tab/>
        <w:t>176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20"/>
          <w:lang w:val="es-ES_tradnl"/>
        </w:rPr>
        <w:t xml:space="preserve">Santa Juana Bichier (1773-1838). </w:t>
        <w:tab/>
        <w:t>452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20"/>
          <w:lang w:val="es-ES_tradnl"/>
        </w:rPr>
        <w:t xml:space="preserve">Santa Juana Fremiot de Chantal (1572-1641) </w:t>
        <w:tab/>
        <w:t>203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20"/>
          <w:lang w:val="es-ES_tradnl"/>
        </w:rPr>
        <w:t xml:space="preserve">Santa Luisa de Marillac (1591-1660) </w:t>
        <w:tab/>
        <w:t>231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20"/>
          <w:lang w:val="es-ES_tradnl"/>
        </w:rPr>
        <w:t xml:space="preserve">Santa Magdalena Sofía Barat (1779-1865). </w:t>
        <w:tab/>
        <w:t>400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20"/>
          <w:lang w:val="es-ES_tradnl"/>
        </w:rPr>
        <w:t xml:space="preserve">Santa María Magdalena Postel (1756-1846). </w:t>
        <w:tab/>
        <w:t>477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20"/>
          <w:lang w:val="es-ES_tradnl"/>
        </w:rPr>
        <w:t xml:space="preserve">Santa Teresa de Jesús (1515-1582) </w:t>
        <w:tab/>
        <w:t>14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cs="Helvetica" w:ascii="Helvetica" w:hAnsi="Helvetica"/>
          <w:i/>
          <w:spacing w:val="-2"/>
          <w:sz w:val="20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20"/>
          <w:lang w:val="es-ES_tradnl"/>
        </w:rPr>
        <w:t xml:space="preserve">Ursula Benincasa (1550-1616) </w:t>
        <w:tab/>
        <w:t>16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cs="Helvetica" w:ascii="Helvetica" w:hAnsi="Helvetica"/>
          <w:i/>
          <w:spacing w:val="-2"/>
          <w:sz w:val="20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cs="Helvetica" w:ascii="Helvetica" w:hAnsi="Helvetica"/>
          <w:i/>
          <w:spacing w:val="-2"/>
          <w:sz w:val="20"/>
          <w:lang w:val="es-ES_tradnl"/>
        </w:rPr>
      </w:r>
      <w:r>
        <w:br w:type="page"/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cs="Helvetica" w:ascii="Helvetica" w:hAnsi="Helvetica"/>
          <w:i/>
          <w:spacing w:val="-2"/>
          <w:sz w:val="20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cs="Helvetica" w:ascii="Helvetica" w:hAnsi="Helvetica"/>
          <w:i/>
          <w:spacing w:val="-2"/>
          <w:sz w:val="20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cs="Helvetica" w:ascii="Helvetica" w:hAnsi="Helvetica"/>
          <w:i/>
          <w:spacing w:val="-2"/>
          <w:sz w:val="20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Maiandra GD" w:hAnsi="Maiandra GD" w:cs="Maiandra GD"/>
          <w:i/>
          <w:i/>
          <w:spacing w:val="-2"/>
          <w:sz w:val="20"/>
          <w:lang w:val="es-ES_tradnl"/>
        </w:rPr>
      </w:pPr>
      <w:r>
        <w:rPr>
          <w:rFonts w:cs="Maiandra GD" w:ascii="Maiandra GD" w:hAnsi="Maiandra GD"/>
          <w:i/>
          <w:spacing w:val="-2"/>
          <w:sz w:val="20"/>
          <w:lang w:val="es-ES_tradnl"/>
        </w:rPr>
      </w:r>
    </w:p>
    <w:p>
      <w:pPr>
        <w:pStyle w:val="Normal"/>
        <w:tabs>
          <w:tab w:val="clear" w:pos="0"/>
          <w:tab w:val="center" w:pos="3402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3"/>
          <w:lang w:val="es-ES_tradnl"/>
        </w:rPr>
      </w:pPr>
      <w:r>
        <w:rPr>
          <w:rFonts w:cs="Maiandra GD" w:ascii="Maiandra GD" w:hAnsi="Maiandra GD"/>
          <w:b/>
          <w:i/>
          <w:spacing w:val="-3"/>
          <w:lang w:val="es-ES_tradnl"/>
        </w:rPr>
        <w:tab/>
        <w:t>Indice alfabético de CONGREGACIONES del Tomo 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3"/>
          <w:lang w:val="es-ES_tradnl"/>
        </w:rPr>
      </w:pPr>
      <w:r>
        <w:rPr>
          <w:rFonts w:cs="Helvetica" w:ascii="Helvetica" w:hAnsi="Helvetica"/>
          <w:i/>
          <w:spacing w:val="-3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3"/>
          <w:lang w:val="es-ES_tradnl"/>
        </w:rPr>
      </w:pPr>
      <w:r>
        <w:rPr>
          <w:rFonts w:cs="Helvetica" w:ascii="Helvetica" w:hAnsi="Helvetica"/>
          <w:i/>
          <w:spacing w:val="-3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3"/>
          <w:lang w:val="es-ES_tradnl"/>
        </w:rPr>
      </w:pPr>
      <w:r>
        <w:rPr>
          <w:rFonts w:cs="Helvetica" w:ascii="Helvetica" w:hAnsi="Helvetica"/>
          <w:i/>
          <w:spacing w:val="-3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3"/>
          <w:lang w:val="es-ES_tradnl"/>
        </w:rPr>
      </w:pPr>
      <w:r>
        <w:rPr>
          <w:rFonts w:cs="Helvetica" w:ascii="Helvetica" w:hAnsi="Helvetica"/>
          <w:i/>
          <w:spacing w:val="-3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20"/>
          <w:lang w:val="es-ES_tradnl"/>
        </w:rPr>
        <w:t xml:space="preserve">Clérigos Regulares de Somasca (Somascos) Venecia. 1528 </w:t>
        <w:tab/>
        <w:t>100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20"/>
          <w:lang w:val="es-ES_tradnl"/>
        </w:rPr>
        <w:t xml:space="preserve">Clérigos Regulares de las Escuelas Pías. Roma. 1617 </w:t>
        <w:tab/>
        <w:t>215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20"/>
          <w:lang w:val="es-ES_tradnl"/>
        </w:rPr>
        <w:t xml:space="preserve">Clérigos Regulares de S. Pablo (Barnabitas). Milán. 1533. </w:t>
        <w:tab/>
        <w:t>106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20"/>
          <w:lang w:val="es-ES_tradnl"/>
        </w:rPr>
        <w:t xml:space="preserve">Compañía de Jesús (Jesuitas). Roma. 1540. </w:t>
        <w:tab/>
        <w:t>131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20"/>
          <w:lang w:val="es-ES_tradnl"/>
        </w:rPr>
        <w:t>Congregación del Santísimo Reden</w:t>
        <w:softHyphen/>
        <w:t xml:space="preserve">tor. Scala. 1732. </w:t>
        <w:tab/>
        <w:t>372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20"/>
          <w:lang w:val="es-ES_tradnl"/>
        </w:rPr>
        <w:t xml:space="preserve">Congregación del Oratorio. Roma. 1575 </w:t>
        <w:tab/>
        <w:t>159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20"/>
          <w:lang w:val="es-ES_tradnl"/>
        </w:rPr>
        <w:t xml:space="preserve">Congregación de la Misión. París. 1625 </w:t>
        <w:tab/>
        <w:t>224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20"/>
          <w:lang w:val="es-ES_tradnl"/>
        </w:rPr>
        <w:t xml:space="preserve">Congregación de Jesús y María. Caen. 1643 </w:t>
        <w:tab/>
        <w:t>26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cs="Helvetica" w:ascii="Helvetica" w:hAnsi="Helvetica"/>
          <w:i/>
          <w:spacing w:val="-2"/>
          <w:sz w:val="20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20"/>
          <w:lang w:val="es-ES_tradnl"/>
        </w:rPr>
        <w:t xml:space="preserve">Descalzas de la Orden de Monte Carmelo. Avila. 1562 </w:t>
        <w:tab/>
        <w:t>148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20"/>
          <w:lang w:val="es-ES_tradnl"/>
        </w:rPr>
        <w:t>Dominicas del Stmo. Rosario. Jerez de la Frontera. 1799.</w:t>
        <w:tab/>
        <w:t>49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cs="Helvetica" w:ascii="Helvetica" w:hAnsi="Helvetica"/>
          <w:i/>
          <w:spacing w:val="-2"/>
          <w:sz w:val="20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20"/>
          <w:lang w:val="es-ES_tradnl"/>
        </w:rPr>
        <w:t>Hermanas de las Escuelas Cristia</w:t>
        <w:softHyphen/>
        <w:t xml:space="preserve">nas. Cherburgo. 1807. </w:t>
        <w:tab/>
        <w:t>477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20"/>
          <w:lang w:val="es-ES_tradnl"/>
        </w:rPr>
        <w:t xml:space="preserve">Hermanas del Niño Jesús. Sottoville. París. 1662 </w:t>
        <w:tab/>
        <w:t>275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20"/>
          <w:lang w:val="es-ES_tradnl"/>
        </w:rPr>
        <w:t xml:space="preserve">Hermanas del Niño Jesús. Reims. 1670. </w:t>
        <w:tab/>
        <w:t>285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20"/>
          <w:lang w:val="es-ES_tradnl"/>
        </w:rPr>
        <w:t>Hermanas de la Caridad de S. Vicente. Felanitx. Mallor</w:t>
        <w:softHyphen/>
        <w:t xml:space="preserve">ca. </w:t>
        <w:tab/>
        <w:t>484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20"/>
          <w:lang w:val="es-ES_tradnl"/>
        </w:rPr>
        <w:t>Hermanas de la Divina Providen</w:t>
        <w:softHyphen/>
        <w:t xml:space="preserve">cia. Vefey. 1762  </w:t>
        <w:tab/>
        <w:t>369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20"/>
          <w:lang w:val="es-ES_tradnl"/>
        </w:rPr>
        <w:t xml:space="preserve">Hermanas Angélicas. Milán. 1533 </w:t>
        <w:tab/>
        <w:t>106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20"/>
          <w:lang w:val="es-ES_tradnl"/>
        </w:rPr>
        <w:t>Hermanas de la Cari</w:t>
        <w:softHyphen/>
        <w:t xml:space="preserve">dad de Santa Ana. Zaragoza. 1804 </w:t>
        <w:tab/>
        <w:t>507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20"/>
          <w:lang w:val="es-ES_tradnl"/>
        </w:rPr>
        <w:t>Hermanas de San Carlos. Lyon. 1687.</w:t>
        <w:tab/>
        <w:t>308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20"/>
          <w:lang w:val="es-ES_tradnl"/>
        </w:rPr>
        <w:t xml:space="preserve">Hermanas de S. José de Cluny. Chalons-sur-Saône. 1806 </w:t>
        <w:tab/>
        <w:t>46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cs="Helvetica" w:ascii="Helvetica" w:hAnsi="Helvetica"/>
          <w:i/>
          <w:spacing w:val="-2"/>
          <w:sz w:val="20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20"/>
          <w:lang w:val="es-ES_tradnl"/>
        </w:rPr>
        <w:t>Hermanos y Her</w:t>
        <w:softHyphen/>
        <w:t xml:space="preserve">manas Hospitalarios. Córdoba. 1673. </w:t>
        <w:tab/>
        <w:t>314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20"/>
          <w:lang w:val="es-ES_tradnl"/>
        </w:rPr>
        <w:t>Herma</w:t>
        <w:softHyphen/>
        <w:t xml:space="preserve">nos de S. Gabriel. S. Lorenzo. 1716 </w:t>
        <w:tab/>
        <w:t>318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20"/>
          <w:lang w:val="es-ES_tradnl"/>
        </w:rPr>
        <w:t>Herma</w:t>
        <w:softHyphen/>
        <w:t>nos de las Escue</w:t>
        <w:softHyphen/>
        <w:t xml:space="preserve">las Cristianas. Reims. 1684. </w:t>
        <w:tab/>
        <w:t>292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20"/>
          <w:lang w:val="es-ES_tradnl"/>
        </w:rPr>
        <w:t xml:space="preserve">Hermanos Hospitalarios. Granada. 1537 </w:t>
        <w:tab/>
        <w:t>12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cs="Helvetica" w:ascii="Helvetica" w:hAnsi="Helvetica"/>
          <w:i/>
          <w:spacing w:val="-2"/>
          <w:sz w:val="20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20"/>
          <w:lang w:val="es-ES_tradnl"/>
        </w:rPr>
        <w:t xml:space="preserve">Hijas de la Cruz. Molante. 1807 </w:t>
        <w:tab/>
        <w:t>433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20"/>
          <w:lang w:val="es-ES_tradnl"/>
        </w:rPr>
        <w:t xml:space="preserve">Hijas de la Caridad. París. 1625  </w:t>
        <w:tab/>
        <w:t>231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20"/>
          <w:lang w:val="es-ES_tradnl"/>
        </w:rPr>
        <w:t xml:space="preserve">Hijas de la Sabiduría. Poitiers. 1703. </w:t>
        <w:tab/>
        <w:t>31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cs="Helvetica" w:ascii="Helvetica" w:hAnsi="Helvetica"/>
          <w:i/>
          <w:spacing w:val="-2"/>
          <w:sz w:val="20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20"/>
          <w:lang w:val="es-ES_tradnl"/>
        </w:rPr>
        <w:t>Orden del Stmo. Redentor. Foggia. Nápo</w:t>
        <w:softHyphen/>
        <w:t xml:space="preserve">les. 1738 </w:t>
        <w:tab/>
        <w:t>372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20"/>
          <w:lang w:val="es-ES_tradnl"/>
        </w:rPr>
        <w:t xml:space="preserve">Orden de Clérigos Regulares. (Teatinos). Vicenza. 152 </w:t>
        <w:tab/>
        <w:t>91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20"/>
          <w:lang w:val="es-ES_tradnl"/>
        </w:rPr>
        <w:t xml:space="preserve">Orden de la Bta. Virgen María. St. Omer. Bélgica. 1610 </w:t>
        <w:tab/>
        <w:t>18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cs="Helvetica" w:ascii="Helvetica" w:hAnsi="Helvetica"/>
          <w:i/>
          <w:spacing w:val="-2"/>
          <w:sz w:val="20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20"/>
          <w:lang w:val="es-ES_tradnl"/>
        </w:rPr>
        <w:t xml:space="preserve">Ordenes mercedarias </w:t>
        <w:tab/>
        <w:t>79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20"/>
          <w:lang w:val="es-ES_tradnl"/>
        </w:rPr>
        <w:t xml:space="preserve">Ordenes franciscanas </w:t>
        <w:tab/>
        <w:t>67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20"/>
          <w:lang w:val="es-ES_tradnl"/>
        </w:rPr>
        <w:t>Ordenes dominicas</w:t>
        <w:tab/>
        <w:t>7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cs="Helvetica" w:ascii="Helvetica" w:hAnsi="Helvetica"/>
          <w:i/>
          <w:spacing w:val="-2"/>
          <w:sz w:val="20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20"/>
          <w:lang w:val="es-ES_tradnl"/>
        </w:rPr>
        <w:t>Padres de la Pasión. Géno</w:t>
        <w:softHyphen/>
        <w:t xml:space="preserve">va. 1720 </w:t>
        <w:tab/>
        <w:t>34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cs="Helvetica" w:ascii="Helvetica" w:hAnsi="Helvetica"/>
          <w:i/>
          <w:spacing w:val="-2"/>
          <w:sz w:val="20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20"/>
          <w:lang w:val="es-ES_tradnl"/>
        </w:rPr>
        <w:t xml:space="preserve">Religiosas del Sdo. Corazón. Poitiers. 1800 </w:t>
        <w:tab/>
        <w:t>407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20"/>
          <w:lang w:val="es-ES_tradnl"/>
        </w:rPr>
        <w:t xml:space="preserve">Religiosas del Verbo Encarnado. Lyon. 1627 </w:t>
        <w:tab/>
        <w:t>239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20"/>
          <w:lang w:val="es-ES_tradnl"/>
        </w:rPr>
        <w:t>Religiosas de la Compa</w:t>
        <w:softHyphen/>
        <w:t xml:space="preserve">ñía de María. Burdeos. 1607 </w:t>
        <w:tab/>
        <w:t>176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20"/>
          <w:lang w:val="es-ES_tradnl"/>
        </w:rPr>
        <w:t xml:space="preserve">Religiosas de Santa Ursula. Brescia. 1535 </w:t>
        <w:tab/>
        <w:t>113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20"/>
          <w:lang w:val="es-ES_tradnl"/>
        </w:rPr>
        <w:t xml:space="preserve">Religiosas de la Presentación de María. Thuets. 1796 </w:t>
        <w:tab/>
        <w:t>386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20"/>
          <w:lang w:val="es-ES_tradnl"/>
        </w:rPr>
        <w:t xml:space="preserve">Religiosas del Stmo. Sacramento. Boucieu (Valence). 1715 </w:t>
        <w:tab/>
        <w:t xml:space="preserve"> 325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20"/>
          <w:lang w:val="es-ES_tradnl"/>
        </w:rPr>
        <w:t xml:space="preserve">Religiosas de la Visitación. Annecy. Ginebra. 1610 </w:t>
        <w:tab/>
        <w:t>19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cs="Helvetica" w:ascii="Helvetica" w:hAnsi="Helvetica"/>
          <w:i/>
          <w:spacing w:val="-2"/>
          <w:sz w:val="20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20"/>
          <w:lang w:val="es-ES_tradnl"/>
        </w:rPr>
        <w:t xml:space="preserve">Religiosos basilianos </w:t>
        <w:tab/>
        <w:t>34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20"/>
          <w:lang w:val="es-ES_tradnl"/>
        </w:rPr>
        <w:t>Religiosos agustinos</w:t>
        <w:tab/>
        <w:t>42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20"/>
          <w:lang w:val="es-ES_tradnl"/>
        </w:rPr>
        <w:t xml:space="preserve">Religiosos benedictinos </w:t>
        <w:tab/>
        <w:t>5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cs="Helvetica" w:ascii="Helvetica" w:hAnsi="Helvetica"/>
          <w:i/>
          <w:spacing w:val="-2"/>
          <w:sz w:val="20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20"/>
          <w:lang w:val="es-ES_tradnl"/>
        </w:rPr>
        <w:t>Siervas de la Pasión del Señor. Floren</w:t>
        <w:softHyphen/>
        <w:t xml:space="preserve">cia. 1815. </w:t>
        <w:tab/>
        <w:t>521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20"/>
          <w:lang w:val="es-ES_tradnl"/>
        </w:rPr>
        <w:t xml:space="preserve">Sociedad de María. S. Lorenzo. 1705 </w:t>
        <w:tab/>
        <w:t>318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20"/>
          <w:lang w:val="es-ES_tradnl"/>
        </w:rPr>
        <w:t xml:space="preserve">Sociedad del Sdo. Corazón. Amiens. 1800 </w:t>
        <w:tab/>
        <w:t>400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20"/>
          <w:lang w:val="es-ES_tradnl"/>
        </w:rPr>
        <w:t xml:space="preserve">Teatinas de la Inmaculada. Nápoles. 1583 </w:t>
        <w:tab/>
        <w:t>167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20"/>
          <w:lang w:val="es-ES_tradnl"/>
        </w:rPr>
        <w:t>Terciarias Trinitarias de Mallorca</w:t>
        <w:tab/>
        <w:t>513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20"/>
          <w:lang w:val="es-ES_tradnl"/>
        </w:rPr>
        <w:t>Ursulinas de Jesús. Chavag</w:t>
        <w:softHyphen/>
        <w:t xml:space="preserve">nes. 1802  </w:t>
        <w:tab/>
        <w:t>432</w:t>
      </w:r>
      <w:r>
        <w:br w:type="page"/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cs="Helvetica" w:ascii="Helvetica" w:hAnsi="Helvetica"/>
          <w:i/>
          <w:spacing w:val="-2"/>
          <w:sz w:val="20"/>
          <w:lang w:val="es-ES_tradnl"/>
        </w:rPr>
      </w:r>
    </w:p>
    <w:p>
      <w:pPr>
        <w:pStyle w:val="Normal"/>
        <w:tabs>
          <w:tab w:val="clear" w:pos="0"/>
          <w:tab w:val="center" w:pos="3402" w:leader="none"/>
        </w:tabs>
        <w:suppressAutoHyphens w:val="false"/>
        <w:spacing w:before="0" w:after="0"/>
        <w:jc w:val="center"/>
        <w:rPr>
          <w:rFonts w:ascii="Maiandra GD" w:hAnsi="Maiandra GD" w:cs="Maiandra GD"/>
          <w:b/>
          <w:b/>
          <w:spacing w:val="-2"/>
          <w:sz w:val="20"/>
          <w:lang w:val="es-ES_tradnl"/>
        </w:rPr>
      </w:pPr>
      <w:r>
        <w:rPr>
          <w:rFonts w:cs="Maiandra GD" w:ascii="Maiandra GD" w:hAnsi="Maiandra GD"/>
          <w:b/>
          <w:spacing w:val="-2"/>
          <w:sz w:val="20"/>
          <w:lang w:val="es-ES_tradnl"/>
        </w:rPr>
        <w:t>INDICE DE NOMBRES (no Fundadores) citados en el tomo 3</w:t>
      </w:r>
    </w:p>
    <w:p>
      <w:pPr>
        <w:pStyle w:val="Normal"/>
        <w:tabs>
          <w:tab w:val="clear" w:pos="0"/>
          <w:tab w:val="center" w:pos="3402" w:leader="none"/>
        </w:tabs>
        <w:suppressAutoHyphens w:val="false"/>
        <w:spacing w:before="0" w:after="0"/>
        <w:jc w:val="center"/>
        <w:rPr>
          <w:rFonts w:ascii="Maiandra GD" w:hAnsi="Maiandra GD" w:cs="Maiandra GD"/>
          <w:b/>
          <w:b/>
          <w:spacing w:val="-2"/>
          <w:sz w:val="20"/>
          <w:lang w:val="es-ES_tradnl"/>
        </w:rPr>
      </w:pPr>
      <w:r>
        <w:rPr>
          <w:rFonts w:cs="Maiandra GD" w:ascii="Maiandra GD" w:hAnsi="Maiandra GD"/>
          <w:b/>
          <w:spacing w:val="-2"/>
          <w:sz w:val="20"/>
          <w:lang w:val="es-ES_tradnl"/>
        </w:rPr>
        <w:t>(Ver nombres de FUNDADORES E INSTITUTOS</w:t>
      </w:r>
    </w:p>
    <w:p>
      <w:pPr>
        <w:sectPr>
          <w:footerReference w:type="even" r:id="rId2"/>
          <w:footerReference w:type="default" r:id="rId3"/>
          <w:type w:val="nextPage"/>
          <w:pgSz w:w="8391" w:h="11906"/>
          <w:pgMar w:left="680" w:right="680" w:gutter="0" w:header="0" w:top="680" w:footer="680" w:bottom="736"/>
          <w:pgNumType w:start="52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0"/>
          <w:tab w:val="center" w:pos="3402" w:leader="none"/>
        </w:tabs>
        <w:suppressAutoHyphens w:val="false"/>
        <w:spacing w:before="0" w:after="0"/>
        <w:jc w:val="center"/>
        <w:rPr>
          <w:rFonts w:ascii="Maiandra GD" w:hAnsi="Maiandra GD" w:cs="Maiandra GD"/>
          <w:b/>
          <w:b/>
          <w:spacing w:val="-2"/>
          <w:sz w:val="20"/>
          <w:lang w:val="es-ES_tradnl"/>
        </w:rPr>
      </w:pPr>
      <w:r>
        <w:rPr>
          <w:rFonts w:cs="Maiandra GD" w:ascii="Maiandra GD" w:hAnsi="Maiandra GD"/>
          <w:b/>
          <w:spacing w:val="-2"/>
          <w:sz w:val="20"/>
          <w:lang w:val="es-ES_tradnl"/>
        </w:rPr>
        <w:t xml:space="preserve">en Indices del Tomo 7) </w:t>
      </w:r>
    </w:p>
    <w:p>
      <w:pPr>
        <w:sectPr>
          <w:type w:val="continuous"/>
          <w:pgSz w:w="8391" w:h="11906"/>
          <w:pgMar w:left="680" w:right="680" w:gutter="0" w:header="0" w:top="680" w:footer="680" w:bottom="73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eastAsia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belardo, Pedro 6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cebes, Diego de 7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ceti, Serafín 10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cquaviva, Pedro 16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greil, M. 38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humada, Hernando de 15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lfonso X el Sabio 6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lfonso VIII de Castilla 6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lonso, Diego 49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lvarez Cabral 3,8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lvarez, Rodrigo 65; 15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lvarez, Baltasar 14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mer, Pedro de 8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na de San Alberto 15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na de Austria 22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na de San Juan 15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nimuccia, músico 16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ntonio de Jesús 15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rborio, Francisco 35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rchangeli, Marco Antonio 21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rdington, Catalina 18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rrio. 37, 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stete, Gaspar 14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tila 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ttichy 23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u</w:t>
        <w:softHyphen/>
        <w:t>gier, María 45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vempace 6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ymer, Luis René 42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ymer, Enriqueta 40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Babthorpe, Bárbara 18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Bacon de Verulam, Francisco 14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Bachellot 41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Baizé, Carlos Isidro 43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Balnette, Jacobo 26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Barat, Santiago 40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Barat, Luis 40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Barmondière, Claudio de la 32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Baronio, César  16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Barré, Luis 27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Basedow, Nicolás 34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Basilio de Ancira 3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Battinelli, Ana 17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Baudouin, Juan 43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Bazan, Obispo 32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Beatriz de Ahumada 14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Benigno Fremiot, Benigno 20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Benincasa, Jerónimo 16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Beny, Buenaventura 51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Berbiscy, Margarita 20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Bernardo de Corbara 8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Berulle, Cardenal 226, 26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Bestard, Gabriel 49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Beuvelet, Nicolasa 28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Beza, Teodoro 19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Bichier, Antonio 45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Blanchard, María 43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Bonal, Juan 50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Bonald 40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Borja, Alejandro 16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Borl, Alejandro 17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Bossuet, Santiago 253 25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Boulogne 410, 42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Bourdois, Adrián 27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Bruna, Margarita 50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abert, Luis 47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acarea, Lazaro 10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aironi, Bautista 10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alasanz, Pedro de 21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aldentey, Rafael 484, 49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alvino  86, 14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ambon, Enriqueta 38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amille de Neuville 24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ampanella, Tomás 8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amus, Pièrre 23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anti, Tecla 50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apella, Andrés 21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apponi, Pedro Roberto 52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araffa, Antonio  16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araffa, Juan Pedro 94, 10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arbonell, María 49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arlomagno 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arlos III  342, 344, 36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arlos X 390, 40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arlos Manuel de Saboya 19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arlos II de España 25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arlos V 86, 94, 142, 11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atalina II en Rusia 34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avalieri, Catalina 36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ayetano de Thiene 11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elestio 4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epeda, Lorenzo de  15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epeda, María de 14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ervantes, Miguel de 14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eysson 38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icerón 4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irer, Juan 49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isneros 8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lara Eugenia, infanta 18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lodoveo 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lorivière 40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olbert 26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Colón, Cristobal 86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olonna, Marco Antonio 21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ombre, Ana María 38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omenio 253, 25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ondillac, Esteban de 34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onstantino 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opérnico, Nicolás 8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orbin, Marta 26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orradini 35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oton, Pièrre 24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oudrin 42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oudrin, Abraham 40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oulanges, María de 20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ozzano, Gabriel 11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rivelli, Alejandro 15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ronwell 25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roy 41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uevas, Teresa de las 14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habot 410, 42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hasseloup, Florencia 44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haurier, Juana 24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hézard de Matel, Jean Baptiste 24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hocquin, Francisco 40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D`Alembert, Juan Le Rond 34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Dancel 47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Danei, Lucas 35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De Sourdis 17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Delamare, Francisco Agustín 47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Demange, Catalina 37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Descartes, Renato 142, 253, 25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Diderot, Dionisio 34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Diego José de Cá</w:t>
        <w:softHyphen/>
        <w:t>diz, Beato 49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Diego de Osma 7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Diocleciano 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Domenech, Pedro 15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D'Orlé, María Ursula 30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Drolin, Gabriel 29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Dubuis, Claude 24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Duchesne, Filipina 40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Duns Scoto, Juan 6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Dupont Poursac 47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Duval, Francisca 28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Elcano, Juan S. 8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Elías de Cortona, Fray 7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Enrique VIII 86, 14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Enrique IV 62, 142, 19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Enríquez, Enrique 15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Entesa, Guillermo de 8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Erasmo de Rotterdam 86, 8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Eudes, Isaac 26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Euler, Leonardo 34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Eusebio de Cesarea 3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Eustaquio de Sebaste 36, 3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Evinet, Antonio 48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Evoli, Eusebio de 16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Eyquieu de Montaigne, Juana 17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Fasano, Decio 16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Favre, Miguel 20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Febronio 34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Federico II de Prusia 34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Felipe II 126, 142, 15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Felipe Manuel, de Lorena 19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Felipe Urries 21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Felipe V de España 34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Fenelón, Francisco 256, 25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Fernando III 52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Fer</w:t>
        <w:softHyphen/>
        <w:t>nando VI 34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Fernando el Católico 8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Fernando II, Emperador 18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Ferraz, Bartolomé 10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Ferrer, Juan 49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Fichte 38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Foix, Andrés de 13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Foufet, Magdalena 40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Fournet, Andrés, 45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Fournet, Catalina 45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Fournet de Toiré, Pedro 44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Francisco de Vitoria 88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Francisco I 125, 133, 14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Franklin, Benjamín 34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Frescobaldi, José 52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Frosali, Pía 52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Fulcó de Tolosa 7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Gabino Valladares, Gabino 50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Galeotto Caccia 16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Galieno 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Galileo 14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Gallo, Agostino 11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Gastón, María 21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Gauthier, Francisca 32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Genserico 4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Genuino, Vicenta 16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Geoffroy, Susana 42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Germán de San Matías 15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Gibalin de Villards, Joseph 24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Gigon de Vezançay, María Luisa 42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Giordano Bruno 88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Gracián, Jerónimo 15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Granier, Claudio 19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Grignon de la Viseule, Juan Bta. 32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Guido de Montpellier 6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Guillermo de Champeau 6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Guillermo el Conquistador 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Guzmán y Barrientos, Martín de 14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Halley, Francisco 47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Helvetius, Claudio 34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Hobbes, Tomás 25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Honorio, Emperador 4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Hugo de Payens 6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Huss, Juan 8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Ibañez, Pedro 14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Imberties 46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Isabel de Lorena 18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Isabel I 14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Isabel la Católica 8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Jacobo I 25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Jaime I 8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Jansenio, Cornelio 14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Jaquinot 24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Jorge Manrique 8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José II 34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Juliano el Apóstata 3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Justiniano I 5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Kant, Manuel 442, 34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La Haye, Antonio de  277, 28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La Salle, Luis de 29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Lacomte, Margarita 37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Lavoissier 34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Le Clerc, Gabriela 23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Le Coeur, Ana 28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Le Gras, Antonio 23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Le Tellier 28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Lebédesque, Germán 43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Leclerc, Luis de, conde de Buffon. 34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Lee, Roger 18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Leibniz, Guillermo 25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Leonardi, Juan 21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Leopoldo I de Austria 25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Lerenard, Pedro Antonio 47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Lestonnac, Ricardo de 17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Levallois, Teresa 47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Ligorio, José de 36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Locke 253, 25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Longo, Lorenza 16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Lucas, Hilarión 41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Lucrecia de Mosciano 16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Luis XIII 198, 253, 227, 25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Luis XIV 321, 253, 263, 279 </w:t>
        <w:softHyphen/>
        <w:t>294, 38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Luis XVIII 41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Luisa de la Cerda 150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Luisa de Marillac 22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Lulio, Raimundo 6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Lunelli, Juan, Obispo 16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Lutero 86, 131, 142, 14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abire, Santiago 47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agallanes 8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Mahoma 28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aimónides 6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ajencio 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althus 38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anrique, Antonio 13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Maquiavelo, Nicolás 386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arcianesi, Marco 16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aría Tudor 14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aría de Austria 20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aría Teresa de Austria 34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aría de Mendoza 15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aría Luisa de Borbón 52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aría Amalia 52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ariano de San Benito, Fray 15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arillac, Luis de 23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arinoni, Juan 9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armotel, Francisco 34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assari, Ana María 35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azzarino 227, 25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Melanchton, Felipe 88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elania la Mayor 3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endizábal 51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ercator 8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etternich 38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ichaud, Jacques 43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iguel Angel 8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iguel de Santander 50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iguel Cerulario 6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ilon, Alejandro 3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oët, Nicolasa 29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olinas Amengual, Juan 49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ontaigne, Miguel de 88, 17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ontesquieu (Carlos de Secondat) 34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ontferrant, Gaspar de 17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ora, Bertrana de 22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orico, Pedro 6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origia, Jaime Antonio 10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otta, Esteban 17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oyë, Juan 37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Nadal, Bernardo 48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Napoleón 424, 401, 521, 410, 445, 38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Navarro, Gregorio 16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Nebot, María Ana 48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Neri, Romulo 16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Neri, Francisco de 16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Nestorio 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Neville, Edmundo de 18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Newton 25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Nicolás de Cusa 88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Noailles 320, 29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Nozières, Margarita de 32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Nyel, Adriano 29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Occam, Guillermo de 6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Orea, Juana de 31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Orígenes 28, 86, 12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agani 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aillou 43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aine, Tomás 38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alafox 50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alestrina 16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almieri, Vicente 16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almieri, Marzia 17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ellé, Antonieta 27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allavicino, Juan Bta. 9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allotta, nuncio 18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arisot, Claudina 46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ascal, Blas 25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aúl, Juan 22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edro de Toledo 9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elagio 4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escaroli, Antonieta 10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estalozzi, Enrique 342, 38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ingnatelli, Carlos 35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ipino el Breve 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izarro 8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ombal 34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ontanier 38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orto, María de 9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ostel, Julio 47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oullard 32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rado, Isabel 11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Quaratesi, Josefa 52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Rabelais, Francisco 88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Rabutin, Cristóbal de 20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Rafols, Cristóbal 50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Raimundo de Puy 6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Ramírez, María 49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Rampi, Damián 16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Ranfray, Carlota Gabriela 43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Raulin, Antonio 37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Recaredo 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Rexart, Catalina 48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Riccardi 52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Richelieu, Mons. Alfonso 24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Richelieu  227, 233, 243, 253, 26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Rion, María 40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Ripa 36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Ripalda, Jerónimo de 142, 15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Rivier, Juna Bta. 38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Robert, Juana 32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Robert, Alain 32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Roig, Juan 48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Roig, Gabriel 48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Roig y Rexach, Antonio 49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Roland, Juan Bautista 28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Rousseau 342, 34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Rouveure, Juana 3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Rubeo, Juan Bautista 15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Rufino de Aquileya 3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Ruiz, Andrés 49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áez de Licona, María 13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aint Didier, Gastón de 6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aint-Estèvez 40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alazar, Angel de 15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ales, Juana de 20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an Agustín de Cantorbery 3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an Ambrosio 4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an Antonio el Solitario 3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an Atanasio 28, 3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an Beda el Venerable 3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an Benito Aniano 6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an Bernardo, 6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an Bernardo de Aosta 6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an Bonifacio 3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an Braulio 3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an Casiano 3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an Cirilo 6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an Columbano el Viejo 3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an Columbano el Joven 3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ánchez, José 49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ánchez de Cepeda, Pedro 14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ánchez de Cepeda, Alonso 14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an Dámaso 3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an Efrén 3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an Francisco Javier 134, 16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an Francisco de Borja 14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an Fructuoso 3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an Gregorio Nacianceno 33, 3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an Gregorio de Nisa 33, 3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an Jerónimo 3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an Juan de la Cruz 15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an Juan de Avila 12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an Juan Biclaro 3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an Juan Clímaco 3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an Juan Crisóstomo 3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an Juan Damasceno 6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an Juan Gualberto 6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San Leandro de Sevilla 34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an Martínde Dumio 33, 3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an Metodio 6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an Millán de la Cogolla 33, 3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an Nilo Rosano 6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an Pablo Anacoreta 3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an Pacomio 33; 32; 5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an Patricio de Irlanda 33, 3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an Paulino de Nola 3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an Pedro Canisio 14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an Pedro de Alcántara 14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an Raimundo de Fitero 6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an Roberto 6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an Sabas 3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an Simón el Estilita 3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an Teodosio 3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anta Brígida 6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anta Catalina de Siena 24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anta Clara Sciffi 36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antacroce, Lorenzo 17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anta Eduwigis 6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anta Gertrudis 6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anta Marcela de Roma 3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anta Marcelina de Milán 3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anta Paula 32, 3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anto Domingo de Silos 6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Santo Tomás Moro 88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artorius, Julio Antonio 16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autel, Brígida 38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bert, Sebastiana 51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forza, Francisco 11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ionnaz, Francisca de 19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obieski, Juan 25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oyer 43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ozzi, Mario 21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pathario, Pedro 16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péliat, María 32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pinoza, Benito 253, 25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teiner 37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truzzieri, Tomás 35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úñer, Isabel 51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Taury 44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Teodorico 5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Teodosio I 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Tertuliano 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Texeiro, María Rosa 49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Thiene, Gaspar de 9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Tirado, Tomás 49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Tognoni, Crucifija 52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Torelli, Ludovica 10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Totila 5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Tranquille 478Valente, Emperador 3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Valentiniano el Joven 4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Valerio, Obispo 4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Valois, Margarita de 22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Valles, María de 26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Varin, José 40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Vasco de Gama 8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Vélez de Cuéllar, Juan 13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Vendôme, Luis de 24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Vernet, Régis 38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Vicenza, Bartolomé de 6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Vitoria, Francisco de. 88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Vives, Luis 88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Voltaire, Francisco María Arouet 34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Voragine, Santiago de 11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Vuyart, Nicolás 29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Ward, Marmaduke 18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Watt, Jaime 34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Wiclef, Juan 6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Wrigth, Ursula 18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Yáñez de Oñaz, Beltrán 13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Yepes, María de Jesús 15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sectPr>
          <w:type w:val="continuous"/>
          <w:pgSz w:w="8391" w:h="11906"/>
          <w:pgMar w:left="680" w:right="680" w:gutter="0" w:header="0" w:top="680" w:footer="680" w:bottom="736"/>
          <w:cols w:num="2" w:equalWidth="false" w:sep="false">
            <w:col w:w="3289" w:space="284"/>
            <w:col w:w="34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0"/>
          <w:tab w:val="center" w:pos="3402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spacing w:val="-2"/>
          <w:sz w:val="20"/>
          <w:lang w:val="es-ES_tradnl"/>
        </w:rPr>
        <w:tab/>
      </w:r>
      <w:r>
        <w:rPr>
          <w:rFonts w:cs="Maiandra GD" w:ascii="Maiandra GD" w:hAnsi="Maiandra GD"/>
          <w:b/>
          <w:spacing w:val="-2"/>
          <w:sz w:val="20"/>
          <w:lang w:val="es-ES_tradnl"/>
        </w:rPr>
        <w:t>Indice de CONCEPTOS BASICOS en el tomo 3</w:t>
      </w:r>
    </w:p>
    <w:p>
      <w:pPr>
        <w:sectPr>
          <w:footerReference w:type="even" r:id="rId4"/>
          <w:footerReference w:type="default" r:id="rId5"/>
          <w:type w:val="nextPage"/>
          <w:pgSz w:w="8391" w:h="11906"/>
          <w:pgMar w:left="680" w:right="680" w:gutter="0" w:header="0" w:top="680" w:footer="680" w:bottom="7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b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bad 5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bandonados 22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bandono a Dios 28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bandono 30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bnegación 12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busos 47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cogida 10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daptación 5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doración 35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fabilidad 11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frica, amor 47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gustinismo 4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legría 160, 166, 177, 210, 26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lejamiento del mundo 3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lmas 268, 298, 368, 437, 45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lumnas 44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lumnos 22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mabilidad 395, 396, 4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mistad 20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mor 232, 406, 43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mor a Dios 91, 153, 174, 199, 245, 365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391, 403, 44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mor a la Iglesia 97, 111, 11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mor al prójimo 20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mor al hombre 72, 11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ncianos 31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nglicanos 14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nimación 48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nticlericalismo 51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póstol 1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postolado 97, 357, 45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rrepentidas 52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rrianos 3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sambleas 3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scesis 196, 203, 28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sistencia 48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teos 26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utoridad 38, 50, 8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yuda mutua 45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Biblioteca 17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bien 104, 17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bondad 398, 414, 51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alen</w:t>
        <w:softHyphen/>
        <w:t>dario gregoriano 14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alumnias 50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alvario 52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alvinismo 18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amino 24, 2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aridad  50, 71, 119, 123, 127, 164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225, 229, 246, 282, 290, 456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483, 505, 509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astigo 52, 22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atecismo 142, 235, 273, 32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atequesis 319, 362, 365, 37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atequesis escolar 29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atequista 32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atequizando 2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autivos 8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elo 96, 107, 110, 118, 296, 376, 386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393, 408, 438, 457, 46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enobítica 3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ercanía  43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ielo 39, 19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iencia 177, 334, 51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ismáticos 14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ompasión 12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omunidad  21, 40, 41, 209, 428, 33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omunión 17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onciencia 4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onferencias 22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onfesión 22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onfianza en Dios 41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onfianza 20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onstancia 7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onsuelo 40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ontemplación 16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ontinencia 5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onversión 36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orazón de Jesús 45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orrección 5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reatividad 14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risto 26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rucifijo 326, 498, 51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ruz 349, 330, 354, 404, 449, 45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ultura 42, 50, 55, 132, 51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ultura cristiana 3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Defectos 36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defensa 47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desamortizaciones 51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desasimiento 28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desinterés 48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despojo 47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desprecios 50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desprendimiento 457, 473, 45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despotismo ilustrado  34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devoción 239, 43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devoción mariana  32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diablo 5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diálogo 5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dinero 16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dirección espiritual 27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disciplina 4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diversidad 48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diversión 16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doctrina cristiana 137, 19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dolor 350, 354, 45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donatistas 4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dones místicos 174, 49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dulzura 230, 247, 45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Educación 50, 201, 296, 366, 407, 43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e</w:t>
        <w:softHyphen/>
        <w:t>ducación cristiana  211, 29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educación femenina 114, 177, 180, 185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193, 203, 211, 235, 239, 276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286, 386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ejemplo 124, 39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Ejercicios espirituales 13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elegidos 2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emulación 22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enciclopedismo 34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enfermos 110, 235, 316, 449, 45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enseñanza primaria 22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enseñanza 219, 334, 418, 50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entrega 111, 128, 164, 393, 397, 460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erro</w:t>
        <w:softHyphen/>
        <w:t>res 18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esclavitud 82, 46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escritos 19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Escritura Sda. 24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escuela 199, 429, 374, 399, 374,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429, 47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escuela cristiana 184, 199, 219, 299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311, 370, 38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escuelas, tipos. 49, 310, 320, 415, 32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escuelas de piedad  21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esfuerzo 386, 453, 489, 51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esperanza 4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Espíritu Santo 246, 24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estilo educador 1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estilo evangélico 1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estudio 41, 13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Eucaristía 32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Evangelio 15, 1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expósitos 232, 235, 50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éxtasis 49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Fanatismo 46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fantasía 37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fe  23, 50, 110, 154, 199, 283, 289,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296, 404, 413, 460, 465, 48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fervor 9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fidelidad 214, 292, 302, 403, 51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firmeza 7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formación 26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fortaleza 114, 154, 414, 43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franciscanismo  6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fraternidad 67, 7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fundaciones 15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Generosidad  111, 210, 477, 48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gloria divina 18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gobernan</w:t>
        <w:softHyphen/>
        <w:t>tes 38, 5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gozo 48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gracia divina 46, 47, 142, 212, 329, 46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gratuidad 415, 42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grupos 11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Herejes 48, 185, 18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herejía 74, 131, 180, 19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honor 21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hospicios 50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huérfanos 230, 23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hugonotes 132, 25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humildad 39, 71, 96, 107, 223, 286, 289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290, 356, 400, 454,  457,  491, 50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Identidad 1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Iglesia 39, 53, 199, 247, 292, 296, 32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ignorancia 224, 27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iluminación 47, 4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Ilustración 34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imitación de Jesús 33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indiferencia santa 13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Inmaculada 17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inspiraciones 174, 199, 239, 49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Instituto 21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instrucción 59, 235, 249, 283, 296, 334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376, 397, 408, 429, 461, 46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instrucción femenina 40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instrucción religiosa 180, 301, 419,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440, 50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inteligencia 41, 201, 33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Jansenismo 142, 253, 264, 29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josefinismo 34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jóvenes 165, 249, 46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justicia 5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Lecciones 139, 22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lectura 42, 13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lecturas profanas  37, 19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liberalismo 51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libertad 47, 48, 79, 20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libros 138, 17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literaria, cultura 17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lucha 38, 52, 78, 131, 185, 189, 408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421, 453, 46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lucha ascética 5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luchas religiosas 8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adres 49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aestras 283, 394, 44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aestros 138, 22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aestros cristianos 30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ahometismo 3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aldad 30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aniqueos 4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arginada 118, 52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aría Virgen 174, 31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artirio 42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aso</w:t>
        <w:softHyphen/>
        <w:t>nería 34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áximas evangélicas 30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editación 32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ensaje 23, 2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inisterios 21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isericordia 103, 477, 483, 487, 505;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isión 18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isiones 268, 362, 369, 376, 398, 41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46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isiones populares  32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isiones fundacionales 6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isterios cristianos 30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ística 40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oral 361, 36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ortificación 13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uerte 21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ujer 113, 156, 18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ujer, libertad 19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undo, alejamiento 38, 35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úsica 19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Necesitados 22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negros 47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niñas  51, 235, 279, 51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niños 303, 334, 37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noviciado 17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Obediencia 58, 136, 165, 39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obras buenas 5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observancia 13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ociosidad 5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oficios 48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ofrecimiento 26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oración  57, 71, 107, 154, 167, 172, 176,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180, 203, 215, 262, 275, 326, 331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356, 402, 418, 427, 486, 491, 49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oratorio 15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orden  50, 55, 31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orígenes 15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aciencia 39, 163, 230, 397, 404 3.23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adre Dios 2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adres 296, 367, 440, 47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adres antiguos 3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apa 13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araíso 10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arroquia 337, 450, 459, 48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asión 34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astoral 19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astores 41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az 355, 262, 4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ecado 303, 350, 51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ecados 98, 359, 36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enitencia 72, 128, 159, 172, 203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356, 51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erdón 359, 52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eregrinación 19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erfección  95, 290, 35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ersecución 215, 26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erseverancia 103, 214, 33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iedad 165, 177, 168, 177, 215, 223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239, 279, 358, 405, 433, 46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luralismo  8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obres 22, 39, 40, 72, 103, 110, 129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225, 228, 235, 293, 304, 310, 390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394, 458, 467, 481, 52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obreza 168, 209, 21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redestinación  4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redicación 74, 78, 163, 319, 323, 326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329, 361, 433; 329; 3.36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remios 22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resencia de Dios 4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revisión 10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riscilianistas 4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rofesores 41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rotestantes 142, 143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rovidencia 39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Providencia 46, 117, 167, 289, 296,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374, 392, 40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ruebas 49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urificación 104, 49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Racionalismo 34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razón 5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redención 350, 354, 52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reforma 143, 22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reforma litúrgica 14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Regla 57, 52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regularidad 21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relajación 153, 20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religión 30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renovación 43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renuncia 32, 45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reprensión 43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respeto 5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revelaciones 156, 23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revolución 43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aber humano 42, 17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abiduría divina 31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abiduría 42, 48, 322, 51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acerdotes 269, 48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acramentos 192, 43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sacrificio 159, 225, 232, 234, 366,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459, 46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agradas Escrituras 4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agrado Corazón 404, 416, 427, 48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agrados Corazones 26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alud 15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alvación de almas 29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alvación 448, 35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antificación 41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antísima Trini</w:t>
        <w:softHyphen/>
        <w:t>dad 245, 51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eglares 308, 31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eminarios 269, 41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encillez 71, 91, 163, 168, 203, 210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332, 353, 376, 395, 400, 440, 487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erenidad 44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ervicio 164, 369, 46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ilencio 356, 43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inceridad 9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oledad 4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olidaridad 4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olitarios 36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ufrimiento 232, 520, 45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ulpicianos 29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uperiores 36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Tentaciones 16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ternura 305, 51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testigos de fe 2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testigos 2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testimonio 32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trabajo 57, 72, 104, 129, 132, 138, 175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222, 234, 286, 370, 391, 406, 466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470, 477, 480, 483, 51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trabajo escolar 22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tranquilidad 37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trinitarios 51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tristezas 39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Unidad 44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unión a Dios 21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universalidad 23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Valentía 50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valor 386, 421, 45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verdad 47, 78, 91, 176, 248, 386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Viacrucis  32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vicio 300, 30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víctima 17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vida activa 9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vidente 16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vigilancia 43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Virgen María 184, 395, 50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virginidad 11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virtud 20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virtudes 180, 189, 199, 215, 311, 43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visiones 467, 49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vocación 17, 135, 173, 191, 228, 297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428, 467, 469, </w:t>
        <w:softHyphen/>
        <w:t>47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voluntad  20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voluntad de Dios 95, 111, 268, 279, 46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votos 51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sectPr>
          <w:type w:val="continuous"/>
          <w:pgSz w:w="8391" w:h="11906"/>
          <w:pgMar w:left="680" w:right="680" w:gutter="0" w:header="0" w:top="680" w:footer="680" w:bottom="736"/>
          <w:cols w:num="2" w:equalWidth="false" w:sep="false">
            <w:col w:w="3289" w:space="284"/>
            <w:col w:w="34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i/>
          <w:i/>
          <w:spacing w:val="-2"/>
          <w:sz w:val="22"/>
          <w:lang w:val="es-ES_tradnl"/>
        </w:rPr>
      </w:pPr>
      <w:r>
        <w:rPr>
          <w:rFonts w:cs="Helvetica" w:ascii="Helvetica" w:hAnsi="Helvetica"/>
          <w:b/>
          <w:i/>
          <w:spacing w:val="-2"/>
          <w:sz w:val="22"/>
          <w:lang w:val="es-ES_tradnl"/>
        </w:rPr>
      </w:r>
      <w:r>
        <w:br w:type="page"/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spacing w:val="-2"/>
          <w:sz w:val="22"/>
          <w:lang w:val="es-ES_tradnl"/>
        </w:rPr>
      </w:pPr>
      <w:r>
        <w:rPr>
          <w:rFonts w:cs="Helvetica" w:ascii="Helvetica" w:hAnsi="Helvetica"/>
          <w:b/>
          <w:spacing w:val="-2"/>
          <w:sz w:val="22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spacing w:val="-2"/>
          <w:sz w:val="22"/>
          <w:lang w:val="es-ES_tradnl"/>
        </w:rPr>
      </w:pPr>
      <w:r>
        <w:rPr>
          <w:rFonts w:cs="Helvetica" w:ascii="Helvetica" w:hAnsi="Helvetica"/>
          <w:b/>
          <w:spacing w:val="-2"/>
          <w:sz w:val="22"/>
          <w:lang w:val="es-ES_tradnl"/>
        </w:rPr>
      </w:r>
      <w:r>
        <w:br w:type="page"/>
      </w:r>
    </w:p>
    <w:p>
      <w:pPr>
        <w:pStyle w:val="Normal"/>
        <w:tabs>
          <w:tab w:val="clear" w:pos="0"/>
          <w:tab w:val="center" w:pos="3402" w:leader="none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spacing w:val="-2"/>
          <w:sz w:val="22"/>
          <w:lang w:val="es-ES_tradnl"/>
        </w:rPr>
        <w:tab/>
      </w:r>
      <w:r>
        <w:rPr>
          <w:rFonts w:cs="Maiandra GD" w:ascii="Maiandra GD" w:hAnsi="Maiandra GD"/>
          <w:b/>
          <w:spacing w:val="-2"/>
          <w:sz w:val="22"/>
          <w:lang w:val="es-ES_tradnl"/>
        </w:rPr>
        <w:t>INDICE GENERAL del tomo 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spacing w:val="-2"/>
          <w:sz w:val="22"/>
          <w:lang w:val="es-ES_tradnl"/>
        </w:rPr>
      </w:pPr>
      <w:r>
        <w:rPr>
          <w:rFonts w:cs="Helvetica" w:ascii="Helvetica" w:hAnsi="Helvetica"/>
          <w:b/>
          <w:spacing w:val="-2"/>
          <w:sz w:val="22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spacing w:val="-2"/>
          <w:sz w:val="22"/>
          <w:lang w:val="es-ES_tradnl"/>
        </w:rPr>
      </w:pPr>
      <w:r>
        <w:rPr>
          <w:rFonts w:cs="Helvetica" w:ascii="Helvetica" w:hAnsi="Helvetica"/>
          <w:b/>
          <w:spacing w:val="-2"/>
          <w:sz w:val="22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spacing w:val="-2"/>
          <w:sz w:val="22"/>
          <w:lang w:val="es-ES_tradnl"/>
        </w:rPr>
      </w:pPr>
      <w:r>
        <w:rPr>
          <w:rFonts w:cs="Helvetica" w:ascii="Helvetica" w:hAnsi="Helvetica"/>
          <w:b/>
          <w:spacing w:val="-2"/>
          <w:sz w:val="22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b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eastAsia="Helvetica" w:cs="Helvetica" w:ascii="Helvetica" w:hAnsi="Helvetica"/>
          <w:b/>
          <w:i/>
          <w:spacing w:val="-2"/>
          <w:sz w:val="18"/>
          <w:lang w:val="es-ES_tradnl"/>
        </w:rPr>
        <w:t xml:space="preserve"> </w:t>
      </w:r>
      <w:r>
        <w:rPr>
          <w:rFonts w:cs="Helvetica" w:ascii="Helvetica" w:hAnsi="Helvetica"/>
          <w:b/>
          <w:i/>
          <w:spacing w:val="-2"/>
          <w:sz w:val="18"/>
          <w:lang w:val="es-ES_tradnl"/>
        </w:rPr>
        <w:t>Introducción</w:t>
      </w:r>
      <w:r>
        <w:rPr>
          <w:rFonts w:cs="Helvetica" w:ascii="Helvetica" w:hAnsi="Helvetica"/>
          <w:i/>
          <w:spacing w:val="-2"/>
          <w:sz w:val="18"/>
          <w:lang w:val="es-ES_tradnl"/>
        </w:rPr>
        <w:tab/>
        <w:t>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</w:t>
      </w:r>
      <w:r>
        <w:rPr>
          <w:rFonts w:cs="Helvetica" w:ascii="Helvetica" w:hAnsi="Helvetica"/>
          <w:b/>
          <w:i/>
          <w:spacing w:val="-2"/>
          <w:sz w:val="18"/>
          <w:lang w:val="es-ES_tradnl"/>
        </w:rPr>
        <w:t>Capítulo 0: Jesús. Todo comenzó con el Evangelio</w:t>
      </w:r>
      <w:r>
        <w:rPr>
          <w:rFonts w:cs="Helvetica" w:ascii="Helvetica" w:hAnsi="Helvetica"/>
          <w:i/>
          <w:spacing w:val="-2"/>
          <w:sz w:val="18"/>
          <w:lang w:val="es-ES_tradnl"/>
        </w:rPr>
        <w:tab/>
        <w:t>1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</w:t>
      </w:r>
      <w:r>
        <w:rPr>
          <w:rFonts w:cs="Helvetica" w:ascii="Helvetica" w:hAnsi="Helvetica"/>
          <w:b/>
          <w:i/>
          <w:spacing w:val="-2"/>
          <w:sz w:val="18"/>
          <w:lang w:val="es-ES_tradnl"/>
        </w:rPr>
        <w:t>Capítulo 1: El tiempo de los Padres y de los Monjes (Siglo IV y V)</w:t>
      </w:r>
      <w:r>
        <w:rPr>
          <w:rFonts w:cs="Helvetica" w:ascii="Helvetica" w:hAnsi="Helvetica"/>
          <w:i/>
          <w:spacing w:val="-2"/>
          <w:sz w:val="18"/>
          <w:lang w:val="es-ES_tradnl"/>
        </w:rPr>
        <w:tab/>
        <w:t>2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San Basilio de Cesarea (330-379)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Religiosos basilianos </w:t>
        <w:tab/>
        <w:t>3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San Agustín de Hipona (354-430)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Religiosos agustinos</w:t>
        <w:tab/>
        <w:t>4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San Benito de Nursia (480-547)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Religiosos benedictinos </w:t>
        <w:tab/>
        <w:t>5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</w:t>
      </w:r>
      <w:r>
        <w:rPr>
          <w:rFonts w:cs="Helvetica" w:ascii="Helvetica" w:hAnsi="Helvetica"/>
          <w:b/>
          <w:i/>
          <w:spacing w:val="-2"/>
          <w:sz w:val="18"/>
          <w:lang w:val="es-ES_tradnl"/>
        </w:rPr>
        <w:t>Capítulo 2: La llamada a renovar la Iglesia (siglo XII y XIII)</w:t>
      </w:r>
      <w:r>
        <w:rPr>
          <w:rFonts w:cs="Helvetica" w:ascii="Helvetica" w:hAnsi="Helvetica"/>
          <w:i/>
          <w:spacing w:val="-2"/>
          <w:sz w:val="18"/>
          <w:lang w:val="es-ES_tradnl"/>
        </w:rPr>
        <w:tab/>
        <w:t>6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San Francisco de Asís (1181-1226)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Ordenes franciscanas </w:t>
        <w:tab/>
        <w:t>6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Sto. Domingo de Guzmán (1170-1221)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Ordenes dominicas</w:t>
        <w:tab/>
        <w:t>7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San Pedro Nolasco (1180-1249)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Ordenes mercedarias </w:t>
        <w:tab/>
        <w:t>7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</w:t>
      </w:r>
      <w:r>
        <w:rPr>
          <w:rFonts w:cs="Helvetica" w:ascii="Helvetica" w:hAnsi="Helvetica"/>
          <w:b/>
          <w:i/>
          <w:spacing w:val="-2"/>
          <w:sz w:val="18"/>
          <w:lang w:val="es-ES_tradnl"/>
        </w:rPr>
        <w:t>Capítulo 3: La cultura como don del hombre moderno (Siglos XIV a XVI)</w:t>
      </w:r>
      <w:r>
        <w:rPr>
          <w:rFonts w:cs="Helvetica" w:ascii="Helvetica" w:hAnsi="Helvetica"/>
          <w:i/>
          <w:spacing w:val="-2"/>
          <w:sz w:val="18"/>
          <w:lang w:val="es-ES_tradnl"/>
        </w:rPr>
        <w:tab/>
        <w:t>8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San Cayetano de Thiene (1480-1547)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Orden de Clérigos Regulares" (Teatinos). Vicenza. 152 </w:t>
        <w:tab/>
        <w:t>9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San Jerónimo Emiliani (1486-1537)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Clérigos Regulares de Somasca" (Somascos) Venecia. 1528 </w:t>
        <w:tab/>
        <w:t>10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San Antonio María Zaccaria (1502-1539)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Clérigos Regulares de S. Pablo 106 (Barnabitas). Milán. 1533. </w:t>
        <w:tab/>
        <w:t>10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y Hermanas Angélicas. Milán. 1533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Sta. Angela de Mérici (1470-1540)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Religiosas de Santa Ursula". Brescia. 1535 </w:t>
        <w:tab/>
        <w:t>11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San Juan de Dios (1495-1550)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Hermanos Hospitalarios". Grana</w:t>
        <w:softHyphen/>
        <w:t xml:space="preserve">da. 1537 </w:t>
        <w:tab/>
        <w:t>12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San Ignacio de Loyola (1491-1516)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Compañía de Jesús (Jesuitas). Roma. 1540. </w:t>
        <w:tab/>
        <w:t>13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</w:t>
      </w:r>
      <w:r>
        <w:rPr>
          <w:rFonts w:cs="Helvetica" w:ascii="Helvetica" w:hAnsi="Helvetica"/>
          <w:b/>
          <w:i/>
          <w:spacing w:val="-2"/>
          <w:sz w:val="18"/>
          <w:lang w:val="es-ES_tradnl"/>
        </w:rPr>
        <w:t>Capítulo 4: La llamada a la reforma (1545-1650)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 </w:t>
        <w:tab/>
        <w:t>14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Sta. Teresa de Jesús (1515-1582) 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Descalzas de la Orden de Monte Carmelo". Avila. 1562 </w:t>
        <w:tab/>
        <w:t>14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San Felipe de Neri (1515-1595)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Congregación del Oratorio. Roma. 1575 </w:t>
        <w:tab/>
        <w:t>15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Ursula Benincasa (1550-1616)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Teatinas de la Inmaculada. Nápoles. 1583 </w:t>
        <w:tab/>
        <w:t>16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Sta. Juana de Lestonnac (1556-1640) 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Religiosas de la Compañía de María. Burdeos. 1607 </w:t>
        <w:tab/>
        <w:t>17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María Ward (1585-1645) 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Orden de la Bta. Virgen María. St. Omer. Bélgica. 1610 </w:t>
        <w:tab/>
        <w:t>184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San Francisco de Sales (1567-1622) </w:t>
        <w:tab/>
        <w:t>195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y Sta. Juana Fremiot de Chantal (1572-1641) </w:t>
        <w:tab/>
        <w:t>203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Religiosas de la Visitación. Annecy. Ginebra. 1610 </w:t>
        <w:tab/>
        <w:t>195 y 20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San José de Calasanz (1556-1648) 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Clérigos Regulares de las Escuelas Pías. Roma 1617</w:t>
        <w:tab/>
        <w:t xml:space="preserve"> 21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San Vicente de Paúl (1581-1660).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Congregación de la Misión. París. 1625 </w:t>
        <w:tab/>
        <w:t>22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y Sta. Luisa de Marillac (1591-1660)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Hijas de la Caridad. París. 1625  </w:t>
        <w:tab/>
        <w:t>23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Juana de Chezard (1596-1670)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Religiosas del Verbo Encarnado. Lyon. 1627 </w:t>
        <w:tab/>
        <w:t>23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</w:t>
      </w:r>
      <w:r>
        <w:rPr>
          <w:rFonts w:cs="Helvetica" w:ascii="Helvetica" w:hAnsi="Helvetica"/>
          <w:b/>
          <w:i/>
          <w:spacing w:val="-2"/>
          <w:sz w:val="18"/>
          <w:lang w:val="es-ES_tradnl"/>
        </w:rPr>
        <w:t>Capítulo 5: En busca de la Escuela Cristiana (1650-1715)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 </w:t>
        <w:tab/>
        <w:t>25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San Juan Eudes (1601-1680)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Congregación de Jesús y María. Caen. 1643 </w:t>
        <w:tab/>
        <w:t>26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Nicolás Barre (1621-1686) 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Hermanas del Niño Jesús. Reims. 1670. </w:t>
        <w:tab/>
        <w:t>28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Beato Nicolás Roland (1642-1678)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Hermanas del Niño Jesús. Sottoville. París. 1662 </w:t>
        <w:tab/>
        <w:t>27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San Juan Bta. de la Salle (1651-1719)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Hermanos de las Escuelas Cristianas. Reims. 1684. </w:t>
        <w:tab/>
        <w:t>29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Charles Demia (1637-1689)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Hermanas de San Carlos. Lyon. 1687.</w:t>
        <w:tab/>
        <w:t>30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Cristóbal López de Valladolid (1638-1690)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Hermanos y Hermanas Hospitalarios. Córdoba. 1673. </w:t>
        <w:tab/>
        <w:t>31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San Luis Grignon de Monfort (1673-1716).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Hijas de la Sabiduría. Poitiers. 1703.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Sociedad de María. S. Lorenzo. 1705 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Hermanos de S. Gabriel. S. Lorenzo. 1716 </w:t>
        <w:tab/>
        <w:t>318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Hermanas de la Divina Providen</w:t>
        <w:softHyphen/>
        <w:t xml:space="preserve">cia. Vefey. 1762  </w:t>
        <w:tab/>
        <w:t>36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Pedro Vigne (1670-1740). 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Religiosas del Santí</w:t>
        <w:softHyphen/>
        <w:t xml:space="preserve">simo Sacramento. Boucieu (Valence). 1715  </w:t>
        <w:tab/>
        <w:t>32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eastAsia="Helvetica" w:cs="Helvetica" w:ascii="Helvetica" w:hAnsi="Helvetica"/>
          <w:b/>
          <w:i/>
          <w:spacing w:val="-2"/>
          <w:sz w:val="18"/>
          <w:lang w:val="es-ES_tradnl"/>
        </w:rPr>
        <w:t xml:space="preserve"> </w:t>
      </w:r>
      <w:r>
        <w:rPr>
          <w:rFonts w:cs="Helvetica" w:ascii="Helvetica" w:hAnsi="Helvetica"/>
          <w:b/>
          <w:i/>
          <w:spacing w:val="-2"/>
          <w:sz w:val="18"/>
          <w:lang w:val="es-ES_tradnl"/>
        </w:rPr>
        <w:t>Capítulo 6: Preparando nuevas ideas en el Siglo XVIII (1715-1789)</w:t>
      </w:r>
      <w:r>
        <w:rPr>
          <w:rFonts w:cs="Helvetica" w:ascii="Helvetica" w:hAnsi="Helvetica"/>
          <w:i/>
          <w:spacing w:val="-2"/>
          <w:sz w:val="18"/>
          <w:lang w:val="es-ES_tradnl"/>
        </w:rPr>
        <w:tab/>
        <w:t>34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San Pablo de la Cruz (1694-1775)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Padres de la Pasión. Géno</w:t>
        <w:softHyphen/>
        <w:t xml:space="preserve">va. 1720 </w:t>
        <w:tab/>
        <w:t>34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San Alfonso María de Ligorio (1696-1789)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Congregación del Santísimo Reden</w:t>
        <w:softHyphen/>
        <w:t xml:space="preserve">tor. Scala. 1732. </w:t>
        <w:tab/>
        <w:t>37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Beato Juan Martín Moyë 1730-1762). 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Orden del Stmo. Redentor. Foggia. Nápo</w:t>
        <w:softHyphen/>
        <w:t xml:space="preserve">les. 1738 </w:t>
        <w:tab/>
        <w:t>37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</w:t>
      </w:r>
      <w:r>
        <w:rPr>
          <w:rFonts w:cs="Helvetica" w:ascii="Helvetica" w:hAnsi="Helvetica"/>
          <w:b/>
          <w:i/>
          <w:spacing w:val="-2"/>
          <w:sz w:val="18"/>
          <w:lang w:val="es-ES_tradnl"/>
        </w:rPr>
        <w:t>Capítulo 7: Los días revolucionarios (1789-1814)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 </w:t>
        <w:tab/>
        <w:t>37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Ana María Rivier (1768-1851)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Religiosas de la Presentación de María. Thuets. 1796 </w:t>
        <w:tab/>
        <w:t>38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Sta. Magdalena Sofía Barat (1779-1865)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Sociedad del Sdo. Corazón. Amiens. 1800 </w:t>
        <w:tab/>
        <w:t>400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José María Coudrin (1768-1837)</w:t>
        <w:tab/>
        <w:t>40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Enriqueta Aymier (1768-1834). 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Congregación de los Sdos. Corazones. Poitiers. 1800 </w:t>
        <w:tab/>
        <w:t>42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Luis María Baudouin (1765-1835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Hijos de María Inmaculada y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Ursulinas de Jesús. Chavag</w:t>
        <w:softHyphen/>
        <w:t xml:space="preserve">nes. 1802  </w:t>
        <w:tab/>
        <w:t>432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San Andrés Fournet (1752-1834)</w:t>
        <w:tab/>
        <w:t>44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Sta. Juana Bichier (1773-1838). 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Hijas de la Cruz. Molante. 1807 </w:t>
        <w:tab/>
        <w:t>45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Beata Ana María Javouhey (1779-1851) 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Hermanas de S. José de Cluny Chalons-sur-Saône. 1806 </w:t>
        <w:tab/>
        <w:t>46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Santa María Magdalena Postel (1756-1846)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Hermanas de las Escuelas Cristia</w:t>
        <w:softHyphen/>
        <w:t xml:space="preserve">nas. 1807. </w:t>
        <w:tab/>
        <w:t>47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Antonio Roig Rexach (1750-1808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y Beata Francisca Ana Cirer (1761-1865)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Hermanas de la Caridad de S. Vicente. Felanitx. Mallor</w:t>
        <w:softHyphen/>
        <w:t>ca. 1798</w:t>
        <w:tab/>
        <w:t>48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Beata María Antonia de Jesús Tirado (1740-1810)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Dominicas del Stmo. Rosario. Jerez de la Frontera. 1799.</w:t>
        <w:tab/>
        <w:t>49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Beata María Rafols Bruna (1781-1853)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Hermanas de la Caridad de Santa Ana. Zaragoza. 1804 </w:t>
        <w:tab/>
        <w:t>50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Miguel Ferrer Bouza (1770-1850)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Terciarias Trinitarias de Mallorca</w:t>
        <w:tab/>
        <w:t>51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Magdalena Frescobaldi Capponi (1771-1839)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Siervas de la Pasión del Señor. Floren</w:t>
        <w:softHyphen/>
        <w:t xml:space="preserve">cia. 1815. </w:t>
        <w:tab/>
        <w:t>51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b/>
          <w:i/>
          <w:spacing w:val="-2"/>
          <w:sz w:val="18"/>
          <w:lang w:val="es-ES_tradnl"/>
        </w:rPr>
        <w:t>Indices particulares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Lista de Fundadores reseñados en el Tomo 3</w:t>
        <w:tab/>
        <w:t>529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Lista de Institutos reseñados en el Tomo 3 </w:t>
        <w:tab/>
        <w:t>531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Otros nombres en el Tomo 3 </w:t>
        <w:tab/>
        <w:t>533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Conceptos básicos en el Tomo 3 </w:t>
        <w:tab/>
        <w:t>53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b/>
          <w:i/>
          <w:spacing w:val="-2"/>
          <w:sz w:val="18"/>
          <w:lang w:val="es-ES_tradnl"/>
        </w:rPr>
        <w:t xml:space="preserve">Indice General </w:t>
        <w:tab/>
        <w:t>54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sectPr>
      <w:footerReference w:type="even" r:id="rId6"/>
      <w:footerReference w:type="default" r:id="rId7"/>
      <w:type w:val="oddPage"/>
      <w:pgSz w:w="8391" w:h="11906"/>
      <w:pgMar w:left="680" w:right="680" w:gutter="0" w:header="0" w:top="680" w:footer="680" w:bottom="736"/>
      <w:pgNumType w:start="5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Helvetica Narrow Bold">
    <w:charset w:val="00"/>
    <w:family w:val="swiss"/>
    <w:pitch w:val="default"/>
  </w:font>
  <w:font w:name="Maiandra GD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0"/>
      </w:tabs>
      <w:suppressAutoHyphens w:val="false"/>
      <w:spacing w:lineRule="exact" w:line="100" w:before="140" w:after="0"/>
      <w:ind w:right="360" w:firstLine="360"/>
      <w:rPr>
        <w:sz w:val="10"/>
        <w:lang w:val="es-ES"/>
      </w:rPr>
    </w:pPr>
    <w:r>
      <w:rPr>
        <w:sz w:val="10"/>
        <w:lang w:val="es-ES"/>
      </w:rPr>
    </w:r>
  </w:p>
  <w:p>
    <w:pPr>
      <w:pStyle w:val="Normal"/>
      <w:tabs>
        <w:tab w:val="clear" w:pos="0"/>
      </w:tabs>
      <w:spacing w:before="0" w:after="0"/>
      <w:jc w:val="both"/>
      <w:rPr>
        <w:sz w:val="10"/>
        <w:lang w:val="es-ES"/>
      </w:rPr>
    </w:pPr>
    <w:r>
      <w:rPr>
        <w:sz w:val="10"/>
        <w:lang w:val="es-ES"/>
      </w:rPr>
    </w:r>
  </w:p>
  <w:p>
    <w:pPr>
      <w:pStyle w:val="Normal"/>
      <w:widowControl w:val="false"/>
      <w:suppressAutoHyphens w:val="true"/>
      <w:bidi w:val="0"/>
      <w:spacing w:before="0" w:after="9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457835</wp:posOffset>
              </wp:positionH>
              <wp:positionV relativeFrom="paragraph">
                <wp:posOffset>125095</wp:posOffset>
              </wp:positionV>
              <wp:extent cx="201930" cy="1587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99"/>
                            <w:rPr>
                              <w:rStyle w:val="PageNumber"/>
                              <w:rFonts w:ascii="Helvetica-Narrow;Arial Narrow" w:hAnsi="Helvetica-Narrow;Arial Narrow" w:cs="Helvetica-Narrow;Arial Narrow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-Narrow;Arial Narrow" w:ascii="Helvetica-Narrow;Arial Narrow" w:hAnsi="Helvetica-Narrow;Arial Narrow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t>538</w:t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2.5pt;mso-wrap-distance-left:0pt;mso-wrap-distance-right:0pt;mso-wrap-distance-top:0pt;mso-wrap-distance-bottom:0pt;margin-top:9.85pt;mso-position-vertical-relative:text;margin-left:3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99"/>
                      <w:rPr>
                        <w:rStyle w:val="PageNumber"/>
                        <w:rFonts w:ascii="Helvetica-Narrow;Arial Narrow" w:hAnsi="Helvetica-Narrow;Arial Narrow" w:cs="Helvetica-Narrow;Arial Narrow"/>
                        <w:sz w:val="18"/>
                      </w:rPr>
                    </w:pPr>
                    <w:r>
                      <w:rPr>
                        <w:rStyle w:val="PageNumber"/>
                        <w:rFonts w:cs="Helvetica-Narrow;Arial Narrow" w:ascii="Helvetica-Narrow;Arial Narrow" w:hAnsi="Helvetica-Narrow;Arial Narrow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t>538</w:t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0"/>
      </w:tabs>
      <w:suppressAutoHyphens w:val="false"/>
      <w:spacing w:lineRule="exact" w:line="100" w:before="140" w:after="0"/>
      <w:ind w:right="360" w:firstLine="360"/>
      <w:rPr>
        <w:sz w:val="10"/>
        <w:lang w:val="es-ES"/>
      </w:rPr>
    </w:pPr>
    <w:r>
      <w:rPr>
        <w:sz w:val="10"/>
        <w:lang w:val="es-ES"/>
      </w:rPr>
    </w:r>
  </w:p>
  <w:p>
    <w:pPr>
      <w:pStyle w:val="Normal"/>
      <w:tabs>
        <w:tab w:val="clear" w:pos="0"/>
      </w:tabs>
      <w:spacing w:before="0" w:after="0"/>
      <w:jc w:val="both"/>
      <w:rPr>
        <w:sz w:val="10"/>
        <w:lang w:val="es-ES"/>
      </w:rPr>
    </w:pPr>
    <w:r>
      <w:rPr>
        <w:sz w:val="10"/>
        <w:lang w:val="es-ES"/>
      </w:rPr>
    </w:r>
  </w:p>
  <w:p>
    <w:pPr>
      <w:pStyle w:val="Normal"/>
      <w:widowControl w:val="false"/>
      <w:suppressAutoHyphens w:val="true"/>
      <w:bidi w:val="0"/>
      <w:spacing w:before="0" w:after="9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664075</wp:posOffset>
              </wp:positionH>
              <wp:positionV relativeFrom="paragraph">
                <wp:posOffset>125095</wp:posOffset>
              </wp:positionV>
              <wp:extent cx="201930" cy="1587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99"/>
                            <w:rPr>
                              <w:rStyle w:val="PageNumber"/>
                              <w:rFonts w:ascii="Helvetica-Narrow;Arial Narrow" w:hAnsi="Helvetica-Narrow;Arial Narrow" w:cs="Helvetica-Narrow;Arial Narrow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-Narrow;Arial Narrow" w:ascii="Helvetica-Narrow;Arial Narrow" w:hAnsi="Helvetica-Narrow;Arial Narrow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t>537</w:t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2.5pt;mso-wrap-distance-left:0pt;mso-wrap-distance-right:0pt;mso-wrap-distance-top:0pt;mso-wrap-distance-bottom:0pt;margin-top:9.85pt;mso-position-vertical-relative:text;margin-left:36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99"/>
                      <w:rPr>
                        <w:rStyle w:val="PageNumber"/>
                        <w:rFonts w:ascii="Helvetica-Narrow;Arial Narrow" w:hAnsi="Helvetica-Narrow;Arial Narrow" w:cs="Helvetica-Narrow;Arial Narrow"/>
                        <w:sz w:val="18"/>
                      </w:rPr>
                    </w:pPr>
                    <w:r>
                      <w:rPr>
                        <w:rStyle w:val="PageNumber"/>
                        <w:rFonts w:cs="Helvetica-Narrow;Arial Narrow" w:ascii="Helvetica-Narrow;Arial Narrow" w:hAnsi="Helvetica-Narrow;Arial Narrow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t>537</w:t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99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99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99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99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0" w:leader="none"/>
      </w:tabs>
      <w:suppressAutoHyphens w:val="true"/>
      <w:bidi w:val="0"/>
      <w:spacing w:before="0" w:after="99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Documento4">
    <w:name w:val="Documento 4"/>
    <w:basedOn w:val="Fuentedeprrafopredeter"/>
    <w:qFormat/>
    <w:rPr>
      <w:b/>
      <w:i/>
      <w:sz w:val="24"/>
    </w:rPr>
  </w:style>
  <w:style w:type="character" w:styleId="Bibliogr">
    <w:name w:val="Bibliogr."/>
    <w:basedOn w:val="Fuentedeprrafopredeter"/>
    <w:qFormat/>
    <w:rPr/>
  </w:style>
  <w:style w:type="character" w:styleId="Documento5">
    <w:name w:val="Documento 5"/>
    <w:basedOn w:val="Fuentedeprrafopredeter"/>
    <w:qFormat/>
    <w:rPr/>
  </w:style>
  <w:style w:type="character" w:styleId="Documento2">
    <w:name w:val="Documento 2"/>
    <w:basedOn w:val="Fuentedeprrafopredeter"/>
    <w:qFormat/>
    <w:rPr>
      <w:rFonts w:ascii="Courier" w:hAnsi="Courier" w:cs="Courier"/>
      <w:sz w:val="24"/>
      <w:lang w:val="en-US"/>
    </w:rPr>
  </w:style>
  <w:style w:type="character" w:styleId="Documento6">
    <w:name w:val="Documento 6"/>
    <w:basedOn w:val="Fuentedeprrafopredeter"/>
    <w:qFormat/>
    <w:rPr/>
  </w:style>
  <w:style w:type="character" w:styleId="Documento7">
    <w:name w:val="Documento 7"/>
    <w:basedOn w:val="Fuentedeprrafopredeter"/>
    <w:qFormat/>
    <w:rPr/>
  </w:style>
  <w:style w:type="character" w:styleId="Documento8">
    <w:name w:val="Documento 8"/>
    <w:basedOn w:val="Fuentedeprrafopredeter"/>
    <w:qFormat/>
    <w:rPr/>
  </w:style>
  <w:style w:type="character" w:styleId="Documento3">
    <w:name w:val="Documento 3"/>
    <w:basedOn w:val="Fuentedeprrafopredeter"/>
    <w:qFormat/>
    <w:rPr>
      <w:rFonts w:ascii="Courier" w:hAnsi="Courier" w:cs="Courier"/>
      <w:sz w:val="24"/>
      <w:lang w:val="en-US"/>
    </w:rPr>
  </w:style>
  <w:style w:type="character" w:styleId="Prder1">
    <w:name w:val="Pár. der. 1"/>
    <w:basedOn w:val="Fuentedeprrafopredeter"/>
    <w:qFormat/>
    <w:rPr/>
  </w:style>
  <w:style w:type="character" w:styleId="Prder2">
    <w:name w:val="Pár. der. 2"/>
    <w:basedOn w:val="Fuentedeprrafopredeter"/>
    <w:qFormat/>
    <w:rPr/>
  </w:style>
  <w:style w:type="character" w:styleId="Prder3">
    <w:name w:val="Pár. der. 3"/>
    <w:basedOn w:val="Fuentedeprrafopredeter"/>
    <w:qFormat/>
    <w:rPr/>
  </w:style>
  <w:style w:type="character" w:styleId="Prder4">
    <w:name w:val="Pár. der. 4"/>
    <w:basedOn w:val="Fuentedeprrafopredeter"/>
    <w:qFormat/>
    <w:rPr/>
  </w:style>
  <w:style w:type="character" w:styleId="Prder5">
    <w:name w:val="Pár. der. 5"/>
    <w:basedOn w:val="Fuentedeprrafopredeter"/>
    <w:qFormat/>
    <w:rPr/>
  </w:style>
  <w:style w:type="character" w:styleId="Prder6">
    <w:name w:val="Pár. der. 6"/>
    <w:basedOn w:val="Fuentedeprrafopredeter"/>
    <w:qFormat/>
    <w:rPr/>
  </w:style>
  <w:style w:type="character" w:styleId="Prder7">
    <w:name w:val="Pár. der. 7"/>
    <w:basedOn w:val="Fuentedeprrafopredeter"/>
    <w:qFormat/>
    <w:rPr/>
  </w:style>
  <w:style w:type="character" w:styleId="Prder8">
    <w:name w:val="Pár. der. 8"/>
    <w:basedOn w:val="Fuentedeprrafopredeter"/>
    <w:qFormat/>
    <w:rPr/>
  </w:style>
  <w:style w:type="character" w:styleId="Tcnico2">
    <w:name w:val="Técnico 2"/>
    <w:basedOn w:val="Fuentedeprrafopredeter"/>
    <w:qFormat/>
    <w:rPr>
      <w:rFonts w:ascii="Courier" w:hAnsi="Courier" w:cs="Courier"/>
      <w:sz w:val="24"/>
      <w:lang w:val="en-US"/>
    </w:rPr>
  </w:style>
  <w:style w:type="character" w:styleId="Tcnico3">
    <w:name w:val="Técnico 3"/>
    <w:basedOn w:val="Fuentedeprrafopredeter"/>
    <w:qFormat/>
    <w:rPr>
      <w:rFonts w:ascii="Courier" w:hAnsi="Courier" w:cs="Courier"/>
      <w:sz w:val="24"/>
      <w:lang w:val="en-US"/>
    </w:rPr>
  </w:style>
  <w:style w:type="character" w:styleId="Tcnico4">
    <w:name w:val="Técnico 4"/>
    <w:basedOn w:val="Fuentedeprrafopredeter"/>
    <w:qFormat/>
    <w:rPr/>
  </w:style>
  <w:style w:type="character" w:styleId="Tcnico1">
    <w:name w:val="Técnico 1"/>
    <w:basedOn w:val="Fuentedeprrafopredeter"/>
    <w:qFormat/>
    <w:rPr>
      <w:rFonts w:ascii="Courier" w:hAnsi="Courier" w:cs="Courier"/>
      <w:sz w:val="24"/>
      <w:lang w:val="en-US"/>
    </w:rPr>
  </w:style>
  <w:style w:type="character" w:styleId="Inicdoc">
    <w:name w:val="Inic. doc."/>
    <w:basedOn w:val="Fuentedeprrafopredeter"/>
    <w:qFormat/>
    <w:rPr/>
  </w:style>
  <w:style w:type="character" w:styleId="Tcnico5">
    <w:name w:val="Técnico 5"/>
    <w:basedOn w:val="Fuentedeprrafopredeter"/>
    <w:qFormat/>
    <w:rPr/>
  </w:style>
  <w:style w:type="character" w:styleId="Tcnico6">
    <w:name w:val="Técnico 6"/>
    <w:basedOn w:val="Fuentedeprrafopredeter"/>
    <w:qFormat/>
    <w:rPr/>
  </w:style>
  <w:style w:type="character" w:styleId="Tcnico7">
    <w:name w:val="Técnico 7"/>
    <w:basedOn w:val="Fuentedeprrafopredeter"/>
    <w:qFormat/>
    <w:rPr/>
  </w:style>
  <w:style w:type="character" w:styleId="Tcnico8">
    <w:name w:val="Técnico 8"/>
    <w:basedOn w:val="Fuentedeprrafopredeter"/>
    <w:qFormat/>
    <w:rPr/>
  </w:style>
  <w:style w:type="character" w:styleId="Inicestt">
    <w:name w:val="Inic. est. t"/>
    <w:basedOn w:val="Fuentedeprrafopredeter"/>
    <w:qFormat/>
    <w:rPr>
      <w:rFonts w:ascii="Courier" w:hAnsi="Courier" w:cs="Courier"/>
      <w:sz w:val="24"/>
      <w:lang w:val="en-US"/>
    </w:rPr>
  </w:style>
  <w:style w:type="character" w:styleId="Definition">
    <w:name w:val="Definition"/>
    <w:basedOn w:val="Fuentedeprrafopredeter"/>
    <w:qFormat/>
    <w:rPr>
      <w:rFonts w:ascii="Courier" w:hAnsi="Courier" w:cs="Courier"/>
      <w:i/>
      <w:sz w:val="24"/>
      <w:lang w:val="en-US"/>
    </w:rPr>
  </w:style>
  <w:style w:type="character" w:styleId="CITE">
    <w:name w:val="CITE"/>
    <w:basedOn w:val="Fuentedeprrafopredeter"/>
    <w:qFormat/>
    <w:rPr>
      <w:rFonts w:ascii="Courier" w:hAnsi="Courier" w:cs="Courier"/>
      <w:i/>
      <w:sz w:val="24"/>
      <w:lang w:val="en-US"/>
    </w:rPr>
  </w:style>
  <w:style w:type="character" w:styleId="CODE">
    <w:name w:val="CODE"/>
    <w:basedOn w:val="Fuentedeprrafopredeter"/>
    <w:qFormat/>
    <w:rPr>
      <w:rFonts w:ascii="Courier" w:hAnsi="Courier" w:cs="Courier"/>
      <w:sz w:val="20"/>
      <w:lang w:val="en-US"/>
    </w:rPr>
  </w:style>
  <w:style w:type="character" w:styleId="Emphasis">
    <w:name w:val="Emphasis"/>
    <w:basedOn w:val="Fuentedeprrafopredeter"/>
    <w:qFormat/>
    <w:rPr>
      <w:rFonts w:ascii="Courier" w:hAnsi="Courier" w:cs="Courier"/>
      <w:i/>
      <w:sz w:val="24"/>
      <w:lang w:val="en-US"/>
    </w:rPr>
  </w:style>
  <w:style w:type="character" w:styleId="InternetLink">
    <w:name w:val="Hyperlink"/>
    <w:basedOn w:val="Fuentedeprrafopredeter"/>
    <w:rPr>
      <w:color w:val="0000FF"/>
      <w:sz w:val="24"/>
      <w:u w:val="single"/>
    </w:rPr>
  </w:style>
  <w:style w:type="character" w:styleId="FollowedHype">
    <w:name w:val="FollowedHype"/>
    <w:basedOn w:val="Fuentedeprrafopredeter"/>
    <w:qFormat/>
    <w:rPr>
      <w:color w:val="800080"/>
      <w:sz w:val="24"/>
      <w:u w:val="single"/>
    </w:rPr>
  </w:style>
  <w:style w:type="character" w:styleId="Keyboard">
    <w:name w:val="Keyboard"/>
    <w:basedOn w:val="Fuentedeprrafopredeter"/>
    <w:qFormat/>
    <w:rPr>
      <w:rFonts w:ascii="Courier" w:hAnsi="Courier" w:cs="Courier"/>
      <w:b/>
      <w:sz w:val="20"/>
      <w:lang w:val="en-US"/>
    </w:rPr>
  </w:style>
  <w:style w:type="character" w:styleId="Sample">
    <w:name w:val="Sample"/>
    <w:basedOn w:val="Fuentedeprrafopredeter"/>
    <w:qFormat/>
    <w:rPr>
      <w:rFonts w:ascii="Courier" w:hAnsi="Courier" w:cs="Courier"/>
      <w:sz w:val="24"/>
      <w:lang w:val="en-US"/>
    </w:rPr>
  </w:style>
  <w:style w:type="character" w:styleId="StrongEmphasis">
    <w:name w:val="Strong"/>
    <w:basedOn w:val="Fuentedeprrafopredeter"/>
    <w:qFormat/>
    <w:rPr>
      <w:rFonts w:ascii="Courier" w:hAnsi="Courier" w:cs="Courier"/>
      <w:b/>
      <w:sz w:val="24"/>
      <w:lang w:val="en-US"/>
    </w:rPr>
  </w:style>
  <w:style w:type="character" w:styleId="Typewriter">
    <w:name w:val="Typewriter"/>
    <w:basedOn w:val="Fuentedeprrafopredeter"/>
    <w:qFormat/>
    <w:rPr>
      <w:rFonts w:ascii="Courier" w:hAnsi="Courier" w:cs="Courier"/>
      <w:sz w:val="20"/>
      <w:lang w:val="en-US"/>
    </w:rPr>
  </w:style>
  <w:style w:type="character" w:styleId="Variable">
    <w:name w:val="Variable"/>
    <w:basedOn w:val="Fuentedeprrafopredeter"/>
    <w:qFormat/>
    <w:rPr>
      <w:rFonts w:ascii="Courier" w:hAnsi="Courier" w:cs="Courier"/>
      <w:i/>
      <w:sz w:val="24"/>
      <w:lang w:val="en-US"/>
    </w:rPr>
  </w:style>
  <w:style w:type="character" w:styleId="HTMLMarkup">
    <w:name w:val="HTML Markup"/>
    <w:basedOn w:val="Fuentedeprrafopredeter"/>
    <w:qFormat/>
    <w:rPr>
      <w:rFonts w:ascii="Courier" w:hAnsi="Courier" w:cs="Courier"/>
      <w:color w:val="000000"/>
      <w:sz w:val="24"/>
      <w:lang w:val="es-ES_tradnl"/>
    </w:rPr>
  </w:style>
  <w:style w:type="character" w:styleId="Comment">
    <w:name w:val="Comment"/>
    <w:basedOn w:val="Fuentedeprrafopredeter"/>
    <w:qFormat/>
    <w:rPr>
      <w:rFonts w:ascii="Courier" w:hAnsi="Courier" w:cs="Courier"/>
      <w:sz w:val="24"/>
      <w:lang w:val="es-ES_tradnl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clear" w:pos="0"/>
      </w:tabs>
      <w:suppressAutoHyphens w:val="false"/>
      <w:spacing w:before="0" w:after="0"/>
    </w:pPr>
    <w:rPr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>
      <w:tabs>
        <w:tab w:val="clear" w:pos="0"/>
      </w:tabs>
      <w:suppressAutoHyphens w:val="false"/>
      <w:spacing w:before="0" w:after="0"/>
    </w:pPr>
    <w:rPr>
      <w:lang w:val="es-ES"/>
    </w:rPr>
  </w:style>
  <w:style w:type="paragraph" w:styleId="Textodenotaalpie">
    <w:name w:val="Texto de nota al pie"/>
    <w:basedOn w:val="Normal"/>
    <w:qFormat/>
    <w:pPr>
      <w:tabs>
        <w:tab w:val="clear" w:pos="0"/>
      </w:tabs>
      <w:suppressAutoHyphens w:val="false"/>
      <w:spacing w:before="0" w:after="0"/>
    </w:pPr>
    <w:rPr>
      <w:lang w:val="es-ES"/>
    </w:rPr>
  </w:style>
  <w:style w:type="paragraph" w:styleId="Documento1">
    <w:name w:val="Documento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DefinitionT">
    <w:name w:val="Definition T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DefinitionL">
    <w:name w:val="Definition L"/>
    <w:qFormat/>
    <w:pPr>
      <w:widowControl w:val="false"/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  <w:tab w:val="left" w:pos="14040" w:leader="none"/>
        <w:tab w:val="left" w:pos="14760" w:leader="none"/>
        <w:tab w:val="left" w:pos="15480" w:leader="none"/>
        <w:tab w:val="left" w:pos="16200" w:leader="none"/>
        <w:tab w:val="left" w:pos="16920" w:leader="none"/>
        <w:tab w:val="left" w:pos="17640" w:leader="none"/>
        <w:tab w:val="left" w:pos="18360" w:leader="none"/>
        <w:tab w:val="left" w:pos="19080" w:leader="none"/>
        <w:tab w:val="left" w:pos="19800" w:leader="none"/>
        <w:tab w:val="left" w:pos="20520" w:leader="none"/>
        <w:tab w:val="left" w:pos="21240" w:leader="none"/>
        <w:tab w:val="left" w:pos="21960" w:leader="none"/>
        <w:tab w:val="left" w:pos="22680" w:leader="none"/>
        <w:tab w:val="left" w:pos="23400" w:leader="none"/>
        <w:tab w:val="left" w:pos="24120" w:leader="none"/>
        <w:tab w:val="left" w:pos="24840" w:leader="none"/>
        <w:tab w:val="left" w:pos="25560" w:leader="none"/>
        <w:tab w:val="left" w:pos="26280" w:leader="none"/>
        <w:tab w:val="left" w:pos="27000" w:leader="none"/>
        <w:tab w:val="left" w:pos="27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1">
    <w:name w:val="H1"/>
    <w:qFormat/>
    <w:pPr>
      <w:keepNext w:val="true"/>
      <w:keepLines/>
      <w:widowControl w:val="false"/>
      <w:tabs>
        <w:tab w:val="clear" w:pos="720"/>
        <w:tab w:val="left" w:pos="0" w:leader="none"/>
      </w:tabs>
      <w:suppressAutoHyphens w:val="true"/>
      <w:bidi w:val="0"/>
      <w:spacing w:before="0" w:after="108"/>
    </w:pPr>
    <w:rPr>
      <w:rFonts w:ascii="Times" w:hAnsi="Times" w:eastAsia="Times New Roman" w:cs="Times"/>
      <w:b/>
      <w:color w:val="auto"/>
      <w:kern w:val="2"/>
      <w:sz w:val="48"/>
      <w:szCs w:val="20"/>
      <w:lang w:val="en-US" w:bidi="ar-SA" w:eastAsia="zh-CN"/>
    </w:rPr>
  </w:style>
  <w:style w:type="paragraph" w:styleId="H2">
    <w:name w:val="H2"/>
    <w:qFormat/>
    <w:pPr>
      <w:keepNext w:val="true"/>
      <w:keepLines/>
      <w:widowControl w:val="false"/>
      <w:tabs>
        <w:tab w:val="clear" w:pos="720"/>
        <w:tab w:val="left" w:pos="0" w:leader="none"/>
      </w:tabs>
      <w:suppressAutoHyphens w:val="true"/>
      <w:bidi w:val="0"/>
      <w:spacing w:before="0" w:after="110"/>
    </w:pPr>
    <w:rPr>
      <w:rFonts w:ascii="Times" w:hAnsi="Times" w:eastAsia="Times New Roman" w:cs="Times"/>
      <w:b/>
      <w:color w:val="auto"/>
      <w:sz w:val="36"/>
      <w:szCs w:val="20"/>
      <w:lang w:val="en-US" w:bidi="ar-SA" w:eastAsia="zh-CN"/>
    </w:rPr>
  </w:style>
  <w:style w:type="paragraph" w:styleId="H3">
    <w:name w:val="H3"/>
    <w:qFormat/>
    <w:pPr>
      <w:keepNext w:val="true"/>
      <w:keepLines/>
      <w:widowControl w:val="false"/>
      <w:tabs>
        <w:tab w:val="clear" w:pos="720"/>
        <w:tab w:val="left" w:pos="0" w:leader="none"/>
      </w:tabs>
      <w:suppressAutoHyphens w:val="true"/>
      <w:bidi w:val="0"/>
      <w:spacing w:before="0" w:after="114"/>
    </w:pPr>
    <w:rPr>
      <w:rFonts w:ascii="Times" w:hAnsi="Times" w:eastAsia="Times New Roman" w:cs="Times"/>
      <w:b/>
      <w:color w:val="auto"/>
      <w:sz w:val="28"/>
      <w:szCs w:val="20"/>
      <w:lang w:val="en-US" w:bidi="ar-SA" w:eastAsia="zh-CN"/>
    </w:rPr>
  </w:style>
  <w:style w:type="paragraph" w:styleId="H4">
    <w:name w:val="H4"/>
    <w:qFormat/>
    <w:pPr>
      <w:keepNext w:val="true"/>
      <w:keepLines/>
      <w:widowControl w:val="false"/>
      <w:tabs>
        <w:tab w:val="clear" w:pos="720"/>
        <w:tab w:val="left" w:pos="0" w:leader="none"/>
      </w:tabs>
      <w:suppressAutoHyphens w:val="true"/>
      <w:bidi w:val="0"/>
      <w:spacing w:before="0" w:after="116"/>
    </w:pPr>
    <w:rPr>
      <w:rFonts w:ascii="Times" w:hAnsi="Times" w:eastAsia="Times New Roman" w:cs="Times"/>
      <w:b/>
      <w:color w:val="auto"/>
      <w:sz w:val="24"/>
      <w:szCs w:val="20"/>
      <w:lang w:val="en-US" w:bidi="ar-SA" w:eastAsia="zh-CN"/>
    </w:rPr>
  </w:style>
  <w:style w:type="paragraph" w:styleId="H5">
    <w:name w:val="H5"/>
    <w:qFormat/>
    <w:pPr>
      <w:keepNext w:val="true"/>
      <w:keepLines/>
      <w:widowControl w:val="false"/>
      <w:tabs>
        <w:tab w:val="clear" w:pos="720"/>
        <w:tab w:val="left" w:pos="0" w:leader="none"/>
      </w:tabs>
      <w:suppressAutoHyphens w:val="true"/>
      <w:bidi w:val="0"/>
      <w:spacing w:before="0" w:after="120"/>
    </w:pPr>
    <w:rPr>
      <w:rFonts w:ascii="Times" w:hAnsi="Times" w:eastAsia="Times New Roman" w:cs="Times"/>
      <w:b/>
      <w:color w:val="auto"/>
      <w:sz w:val="20"/>
      <w:szCs w:val="20"/>
      <w:lang w:val="en-US" w:bidi="ar-SA" w:eastAsia="zh-CN"/>
    </w:rPr>
  </w:style>
  <w:style w:type="paragraph" w:styleId="H6">
    <w:name w:val="H6"/>
    <w:qFormat/>
    <w:pPr>
      <w:keepNext w:val="true"/>
      <w:keepLines/>
      <w:widowControl w:val="false"/>
      <w:tabs>
        <w:tab w:val="clear" w:pos="720"/>
        <w:tab w:val="left" w:pos="0" w:leader="none"/>
      </w:tabs>
      <w:suppressAutoHyphens w:val="true"/>
      <w:bidi w:val="0"/>
      <w:spacing w:before="0" w:after="124"/>
    </w:pPr>
    <w:rPr>
      <w:rFonts w:ascii="Times" w:hAnsi="Times" w:eastAsia="Times New Roman" w:cs="Times"/>
      <w:b/>
      <w:color w:val="auto"/>
      <w:sz w:val="16"/>
      <w:szCs w:val="20"/>
      <w:lang w:val="en-US" w:bidi="ar-SA" w:eastAsia="zh-CN"/>
    </w:rPr>
  </w:style>
  <w:style w:type="paragraph" w:styleId="Address">
    <w:name w:val="Address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Blockquote">
    <w:name w:val="Blockquote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before="0" w:after="99"/>
      <w:ind w:left="360" w:right="360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eformatted">
    <w:name w:val="Preformatted"/>
    <w:qFormat/>
    <w:pPr>
      <w:widowControl w:val="false"/>
      <w:tabs>
        <w:tab w:val="clear" w:pos="720"/>
        <w:tab w:val="left" w:pos="0" w:leader="none"/>
        <w:tab w:val="left" w:pos="960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4" w:leader="none"/>
        <w:tab w:val="left" w:pos="7672" w:leader="none"/>
        <w:tab w:val="left" w:pos="8631" w:leader="none"/>
        <w:tab w:val="left" w:pos="9590" w:leader="none"/>
        <w:tab w:val="left" w:pos="1008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ZBottomof">
    <w:name w:val="zBottom of"/>
    <w:qFormat/>
    <w:pPr>
      <w:widowControl w:val="false"/>
      <w:tabs>
        <w:tab w:val="clear" w:pos="720"/>
        <w:tab w:val="left" w:pos="0" w:leader="none"/>
      </w:tabs>
      <w:suppressAutoHyphens w:val="true"/>
      <w:bidi w:val="0"/>
      <w:jc w:val="center"/>
    </w:pPr>
    <w:rPr>
      <w:rFonts w:ascii="Times" w:hAnsi="Times" w:eastAsia="Times New Roman" w:cs="Times"/>
      <w:color w:val="auto"/>
      <w:sz w:val="24"/>
      <w:szCs w:val="20"/>
      <w:lang w:val="es-ES_tradnl" w:bidi="ar-SA" w:eastAsia="zh-CN"/>
    </w:rPr>
  </w:style>
  <w:style w:type="paragraph" w:styleId="ZTopofFor">
    <w:name w:val="zTop of For"/>
    <w:qFormat/>
    <w:pPr>
      <w:widowControl w:val="false"/>
      <w:tabs>
        <w:tab w:val="clear" w:pos="720"/>
        <w:tab w:val="left" w:pos="0" w:leader="none"/>
      </w:tabs>
      <w:suppressAutoHyphens w:val="true"/>
      <w:bidi w:val="0"/>
      <w:jc w:val="center"/>
    </w:pPr>
    <w:rPr>
      <w:rFonts w:ascii="Times" w:hAnsi="Times" w:eastAsia="Times New Roman" w:cs="Times"/>
      <w:color w:val="auto"/>
      <w:sz w:val="24"/>
      <w:szCs w:val="20"/>
      <w:lang w:val="es-ES_tradnl" w:bidi="ar-SA" w:eastAsia="zh-CN"/>
    </w:rPr>
  </w:style>
  <w:style w:type="paragraph" w:styleId="Tdc1">
    <w:name w:val="Tdc 1"/>
    <w:basedOn w:val="Normal"/>
    <w:qFormat/>
    <w:pPr>
      <w:tabs>
        <w:tab w:val="clear" w:pos="0"/>
        <w:tab w:val="right" w:pos="9360" w:leader="dot"/>
      </w:tabs>
      <w:spacing w:before="480" w:after="0"/>
      <w:ind w:left="720" w:right="720" w:hanging="720"/>
    </w:pPr>
    <w:rPr/>
  </w:style>
  <w:style w:type="paragraph" w:styleId="Tdc2">
    <w:name w:val="Tdc 2"/>
    <w:basedOn w:val="Normal"/>
    <w:qFormat/>
    <w:pPr>
      <w:tabs>
        <w:tab w:val="clear" w:pos="0"/>
        <w:tab w:val="right" w:pos="9360" w:leader="dot"/>
      </w:tabs>
      <w:spacing w:before="0" w:after="0"/>
      <w:ind w:left="1440" w:right="720" w:hanging="720"/>
    </w:pPr>
    <w:rPr/>
  </w:style>
  <w:style w:type="paragraph" w:styleId="Tdc3">
    <w:name w:val="Tdc 3"/>
    <w:basedOn w:val="Normal"/>
    <w:qFormat/>
    <w:pPr>
      <w:tabs>
        <w:tab w:val="clear" w:pos="0"/>
        <w:tab w:val="right" w:pos="9360" w:leader="dot"/>
      </w:tabs>
      <w:spacing w:before="0" w:after="0"/>
      <w:ind w:left="2160" w:right="720" w:hanging="720"/>
    </w:pPr>
    <w:rPr/>
  </w:style>
  <w:style w:type="paragraph" w:styleId="Tdc4">
    <w:name w:val="Tdc 4"/>
    <w:basedOn w:val="Normal"/>
    <w:qFormat/>
    <w:pPr>
      <w:tabs>
        <w:tab w:val="clear" w:pos="0"/>
        <w:tab w:val="right" w:pos="9360" w:leader="dot"/>
      </w:tabs>
      <w:spacing w:before="0" w:after="0"/>
      <w:ind w:left="2880" w:right="720" w:hanging="720"/>
    </w:pPr>
    <w:rPr/>
  </w:style>
  <w:style w:type="paragraph" w:styleId="Tdc5">
    <w:name w:val="Tdc 5"/>
    <w:basedOn w:val="Normal"/>
    <w:qFormat/>
    <w:pPr>
      <w:tabs>
        <w:tab w:val="clear" w:pos="0"/>
        <w:tab w:val="right" w:pos="9360" w:leader="dot"/>
      </w:tabs>
      <w:spacing w:before="0" w:after="0"/>
      <w:ind w:left="3600" w:right="720" w:hanging="720"/>
    </w:pPr>
    <w:rPr/>
  </w:style>
  <w:style w:type="paragraph" w:styleId="Tdc6">
    <w:name w:val="Tdc 6"/>
    <w:basedOn w:val="Normal"/>
    <w:qFormat/>
    <w:pPr>
      <w:tabs>
        <w:tab w:val="clear" w:pos="0"/>
        <w:tab w:val="right" w:pos="9360" w:leader="none"/>
      </w:tabs>
      <w:spacing w:before="0" w:after="0"/>
      <w:ind w:left="720" w:hanging="720"/>
    </w:pPr>
    <w:rPr/>
  </w:style>
  <w:style w:type="paragraph" w:styleId="Tdc7">
    <w:name w:val="Tdc 7"/>
    <w:basedOn w:val="Normal"/>
    <w:qFormat/>
    <w:pPr>
      <w:tabs>
        <w:tab w:val="clear" w:pos="0"/>
      </w:tabs>
      <w:spacing w:before="0" w:after="0"/>
      <w:ind w:left="720" w:hanging="720"/>
    </w:pPr>
    <w:rPr/>
  </w:style>
  <w:style w:type="paragraph" w:styleId="Tdc8">
    <w:name w:val="Tdc 8"/>
    <w:basedOn w:val="Normal"/>
    <w:qFormat/>
    <w:pPr>
      <w:tabs>
        <w:tab w:val="clear" w:pos="0"/>
        <w:tab w:val="right" w:pos="9360" w:leader="none"/>
      </w:tabs>
      <w:spacing w:before="0" w:after="0"/>
      <w:ind w:left="720" w:hanging="720"/>
    </w:pPr>
    <w:rPr/>
  </w:style>
  <w:style w:type="paragraph" w:styleId="Tdc9">
    <w:name w:val="Tdc 9"/>
    <w:basedOn w:val="Normal"/>
    <w:qFormat/>
    <w:pPr>
      <w:tabs>
        <w:tab w:val="clear" w:pos="0"/>
        <w:tab w:val="right" w:pos="9360" w:leader="dot"/>
      </w:tabs>
      <w:spacing w:before="0" w:after="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0"/>
        <w:tab w:val="right" w:pos="9360" w:leader="dot"/>
      </w:tabs>
      <w:spacing w:before="0" w:after="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0"/>
        <w:tab w:val="right" w:pos="9360" w:leader="dot"/>
      </w:tabs>
      <w:spacing w:before="0" w:after="0"/>
      <w:ind w:left="1440" w:right="720" w:hanging="720"/>
    </w:pPr>
    <w:rPr/>
  </w:style>
  <w:style w:type="paragraph" w:styleId="Encabezadodetda">
    <w:name w:val="Encabezado de tda"/>
    <w:basedOn w:val="Normal"/>
    <w:qFormat/>
    <w:pPr>
      <w:tabs>
        <w:tab w:val="clear" w:pos="0"/>
        <w:tab w:val="right" w:pos="936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9:58:00Z</dcterms:created>
  <dc:creator>Gráficas Lafalpoo, s.a.</dc:creator>
  <dc:description/>
  <dc:language>en-US</dc:language>
  <cp:lastModifiedBy>PECHI</cp:lastModifiedBy>
  <cp:lastPrinted>2000-02-21T08:35:00Z</cp:lastPrinted>
  <dcterms:modified xsi:type="dcterms:W3CDTF">2014-06-16T19:58:00Z</dcterms:modified>
  <cp:revision>2</cp:revision>
  <dc:subject/>
  <dc:title/>
</cp:coreProperties>
</file>