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i/>
          <w:i/>
          <w:spacing w:val="-2"/>
          <w:sz w:val="20"/>
          <w:lang w:val="es-ES_tradnl" w:eastAsia="en-US"/>
        </w:rPr>
      </w:pPr>
      <w:r>
        <w:rPr>
          <w:rFonts w:cs="Helvetica Narrow Bold" w:ascii="Helvetica Narrow Bold" w:hAnsi="Helvetica Narrow Bold"/>
          <w:b/>
          <w:i/>
          <w:spacing w:val="-2"/>
          <w:sz w:val="20"/>
          <w:lang w:val="es-ES_tradnl" w:eastAsia="en-US"/>
        </w:rPr>
        <w:drawing>
          <wp:anchor behindDoc="1" distT="0" distB="0" distL="114935" distR="114935" simplePos="0" locked="0" layoutInCell="0" allowOverlap="1" relativeHeight="7">
            <wp:simplePos x="0" y="0"/>
            <wp:positionH relativeFrom="column">
              <wp:posOffset>2854960</wp:posOffset>
            </wp:positionH>
            <wp:positionV relativeFrom="paragraph">
              <wp:posOffset>151130</wp:posOffset>
            </wp:positionV>
            <wp:extent cx="1544320" cy="1814830"/>
            <wp:effectExtent l="0" t="0" r="0" b="0"/>
            <wp:wrapTight wrapText="bothSides">
              <wp:wrapPolygon edited="0">
                <wp:start x="-115" y="0"/>
                <wp:lineTo x="-115" y="21478"/>
                <wp:lineTo x="21600" y="21478"/>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4320" cy="181483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eastAsia="Helvetica Bold Oblique" w:cs="Helvetica Bold Oblique" w:ascii="Helvetica Bold Oblique" w:hAnsi="Helvetica Bold Oblique"/>
          <w:b/>
          <w:i/>
          <w:color w:val="00B050"/>
          <w:spacing w:val="-3"/>
          <w:sz w:val="26"/>
          <w:lang w:val="es-ES_tradnl"/>
        </w:rPr>
        <w:t xml:space="preserve">  </w:t>
      </w:r>
      <w:r>
        <w:rPr>
          <w:rFonts w:cs="Maiandra GD" w:ascii="Maiandra GD" w:hAnsi="Maiandra GD"/>
          <w:b/>
          <w:i/>
          <w:color w:val="00B050"/>
          <w:spacing w:val="-3"/>
          <w:sz w:val="26"/>
          <w:lang w:val="es-ES_tradnl"/>
        </w:rPr>
        <w:t>Marquesa a lo divino</w:t>
      </w:r>
    </w:p>
    <w:p>
      <w:pPr>
        <w:pStyle w:val="Normal"/>
        <w:jc w:val="both"/>
        <w:rPr>
          <w:rFonts w:ascii="Helvetica Bold Oblique" w:hAnsi="Helvetica Bold Oblique" w:cs="Helvetica Bold Oblique"/>
          <w:b/>
          <w:b/>
          <w:i/>
          <w:i/>
          <w:color w:val="00B050"/>
          <w:spacing w:val="-3"/>
          <w:sz w:val="26"/>
          <w:lang w:val="es-ES_tradnl"/>
        </w:rPr>
      </w:pPr>
      <w:r>
        <w:rPr>
          <w:rFonts w:cs="Helvetica Bold Oblique" w:ascii="Helvetica Bold Oblique" w:hAnsi="Helvetica Bold Oblique"/>
          <w:b/>
          <w:i/>
          <w:color w:val="00B050"/>
          <w:spacing w:val="-3"/>
          <w:sz w:val="26"/>
          <w:lang w:val="es-ES_tradnl"/>
        </w:rPr>
      </w:r>
    </w:p>
    <w:p>
      <w:pPr>
        <w:pStyle w:val="Normal"/>
        <w:jc w:val="both"/>
        <w:rPr>
          <w:rFonts w:ascii="Helvetica" w:hAnsi="Helvetica" w:cs="Helvetica"/>
          <w:b/>
          <w:b/>
          <w:i/>
          <w:i/>
          <w:spacing w:val="-3"/>
          <w:sz w:val="28"/>
          <w:lang w:val="es-ES_tradnl"/>
        </w:rPr>
      </w:pPr>
      <w:r>
        <w:rPr>
          <w:rFonts w:cs="Helvetica" w:ascii="Helvetica" w:hAnsi="Helvetica"/>
          <w:b/>
          <w:i/>
          <w:spacing w:val="-3"/>
          <w:sz w:val="28"/>
          <w:lang w:val="es-ES_tradnl"/>
        </w:rPr>
      </w:r>
    </w:p>
    <w:p>
      <w:pPr>
        <w:pStyle w:val="Heading1"/>
        <w:jc w:val="center"/>
        <w:rPr/>
      </w:pPr>
      <w:r>
        <w:rPr>
          <w:rFonts w:cs="Maiandra GD" w:ascii="Maiandra GD" w:hAnsi="Maiandra GD"/>
          <w:color w:val="FF0000"/>
        </w:rPr>
        <w:t>María Magdalena Frescobaldi</w:t>
      </w:r>
    </w:p>
    <w:p>
      <w:pPr>
        <w:pStyle w:val="Normal"/>
        <w:tabs>
          <w:tab w:val="clear" w:pos="720"/>
          <w:tab w:val="center" w:pos="2007" w:leader="none"/>
        </w:tabs>
        <w:jc w:val="center"/>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1771-183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Herm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Pasionistas de S. Pablo de la Cruz</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la noble florentina, María Magdalena Frescobaldi, Marquesa según el mundo; pero fue su aristocracia espiritual la que más llamó la atención en su tiempo y la que siguen admirando y ensalzando cuantos conocen su grandeza de corazón, su amplitud de miras eclesiales, su belleza de al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ingente labor educadora ha sido causa de que ocupe un puesto singular en la Historia de los educadores cristianos. No sólo fue una madre que supo ordenas su hogar de forma admirable. También fue modelo extraordinario de educadora de otros muchos hijos espirituales. Su amor al Evangelio, su entrega a los más necesitados y su habilidad para acomodarse a las más difíciles cir</w:t>
        <w:softHyphen/>
        <w:t>cunstan</w:t>
        <w:softHyphen/>
        <w:t>cias hicieron de ella un prototipo pedagógico digno de ser imitado. Sus títulos nobiliarios ante Dios y ante la Iglesia resultan mil veces más dignos que los que la hicieron interesante a los ojos del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predilectas fueron las pobres muchachas, explotadas por la malicia y el egoísmo de los hombres. Preparó para ellas con paciencia y habilidad el camino de la recuperación como hijas de Dios. Y para ello supo organizar estilos e instrumentos que serían luego imitados en muchos lugares. Fue su ejemplo de renuncia, de elegancia y de entrega sería el primero de todos el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cia las muchachas abandonadas dirigió, como sólo una madre sabe hacerlo, toda la bondad de su corazón. Por ellas sacrificó, no sólo su tiempo y sus bienes de fortuna, sino su vida entera, derrochando torrentes de simpatía, serenidad, entrega y paciencia con los que supo cautivar el corazón de todos. Nadie como ella fue capaz de entender la situación humana de las pobres chicas explotadas. Y nadie como ella fue capaz de hacer milagros para recuperarlas para l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se contentó con iniciar un albergue para proteger y reparar vidas destroza</w:t>
        <w:softHyphen/>
        <w:t>das. Lo que hizo fue más hermoso. Se dio cuenta de que hacia falta un nuevo estilo educativo basado en el sacrificio y fue lo que persiguió con denuedo. Su mérito estuvo en perfilar una "pedago</w:t>
        <w:softHyphen/>
        <w:t>gía de la restauración espiritual", que merece un lugar selecto en el panorama luminoso de la pedagogía cris</w:t>
        <w:softHyphen/>
        <w:t>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Descubrió en la cercanía y en la bondad el imán que atraía los corazo</w:t>
        <w:softHyphen/>
        <w:t xml:space="preserve">nes. Con </w:t>
      </w:r>
      <w:r>
        <w:rPr>
          <w:rFonts w:cs="Helvetica-Normal;Times New Roman" w:ascii="Helvetica-Normal;Times New Roman" w:hAnsi="Helvetica-Normal;Times New Roman"/>
          <w:b/>
          <w:i/>
          <w:spacing w:val="-2"/>
          <w:sz w:val="19"/>
          <w:lang w:val="es-ES_tradnl"/>
        </w:rPr>
        <w:t>su ternura femenina y clarivi</w:t>
        <w:softHyphen/>
        <w:t>den</w:t>
        <w:softHyphen/>
        <w:t>cia</w:t>
      </w:r>
      <w:r>
        <w:rPr>
          <w:rFonts w:cs="Helvetica-Normal;Times New Roman" w:ascii="Helvetica-Normal;Times New Roman" w:hAnsi="Helvetica-Normal;Times New Roman"/>
          <w:i/>
          <w:spacing w:val="-2"/>
          <w:sz w:val="19"/>
          <w:lang w:val="es-ES_tradnl"/>
        </w:rPr>
        <w:t xml:space="preserve"> realizó verdaderos prodigios de amor. Fue para la acogidas la ele</w:t>
        <w:softHyphen/>
        <w:t>vada atalaya desde la que aprendieron a otear otros horizontes, en busca de la redención personal y de la adapta</w:t>
        <w:softHyphen/>
        <w:t>ción a la soci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ara </w:t>
      </w:r>
      <w:r>
        <w:rPr>
          <w:rFonts w:cs="Helvetica-Normal;Times New Roman" w:ascii="Helvetica-Normal;Times New Roman" w:hAnsi="Helvetica-Normal;Times New Roman"/>
          <w:b/>
          <w:i/>
          <w:spacing w:val="-2"/>
          <w:sz w:val="19"/>
          <w:lang w:val="es-ES_tradnl"/>
        </w:rPr>
        <w:t>lograr más eficacia y continuidad</w:t>
      </w:r>
      <w:r>
        <w:rPr>
          <w:rFonts w:cs="Helvetica-Normal;Times New Roman" w:ascii="Helvetica-Normal;Times New Roman" w:hAnsi="Helvetica-Normal;Times New Roman"/>
          <w:i/>
          <w:spacing w:val="-2"/>
          <w:sz w:val="19"/>
          <w:lang w:val="es-ES_tradnl"/>
        </w:rPr>
        <w:t>, inició una Congrega</w:t>
        <w:softHyphen/>
        <w:t>ción religiosa exigente, apostóli</w:t>
        <w:softHyphen/>
        <w:t>ca, dinámica, original. Con el grupo de educadoras que se asociaron a su tarea, consiguió no sólo hacer maravillas con las muchachas abandonadas, sino abrir los ojos de todos los que, instalados en su comodidad, no saben o no quieren hallar solución a los problemas más arduos de las perso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odo lo hizo </w:t>
      </w:r>
      <w:r>
        <w:rPr>
          <w:rFonts w:cs="Helvetica-Normal;Times New Roman" w:ascii="Helvetica-Normal;Times New Roman" w:hAnsi="Helvetica-Normal;Times New Roman"/>
          <w:b/>
          <w:i/>
          <w:spacing w:val="-2"/>
          <w:sz w:val="19"/>
          <w:lang w:val="es-ES_tradnl"/>
        </w:rPr>
        <w:t>por amor al Señor</w:t>
      </w:r>
      <w:r>
        <w:rPr>
          <w:rFonts w:cs="Helvetica-Normal;Times New Roman" w:ascii="Helvetica-Normal;Times New Roman" w:hAnsi="Helvetica-Normal;Times New Roman"/>
          <w:i/>
          <w:spacing w:val="-2"/>
          <w:sz w:val="19"/>
          <w:lang w:val="es-ES_tradnl"/>
        </w:rPr>
        <w:t>, que sufrió la muerte en la Cruz y salvó a las mujeres más tristes que desfilaron por las páginas del Evangelio: la madre cananea, la viuda de Naím, la samaritana, la Magdalena, etc, A imitación del Maestro divino, ella se empeñó en redimir a otras mujeres con el amor y el encuentro personal. Y verdade</w:t>
        <w:softHyphen/>
        <w:t>ramente consiguió verdaderas maravillas en su cam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gdalena Frescobaldi, mujer singular, pura y heroica, supo buscar en la fuerza de la espiritualidad pasionista la fuente de inspiración para su trabajo. La precisaba para una empresa tan dura y arriesga</w:t>
        <w:softHyphen/>
        <w:t>da, aunque al mismo tiempo tan necesaria como la suya. Atraída por el talante de S. Pablo de la Cruz, fue capaz de abrir un camino generoso que, todavía en nuestro mundo de hoy, es uno de los más bellos florones pedagógicos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ndadora al mismo tiempo que fiel cumplidora de sus deberes de esposa y madre, fue la educadora más singular que existió en su tiempo, actuando desde su hogar, dirigiendo vírgenes desde su matrimonio, animando apostolados desde sus tareas domesticas. Por eso mereció, como sím</w:t>
        <w:softHyphen/>
        <w:t>bolo de aprobación eclesial, la admiración y la bendición del Papa prisionero de Napoleón, Pío VII, y de todos los buenos cristianos de su ento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píritu late con exuberancia en su Familia de "Siervas de la Pasión y de María Dolorosa", que fue el título original de sus primeras seguidoras. A través de ellas sigue sembrando el bien en los corazones dolorido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1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1. 11 de Noviembre. Nace en Flo</w:t>
        <w:softHyphen/>
        <w:t>rencia de familia ilustre toscana. Sus padres, José Frescobaldi y Josefa Quara</w:t>
        <w:softHyphen/>
        <w:t>tesi, forman un hogar desahogado, que tiene ya dos hijos. Es la pequeña de los hermanos. Es bautizada el 12 de Noviem</w:t>
        <w:softHyphen/>
        <w:t>bre. Su primera educación es selec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8. 8 de Junio. Es confirmada. Recibe la primera educación, tal vez, en algún Monasterio de Florencia, según los usos de las familias nobles de la épo</w:t>
        <w:softHyphen/>
        <w:t>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7. 27 de Septiembre. Su hermana mayor, Virginia, ingresa en le Monasterio de Capuchinas de Florencia. En 1789 regresa al hogar. Es su princi</w:t>
        <w:softHyphen/>
        <w:t>pal anima</w:t>
        <w:softHyphen/>
        <w:t>dora en la piedad y en su edu</w:t>
        <w:softHyphen/>
        <w:t>cación, so</w:t>
        <w:softHyphen/>
        <w:t>bre todo en las temporadas que pasan en la propiedad familiar de Gabbia</w:t>
        <w:softHyphen/>
        <w:t>rol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21 de Noviembre. Es pedida en matrimonio por el Marqués Pedro Rober</w:t>
        <w:softHyphen/>
        <w:t>to Capponi. El 16 de Septiembre de 1790 se da el consentimiento paterno. El 3 de Noviembre contrae matrimonio con el Marqués. Su vida social es selecta y la bondad de su carácter la convierten en centro de múltiples amistades y atencio</w:t>
        <w:softHyphen/>
        <w:t>nes soc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1. Su esposo es nombrado Mayor</w:t>
        <w:softHyphen/>
        <w:t>domo de la Archiduquesa María Amalia. En Junio nace su primera hija, que fallece el 25 de Julio de 1792. El 14 de Septiem</w:t>
        <w:softHyphen/>
        <w:t>bre de este año nace su hijo Gino. En 1795 nace su tercera hija, que fallece el 7 de Marz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6. 27 de Marzo. El Marqués sigue a los Archiduques al destierro de Viena, al llegar las tropas de Napo</w:t>
        <w:softHyphen/>
        <w:t>león. Ella queda en Florencia con su hi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Mayo. Se encuentra con su espo</w:t>
        <w:softHyphen/>
        <w:t>so en Venecia durante algún tiempo. En la Primavera de 1800 se traslada con su hijo a Viena, para unirse a su esposo. Su vida en la Corte es discreta y correc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19 de Septiembre. Fallece la Archiduquesa Luisa Amalia y su misión en la Corte ha terminado. Regresa a Floren</w:t>
        <w:softHyphen/>
        <w:t>cia, pasando por Salisburgo. Al re</w:t>
        <w:softHyphen/>
        <w:t>greso, es elegida como Dama de honor de María Luisa de Borb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Entra en la Asociación del "Hábi</w:t>
        <w:softHyphen/>
        <w:t>to de María". Toma contacto con múltiples obras de caridad de Floren</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24 de Diciembre. Viste el Hábito de la Tercera Orden de S. Franci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9 de Marzo. Hace la profesión franciscana, conforme a su est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Contrae matrimonio su hijo con la Marquesa de Riccardi. El 26 de Julio de 1812 nace del matrimonio su nieta Maria</w:t>
        <w:softHyphen/>
        <w:t>na. Poco después sigue otra nieta, Hor</w:t>
        <w:softHyphen/>
        <w:t>ten</w:t>
        <w:softHyphen/>
        <w:t>sia. Fallece al mes su nuera y ella se encarga de la educación de ambas huér</w:t>
        <w:softHyphen/>
        <w:t>f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Organiza el Centro de Acogida para arrepentidas, en la Calle de S. Gallo, donde comienza a atender a un número pequeño de el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Pascua. Acude a Imola para tribu</w:t>
        <w:softHyphen/>
        <w:t>tar homena</w:t>
        <w:softHyphen/>
        <w:t>je a Pío VII, que regresa de la prisión a que le había sometido Napo</w:t>
        <w:softHyphen/>
        <w:t>león. En la entrevista con el Pontífice reci</w:t>
        <w:softHyphen/>
        <w:t>be el aliento para for</w:t>
        <w:softHyphen/>
        <w:t>mar como Aso</w:t>
        <w:softHyphen/>
        <w:t>cia</w:t>
        <w:softHyphen/>
        <w:t>ción piadosa la obra que va realizando y co</w:t>
        <w:softHyphen/>
        <w:t>mienza a pensar en sus exigencia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17 de Marzo. Cumpliendo las su</w:t>
        <w:softHyphen/>
        <w:t>gerencias que le había hecho Pío VII, or</w:t>
        <w:softHyphen/>
        <w:t>ganiza las "Sier</w:t>
        <w:softHyphen/>
        <w:t>vas u Oblatas de la Pa</w:t>
        <w:softHyphen/>
        <w:t>sión del Señor", con las cuatro jóvenes que se ofrecen para con</w:t>
        <w:softHyphen/>
        <w:t>sa</w:t>
        <w:softHyphen/>
        <w:t>grarse a Dios. Intenta renovar el espí</w:t>
        <w:softHyphen/>
        <w:t>ritu de S. Pablo de la Cruz y comien</w:t>
        <w:softHyphen/>
        <w:t>za el Viernes de Dolores su Socie</w:t>
        <w:softHyphen/>
        <w:t>dad, con la idea de hacer una rama femenina de estilo pasionista para acoger a mucha</w:t>
        <w:softHyphen/>
        <w:t>chas des</w:t>
        <w:softHyphen/>
        <w:t>carria</w:t>
        <w:softHyphen/>
        <w:t>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El General de los Pasionistas, Fray Tomás de la Sabiduría Encarnada, aco</w:t>
        <w:softHyphen/>
        <w:t>ge como agregada a la nueva Con</w:t>
        <w:softHyphen/>
        <w:t>grega</w:t>
        <w:softHyphen/>
        <w:t>ción. La Fundadora dirige una Ins</w:t>
        <w:softHyphen/>
        <w:t>tancia al Archidu</w:t>
        <w:softHyphen/>
        <w:t>que Fernando III, para obtener reconoci</w:t>
        <w:softHyphen/>
        <w:t>miento legal del Asi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8 de Julio. Obtiene el reconoci</w:t>
        <w:softHyphen/>
        <w:t>miento civil del Instituto establecido, des</w:t>
        <w:softHyphen/>
        <w:t>pués de otra instancia al Archiduque. Adquiere para el Refu</w:t>
        <w:softHyphen/>
        <w:t>gio el in</w:t>
        <w:softHyphen/>
        <w:t>mue</w:t>
        <w:softHyphen/>
        <w:t>ble lla</w:t>
        <w:softHyphen/>
        <w:t>mado Hospital de Cata</w:t>
        <w:softHyphen/>
        <w:t>lina Talani, pues se incrementan sin cesar las peticio</w:t>
        <w:softHyphen/>
        <w:t>nes de ingreso en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27 de Julio. Recibe una Carta Apos</w:t>
        <w:softHyphen/>
        <w:t>tólica de Pío VII, bendiciendo y apro</w:t>
        <w:softHyphen/>
        <w:t>bando su excelente actu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5 de Agosto. Fallece su esposo. Queda más disponible para dedi</w:t>
        <w:softHyphen/>
        <w:t>carse a la Obra. Pasa un tiempo en el Monaste</w:t>
        <w:softHyphen/>
        <w:t>rio pasionista de Tarquina, a fin de estu</w:t>
        <w:softHyphen/>
        <w:t>diar a fondo la Regla pasionis</w:t>
        <w:softHyphen/>
        <w:t>ta. La enfer</w:t>
        <w:softHyphen/>
        <w:t>medad prueba a su hijo Gino, que queda prácticamente ciego. Fallece su hermana Anasta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Redacta las Constituciones y Avisos para las Siervas de la Pasión y determina la organización definitiva del Instituto.</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Noviembre. Abre una escuela de instrucción cristiana en el Barrio de S. Romano, para prevenir a las muchachas contra el vicio y el desorden, por medio de la conveniente educación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3 de Mayo. Incrementa su asigna</w:t>
        <w:softHyphen/>
        <w:t>ción económica a la casa del Retiro y reclama la protección civil para su manteni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7 de Junio. Ingresa en la Comuni</w:t>
        <w:softHyphen/>
        <w:t>dad de las Hermanas la generosa Luisa Tognoni, que toma el nombre de Sor Cru</w:t>
        <w:softHyphen/>
        <w:t>cificada del Calvario. Será su brazo dere</w:t>
        <w:softHyphen/>
        <w:t>cho en los últimos meses de su vida. Y un día restaurará el Instituto original, suprimi</w:t>
        <w:softHyphen/>
        <w:t>do por leyes persecutor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8 de Abril. Fallece al amanecer en su Palacio de S. Sebastián, a causa de una enfer</w:t>
        <w:softHyphen/>
        <w:t>medad respi</w:t>
        <w:softHyphen/>
        <w:t>ratoria. Es ente</w:t>
        <w:softHyphen/>
        <w:t>rrada en la Iglesia de su amada Casa del Reti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Suprimido el Instituto por las leyes de 1866, las Hermanas Pía Frosali y Crucifija Tognoni lo resucitan el 14 de Septiembre de 1872, con el nombre de Pasionistas de S. Pablo de la Cruz. Ellas reasumen la Regla y la espiritualidad de la Marque</w:t>
        <w:softHyphen/>
        <w:t>sa de Frescobaldi, como alma y Fundado</w:t>
        <w:softHyphen/>
        <w:t>ra indiscutible del mis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Reglamento del Retir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Reglas y Avisos pa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Siervas de la Pasión de N. 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stancias y Documentos ofici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La pedagogía de la cruz y del sufrimiento es la fuerza que llevó a esta ge</w:t>
        <w:softHyphen/>
        <w:t>ne</w:t>
        <w:softHyphen/>
        <w:t>rosa Mar</w:t>
        <w:softHyphen/>
        <w:t>quesa a convertir</w:t>
        <w:softHyphen/>
        <w:t>se en sierva y defensora de las jóve</w:t>
        <w:softHyphen/>
        <w:t>nes a</w:t>
        <w:softHyphen/>
        <w:t>bandonadas a su suerte. Fue su gran amor a la Pasión del Señor la fuerza que hizo el mi</w:t>
        <w:softHyphen/>
        <w:t>lagro de transfor</w:t>
        <w:softHyphen/>
        <w:t>marla en pro</w:t>
        <w:softHyphen/>
        <w:t>tectora de las que sufren en la vida, a ella que también supo tanto de sufri</w:t>
        <w:softHyphen/>
        <w:t>miento, de lucha, de fortaleza y abnega</w:t>
        <w:softHyphen/>
        <w:t>ción, a imitación del Señor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espíritu de este Instituto es repa</w:t>
        <w:softHyphen/>
        <w:t>rar en alguna manera, aunque sea pe</w:t>
        <w:softHyphen/>
        <w:t>queña, las ofensas que recibe Dios no solo por nuestra parte sino de todo los pobres pe</w:t>
        <w:softHyphen/>
        <w:t>cadores y formar las almas separadas y alejadas del mundo con el ejercicio de la santa virtud y con el segui</w:t>
        <w:softHyphen/>
        <w:t>miento del Señor crucificado y también con la contemplación de María Dolor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stitucio</w:t>
        <w:softHyphen/>
        <w:t>nes pg. 10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ridas hijas: el Monte Calvario sobre el que ha sido fundado este Institu</w:t>
        <w:softHyphen/>
        <w:t>to es un lugar de total desprendimiento. El amado Jesús fue allí despojado de la túni</w:t>
        <w:softHyphen/>
        <w:t>ca inconsútil que su Madre Santísima le había hecho. El hábito de las Siervas de la Pasión de Jesucristo es un hábito santo y bendi</w:t>
        <w:softHyphen/>
        <w:t>to. Su signo, en que figura esculpido el nom</w:t>
        <w:softHyphen/>
        <w:t>bre de Jesús, sirve de escapulario. Y la cruz, que va unida, signi</w:t>
        <w:softHyphen/>
        <w:t>fi</w:t>
        <w:softHyphen/>
        <w:t>ca el Amor Sagrado que une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w:t>
        <w:softHyphen/>
        <w:t>ciones pg. 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la presencia de Jesús crucificado, que mana sangre por las cinco llagas, después de haber pedido perdón al Padre para vuestros pecados y negligencias y considerando un poco lo que Dios ha he</w:t>
        <w:softHyphen/>
        <w:t>cho por vosotras y cuál ha sido vues</w:t>
        <w:softHyphen/>
        <w:t>tra ingratitud, debéis esconder con plena hu</w:t>
        <w:softHyphen/>
        <w:t>mildad en estas llagas amorosas los cinco sentidos de vuestro cuerpo, rogan</w:t>
        <w:softHyphen/>
        <w:t>do de corazón al Crucificado que grabe un sello eterno con su sangre preciosa e impida que jamás volváis a ofender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g. 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bremos de vivir imitando al Divino Redentor, que entregó su vida mortal conversando con los pecadores para con</w:t>
        <w:softHyphen/>
        <w:t>vertirlos y para instruir a los ignoran</w:t>
        <w:softHyphen/>
        <w:t>tes y a los pequeños en la virtud y en el Reino de los cielos, no mirando los enga</w:t>
        <w:softHyphen/>
        <w:t>ños del maligno ni las propias fatigas."</w:t>
        <w:tab/>
        <w:t xml:space="preserve">          </w:t>
        <w:tab/>
        <w:t xml:space="preserve">               (Constituciones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En este Instituto se debe admirar las grandes humillaciones y los largos ayu</w:t>
        <w:softHyphen/>
        <w:t>nos, las penitencias del cuerpo y las lar</w:t>
        <w:softHyphen/>
        <w:t>gas oraciones de la noche y todas las otras privaciones que con tanta edifica</w:t>
        <w:softHyphen/>
        <w:t>ción se practican en otros Monasterios de mujeres y de señoras.Pero se mostrarán, por hu</w:t>
        <w:softHyphen/>
        <w:t>mil</w:t>
        <w:softHyphen/>
        <w:t>dad, con</w:t>
        <w:softHyphen/>
        <w:t>tentas con observar lo que está pres</w:t>
        <w:softHyphen/>
        <w:t>crito a este propósito en la Re</w:t>
        <w:softHyphen/>
        <w:t>gla, no dejándo</w:t>
        <w:softHyphen/>
        <w:t>se, con la ayuda de la divina gra</w:t>
        <w:softHyphen/>
        <w:t>cia, superar por ningún otro Instituto en lo referente a la vida co</w:t>
        <w:softHyphen/>
        <w:t>mún, a la delicadeza de la obser</w:t>
        <w:softHyphen/>
        <w:t>vancia de la pro</w:t>
        <w:softHyphen/>
        <w:t>mesas hechas a Dios y en el recogi</w:t>
        <w:softHyphen/>
        <w:t>miento y retiro del mundo. (Constitu</w:t>
        <w:softHyphen/>
        <w:t>ciones pg. 13)</w:t>
      </w:r>
    </w:p>
    <w:p>
      <w:pPr>
        <w:pStyle w:val="TextBody"/>
        <w:rPr/>
      </w:pPr>
      <w:r>
        <w:rPr/>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Sierva elegida se mantendrá en el coro haciendo permanente visita al Stmo. Sacramento, en memoria de la vida, pasión y muerte de nuestro divino Reden</w:t>
        <w:softHyphen/>
        <w:t>tor. Deberá aprovechar de este día para hacer un retiro especial de prepara</w:t>
        <w:softHyphen/>
        <w:t xml:space="preserve">ción par la muerte."  </w:t>
        <w:tab/>
        <w:t xml:space="preserve">               (Constit. pg.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a pedagogía del despren</w:t>
        <w:softHyphen/>
        <w:t>di</w:t>
        <w:softHyphen/>
        <w:t>miento es consecuencia de la pedagogía de la Cruz de Je</w:t>
        <w:softHyphen/>
        <w:t>sús. La noble Marquesa de Frescobaldi supo sembrar cla</w:t>
        <w:softHyphen/>
        <w:t>ridad entre sus seguidoras para que supieran, a imitación suya, lo que era vivir en me</w:t>
        <w:softHyphen/>
        <w:t>dio de las cosas, sin apegar su corazón a nada. Para tratar con gente sencilla, co</w:t>
        <w:softHyphen/>
        <w:t>mo ella quería que hicieran sus Reli</w:t>
        <w:softHyphen/>
        <w:t>giosas, no había otra salida que vivir en la paz de la Cruz.</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necesario que tengáis siempre fija en la mente y en el corazón el espíritu de vuestro Instituto, que es espíritu de pobre</w:t>
        <w:softHyphen/>
        <w:t>za, de obediencia, de oración y de morti</w:t>
        <w:softHyphen/>
        <w:t>ficación de la propia volun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Avi</w:t>
        <w:softHyphen/>
        <w:t>sos pg. 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ed siempre miedo de relajaros apro</w:t>
        <w:softHyphen/>
        <w:t>vechando pretextos de economía, de ahorro o de otros; si os llevan a la como</w:t>
        <w:softHyphen/>
        <w:t>didad o a la exigencias, con</w:t>
        <w:softHyphen/>
        <w:t>tentaos siem</w:t>
        <w:softHyphen/>
        <w:t>pre con lo que prescribe la Reg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ciso que estéis siempre dispues</w:t>
        <w:softHyphen/>
        <w:t>tas y alegremente preparadas para las priva</w:t>
        <w:softHyphen/>
        <w:t>cio</w:t>
        <w:softHyphen/>
        <w:t>nes y cambios que serán inevita</w:t>
        <w:softHyphen/>
        <w:t>bles en tiempos de general carestía o por motivo de cualquier otro desastre, permi</w:t>
        <w:softHyphen/>
        <w:t>tiendo Dios a veces estas pruebas para castigar el abuso del bien o para probar vuestra fidelidad a la pobreza."</w:t>
        <w:tab/>
        <w:t xml:space="preserve">   (Constituciones pg. 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hagamos las Siervas ninguna peniten</w:t>
        <w:softHyphen/>
        <w:t>cia por capricho y nunca sin licen</w:t>
        <w:softHyphen/>
        <w:t xml:space="preserve">cia de la Superio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recordemos también que la coti</w:t>
        <w:softHyphen/>
        <w:t>diana mortificación cris</w:t>
        <w:softHyphen/>
        <w:t>tiana es un deber que no tiene necesi</w:t>
        <w:softHyphen/>
        <w:t>dad de obe</w:t>
        <w:softHyphen/>
        <w:t xml:space="preserve">diencia."            </w:t>
        <w:tab/>
        <w:t xml:space="preserve">                (Constituciones pg. 3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queréis gozar de paz grande y hacerla gozar a toda la Comunidad, no transijáis en nada de lo que se refiere a la vida común y a la práctica de la santa pobreza."                   (Constituciones p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ijas mías, el mayor secreto de la vida religiosa está en el cumplimiento de la Regla que se os ha dado por la mano amo</w:t>
        <w:softHyphen/>
        <w:t>ros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os empujará hacia el Paraíso, ha</w:t>
        <w:softHyphen/>
        <w:t>ciendo con total humil</w:t>
        <w:softHyphen/>
        <w:t>dad todas las cosas que en ella se indi</w:t>
        <w:softHyphen/>
        <w:t>can, con corazón since</w:t>
        <w:softHyphen/>
        <w:t>ro y con el solo estímu</w:t>
        <w:softHyphen/>
        <w:t>lo del divino Am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amor de Dios guardad el silencio. Por amor de Dios realizar vuestro debe</w:t>
        <w:softHyphen/>
        <w:t>res, por amor a Dios someteos a los ma</w:t>
        <w:softHyphen/>
        <w:t>yores y a los iguales, por amor de Dios sopor</w:t>
        <w:softHyphen/>
        <w:t>tad las pequeñas incomodida</w:t>
        <w:softHyphen/>
        <w:t xml:space="preserve">des de cada dí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ta ma</w:t>
        <w:softHyphen/>
        <w:t>nera, al no quedaros en la corte</w:t>
        <w:softHyphen/>
        <w:t>za sino siendo capaces de llegar al espíritu, imita</w:t>
        <w:softHyphen/>
        <w:t>réis al divino Salvador, el cual observaba exacta</w:t>
        <w:softHyphen/>
        <w:t>mente la voluntad del Padre celes</w:t>
        <w:softHyphen/>
        <w:t>tial y se dejaba manejar con humildad a placer de to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stituciones pg.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legraos de participar en las rique</w:t>
        <w:softHyphen/>
        <w:t>zas espirituales que se encuentran en la casa de Dios y preparaos con desprendi</w:t>
        <w:softHyphen/>
        <w:t>miento para no echar en falta muchas cosas y para preferir muy pocas, traba</w:t>
        <w:softHyphen/>
        <w:t>jando sólo por los bienes etern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Dios quiere que seáis las más humil</w:t>
        <w:softHyphen/>
        <w:t>des y descono</w:t>
        <w:softHyphen/>
        <w:t>cidas religiosas de su Iglesia."                  (Consti</w:t>
        <w:softHyphen/>
        <w:t>tuciones pg. 71)</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La tarea apostólica de esta singular Fundadora fue algo más que un gesto de compa</w:t>
        <w:softHyphen/>
        <w:t>sión de una fiel creyen</w:t>
        <w:softHyphen/>
        <w:t>te de la alta nobleza florenti</w:t>
        <w:softHyphen/>
        <w:t>na. La pedagogía del servicio y de la prevención fue para ella una mera consecuencia del amor hacia el Señor crucifi</w:t>
        <w:softHyphen/>
        <w:t>cado</w:t>
      </w:r>
      <w:r>
        <w:rPr>
          <w:rFonts w:cs="Helvetica" w:ascii="Helvetica" w:hAnsi="Helvetica"/>
          <w:i/>
          <w:spacing w:val="-2"/>
          <w:sz w:val="18"/>
          <w:lang w:val="es-ES_tradnl"/>
        </w:rPr>
        <w:t xml:space="preserve"> </w:t>
      </w:r>
      <w:r>
        <w:rPr>
          <w:rFonts w:cs="Helvetica" w:ascii="Helvetica" w:hAnsi="Helvetica"/>
          <w:b/>
          <w:i/>
          <w:spacing w:val="-2"/>
          <w:sz w:val="18"/>
          <w:lang w:val="es-ES_tradnl"/>
        </w:rPr>
        <w:t>que descubrió y cultivó en su espí</w:t>
        <w:softHyphen/>
        <w:t>ritu.</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pobres convertidas tienen suma necesi</w:t>
        <w:softHyphen/>
        <w:t>dad de ser instruidas, tanto en lo espiritual como en lo temporal, por lo que será admitido en este Instituto un pe</w:t>
        <w:softHyphen/>
        <w:t>que</w:t>
        <w:softHyphen/>
        <w:t>ño número de muchachas jóvenes de bue</w:t>
        <w:softHyphen/>
        <w:t>na educación, dotadas de virtud, de ver</w:t>
        <w:softHyphen/>
        <w:t>dade</w:t>
        <w:softHyphen/>
        <w:t>ra vocación para este Retiro y de buena inteligencia para ser capaces de ocuparse enteramente en instruir y ayu</w:t>
        <w:softHyphen/>
        <w:t>dar con verdadero celo a la jóvenes con</w:t>
        <w:softHyphen/>
        <w:t>verti</w:t>
        <w:softHyphen/>
        <w:t>das para que lleguen a readaptar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w:t>
        <w:softHyphen/>
        <w:t>tuciones y Reglas pg.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aría Frescobaldi, habiendo institui</w:t>
        <w:softHyphen/>
        <w:t>do con la debida facultad un Conservato</w:t>
        <w:softHyphen/>
        <w:t>rio de mujeres convertidas bajo el título de María Magdalena Peni</w:t>
        <w:softHyphen/>
        <w:t>tente, y siendo invitada por la divina mise</w:t>
        <w:softHyphen/>
        <w:t>ricordia a trans</w:t>
        <w:softHyphen/>
        <w:t>mitirlas una especial devo</w:t>
        <w:softHyphen/>
        <w:t>ción a la Pasión del Señor, suplica a su Reverencia que, como cabeza de la Orden dirigida a pro</w:t>
        <w:softHyphen/>
        <w:t>pagar esta devoción, se digne conceder al indicado Conservato</w:t>
        <w:softHyphen/>
        <w:t>rio todas las gra</w:t>
        <w:softHyphen/>
        <w:t>cias espirituales que sean de su compe</w:t>
        <w:softHyphen/>
        <w:t xml:space="preserve">tenc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olicitud de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pero que nunca faltará entre voso</w:t>
        <w:softHyphen/>
        <w:t>tras, por la misericordia de Dios, perso</w:t>
        <w:softHyphen/>
        <w:t>nas de experiencia, de acción, con aptitu</w:t>
        <w:softHyphen/>
        <w:t xml:space="preserve">des; y que, guiadas de un buen espíritu, podrán aconsejar lo que se debe hacer en cada caso."             </w:t>
        <w:tab/>
        <w:t xml:space="preserve">                 (Avisos pg. 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biendo sido reconocida la utilidad de este establecimiento, tanto para la salud espiritual de estas infelices como por las ventajas que producen en la so</w:t>
        <w:softHyphen/>
        <w:t>ciedad civil por la disminución de los motivos de escándalo público... se solicita el manteni</w:t>
        <w:softHyphen/>
        <w:t>miento de esta casa de Retiro."</w:t>
        <w:tab/>
        <w:tab/>
        <w:t xml:space="preserve">          (Súplica de 18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iendo estas personas necesidad de ser instruidas en la práctica cristiana de la religión así como en los trabajos manua</w:t>
        <w:softHyphen/>
        <w:t>les y en otras ocupaciones domés</w:t>
        <w:softHyphen/>
        <w:t>ticas, se podrán admitir aquellas personas que puedan resultar útiles y necesarios en la guía de las intern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Reglamento Art.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se pierde nada con abandonar algunas de las prácticas de piedad, por</w:t>
        <w:softHyphen/>
        <w:t>que no hay nada más sublime que dedi</w:t>
        <w:softHyphen/>
        <w:t>carse con la instrucción y el ejemplo a llevar almas ignorantes y extraviadas al Cora</w:t>
        <w:softHyphen/>
        <w:t>zón amoroso y del Señor de la Pa</w:t>
        <w:softHyphen/>
        <w:t xml:space="preserve">sión."                    </w:t>
        <w:tab/>
        <w:tab/>
        <w:t xml:space="preserve"> (Constituciones pg. 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sde el 1812 se mantiene a propia costa a las jóvenes desviadas y seduci</w:t>
        <w:softHyphen/>
        <w:t>das que se quieren devolver al sendero del bien y hallan en este Retiro modo de vivir convenientemente sin votos ni com</w:t>
        <w:softHyphen/>
        <w:t>promisos de ningún senti</w:t>
        <w:softHyphen/>
        <w:t>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iendo sido reconocida la gran utili</w:t>
        <w:softHyphen/>
        <w:t>da</w:t>
        <w:softHyphen/>
        <w:t>d este establecimiento, tanto para la salud espiritual de estas infelices como por las ventajas que producen en la so</w:t>
        <w:softHyphen/>
        <w:t>ciedad civil por la disminución de los motivos de escándalo público.., se solici</w:t>
        <w:softHyphen/>
        <w:t xml:space="preserve">ta la ayuda convenient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olicitante desea ver consolidado este estableci</w:t>
        <w:softHyphen/>
        <w:t>miento de pública utilidad con los beneficios que se proponen para el bien del establecimien</w:t>
        <w:softHyphen/>
        <w:t>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Súpli</w:t>
        <w:softHyphen/>
        <w:t>ca de 18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numPr>
          <w:ilvl w:val="0"/>
          <w:numId w:val="0"/>
        </w:numPr>
        <w:rPr>
          <w:rFonts w:ascii="Helvetica" w:hAnsi="Helvetica" w:cs="Helvetica"/>
          <w:i/>
          <w:i/>
          <w:spacing w:val="-2"/>
          <w:sz w:val="18"/>
          <w:lang w:val="es-ES_tradnl"/>
        </w:rPr>
      </w:pPr>
      <w:r>
        <w:rPr>
          <w:rFonts w:cs="Helvetica" w:ascii="Helvetica" w:hAnsi="Helvetica"/>
          <w:i/>
          <w:spacing w:val="-2"/>
          <w:sz w:val="18"/>
          <w:lang w:val="es-ES_tradnl"/>
        </w:rPr>
        <w:drawing>
          <wp:anchor behindDoc="0" distT="0" distB="0" distL="114935" distR="114935" simplePos="0" locked="0" layoutInCell="0" allowOverlap="1" relativeHeight="8">
            <wp:simplePos x="0" y="0"/>
            <wp:positionH relativeFrom="column">
              <wp:posOffset>121285</wp:posOffset>
            </wp:positionH>
            <wp:positionV relativeFrom="paragraph">
              <wp:posOffset>582295</wp:posOffset>
            </wp:positionV>
            <wp:extent cx="3931920" cy="26358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3931920" cy="2635885"/>
                    </a:xfrm>
                    <a:prstGeom prst="rect">
                      <a:avLst/>
                    </a:prstGeom>
                  </pic:spPr>
                </pic:pic>
              </a:graphicData>
            </a:graphic>
          </wp:anchor>
        </w:drawing>
      </w:r>
    </w:p>
    <w:p>
      <w:pPr>
        <w:sectPr>
          <w:footnotePr>
            <w:numFmt w:val="decimal"/>
          </w:footnotePr>
          <w:type w:val="continuous"/>
          <w:pgSz w:w="8391" w:h="11906"/>
          <w:pgMar w:left="680" w:right="680" w:gutter="0" w:header="0" w:top="680" w:footer="680" w:bottom="736"/>
          <w:cols w:num="2" w:equalWidth="false" w:sep="false">
            <w:col w:w="3431" w:space="284"/>
            <w:col w:w="3316"/>
          </w:cols>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erReference w:type="even" r:id="rId8"/>
      <w:footerReference w:type="default" r:id="rId9"/>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Helvetica Bold Oblique">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suppressAutoHyphens w:val="true"/>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2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Referencias tomadas de "Constituzioni e Regole delle Ancille della Passione del Nostro Signore". 1830. También de la Biografía "María Maddalena Frescobaldi", de Daniela Merlo. Roma. Ed. ECO.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2007" w:leader="none"/>
      </w:tabs>
      <w:outlineLvl w:val="0"/>
    </w:pPr>
    <w:rPr>
      <w:rFonts w:ascii="Helvetica" w:hAnsi="Helvetica" w:cs="Helvetica"/>
      <w:b/>
      <w:spacing w:val="-3"/>
      <w:sz w:val="2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57:00Z</dcterms:created>
  <dc:creator>Gráficas Lafalpoo, s.a.</dc:creator>
  <dc:description/>
  <dc:language>en-US</dc:language>
  <cp:lastModifiedBy>PECHI</cp:lastModifiedBy>
  <cp:lastPrinted>2000-02-21T12:07:00Z</cp:lastPrinted>
  <dcterms:modified xsi:type="dcterms:W3CDTF">2014-06-16T19:57:00Z</dcterms:modified>
  <cp:revision>2</cp:revision>
  <dc:subject/>
  <dc:title>Marquesa a lo divino</dc:title>
</cp:coreProperties>
</file>