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Consagrado a la Stma. Trinidad</w:t>
      </w:r>
    </w:p>
    <w:p>
      <w:pPr>
        <w:pStyle w:val="Normal"/>
        <w:jc w:val="both"/>
        <w:rPr>
          <w:rFonts w:ascii="Helvetica Narrow Bold" w:hAnsi="Helvetica Narrow Bold" w:cs="Helvetica Narrow Bold"/>
          <w:b/>
          <w:b/>
          <w:i/>
          <w:i/>
          <w:spacing w:val="-2"/>
          <w:sz w:val="20"/>
          <w:lang w:val="es-ES_tradnl" w:eastAsia="en-US"/>
        </w:rPr>
      </w:pPr>
      <w:r>
        <w:rPr>
          <w:rFonts w:cs="Helvetica Narrow Bold" w:ascii="Helvetica Narrow Bold" w:hAnsi="Helvetica Narrow Bold"/>
          <w:b/>
          <w:i/>
          <w:spacing w:val="-2"/>
          <w:sz w:val="20"/>
          <w:lang w:val="es-ES_tradnl" w:eastAsia="en-US"/>
        </w:rPr>
        <w:drawing>
          <wp:anchor behindDoc="1" distT="0" distB="0" distL="114935" distR="114935" simplePos="0" locked="0" layoutInCell="0" allowOverlap="1" relativeHeight="7">
            <wp:simplePos x="0" y="0"/>
            <wp:positionH relativeFrom="column">
              <wp:posOffset>2586355</wp:posOffset>
            </wp:positionH>
            <wp:positionV relativeFrom="paragraph">
              <wp:posOffset>149225</wp:posOffset>
            </wp:positionV>
            <wp:extent cx="1809115" cy="2010410"/>
            <wp:effectExtent l="0" t="0" r="0" b="0"/>
            <wp:wrapTight wrapText="bothSides">
              <wp:wrapPolygon edited="0">
                <wp:start x="-96" y="0"/>
                <wp:lineTo x="-96" y="21465"/>
                <wp:lineTo x="21599" y="21465"/>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09115" cy="2010410"/>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t>Miguel Ferrer Bauza</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spacing w:val="-3"/>
          <w:sz w:val="28"/>
          <w:lang w:val="es-ES_tradnl"/>
        </w:rPr>
        <w:tab/>
        <w:t>(1770-1850)</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Fundador de las</w:t>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Terciarias Trinitarias de Mallorca</w:t>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en 1810</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 Oblique" w:cs="Helvetica Oblique" w:ascii="Helvetica Oblique" w:hAnsi="Helvetica Oblique"/>
          <w:i/>
          <w:spacing w:val="-2"/>
          <w:sz w:val="19"/>
          <w:lang w:val="es-ES_tradnl"/>
        </w:rPr>
        <w:t xml:space="preserve"> </w:t>
      </w: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trinitario serio y profundo, intelectual y apostólico, entregado con pasión a la ciencia, a la caridad y sobre todo a la virtud. De conciencia serena y de mente clarividente, amó la verdad ante todas las cosas y trató de que todos la descubrie</w:t>
        <w:softHyphen/>
        <w:t>ran, la gozaran, la profundizaran y ajustaran a ella su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trabajó con ardor en la salvación de las almas y se opuso frontalmente a los liberalismos morales, espirituales y políticos de su tiempo, porque los consideró fuente de desviaciones del Evangelio. Por ello, tuvo que pagar el precio de la persecución y de la cárcel, aunque nadie pudo apagar su voz, su crítica y sus actitudes valientes ante los descreídos. No se contentó con su virtud personal. Su ilusión fue que el pueblo sencillo viviera en la justicia y en la piedad y se encaramó, con sentido del deber, a la cátedra y al púlpito, para llevar a todos la verdad y la luz que a él le entusias</w:t>
        <w:softHyphen/>
        <w:t>mab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la cátedra brilló por su sabiduría, por la erudición y por la amplitud de miras teológicas. No podía ser menos en un hombre de su envidiable erudición y en de mente tan privilegiada, que causó con frecuencia admiración a sus mismos adversarios. Su doctrina sistemática y clara no tuvo lagunas, ni en su acción de docente y de evangelizador tuvo sombras de aventuras o alardes de profundi</w:t>
        <w:softHyphen/>
        <w:t xml:space="preserve">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amor a las almas fue la contribución que, como buen trinitario, quiso pagar para rescatar las mentes de la ignorancia. Por eso puso su saber filosófico, teológico y literario a disposición de los demás. Y nunca quiso reservarse para sí el fruto de sus interminables trabajos, pues hasta los beneficios materiales los repartió en generosas limosnas para los necesitados con los que se encontraba.</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ólo quienes no comulgaron con sus ideas políticas le resultaron enojosos y hasta hicieron lo posible por silenciar su voz y combatir la contundencia de sus planteamientos, que tanta importancia daban a la educación de las perso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mo buen trinitario, su pensamiento se fundamentó en su amor al misterio supremo de los cristianos, </w:t>
      </w:r>
      <w:r>
        <w:rPr>
          <w:rFonts w:cs="Helvetica-Normal;Times New Roman" w:ascii="Helvetica-Normal;Times New Roman" w:hAnsi="Helvetica-Normal;Times New Roman"/>
          <w:b/>
          <w:i/>
          <w:spacing w:val="-2"/>
          <w:sz w:val="19"/>
          <w:lang w:val="es-ES_tradnl"/>
        </w:rPr>
        <w:t>el de la Trinidad Divina</w:t>
      </w:r>
      <w:r>
        <w:rPr>
          <w:rFonts w:cs="Helvetica-Normal;Times New Roman" w:ascii="Helvetica-Normal;Times New Roman" w:hAnsi="Helvetica-Normal;Times New Roman"/>
          <w:i/>
          <w:spacing w:val="-2"/>
          <w:sz w:val="19"/>
          <w:lang w:val="es-ES_tradnl"/>
        </w:rPr>
        <w:t>, y multiplicó los esfuerzos para que todos fueran conscientes de la consagración bautismal trinitaria y de los compromisos vitales que ella reclama a quienes han recibido el don de la f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sabio </w:t>
      </w:r>
      <w:r>
        <w:rPr>
          <w:rFonts w:cs="Helvetica-Normal;Times New Roman" w:ascii="Helvetica-Normal;Times New Roman" w:hAnsi="Helvetica-Normal;Times New Roman"/>
          <w:b/>
          <w:i/>
          <w:spacing w:val="-2"/>
          <w:sz w:val="19"/>
          <w:lang w:val="es-ES_tradnl"/>
        </w:rPr>
        <w:t>consciente del poder de la cultura</w:t>
      </w:r>
      <w:r>
        <w:rPr>
          <w:rFonts w:cs="Helvetica-Normal;Times New Roman" w:ascii="Helvetica-Normal;Times New Roman" w:hAnsi="Helvetica-Normal;Times New Roman"/>
          <w:i/>
          <w:spacing w:val="-2"/>
          <w:sz w:val="19"/>
          <w:lang w:val="es-ES_tradnl"/>
        </w:rPr>
        <w:t xml:space="preserve"> para orientar la vida de los hombres y de la sociedad. Por eso, desde el púlpito, hizo lo posible por ilustrar las conciencias y quiso que la piedad fuera atractiva e ilustrada. Sintió ira ante la indolencia de los ministros del Señor y combatió contra los abusos de los consagrados a la Iglesia. Fue sobre todo el ejemplo de su vida de mensajero lo que más influyó en las gentes sencill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 preciso situarse en su contexto de persecución y desamorti</w:t>
        <w:softHyphen/>
        <w:t>zaciones, de abusos y de algaradas militares, de tensiones y de anticleri</w:t>
        <w:softHyphen/>
        <w:t xml:space="preserve">calismo. Se entiende así mejor </w:t>
      </w:r>
      <w:r>
        <w:rPr>
          <w:rFonts w:cs="Helvetica-Normal;Times New Roman" w:ascii="Helvetica-Normal;Times New Roman" w:hAnsi="Helvetica-Normal;Times New Roman"/>
          <w:b/>
          <w:i/>
          <w:spacing w:val="-2"/>
          <w:sz w:val="19"/>
          <w:lang w:val="es-ES_tradnl"/>
        </w:rPr>
        <w:t>su amor a la Iglesia</w:t>
      </w:r>
      <w:r>
        <w:rPr>
          <w:rFonts w:cs="Helvetica-Normal;Times New Roman" w:ascii="Helvetica-Normal;Times New Roman" w:hAnsi="Helvetica-Normal;Times New Roman"/>
          <w:i/>
          <w:spacing w:val="-2"/>
          <w:sz w:val="19"/>
          <w:lang w:val="es-ES_tradnl"/>
        </w:rPr>
        <w:t xml:space="preserve"> y su defensa de la rectitud y de la moralidad. Era un amor puro, pero polémico pues, tal vez, no fue posible otra cosa ante tantos atropellos y expolios como sufrió la religión por parte de los corifeos de un liberalismo que no era otra cosa que burguesía y avaricia disfrazad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de este mallorquín piadoso e intuitivo, profundo y servicial, valeroso como ninguno y sacrificado como los grandes ascetas, sigue brillando en el recuerdo de quienes continuaron su obra fecunda y decid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ron los primeros sus Hermanos de Hábito, en cuyo firmamento trinitario se mantiene resplandecien</w:t>
        <w:softHyphen/>
        <w:t>te como una de las más hermosas estrellas del siglo XIX. Orden meritoria y lanzada a las empresas arriesgadas de la redención de cautivos, produjo excelsas figuras. Pero pocas como la de Miguel Ferrer, que tomó tan a pechos la restaura</w:t>
        <w:softHyphen/>
        <w:t>ción del espíritu primitivo de la Orden y la necesidad de actualizar su carism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fueron, sobre todo, las Terciarias Trinitarias por él fundadas, sostenidas y religiosamente animadas, las que más absorbieron y divulgaron luego su fuego evangelizador. Humildes y silenciosas, como pequeña llama al principio y como comunidad creciente después de su muerte, se sintieron fuertes con el estilo y el espíritu que en ellas sembró. De él tomaron la antorcha de sus inquietudes apostólicas y aprendieron a trabajar por el bien de la Iglesia.</w:t>
        <w:tab/>
      </w:r>
    </w:p>
    <w:p>
      <w:pPr>
        <w:sectPr>
          <w:footerReference w:type="even" r:id="rId3"/>
          <w:footerReference w:type="default" r:id="rId4"/>
          <w:type w:val="nextPage"/>
          <w:pgSz w:w="8391" w:h="11906"/>
          <w:pgMar w:left="680" w:right="680" w:gutter="0" w:header="0" w:top="680" w:footer="680" w:bottom="736"/>
          <w:pgNumType w:start="511"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0. 20 de Noviembre. Nace en Palma de Mallorca. Su familia es sencilla y po</w:t>
        <w:softHyphen/>
        <w:t>cos datos se conservan de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5. Ingresa en el Seminario Diocesa</w:t>
        <w:softHyphen/>
        <w:t>no de Palma de Mallorca, Allí realiza cinco años de estudios de latín y humani</w:t>
        <w:softHyphen/>
        <w:t>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0. Ingresa en el convento Trinitario del Espíritu Santo de Palma, por in</w:t>
        <w:softHyphen/>
        <w:t>fluen</w:t>
        <w:softHyphen/>
        <w:t>cia del religioso P. Pascual, con el cual luego se distancia por sus posturas políti</w:t>
        <w:softHyphen/>
        <w:t>cas liberales. Toma el hábito el 11 de Mar</w:t>
        <w:softHyphen/>
        <w:t>zo. Hace la profesión en 1791, tenien</w:t>
        <w:softHyphen/>
        <w:t>do que renunciar a la herencia fami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3. Estudia Teología en Mallorca. Pronto es nombrado Maestro de estu</w:t>
        <w:softHyphen/>
        <w:t>dian</w:t>
        <w:softHyphen/>
        <w:t>tes. Da muestras de clara intelig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Hace estudios en Barcelona, para llegar al grado de Lector de Filosofía y de Teología. Lo consigue en concurso y con una disertación que se conserva. El 20 de Julio es nombrado Catedrático. Pasa lue</w:t>
        <w:softHyphen/>
        <w:t>go algún tiempo en Va</w:t>
        <w:softHyphen/>
        <w:t>lencia con la mis</w:t>
        <w:softHyphen/>
        <w:t>ma mi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Hace oposiciones en la Universi</w:t>
        <w:softHyphen/>
        <w:t>dad Luliana de Palma de Mallorca y obtie</w:t>
        <w:softHyphen/>
        <w:t>ne cátedra de Moral y de Escritura, tam</w:t>
        <w:softHyphen/>
        <w:t>bién de Teología y de Retó</w:t>
        <w:softHyphen/>
        <w:t>rica. Ejerce con notable prestigio. Al mismo tiempo, predi</w:t>
        <w:softHyphen/>
        <w:t>ca con frecuencia en todos los pue</w:t>
        <w:softHyphen/>
        <w:t>blos que se lo solicit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Cuaresma. Predica en Felanitx con gran éxito. Su fama de buen predica</w:t>
        <w:softHyphen/>
        <w:t>dor se va ex</w:t>
        <w:softHyphen/>
        <w:t>tendiendo por la isla entera. Instituye en la localidad una Cofradía de la Stma. Trinidad, encabezada por su abuela Dña. Coloma Nad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Organiza en Felanitx un grupo de jóvenes para que vivan la espiritualidad trinitaria. Algunas entrarán luego en las Terciarias que el fundará.</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Las dos primeras religiosas, Isa</w:t>
        <w:softHyphen/>
        <w:t>bel Súñer y Buenaventura Beny, solicitan al Ayuntamiento de Felanitx permiso para vivir en Comunidad. En 1810 se añade Sebastiana Sbert. El grupo será muy pequeño durante toda la vida del Funda</w:t>
        <w:softHyphen/>
        <w:t>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Publica los periódicos "Diari di Buja", "Nou diari di Buja, "Lluna Patriótica Mallorquina". Son de carácter monárqui</w:t>
        <w:softHyphen/>
        <w:t>co, lo que creará dificultades en los perío</w:t>
        <w:softHyphen/>
        <w:t>dos de gobierno liberal. Son modes</w:t>
        <w:softHyphen/>
        <w:t>tos,  pero tienen cierta influencia en los am</w:t>
        <w:softHyphen/>
        <w:t>bientes del mom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Al declararse el cambio de Go</w:t>
        <w:softHyphen/>
        <w:t>bierno, conocido como Trienio Liberal, sufre gran peli</w:t>
        <w:softHyphen/>
        <w:t>gro de ser fusilado, por su oposi</w:t>
        <w:softHyphen/>
        <w:t>ción al liberalismo instalado en el poder. Denunciado por religiosos de su propio convento, es en</w:t>
        <w:softHyphen/>
        <w:t>carcelado en el Castillo de Bellver desde el 22 de Febrero al 22 de Agosto. En Abril de 1823 gana el pleito, en el que se defiende de la acusa</w:t>
        <w:softHyphen/>
        <w:t>ción de subversi</w:t>
        <w:softHyphen/>
        <w:t xml:space="preserve">v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Es Ministro del convento Trinita</w:t>
        <w:softHyphen/>
        <w:t>rio de Palma, elegido para tres años. Su gobierno es exigente, pero lleno de com</w:t>
        <w:softHyphen/>
        <w:t>prensión y espíritu de servicio para sus subordinados. Las disensiones políticas amargan la conviv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Escribe la Regla que debe regir a las Trinitarias, que firma el 6 de Agosto. Antes, había prepa</w:t>
        <w:softHyphen/>
        <w:t>rado otros tres regla</w:t>
        <w:softHyphen/>
        <w:t>men</w:t>
        <w:softHyphen/>
        <w:t>tos para las mism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Deja de ser Ministro del Convento del Espíritu Santo. Los avatares políticos siguen pesando en su predicación y en el ejercicio de su función docente. Aunque los tiempos van mejorando en lo político, no acontece igual en lo moral y él se declara predicador de la virtud y de la verdad, por lo que ha de sufrir much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La desamortización de Mendizá</w:t>
        <w:softHyphen/>
        <w:t>bal le arroja del convento y tiene que vivir como exclaustrado en Mallorca. A pesar de ello, sigue recogiendo limosnas para los pobres y para el rescate de cautivos. Constru</w:t>
        <w:softHyphen/>
        <w:t>ye dos iglesias, una en el Case</w:t>
        <w:softHyphen/>
        <w:t>río de Vileta, donde vive algún tiem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Se bendice con solemnidad la capilla de las Hermanas, a las que sigue y anima, a pesar de que el número de la comunidad no aumen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Los últimos años los pasa en el recogimiento, al no poder ya desplazarse por los lugares habituales de predi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7 de Enero. Fallece en la misma Palma de Mallor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legar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isag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Filosofía elemental segú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aimundo Lu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uma de Lóg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uma de Retór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ementos de Filoso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de las Terciarias Trinitar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Stma Tri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vocionario de la Tri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al de Teolog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isterios del Stmo. Ros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étodo de lati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l cántico ll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Gramática breve y acentu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Vida del Salvador segú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Evange</w:t>
        <w:softHyphen/>
        <w:t>lios de cuares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visos y oraciones pa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yudar a bien mor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ditaciones sobre evangel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s doming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devoción a la Stma. Tri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spíritu y bondad, pero mal uso,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Constitución Español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P. Miguel Ferrer fue un espíritu sutil y puso toda la ilusión de su vida en vivir hasta las últimas consecuen</w:t>
        <w:softHyphen/>
        <w:t>cias su espiritualidad tritina</w:t>
        <w:softHyphen/>
        <w:t>ria, lo que equivale a decir un amor sin medida al Padre bue</w:t>
        <w:softHyphen/>
        <w:t>no, al Hijo sabio, al Espíri</w:t>
        <w:softHyphen/>
        <w:t>tu puro. Por eso él fue bueno, cultivó la sabiduría, tendió siempre a la pureza en sus inten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mayor obsequio que podemos ha</w:t>
        <w:softHyphen/>
        <w:t>cer a Dios con el entendimiento es creer firmemente en la Trinidad de Perso</w:t>
        <w:softHyphen/>
        <w:t>nas en su sola e indivisible y simplicísima esen</w:t>
        <w:softHyphen/>
        <w:t>cia. Lo que más estimamos, lo que nos distingue de los irracionales, lo que nos hace hombres es el entendimiento y la razón. Mas esta nobilísima potencia del alma calla y se humilla, cuando la Iglesia, la fe y Dios mismo le proponen un miste</w:t>
        <w:softHyphen/>
        <w:t>rio, el más incomprensible y soberano"</w:t>
        <w:tab/>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uaderno 2 pg.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el Trisagio una forma de hacer oración en que se agradece a cada una de las tres divinas Personas el beneficio que nos han hecho con su Omnipotencia, con su Sabiduría y con su amor... Este piadoso modo de orar se hace en de</w:t>
        <w:softHyphen/>
        <w:t>sagravio de los errores y herejías con</w:t>
        <w:softHyphen/>
        <w:t>tra cada una de las divinas personas, para fortalecer contra la impiedad a los ateís</w:t>
        <w:softHyphen/>
        <w:t>tas y para que sea mejor santificado el santo nombre trinitario de Dios."                       (Cuaderno 2 pg.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rinidad divina, vida de mi alma, mi amor, mi todo, mi bien! ¿Por qué no ha</w:t>
        <w:softHyphen/>
        <w:t>béis de venir a mi corazón? ¿Por qué no estar en él de asiento? ¿Por qué lo tengo manchado?. Pero, aunque esté mancha</w:t>
        <w:softHyphen/>
        <w:t>do mi corazón, no deja de ser vues</w:t>
        <w:softHyphen/>
        <w:t>tro y, si no fuera, yo os lo entrego desde aho</w:t>
        <w:softHyphen/>
        <w:t xml:space="preserve">ra."          </w:t>
        <w:tab/>
        <w:tab/>
        <w:t xml:space="preserve">      (Cuaderno 2 pg.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e la mortificación venga de Dios o del prójimo, no de nuestro capricho. Y del director, con paciencia para sufrir a otros. No gastar la pólvora en salvas. Sufrir los genios diferentes. Sufrido lo necesario, no tendremos más ganas, hartos ya".</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ua</w:t>
        <w:softHyphen/>
        <w:t>derno 1 pg.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orazón humano es hecho para trono y habitación de las tres divinas Personas. Mira no mas su hechura. Es de forma triangular. El mundo es como una bola. Aunque lo pusieres todo entero en tu todo corazón, siempre quedarían va</w:t>
        <w:softHyphen/>
        <w:t>cíos en él. Nunca puede descansar ni aquietar</w:t>
        <w:softHyphen/>
        <w:t>se, sino cuando está lleno y habitado por las tres divinas Person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está en gracia de Dios, tiene con</w:t>
        <w:softHyphen/>
        <w:t>sigo al Padre eterno, que le da fortale</w:t>
        <w:softHyphen/>
        <w:t>za para vencer a los enemigos del alma y los contratiempos que afligen el cuerpo. Tiene al Hijo que le ilumina con su Sabi</w:t>
        <w:softHyphen/>
        <w:t>duría para no permitir que sea engañado y para que acierte a escoger los medios que le llevan a la bienaventur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iene al Espíritu Santo que le inflama con su divino amor para que desprecie cuanto le ofrece el mundo y suspire por las ri</w:t>
        <w:softHyphen/>
        <w:t>quezas del cielo."             (Cuad. 2 pg. 42)</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Amor a la verdad y deseo de cultivar la sabiduría fueron su gran ilusión. Desde sus años juveniles buscó con ver</w:t>
        <w:softHyphen/>
        <w:t>dadera pasión la ciencia y la docencia. La ciencia es para acer</w:t>
        <w:softHyphen/>
        <w:t>carse por ella a Dios. La do</w:t>
        <w:softHyphen/>
        <w:t>cencia es para servir a los de</w:t>
        <w:softHyphen/>
        <w:t>más de guía. Y es estímulo para co</w:t>
        <w:softHyphen/>
        <w:t>no</w:t>
        <w:softHyphen/>
        <w:t>cer y servir a Dios. Toda su vida fue valiente para de</w:t>
        <w:softHyphen/>
        <w:t>fen</w:t>
        <w:softHyphen/>
        <w:t>der ambas riquez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me da frío ni calentura agradar o desplacer a los que buscan votos ni me muerdo los labios para decir con desem</w:t>
        <w:softHyphen/>
        <w:t>barazo o libertad lo que convien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que faltan a un deber tan esencial, es porque quieren mandar los que hicie</w:t>
        <w:softHyphen/>
        <w:t>ron voto de obedecer; como pasa en la po</w:t>
        <w:softHyphen/>
        <w:t>breza, que una vez hacemos voto y pro</w:t>
        <w:softHyphen/>
        <w:t>curamos deshacerlo toda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2 pg.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que no adelantan las ciencias las atrasan. Con poca paciencia no puede haber buena observancia. Esta también es imposible sin inteligencia y no la hay leyendo un párrafo por costumbre y en la</w:t>
        <w:softHyphen/>
        <w:t>tín que todos no entienden. Yo mismo leí y traduje a la lengua del país, expli</w:t>
        <w:softHyphen/>
        <w:t>qué, y ahora todos entienden lo que nunca ha</w:t>
        <w:softHyphen/>
        <w:t xml:space="preserve">bían oído."                </w:t>
        <w:tab/>
        <w:t xml:space="preserve">        (Cuaderno 1 pg.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jalá seamos algún día del número de aquellos santos de la Orden cuya me</w:t>
        <w:softHyphen/>
        <w:t>mo</w:t>
        <w:softHyphen/>
        <w:t>ria celebramos hoy. Esto no es imposi</w:t>
        <w:softHyphen/>
        <w:t>ble y aquellos santos nos asistirán para que, así como llevamos su hábito en esta vida, también nos veamos corona</w:t>
        <w:softHyphen/>
        <w:t>dos co</w:t>
        <w:softHyphen/>
        <w:t>mo ellos en la otr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gran número nos da esperanza,  intervención nos asis</w:t>
        <w:softHyphen/>
        <w:t>te, su ejemplo nos enseña."                         (Cuaderno 5 pg.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El pecado común es peor que el par</w:t>
        <w:softHyphen/>
        <w:t>ticular por incitar al escándalo.Toda</w:t>
        <w:softHyphen/>
        <w:t>vía es peor, si no se reconoce tal pecado por ser obstinación. Ningún reli</w:t>
        <w:softHyphen/>
        <w:t>gioso puede desentenderse de la comuni</w:t>
        <w:softHyphen/>
        <w:t xml:space="preserve">dad... Ha de apoyarse al partido más conforme a la verdad." </w:t>
        <w:tab/>
        <w:tab/>
        <w:t xml:space="preserve">             (Cuad. 3 pg.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lma mía, tú eres flaca, caes en la menor tentación y aun buscas la tenta</w:t>
        <w:softHyphen/>
        <w:t>ción misma. Tú eres ignorante, pues quieres complacer tu voluntad más que la de Dios, lo cual es un disparate enorme. Tú estas tibia, fría, helada, pues tanto te cuesta sufrir alguna cosilla por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tanta luz del cielo, ¿cómo hay tan</w:t>
        <w:softHyphen/>
        <w:t>tas tinieblas en ti?. Pide a la Santísima Trini</w:t>
        <w:softHyphen/>
        <w:t>dad que venga a habitar en tu cora</w:t>
        <w:softHyphen/>
        <w:t>zón y éste quedará renov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w:t>
        <w:softHyphen/>
        <w:t>no 2 pg.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y desaveniencias en casa. Fuera de casa se saben y se espera ver el resul</w:t>
        <w:softHyphen/>
        <w:t>tado. Si les ven celebrar misa y que lo hacen estando disgustados, los segla</w:t>
        <w:softHyphen/>
        <w:t>res que están reñidos permanecerán obsti</w:t>
        <w:softHyphen/>
        <w:t>nados en lugar de reconciliars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orque, ¿cómo podrán desde el púlpito y el confesionario, si adolecen Vds del mismo vicio? Amaos los unos a los otros, dice S. Juan. Sólo esto basta. Sin esto nada sirve."      </w:t>
        <w:tab/>
        <w:tab/>
        <w:t xml:space="preserve">      (Cuaderno 3 pg.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a siempre bendito el nombre de María y su título de remedio con que la invocamos, porque es mucho de su agra</w:t>
        <w:softHyphen/>
        <w:t>do. Te ensalzamos y bendecimos, oh Se</w:t>
        <w:softHyphen/>
        <w:t>ñora, por hija del eterno Padre, por madre del Hijo de Dios y hombre, por esposa del Espíritu Sant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mplo de la Trinidad, líbranos de todos los males... Ala</w:t>
        <w:softHyphen/>
        <w:t>banza y honor del Padre, al que tam</w:t>
        <w:softHyphen/>
        <w:t>bién el Hijo de la Vir</w:t>
        <w:softHyphen/>
        <w:t>gen, y al Espíritu Santo que es un solo Dios. A</w:t>
        <w:softHyphen/>
        <w:t xml:space="preserve">mén."            </w:t>
        <w:tab/>
        <w:tab/>
        <w:t xml:space="preserve">      (Cua</w:t>
        <w:softHyphen/>
        <w:t>derno 5 pg. 43)</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uántos males han padecido las monjas por haber puesto en algunos Di</w:t>
        <w:softHyphen/>
        <w:t>rec</w:t>
        <w:softHyphen/>
        <w:t>tores una confianza excesiva y por haber llevado la credulidad más allá de los términos que la Religión exig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uaderno 3 pg.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El amor al prójimo es el primero y principal de los frutos que recoge quien tanto ama a la Trinidad y a la ver</w:t>
        <w:softHyphen/>
        <w:t>dad. Es la gran ilusión de este educador insigne, matizado desde luego de la pasión por redimir cautivos que era pro</w:t>
        <w:softHyphen/>
        <w:t>pia de su Orden trinitar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a Religión es para redimir cauti</w:t>
        <w:softHyphen/>
        <w:t>vos. Esto es lo único propio de la Orden, la obligación más estrecha; por</w:t>
        <w:softHyphen/>
        <w:t>que los votos son lo común que tenemos con las demás Ordenes regular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sotros nos diferenciamos por el ejerci</w:t>
        <w:softHyphen/>
        <w:t>cio de las obras de misericord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ua</w:t>
        <w:softHyphen/>
        <w:t>derno 5 pg.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dres y hermanos, la ley del Orden no es santa sino en cuanto se conforma con la divina y eclesiástica y con la recta razón. La costumbre, si es mala, debe ex</w:t>
        <w:softHyphen/>
        <w:t>tirparse; y, aunque sea buena, bueno será el mejorarla. La indiferente se permi</w:t>
        <w:softHyphen/>
        <w:t xml:space="preserve">te, pero no hemos hecho voto de guardar la consuetud, sino la Ley.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todo lo de la Ley tiene igual fuer</w:t>
        <w:softHyphen/>
        <w:t>za. Los votos mo</w:t>
        <w:softHyphen/>
        <w:t>násti</w:t>
        <w:softHyphen/>
        <w:t>cos, la redención de cautivos y las obras de misericordia son las más esen</w:t>
        <w:softHyphen/>
        <w:t>ciales y características de nuestra reli</w:t>
        <w:softHyphen/>
        <w:t>gión, des</w:t>
        <w:softHyphen/>
        <w:t>pués de ayudarnos mutua</w:t>
        <w:softHyphen/>
        <w:t>men</w:t>
        <w:softHyphen/>
        <w:t>te para que las costumbres sean más irre</w:t>
        <w:softHyphen/>
        <w:t>prensibles y loables, las letras se apren</w:t>
        <w:softHyphen/>
        <w:t>den con ince</w:t>
        <w:softHyphen/>
        <w:t>sante aplica</w:t>
        <w:softHyphen/>
        <w:t>ción y el culto de su divina Majestad."       (Cuaderno 1 pg.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ive religiosamente quien cumple con el fin de su Instituto. El nuestro es Orden de los redentores, destinada al con</w:t>
        <w:softHyphen/>
        <w:t xml:space="preserve">suelo de los cautivos, finalidad la más noble con la cual la Orden perfuma el culto de Dios Uno y Tri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ua</w:t>
        <w:softHyphen/>
        <w:t xml:space="preserve">derno 1 pg. 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Ya que destruyen lo mío, les ayudo en sus empresas, pero sin olvidar sus a</w:t>
        <w:softHyphen/>
        <w:t>gravios. Dios me dio memoria para acor</w:t>
        <w:softHyphen/>
        <w:t xml:space="preserve">darme y voluntad para hacer el bien y perdonar."   </w:t>
        <w:tab/>
        <w:t xml:space="preserve">  </w:t>
        <w:tab/>
        <w:t xml:space="preserve">      (Cuaderno 3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e familiaricé con vosotros y la mu</w:t>
        <w:softHyphen/>
        <w:t>cha conversación es causa de menos</w:t>
        <w:softHyphen/>
        <w:t>precio. Si tuviera muchas cosas y fuera muy reservado, disimulado y astuto, no os burlaríais de mí ahora... Sabéis lo que me aflige y ejecutáis lo que me da pena, porque no procuré con</w:t>
        <w:softHyphen/>
        <w:t>servar el respeto que se me debe, sino manifes</w:t>
        <w:softHyphen/>
        <w:t>taros el amor que os tengo... Soy inge</w:t>
        <w:softHyphen/>
        <w:t>nuo, tengo el corazón en las manos y no lo desmien</w:t>
        <w:softHyphen/>
        <w:t xml:space="preserve">ten mis obras en ninguna ocasión de la vid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uaderno 1 pg.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nombre de la Stma. Trinidad, las Tercia</w:t>
        <w:softHyphen/>
        <w:t>rias del Orden vivan con tanta paz y unión como deseaba el Salvador cuan</w:t>
        <w:softHyphen/>
        <w:t>do pedía a su Eterno Padre que sus fieles tuviesen un solo corazón y una alma sola, hasta ser parecidas a las divi</w:t>
        <w:softHyphen/>
        <w:t>nas Perso</w:t>
        <w:softHyphen/>
        <w:t xml:space="preserve">nas."   </w:t>
        <w:tab/>
        <w:tab/>
        <w:t xml:space="preserve">        (Regla de 1826.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e ido a predicar en muchas villas en Palma. Dentro y fuera de casa hago lo mismo: enseño el canto, la filosofía, otras cosas al noviciado. La ociosidad es el vicio dominante que procuro desterrar.. No hablo de lo que más molesta, las visitas que hago y me hacen y otras diligencias penosas, pero necesarias." (Cuaderno 3 pg.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Fidelidad al servicio apos</w:t>
        <w:softHyphen/>
        <w:t>tóli</w:t>
        <w:softHyphen/>
        <w:t>co y amplitud de mi</w:t>
        <w:softHyphen/>
        <w:t>ras fue el modo como entendió la vida y como quiso reali</w:t>
        <w:softHyphen/>
        <w:t>zar su acti</w:t>
        <w:softHyphen/>
        <w:t>vidad siempre ge</w:t>
        <w:softHyphen/>
        <w:t>nerosa. Y lo hizo con humil</w:t>
        <w:softHyphen/>
        <w:t>dad. Fue hom</w:t>
        <w:softHyphen/>
        <w:t>bre más de prin</w:t>
        <w:softHyphen/>
        <w:t>cipios que de piadosas consi</w:t>
        <w:softHyphen/>
        <w:t>deraciones. Por eso sufrió con frecuencia la incompren</w:t>
        <w:softHyphen/>
        <w:t>sión y las adver</w:t>
        <w:softHyphen/>
        <w:t>sidades entre los suyos.</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Fácilmente los poderosos hacen lo que quieren, interpretando las leyes... Y la ley trata como esclavos a los que han de ser redentores."            (Cuaderno 3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como padre, como madre, como siervo, y en definitiva como quiere S. Pedro, espontáneamente, no con violen</w:t>
        <w:softHyphen/>
        <w:t>cia. Así empecé, así acabe. Al fin repetí el mismo texto que había dicho al princi</w:t>
        <w:softHyphen/>
        <w:t>pio. Nadie supo desmentirme. Algunas veces fui justo, nunca vengati</w:t>
        <w:softHyphen/>
        <w:t>vo y hubo bastan</w:t>
        <w:softHyphen/>
        <w:t>tes ocasiones (de serlo). Si otros castiga</w:t>
        <w:softHyphen/>
        <w:t>ron, ya sabían que era con</w:t>
        <w:softHyphen/>
        <w:t>tra mi volun</w:t>
        <w:softHyphen/>
        <w:t>tad. Y faltaban a la obe</w:t>
        <w:softHyphen/>
        <w:t>dien</w:t>
        <w:softHyphen/>
        <w:t>cia, pues yo no soy un zote. El Señor es dulce y recto, aun cuando se abuse de su benig</w:t>
        <w:softHyphen/>
        <w:t>nidad. Quise ser man</w:t>
        <w:softHyphen/>
        <w:t>so, no tonto ni apáti</w:t>
        <w:softHyphen/>
        <w:t>co. Los títulos y cam</w:t>
        <w:softHyphen/>
        <w:t>panillas del que faltaba en algo no me deslumbraron. Dios no tiene respeto humano: con los podero</w:t>
        <w:softHyphen/>
        <w:t>sos se rige pode</w:t>
        <w:softHyphen/>
        <w:t>rosamente."</w:t>
        <w:tab/>
        <w:t xml:space="preserve">      (Cuaderno 3 pg.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tren con ánimo por la carrera de la mortificación. Mídase el celo con las fuerzas e inmólense las pasiones, mas no la salud. Abracen la cruz, no la enarbo</w:t>
        <w:softHyphen/>
        <w:t>len. Anden sobre espinas, no se coronen de ellas. Mortificar la propia voluntad es más necesario que mortificar el cuerp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Regla de 1826. Punto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mendiguen, sino trabajen, para vivir. Sustento moderado, vestido poco costo</w:t>
        <w:softHyphen/>
        <w:t>so, muebles pobres para sí. Muchas limosnas y otras obras de misericordia, cuantas fuere posible. Más bienaventura</w:t>
        <w:softHyphen/>
        <w:t>do es el que da que el que recibe."</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1826. Punto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as trabajen, porque "si no traba</w:t>
        <w:softHyphen/>
        <w:t>jas, no comas", dice el Apóstol. Y "come</w:t>
        <w:softHyphen/>
        <w:t>rás el pan con el sudor de tu cara", dice Dios. La enseñanza de mujeres y niñas será utili</w:t>
        <w:softHyphen/>
        <w:t>dad del público. El tener y servir per</w:t>
        <w:softHyphen/>
        <w:t xml:space="preserve">sonas enfermas de su sexo y pobres, será la obra de caridad más loable." </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1826. Punto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Por oración no podemos entender estarse la comunidad en el coro, leerse un punto de meditación y hacerla perma</w:t>
        <w:softHyphen/>
        <w:t>necer luego de rodillas largo rato. Cristo manda orar siempre sin cansarse ni des</w:t>
        <w:softHyphen/>
        <w:t>fallecer jamás. La oración hace al hombre santo y en muchas comunidades se ha visto que los particulares por la mayor parte murmura, porque se hace este géne</w:t>
        <w:softHyphen/>
        <w:t>ro de oración. ¿Qué es esto? Está de manifiesto el Santo Sacramen</w:t>
        <w:softHyphen/>
        <w:t>to, vie</w:t>
        <w:softHyphen/>
        <w:t>nen a obsequiarlo los seglares de lejos y nosotros, que los llamamos con la cam</w:t>
        <w:softHyphen/>
        <w:t>pana, no somos vistos de los fieles ado</w:t>
        <w:softHyphen/>
        <w:t>ra</w:t>
        <w:softHyphen/>
        <w:t>dores de su Divina Majestad.  No se nos obliga ni se persuade lo que se nos pide de buena voluntad, por el amor que se merece el Hombre Dios en su sacra</w:t>
        <w:softHyphen/>
        <w:t>men</w:t>
        <w:softHyphen/>
        <w:t>to de amor."       (Cuad. 3 pg.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Oh Señor, te suplicamos que, con los remedios de tu misericordia, subsista nuestra fragilidad. Y, supuesto que se quebranta fácilmente por ser de tal natu</w:t>
        <w:softHyphen/>
        <w:t>ra</w:t>
        <w:softHyphen/>
        <w:t xml:space="preserve">leza, repárala con tu clemencia. Por nuestro Señor Jesucristo, Hijo vuestro,  que con Vos vive en unión del Espíritu Santo."                  </w:t>
        <w:tab/>
        <w:tab/>
        <w:t xml:space="preserve">       (Cuaderno 5 pg. 43)</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charset w:val="00"/>
    <w:family w:val="swiss"/>
    <w:pitch w:val="default"/>
  </w:font>
  <w:font w:name="Helvetica-Narrow">
    <w:altName w:val="Arial Narrow"/>
    <w:charset w:val="00"/>
    <w:family w:val="swiss"/>
    <w:pitch w:val="variable"/>
  </w:font>
  <w:font w:name="Helvetica Oblique">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y citados de los "Cuadernos de Historia y espiritualidad" publicados sobre el fundador por las Trinitarias de Mallorca en diversos años, desde 1989 en adelante. Se cita el número y página del cuaderno para aludir a los textos recog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i/>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49:00Z</dcterms:created>
  <dc:creator>Gráficas Lafalpoo, s.a.</dc:creator>
  <dc:description/>
  <dc:language>en-US</dc:language>
  <cp:lastModifiedBy>PECHI</cp:lastModifiedBy>
  <cp:lastPrinted>2000-02-21T11:27:00Z</cp:lastPrinted>
  <dcterms:modified xsi:type="dcterms:W3CDTF">2014-07-17T09:49:00Z</dcterms:modified>
  <cp:revision>2</cp:revision>
  <dc:subject/>
  <dc:title>Consagrado a la Stma</dc:title>
</cp:coreProperties>
</file>