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860675</wp:posOffset>
            </wp:positionH>
            <wp:positionV relativeFrom="paragraph">
              <wp:posOffset>57785</wp:posOffset>
            </wp:positionV>
            <wp:extent cx="1594485" cy="1810385"/>
            <wp:effectExtent l="0" t="0" r="0" b="0"/>
            <wp:wrapTight wrapText="bothSides">
              <wp:wrapPolygon edited="0">
                <wp:start x="-120" y="0"/>
                <wp:lineTo x="-120" y="21470"/>
                <wp:lineTo x="21600" y="2147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94485" cy="1810385"/>
                    </a:xfrm>
                    <a:prstGeom prst="rect">
                      <a:avLst/>
                    </a:prstGeom>
                  </pic:spPr>
                </pic:pic>
              </a:graphicData>
            </a:graphic>
          </wp:anchor>
        </w:drawing>
      </w:r>
      <w:r>
        <w:rPr>
          <w:rFonts w:cs="Maiandra GD" w:ascii="Maiandra GD" w:hAnsi="Maiandra GD"/>
          <w:b/>
          <w:i/>
          <w:color w:val="00B050"/>
          <w:spacing w:val="-3"/>
          <w:sz w:val="26"/>
          <w:lang w:val="es-ES_tradnl"/>
        </w:rPr>
        <w:t>Mensajera de la caridad</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a María Rafols y Brun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1-1853)</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as de la Carida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Santa An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0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 w:hAnsi="Helvetica Oblique" w:cs="Helvetica Oblique"/>
          <w:b/>
          <w:b/>
          <w:i/>
          <w:i/>
          <w:spacing w:val="-2"/>
          <w:sz w:val="19"/>
          <w:lang w:val="es-ES_tradnl"/>
        </w:rPr>
      </w:pPr>
      <w:r>
        <w:rPr>
          <w:rFonts w:cs="Helvetica Oblique" w:ascii="Helvetica Oblique" w:hAnsi="Helvetica Oblique"/>
          <w:b/>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adre Rafols fue una persona sencilla, humilde, silenciosa, impregnada de la caridad más heroi</w:t>
        <w:softHyphen/>
        <w:t>ca para con los enfermos. Su corazón estaba entregado sin reservas a los miles de niños expósitos que ingresaban en el Hospital de Zaragoza. Eran abandona</w:t>
        <w:softHyphen/>
        <w:t>dos en aquella populosa ciudad, en la que tantas madres solteras se hallaban arrojadas a la miseria, y ella tenía que hacer de madre y de educadora de los po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Fue en este ambiente de miseria moral donde ella descubrió, a través de la ventana de unos niños abandonados, que también para ellos tiene que existir familia y esperanza, pues la Providencia divina se cuida de ellos. Y ella se prestó a convertir sus manos en los instrumentos amorosos de Di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Dios sabe el cariño que quedó sembrado en aquel Hospital que, antes de ser arrasado por el asalto militar al que sometieron las tropas de Napoleón a la ciudad de Zaragoza, llegó a albergar en algunos momentos a más de 500 pobres huerfanitos. Y sólo las entrañas misericordiosas, como las de esta singular mujer, podían hacer el milagro de cambiar en alegría tantos corazones entristeci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Nunca buscó la fama ni el prestigio humano. Sin embargo, siempre se sintió acapañada de cierta reputación de heroísmo y de santidad, por las muchas obras a las que se entregab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guien quiso acelerar después de su muerte el proceso de Beatificación y la quiso presentar entonces a mitad camino entre el misticismo inoportuno y el patriotismo exaltado, a ella que no hizo en este mundo otra cosa que trabajar; a ella que nunca distinguió entre un soldado francés herido o un guerrillero antifrancés acribillado en la refriega.</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a calumnia póstuma paralizó su causa de Beatificación y desdibujó la belleza serena de su silueta histórica. Pero pronto se trituró con el simple reflejo de su serena vida y con su admirable personalidad equilibrada y sacrificada el desvío de los da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truido el malévolo infundio, de nuevo brilló la pureza de su fe, la grandeza de sus virtudes, la nobleza de su trabajo, la ecuanimi</w:t>
        <w:softHyphen/>
        <w:t>dad de su ánimo, la dulzura que manifestó durante medio siglo de su existencia al atender a los más abando</w:t>
        <w:softHyphen/>
        <w:t>na</w:t>
        <w:softHyphen/>
        <w:t>dos: los niños expósitos, los enfermos desahuciados, los soldados malparados, las mujeres destrozadas por las enfermedades y los abus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edagogía fue </w:t>
      </w:r>
      <w:r>
        <w:rPr>
          <w:rFonts w:cs="Helvetica-Normal;Times New Roman" w:ascii="Helvetica-Normal;Times New Roman" w:hAnsi="Helvetica-Normal;Times New Roman"/>
          <w:b/>
          <w:i/>
          <w:spacing w:val="-2"/>
          <w:sz w:val="19"/>
          <w:lang w:val="es-ES_tradnl"/>
        </w:rPr>
        <w:t>la del sacrificio y de la renuncia cotidiana</w:t>
      </w:r>
      <w:r>
        <w:rPr>
          <w:rFonts w:cs="Helvetica-Normal;Times New Roman" w:ascii="Helvetica-Normal;Times New Roman" w:hAnsi="Helvetica-Normal;Times New Roman"/>
          <w:i/>
          <w:spacing w:val="-2"/>
          <w:sz w:val="19"/>
          <w:lang w:val="es-ES_tradnl"/>
        </w:rPr>
        <w:t>. Desde que, en su juventud, fue reclutada como enfermera por el P. Juan Bonal, en Barcelona, hasta que murió a los 72 años, agotada de tanto trabajar por los niños abandonados, no conoció otra Didáctica, otra Metodología y otra Psicología, que la del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 fuerza de la virtud</w:t>
      </w:r>
      <w:r>
        <w:rPr>
          <w:rFonts w:cs="Helvetica-Normal;Times New Roman" w:ascii="Helvetica-Normal;Times New Roman" w:hAnsi="Helvetica-Normal;Times New Roman"/>
          <w:i/>
          <w:spacing w:val="-2"/>
          <w:sz w:val="19"/>
          <w:lang w:val="es-ES_tradnl"/>
        </w:rPr>
        <w:t xml:space="preserve"> puede más que la lógica de los razonamien</w:t>
        <w:softHyphen/>
        <w:t>tos. El ejemplo arrastra más que las palabras. La vida, y no las palabras de esta singular heroína, fue su instrumento preferido de educ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modelo de </w:t>
      </w:r>
      <w:r>
        <w:rPr>
          <w:rFonts w:cs="Helvetica-Normal;Times New Roman" w:ascii="Helvetica-Normal;Times New Roman" w:hAnsi="Helvetica-Normal;Times New Roman"/>
          <w:b/>
          <w:i/>
          <w:spacing w:val="-2"/>
          <w:sz w:val="19"/>
          <w:lang w:val="es-ES_tradnl"/>
        </w:rPr>
        <w:t>valentía femenina y de audacia apostólica</w:t>
      </w:r>
      <w:r>
        <w:rPr>
          <w:rFonts w:cs="Helvetica-Normal;Times New Roman" w:ascii="Helvetica-Normal;Times New Roman" w:hAnsi="Helvetica-Normal;Times New Roman"/>
          <w:i/>
          <w:spacing w:val="-2"/>
          <w:sz w:val="19"/>
          <w:lang w:val="es-ES_tradnl"/>
        </w:rPr>
        <w:t>. Las jóvenes que animó y reclutó, bajo su prudente inspiración y silencioso testimonio de vida, aprendieron que sólo la paciencia y la humildad lograr transformar los corazones. Asimilaron la actitud generosa que ella les enseñó con su ejemplo y crearon su estilo propio de serv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Bajo su inspiración y alumbradas por su aureola, ya que no pudo ser bajo su gobierno, pues en muchas etapas de su vida estuvo privada de la dirección de la Comunidad, evoluciona</w:t>
        <w:softHyphen/>
        <w:t xml:space="preserve">ron pronto hacia el servicio de la </w:t>
      </w:r>
      <w:r>
        <w:rPr>
          <w:rFonts w:cs="Helvetica-Normal;Times New Roman" w:ascii="Helvetica-Normal;Times New Roman" w:hAnsi="Helvetica-Normal;Times New Roman"/>
          <w:b/>
          <w:i/>
          <w:spacing w:val="-2"/>
          <w:sz w:val="19"/>
          <w:lang w:val="es-ES_tradnl"/>
        </w:rPr>
        <w:t>caridad más desinteresada</w:t>
      </w:r>
      <w:r>
        <w:rPr>
          <w:rFonts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Herma</w:t>
        <w:softHyphen/>
        <w:t>nas de la Caridad de Santa Ana" aprendieron de ella el amor práctico y, con tan excelente e influyente pedagogía, se convirtieron en familia religiosa estable que hoy la veneran y ensalzan su memoria. Comenzaron a extenderse con profusión por muchos lugares y son hoy las que mantienen el carisma de esta singular mujer para bien de los pueblos y de las almas.</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505" w:fmt="decimal"/>
          <w:formProt w:val="false"/>
          <w:textDirection w:val="lrTb"/>
          <w:docGrid w:type="default" w:linePitch="360" w:charSpace="0"/>
        </w:sectPr>
      </w:pPr>
    </w:p>
    <w:p>
      <w:pPr>
        <w:pStyle w:val="TextBody"/>
        <w:rPr>
          <w:rFonts w:eastAsia="Helvetica"/>
        </w:rPr>
      </w:pPr>
      <w:r>
        <w:rPr>
          <w:rFonts w:eastAsia="Helvetica"/>
        </w:rPr>
        <w:t xml:space="preserve"> </w:t>
      </w:r>
    </w:p>
    <w:p>
      <w:pPr>
        <w:pStyle w:val="TextBody"/>
        <w:rPr/>
      </w:pPr>
      <w:r>
        <w:rPr>
          <w:rFonts w:eastAsia="Helvetica"/>
        </w:rPr>
        <w:t xml:space="preserve"> </w:t>
      </w:r>
      <w:r>
        <w:rPr/>
        <w:t>1781. 5 de Noviembre. Nace en Molino de Rovira, cerca de Villafranca del Pana</w:t>
        <w:softHyphen/>
        <w:t>dés, provincia de Barcelona. Su padre, Cristóbal Rafols, modesto campesino, está encargado del molino local y de algún cultivo. Su madre, Margarita Bruna, es muy piadosa. Sexta de los nueve hijos del matrimo</w:t>
        <w:softHyphen/>
        <w:t>nio, es bautizada dos días después. Recibe los nombres de María Josefa R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5. Recibe la Confirmación de manos de Mons. Gabino Valladares, Obispo de Barcelo</w:t>
        <w:softHyphen/>
        <w:t>na. Su vida infantil discurre en el hogar, siendo muy humilde, piadosa y cas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4. 10 de Julio. Muere su padre. Quedan pocos datos sobre su primera ju</w:t>
        <w:softHyphen/>
        <w:t>ventud, aunque pronto se relaciona con jóvenes caritativas. Es probable que se traslada a Barcelona, acogida par las religiosas Sanjua</w:t>
        <w:softHyphen/>
        <w:t>n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El sacerdote Juan Bonal, Vicario del Hospital de Santa Cruz, de Barcelona, es encargado del Hospital de Ntra. Sra. de la Gracia, en Zaragoza, donde él ha cursado estudios de Teología. Entre las doce jóvenes piadosas que recluta para la obra, está María Rafols. Llega el 28 de Diciembre de 1804 al Hospi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25 de Abril. Firma el contrato con la Junta del Hospital, en nombre del grupo de jóve</w:t>
        <w:softHyphen/>
        <w:t>nes que siguen al P. Bonal y viven en comu</w:t>
        <w:softHyphen/>
        <w:t>ni</w:t>
        <w:softHyphen/>
        <w:t>dad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2 de Julio. Las tropas francesas ponen el primer asedio a la ciudad. Gran heroísmo de las religiosas. El 3 de Agos</w:t>
        <w:softHyphen/>
        <w:t>to es bombardeado el Hospital. El 14 de Agosto se levanta el ased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Enero. Segundo y más cruel ase</w:t>
        <w:softHyphen/>
        <w:t>dio, que termina con la heroica capitu</w:t>
        <w:softHyphen/>
        <w:t>lación de la ciudad. El General Palafox reconoce los méritos de las religiosas, sobre todo en el momento de la destruc</w:t>
        <w:softHyphen/>
        <w:t>ción del Hospital, en Febrero. Las religio</w:t>
        <w:softHyphen/>
        <w:t>sas son muy apreciadas y respetadas, in</w:t>
        <w:softHyphen/>
        <w:t>cluso por los vence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29 de Abril. Es nombrada nueva Junta del Hospital, que se porta injusta</w:t>
        <w:softHyphen/>
        <w:t>mente con las religiosas. El Obispo afran</w:t>
        <w:softHyphen/>
        <w:t>cesado, el capuchino Fray Miguel de San</w:t>
        <w:softHyphen/>
        <w:t>tander, les impone unas Constitucio</w:t>
        <w:softHyphen/>
        <w:t>nes, que no son las preparadas por el P. Bo</w:t>
        <w:softHyphen/>
        <w:t>nal. Grandes dificulta</w:t>
        <w:softHyphen/>
        <w:t>des y problemas. El 23 de Septiembre la M. María Rafols pre</w:t>
        <w:softHyphen/>
        <w:t>senta la dimi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10 de Agosto. La Junta nombra Supe</w:t>
        <w:softHyphen/>
        <w:t>riora a la M. Tecla Canti. La M. Rafols pasa a la Sacristía. Después se encarga de la Inclusa, en cuya misión permanecerá muchos años, siempre con el mis</w:t>
        <w:softHyphen/>
        <w:t>mo espíritu de entrega en favor de los huérfanos. La intensidad de su trabajo debilita</w:t>
        <w:softHyphen/>
        <w:t xml:space="preserve"> su salu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Recibe autorización para reponer</w:t>
        <w:softHyphen/>
        <w:t>se, pasando una tempora</w:t>
        <w:softHyphen/>
        <w:t>da en su tierra natal. A su regreso, sigue con su labor con los niños expósitos, que llegan a veces a unos quinientos. Organi</w:t>
        <w:softHyphen/>
        <w:t>za el trabajo de las amas de cría, que atienden a tantos niños abandon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Reciben las Hermanas la aproba</w:t>
        <w:softHyphen/>
        <w:t>ción canónica de sus Constituciones, dan</w:t>
        <w:softHyphen/>
        <w:t>do acogi</w:t>
        <w:softHyphen/>
        <w:t>da preferente al espíri</w:t>
        <w:softHyphen/>
        <w:t>tu infundi</w:t>
        <w:softHyphen/>
        <w:t>do por el P. Bonal y defendido por la Madre Rafols. Se organiza la vida de Comunidad del Nuevo Institut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cs="Helvetica" w:ascii="Helvetica" w:hAnsi="Helvetica"/>
          <w:spacing w:val="-2"/>
          <w:sz w:val="18"/>
          <w:lang w:val="es-ES_tradnl"/>
        </w:rPr>
        <w:t>1825. 16 de Julio. Hacen los prime</w:t>
        <w:softHyphen/>
        <w:t>ros votos las religiosas, siendo perpe</w:t>
        <w:softHyphen/>
        <w:t>tuos para la M. Rafols y otras dos Hermanas. Aumenta el número con nue</w:t>
        <w:softHyphen/>
        <w:t>vas vocacio</w:t>
        <w:softHyphen/>
        <w:t>nes que lleg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16 de Abril. Es de nuevo elegida como Superiora por otros tres años, acep</w:t>
        <w:softHyphen/>
        <w:t>tan</w:t>
        <w:softHyphen/>
        <w:t>do con humildad. Su mandato du</w:t>
        <w:softHyphen/>
        <w:t>ra esta vez hasta el 27 de Abril de 182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Agosto. Muere el P. Bonal en la Ermita de Pau, cerca de Zuera. Los últi</w:t>
        <w:softHyphen/>
        <w:t>mos años los ha pasado en incansable predica</w:t>
        <w:softHyphen/>
        <w:t>ción por infinidad de pueblos. La M. Rafols ha sido la responsable de la comunidad de Hermanas. Ha sabido opo</w:t>
        <w:softHyphen/>
        <w:t>nerse a quienes pretenden cambiar la orienta</w:t>
        <w:softHyphen/>
        <w:t>ción de la Congre</w:t>
        <w:softHyphen/>
        <w:t>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Nuevas persecuciones a las Her</w:t>
        <w:softHyphen/>
        <w:t>ma</w:t>
        <w:softHyphen/>
        <w:t>nas, por acusaciones políticas y diver</w:t>
        <w:softHyphen/>
        <w:t>sas calum</w:t>
        <w:softHyphen/>
        <w:t>nias. La Madre María Rafols es deteni</w:t>
        <w:softHyphen/>
        <w:t>da el 11 de Mayo, acusada de dar asilo a enemi</w:t>
        <w:softHyphen/>
        <w:t xml:space="preserve">gos carlistas. Llevada a la cárcel, pasa dos meses en ella. Se sigue después el proces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0 de Abril. Provisionalmente es desterrada al Hospital de Huesca. Llega el 12 de Mayo. Después, es declarada i</w:t>
        <w:softHyphen/>
        <w:t>nocen</w:t>
        <w:softHyphen/>
        <w:t>te, por falta de pruebas. En el Hos</w:t>
        <w:softHyphen/>
        <w:t>pital de Hues</w:t>
        <w:softHyphen/>
        <w:t>ca sigue su trabajo con los enfermos.</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19 de Junio. Se acepta su solici</w:t>
        <w:softHyphen/>
        <w:t>tud de regresar a Zaragoza, por su dete</w:t>
        <w:softHyphen/>
        <w:t>riorada salud. Sigue encargada de la In</w:t>
        <w:softHyphen/>
        <w:t>clusa. Al mismo tiempo, va dando forma definitiva al grupo de Hermanas que cons</w:t>
        <w:softHyphen/>
        <w:t>tituyen, desde entonces, la Congre</w:t>
        <w:softHyphen/>
        <w:t>ga</w:t>
        <w:softHyphen/>
        <w:t>ción de las "Hermanas de la Caridad de Santa 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28 de Junio. Es autorizada a salir del Hospital, ante lo deteriorada que se halla su salud. Pasa varios meses en casa de un sacerdote amigo, en Bellver de Cinca, en Hues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Regresa a Zaragoza, de nuevo a su trabajo de la Inclusa. Va decayendo paulati</w:t>
        <w:softHyphen/>
        <w:t>namente. Pasa el último año con intensa perlesía y con varios ataques de apoplej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30 de Agosto. Fallece tranquila</w:t>
        <w:softHyphen/>
        <w:t>mente, con la serenidad de los justos, diciendo: "Veo muchas personas de blan</w:t>
        <w:softHyphen/>
        <w:t>co que vien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Juan Pablo II el 16 de Octubre de 199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Perdidas por los avata</w:t>
        <w:softHyphen/>
        <w:t>res his</w:t>
        <w:softHyphen/>
        <w:t>tó</w:t>
        <w:softHyphen/>
        <w:t>ricos las cartas de la Madre Rafols, se reproducen varios frag</w:t>
        <w:softHyphen/>
        <w:t>mentos de las Re</w:t>
        <w:softHyphen/>
        <w:t>glas de las Hermanas de la Cari</w:t>
        <w:softHyphen/>
        <w:t>dad de Santa Ana. Fue</w:t>
        <w:softHyphen/>
        <w:t>ron prepara</w:t>
        <w:softHyphen/>
        <w:t>das, en com</w:t>
        <w:softHyphen/>
        <w:t>pa</w:t>
        <w:softHyphen/>
        <w:t>ñía de esta singular mujer, por el infatigable misione</w:t>
        <w:softHyphen/>
        <w:t>ro y cofun</w:t>
        <w:softHyphen/>
        <w:t>dador Juan Bonal. En</w:t>
        <w:softHyphen/>
        <w:t>tre am</w:t>
        <w:softHyphen/>
        <w:t>bos supieron plas</w:t>
        <w:softHyphen/>
        <w:t>mar ma</w:t>
        <w:softHyphen/>
        <w:t>ravi</w:t>
        <w:softHyphen/>
        <w:t>llosa</w:t>
        <w:softHyphen/>
        <w:t>men</w:t>
        <w:softHyphen/>
        <w:t>te el talan</w:t>
        <w:softHyphen/>
        <w:t>te com</w:t>
        <w:softHyphen/>
        <w:t>pasi</w:t>
        <w:softHyphen/>
        <w:t>vo de la obra. Todo el espíri</w:t>
        <w:softHyphen/>
        <w:t>tu de abnega</w:t>
        <w:softHyphen/>
        <w:t>ción, amor, cari</w:t>
        <w:softHyphen/>
        <w:t>dad, delicade</w:t>
        <w:softHyphen/>
        <w:t>za y ternura humana de la vida queda reflejado en las pocas líneas que nos han llegado de su plu</w:t>
        <w:softHyphen/>
        <w:t>ma torpe, pero bondadosa y llena de piedad y compasión con los necesitad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se puede sostener ninguna Her</w:t>
        <w:softHyphen/>
        <w:t>man</w:t>
        <w:softHyphen/>
        <w:t>dad sin el pa</w:t>
        <w:softHyphen/>
        <w:t xml:space="preserve">trocinio del ciel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Congre</w:t>
        <w:softHyphen/>
        <w:t>ga</w:t>
        <w:softHyphen/>
        <w:t>ción de Caridad elige como prin</w:t>
        <w:softHyphen/>
        <w:t>cipal Patro</w:t>
        <w:softHyphen/>
        <w:t>na a la Reina de los Ange</w:t>
        <w:softHyphen/>
        <w:t>les, María Santísi</w:t>
        <w:softHyphen/>
        <w:t>ma, bajo el título de Purísi</w:t>
        <w:softHyphen/>
        <w:t>ma Con</w:t>
        <w:softHyphen/>
        <w:t xml:space="preserve">cep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ambién elige como Padres y aboga</w:t>
        <w:softHyphen/>
        <w:t>dos a S. Joa</w:t>
        <w:softHyphen/>
        <w:t>quín y a Santa Ana, que tanto se esme</w:t>
        <w:softHyphen/>
        <w:t>raron en socorrer nece</w:t>
        <w:softHyphen/>
        <w:t xml:space="preserve">sidades."             </w:t>
        <w:tab/>
        <w:tab/>
        <w:t xml:space="preserve">            (Regla 1.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Hermanas no se han de conten</w:t>
        <w:softHyphen/>
        <w:t>tar con la práctica de todas las virtudes, sino que deben procurar resplandecer en pruden</w:t>
        <w:softHyphen/>
        <w:t>cia, humildad, paciencia, benigni</w:t>
        <w:softHyphen/>
        <w:t>dad, equi</w:t>
        <w:softHyphen/>
        <w:t>dad, bondad, mansedumbre y en todas las demás virtudes, para que pue</w:t>
        <w:softHyphen/>
        <w:t>dan edificar y sean modelo de cuan</w:t>
        <w:softHyphen/>
        <w:t xml:space="preserve">tos tengan que tratar con ellas."  </w:t>
        <w:tab/>
        <w:t xml:space="preserve">         (Re</w:t>
        <w:softHyphen/>
        <w:t>glas 1. Cap.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acordarán de que el ejemplo vivo es el mejor ser</w:t>
        <w:softHyphen/>
        <w:t>món que puede haber para la enseñanza de los principian</w:t>
        <w:softHyphen/>
        <w:t>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Regla. Cap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Se enseñará la Doctrina a los que lo necesiten, pues muchas veces sucede que llega alguno, sin saber lo necesario para la salvaci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 tendrán especialísimo cuida</w:t>
        <w:softHyphen/>
        <w:t>do con los niñ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informarán de la edad que tienen cuando entran y los exami</w:t>
        <w:softHyphen/>
        <w:t>narán de la Doctrina cristiana a fin de informar a los sacer</w:t>
        <w:softHyphen/>
        <w:t>dotes y tratar de hallar remedio a lo ma</w:t>
        <w:softHyphen/>
        <w:t>les."                            (Regla 6. Cap.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 los niños, en los hospitales, se les dará toda la instrucción necesaria según su talento e inclinación, en caso de estar a cargo de las Hermanas el cuidar de e</w:t>
        <w:softHyphen/>
        <w:t>ll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niños estarán en habitación sepa</w:t>
        <w:softHyphen/>
        <w:t>rada de las niñas... y se les dará un maes</w:t>
        <w:softHyphen/>
        <w:t>tro, que será un Hermano, si lo hay, para iniciarlos en el camino de la pieda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otro, u otros Hermanos si los hay, les ense</w:t>
        <w:softHyphen/>
        <w:t>ñarán los oficios más útiles, como son: sastre, zapate</w:t>
        <w:softHyphen/>
        <w:t>ro, alpargatero, etc. Y sobre todo les enseña</w:t>
        <w:softHyphen/>
        <w:t>rán a leer, escribir y contar y a ser muy amantes de la virtud y perfección cristianas...Igualmente, las niñas se entregarán al cuida</w:t>
        <w:softHyphen/>
        <w:t>do de las Hermanas destinadas para maes</w:t>
        <w:softHyphen/>
        <w:t>tras, las cuales pondrán el mayor cuida</w:t>
        <w:softHyphen/>
        <w:t>do en dirigirlas por el camino de la virtud, instruyén</w:t>
        <w:softHyphen/>
        <w:t>dolas en todo lo condu</w:t>
        <w:softHyphen/>
        <w:t>cente y necesario a su sexo...  Procurarán las Her</w:t>
        <w:softHyphen/>
        <w:t>manas que sus súb</w:t>
        <w:softHyphen/>
        <w:t>di</w:t>
        <w:softHyphen/>
        <w:t>tas no ofen</w:t>
        <w:softHyphen/>
        <w:t>dan a Dios nunca, vigilando cons</w:t>
        <w:softHyphen/>
        <w:t>tantemente para que conser</w:t>
        <w:softHyphen/>
        <w:t>ven la gracia bautisma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 8 Cap. de los Expósi</w:t>
        <w:softHyphen/>
        <w:t>t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alguna de las niñas es de mala in</w:t>
        <w:softHyphen/>
        <w:t>cli</w:t>
        <w:softHyphen/>
        <w:t>na</w:t>
        <w:softHyphen/>
        <w:t xml:space="preserve">ción o índole, se la corregirá.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no se enmienda, se la castigará. Si el casti</w:t>
        <w:softHyphen/>
        <w:t>go no basta, se la separará de las demás y se la dará otros castigos que se tengan por conve</w:t>
        <w:softHyphen/>
        <w:t xml:space="preserve">nient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anta y buena ins</w:t>
        <w:softHyphen/>
        <w:t>trucción es el prin</w:t>
        <w:softHyphen/>
        <w:t>ci</w:t>
        <w:softHyphen/>
        <w:t xml:space="preserve">pal fundamento de la buena crianz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darán siempre buen ejemplo y no ten</w:t>
        <w:softHyphen/>
        <w:t>drán más amor a unas que a otras... Las corregirán con amor cuando falten y, si las han de casti</w:t>
        <w:softHyphen/>
        <w:t>gar, será con prudencia y arreglo a la edad, según la fal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8. Cap. de Expó</w:t>
        <w:softHyphen/>
        <w:t>sitos)</w:t>
      </w:r>
    </w:p>
    <w:p>
      <w:pPr>
        <w:pStyle w:val="Normal"/>
        <w:tabs>
          <w:tab w:val="clear" w:pos="720"/>
          <w:tab w:val="left" w:pos="-720" w:leader="none"/>
        </w:tabs>
        <w:jc w:val="both"/>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azoten a ningu</w:t>
        <w:softHyphen/>
        <w:t>na sin gravísimo moti</w:t>
        <w:softHyphen/>
        <w:t>vo. Pasando de diez años, se prohíbe absolutamente semejan</w:t>
        <w:softHyphen/>
        <w:t>te castigo... Las in</w:t>
        <w:softHyphen/>
        <w:t>clinarán al trabajo y no permi</w:t>
        <w:softHyphen/>
        <w:t>tirán que estén ociosas jamás, a no ser en los ratos de recrea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as Hermanas se encargan de la ense</w:t>
        <w:softHyphen/>
        <w:t>ñan</w:t>
        <w:softHyphen/>
        <w:t>za de niños de alguna ciudad o villa.., se procurará mucho radicarlas en la Doctrina cristiana y enseñarlas más con el ejemplo que con la palabr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ermanas se ins</w:t>
        <w:softHyphen/>
        <w:t>truirán bien enton</w:t>
        <w:softHyphen/>
        <w:t>ces en todos sus ofi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8. Cap. de Expó</w:t>
        <w:softHyphen/>
        <w:t>sitos)</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1" distT="0" distB="0" distL="114935" distR="114935" simplePos="0" locked="0" layoutInCell="0" allowOverlap="1" relativeHeight="8">
            <wp:simplePos x="0" y="0"/>
            <wp:positionH relativeFrom="column">
              <wp:posOffset>-1510030</wp:posOffset>
            </wp:positionH>
            <wp:positionV relativeFrom="paragraph">
              <wp:posOffset>553085</wp:posOffset>
            </wp:positionV>
            <wp:extent cx="2832735" cy="3537585"/>
            <wp:effectExtent l="0" t="0" r="0" b="0"/>
            <wp:wrapTight wrapText="bothSides">
              <wp:wrapPolygon edited="0">
                <wp:start x="-65" y="0"/>
                <wp:lineTo x="-65" y="21531"/>
                <wp:lineTo x="21600" y="21531"/>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2832735" cy="3537585"/>
                    </a:xfrm>
                    <a:prstGeom prst="rect">
                      <a:avLst/>
                    </a:prstGeom>
                  </pic:spPr>
                </pic:pic>
              </a:graphicData>
            </a:graphic>
          </wp:anchor>
        </w:drawing>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 Oblique">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55:00Z</dcterms:created>
  <dc:creator>Gráficas Lafalpoo, s.a.</dc:creator>
  <dc:description/>
  <dc:language>en-US</dc:language>
  <cp:lastModifiedBy>PECHI</cp:lastModifiedBy>
  <dcterms:modified xsi:type="dcterms:W3CDTF">2014-06-16T19:55:00Z</dcterms:modified>
  <cp:revision>2</cp:revision>
  <dc:subject/>
  <dc:title/>
</cp:coreProperties>
</file>