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3043555</wp:posOffset>
            </wp:positionH>
            <wp:positionV relativeFrom="paragraph">
              <wp:posOffset>57785</wp:posOffset>
            </wp:positionV>
            <wp:extent cx="1382395" cy="1814195"/>
            <wp:effectExtent l="0" t="0" r="0" b="0"/>
            <wp:wrapTight wrapText="bothSides">
              <wp:wrapPolygon edited="0">
                <wp:start x="-102" y="0"/>
                <wp:lineTo x="-102" y="21496"/>
                <wp:lineTo x="21600" y="21496"/>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82395" cy="1814195"/>
                    </a:xfrm>
                    <a:prstGeom prst="rect">
                      <a:avLst/>
                    </a:prstGeom>
                  </pic:spPr>
                </pic:pic>
              </a:graphicData>
            </a:graphic>
          </wp:anchor>
        </w:drawing>
      </w:r>
      <w:r>
        <w:rPr>
          <w:rFonts w:cs="Maiandra GD" w:ascii="Maiandra GD" w:hAnsi="Maiandra GD"/>
          <w:b/>
          <w:i/>
          <w:color w:val="00B050"/>
          <w:spacing w:val="-3"/>
          <w:sz w:val="26"/>
          <w:lang w:val="es-ES_tradnl"/>
        </w:rPr>
        <w:t>Amiga íntima del Señ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María Antonia Tirad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40-181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ominicas del Stmo. Sacrament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99</w:t>
      </w:r>
    </w:p>
    <w:p>
      <w:pPr>
        <w:pStyle w:val="Normal"/>
        <w:tabs>
          <w:tab w:val="clear" w:pos="720"/>
          <w:tab w:val="left" w:pos="-720" w:leader="none"/>
        </w:tabs>
        <w:jc w:val="both"/>
        <w:rPr>
          <w:rFonts w:ascii="Helvetica-Narrow;Arial Narrow" w:hAnsi="Helvetica-Narrow;Arial Narrow" w:eastAsia="Helvetica-Narrow;Arial Narrow" w:cs="Helvetica-Narrow;Arial Narrow"/>
          <w:b/>
          <w:b/>
          <w:spacing w:val="-3"/>
          <w:lang w:val="es-ES_tradnl"/>
        </w:rPr>
      </w:pPr>
      <w:r>
        <w:rPr>
          <w:rFonts w:eastAsia="Helvetica-Narrow;Arial Narrow" w:cs="Helvetica-Narrow;Arial Narrow" w:ascii="Helvetica-Narrow;Arial Narrow" w:hAnsi="Helvetica-Narrow;Arial Narrow"/>
          <w:b/>
          <w:spacing w:val="-3"/>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regalo de Dios a su tierra jerezana, por los dones corporales pero, sobre todo, por los espirituales que fue sembrando entre sus habitantes. Muchos la miraron como una curandera o una visionaria. Pero quienes la conocie</w:t>
        <w:softHyphen/>
        <w:t>ron a fondo, se dieron pronto cuenta que su camino fue un destello de la cruz y un testimonio sensible de la presencia divina. Mujer sincera y de vida transparente, entendió que su misión era vencerse para servir y para ayudar a todos a conocer y amar a Dios, que siempre ocupaba el primer lugar de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hubiera gustado la soledad y el silencio, pero el Señor quiso convertir</w:t>
        <w:softHyphen/>
        <w:t>la en signo visible de su acción amorosa. Y ella se sometió sin más al querer divino, oscilando entre la piedad de los hijos de S. Francisco y el amor puro de los seguidores de Sto. Domingo. No hizo distinción de hábitos ni de carismas, sino que se dispuso a seguir en todo al mismo Señor que hace nacer el sol sobre los buenos y los malos, sobre los que se visten de blanco o de neg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dones místicos fueron un regalo y se convirtieron en instrumentos para que muchos se acercaran a Dios. Por eso denunció el pecado y condenó los abusos, se acercó a los ministros del templo, transformó el corazón de los pecadores, cautivó y convirtió a los bandidos, curó a niños desahuciados. En resumen, hizo milagros en los espíritus más alejados del bien. Sus predilectos fueron los peca</w:t>
        <w:softHyphen/>
        <w:t>dores, a imitación del Buen Pastor, que por ellos entregó su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hizo otra cosa que renovar los gestos del mismo Jesús cuando atendió a los leprosos, cuando miró con cariño a los mendigos, cuando declaró haber venido para salvar a los descarriados. El grupo de piadosas mujeres que la siguieron se encargó</w:t>
        <w:softHyphen/>
        <w:t xml:space="preserve"> de transmitir el mensaje de esta mística andaluza, llamada por Dios a ser mensajera celosa de la misericordia del Evangelio.</w:t>
        <w:tab/>
      </w:r>
    </w:p>
    <w:p>
      <w:pPr>
        <w:sectPr>
          <w:footerReference w:type="even" r:id="rId3"/>
          <w:footerReference w:type="default" r:id="rId4"/>
          <w:type w:val="nextPage"/>
          <w:pgSz w:w="8391" w:h="11906"/>
          <w:pgMar w:left="680" w:right="680" w:gutter="0" w:header="0" w:top="680" w:footer="680" w:bottom="736"/>
          <w:pgNumType w:start="494"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0. 13 de Diciembre. Nace en Jerez de la Frontera. Sus padres, Diego Alonso Tirado y María Ramírez, son artesanos y forman un hogar humilde y muy cristiano. Tiene tres hermanos, dos sacerdotes, y una hermana. Es bautizada en la Parro</w:t>
        <w:softHyphen/>
        <w:t>quia de San Miguel el día 17. Se cría en el hogar de la abuela mater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5. Hace la Primera Comunión en la iglesia de Veracruz, a pesar de su 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9. Regresa a la casa paterna, donde lleva vida de duro trabajo. Una grave enfermedad la pone en riesgo de muer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6. Se orienta intensamente a la piedad. Entra bajo la direc</w:t>
        <w:softHyphen/>
        <w:t>ción del P. Alonso de Cala, párroco de la Colegial. Pronto comienzan en ella las primeras expe</w:t>
        <w:softHyphen/>
        <w:t>riencias míst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1. Ingresa en la Orden Tercera de Santo Domingo. Su vida de trabajo en ca</w:t>
        <w:softHyphen/>
        <w:t>sa se hace compatible con largas horas de oración y con frecuen</w:t>
        <w:softHyphen/>
        <w:t>tes obr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0. 20 de Noviembre. Fallece su ma</w:t>
        <w:softHyphen/>
        <w:t>dre. Se traslada a Puerto Real y cono</w:t>
        <w:softHyphen/>
        <w:t>ce al P. José Sánchez, alcantar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1. Rechaza alguna propuesta de ma</w:t>
        <w:softHyphen/>
        <w:t>trimonio, ante su preferencia por la vida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7. Semana Santa. Está a punto de muerte por un tumor grave, del que se repone de forma sorprend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8. 17 de Octubre. Fallece su padre, quedando con sus dos hermanos sacer</w:t>
        <w:softHyphen/>
        <w:t>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9. Después de una estancia en Puerto Real, regresa a Jerez. Comienza a escri</w:t>
        <w:softHyphen/>
        <w:t>bir sus relaciones para el P. José Sán</w:t>
        <w:softHyphen/>
        <w:t>chez. El día 8 de Diciembre hace voto de casti</w:t>
        <w:softHyphen/>
        <w:t>dad por tre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0. El P. Cala intenta que ingrese como monja de clausura en las Clarisas descal</w:t>
        <w:softHyphen/>
        <w:t>zas de Jerez. Se desiste del intento ante algunos avisos sobrenaturales. El día 8 de Di</w:t>
        <w:softHyphen/>
        <w:t>ciembre hace voto perpetuo de castidad en la Iglesia Cole</w:t>
        <w:softHyphen/>
        <w:t>g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1, 6 de Enero. Queda muda. Ayuna a pan y agua. Vive sólo de la Sda. Euca</w:t>
        <w:softHyphen/>
        <w:t>rist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3. 6 de Enero. Recobra el ha</w:t>
        <w:softHyphen/>
        <w:t>bla. El día 8 de Abril fallece el P. Alonso de Cala. Por consejo del P. José Sánchez, se pone bajo la dirección del dominico P. Andrés Ruiz. Hace los tres votos de pobre</w:t>
        <w:softHyphen/>
        <w:t>za, castidad y obediencia en la Orden Ter</w:t>
        <w:softHyphen/>
        <w:t>cera de Santo Domingo. Su herma</w:t>
        <w:softHyphen/>
        <w:t>no, Tomás Tirado, es encargado de la Parroquia de la Colegial. Se orde</w:t>
        <w:softHyphen/>
        <w:t>na de sa</w:t>
        <w:softHyphen/>
        <w:t>cer</w:t>
        <w:softHyphen/>
        <w:t>dote su her</w:t>
        <w:softHyphen/>
        <w:t>mano Francis</w:t>
        <w:softHyphen/>
        <w:t>co. Adopta nuevas y más austeras reglas de vida bajo la dirección del P. Ruiz. Comienza su vida de aposto</w:t>
        <w:softHyphen/>
        <w:t>lado con los pobres y enfermos. Adquiere fama de taumatur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8 de Julio. Viste el hábito externo de Terciaria Dominica. El día 4 de Agos</w:t>
        <w:softHyphen/>
        <w:t>to obtiene permiso oficial para el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Primera idea de fundar un Bea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8. 26 Septiembre. Fallece su her</w:t>
        <w:softHyphen/>
        <w:t>ma</w:t>
        <w:softHyphen/>
        <w:t>no D. Francisco, sacerdo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0. 16 Abril. Hace voto de clausura en la llaga del costado de Cristo, que implica su total renuncia al mu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2. Diciembre. Tienen lugar las misio</w:t>
        <w:softHyphen/>
        <w:t>nes del Bto. Diego José de Cádiz en la Co</w:t>
        <w:softHyphen/>
        <w:t>legial, don</w:t>
        <w:softHyphen/>
        <w:t>de es nombrado canónigo honorario. La amis</w:t>
        <w:softHyphen/>
        <w:t>tad del Bto. Diego con su hermano sacerdote, Tomás Tirado, sirve para que asuma su espi</w:t>
        <w:softHyphen/>
        <w:t>ritu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5. 26 Marzo. Fallece su hermana Manuela, dejando a María An</w:t>
        <w:softHyphen/>
        <w:t>tonia al cargo de un huérfano recogido por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7. 2 Enero. Fallece el P. Andrés Ruiz, su Director. Se pone bajo la direc</w:t>
        <w:softHyphen/>
        <w:t>ción del dominico Agustín Barba, con quien no sintoniza. Pretende enton</w:t>
        <w:softHyphen/>
        <w:t>ces que la dirija el Bto. Diego José de Cádiz, el cual cede la dirección a su íntimo amigo el P. Fran</w:t>
        <w:softHyphen/>
        <w:t>cisco González, resi</w:t>
        <w:softHyphen/>
        <w:t xml:space="preserve">dente en Ecij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8. Primavera. Misión del Bto. Diego en Cádiz, apoyada por María Antonia con extraordinarias penitencias. El Beato le atribuye el fruto de la misma. Sufre varios inten</w:t>
        <w:softHyphen/>
        <w:t>tos de asesinato por gente de mala vida. Contesta a la encuesta de un reli</w:t>
        <w:softHyphen/>
        <w:t>gioso trinitario sobre la situación de su alma. Este esti</w:t>
        <w:softHyphen/>
        <w:t>ma que está en matri</w:t>
        <w:softHyphen/>
        <w:t>monio espiritual y perfecta unión. Cae gra</w:t>
        <w:softHyphen/>
        <w:t>ve</w:t>
        <w:softHyphen/>
        <w:t>mente enferma. Viene a vivir con ella y toma el hábito dominico su amiga María Rosa Texeiro, la Gallegui</w:t>
        <w:softHyphen/>
        <w:t>ta, dirigida del Bto. Diego José de Cá</w:t>
        <w:softHyphen/>
        <w:t>di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9, 4 de Octubre. Ultimo sermón del Bto. Diego José en Jerez. Decide autori</w:t>
        <w:softHyphen/>
        <w:t>zar a María Antonia para que haga vida común con varias terciarias. El Provincial de los dominicos autoriza el Háb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6 de Enero. Varias más visten el Hábito y queda ella como Superiora. El 12 de octu</w:t>
        <w:softHyphen/>
        <w:t>bre, en la epidemia de fiebre amarilla, fallece su hermano D. Tomás, dejándole la casa y sus bi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1. Algunos eclesiásticos quieren que desista de su fundación e ingrese en las Nazare</w:t>
        <w:softHyphen/>
        <w:t>nas. El Beato Diego y el P. Gon</w:t>
        <w:softHyphen/>
        <w:t>zález se oponen. El 24 de Marzo falle</w:t>
        <w:softHyphen/>
        <w:t>ce en Ronda el Beato Diego. Comien</w:t>
        <w:softHyphen/>
        <w:t>za en Mayo la obra del Orato</w:t>
        <w:softHyphen/>
        <w:t>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Enero. Visita Jerez el P. Gonzá</w:t>
        <w:softHyphen/>
        <w:t>lez, que da normas concre</w:t>
        <w:softHyphen/>
        <w:t>tas sobre la vida de comunidad, la administración, las obras, etc... Reafirma su negati</w:t>
        <w:softHyphen/>
        <w:t>va a pa</w:t>
        <w:softHyphen/>
        <w:t>sarse a las Nazarenas. El día 2 de Abril presenta un memorial al Ayunta</w:t>
        <w:softHyphen/>
        <w:t>miento, pidiendo licencia para el Beaterio. El 29 de Julio la concede el Ayuntamiento y envía la solicitud al Rey y al Arz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5. Ofrece un Centro de ejercicios espirituales para señoras. En Enero de 1806 presen</w:t>
        <w:softHyphen/>
        <w:t>ta al P. González la idea de dedicar su Beaterio a la enseñanza de ni</w:t>
        <w:softHyphen/>
        <w:t>ñas. El Vicario General de Sevilla auto</w:t>
        <w:softHyphen/>
        <w:t>ri</w:t>
        <w:softHyphen/>
        <w:t>za las misas en el Orato</w:t>
        <w:softHyphen/>
        <w:t>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7. 27 de Enero. El Papa Pío VII con</w:t>
        <w:softHyphen/>
        <w:t>cede un Breve autori</w:t>
        <w:softHyphen/>
        <w:t>zando el Oratorio pri</w:t>
        <w:softHyphen/>
        <w:t>vado con misa y tabernáculo. Se ad</w:t>
        <w:softHyphen/>
        <w:t>quiere un solar adjunto para instalar la clase de las ni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3 de Febrero. Gravemente enfer</w:t>
        <w:softHyphen/>
        <w:t>ma, al acercarse tropas francesas se refu</w:t>
        <w:softHyphen/>
        <w:t>gia en el Convento del Espíri</w:t>
        <w:softHyphen/>
        <w:t>tu Santo. En Marzo vuelve al Beate</w:t>
        <w:softHyphen/>
        <w:t>rio y el 23 reci</w:t>
        <w:softHyphen/>
        <w:t>be el Viático. El día 18 de abril, Miércoles Santo, co</w:t>
        <w:softHyphen/>
        <w:t>mulga por última vez. El 19, Jue</w:t>
        <w:softHyphen/>
        <w:t>ves Santo, a las 9,30 de la noche, fallece. Su cadá</w:t>
        <w:softHyphen/>
        <w:t>ver queda expues</w:t>
        <w:softHyphen/>
        <w:t>to en el coro del Beate</w:t>
        <w:softHyphen/>
        <w:t>rio el 20 y es enterrado en una capilla de la Iglesia Cole</w:t>
        <w:softHyphen/>
        <w:t>g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w:t>
        <w:softHyphen/>
        <w:t>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y not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Vidente y mística por vo</w:t>
        <w:softHyphen/>
        <w:t>luntad divina, fue su lenguaje el de los profetas y el de los visionarios de Dios. Quien se acercó a ella con fe, entendió que hablaba en su nombre pa</w:t>
        <w:softHyphen/>
        <w:t>labras y conceptos subli</w:t>
        <w:softHyphen/>
        <w:t>mes. Quien no tuvo fe, no vio en ella más que a una curan</w:t>
        <w:softHyphen/>
        <w:t>dera de fortu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debes hacer? ¿Cómo debe ser tu vida? Toda ha de ser tuya. Tú ya no vives, que has muerto, has muerto pa</w:t>
        <w:softHyphen/>
        <w:t>ra todo lo terreno y sólo vives para el cielo. Hija mía, sí, toda has de ser para Dios, toda. Mira que se te ha de pedir una cuenta muy estre</w:t>
        <w:softHyphen/>
        <w:t>cha de los grandes beneficios que has recibido. ¡Oh hija mía, y qué debes! ¿Qué te pide tu Esposo? Te pide que le ames, eso te pide; reflexiona si le amas, y te hallarás muy obligada a amarlo. Eso te pide tu Esposo en corres</w:t>
        <w:softHyphen/>
        <w:t>pondencia a su am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Tres Divinas Personas te pre</w:t>
        <w:softHyphen/>
        <w:t>para</w:t>
        <w:softHyphen/>
        <w:t>ban para cada una darte mil tesoros y enri</w:t>
        <w:softHyphen/>
        <w:t>quecer tu alma y que vivas llena de dolo</w:t>
        <w:softHyphen/>
        <w:t xml:space="preserve">res, padeciendo con Jesús hasta morir."     </w:t>
        <w:tab/>
        <w:t xml:space="preserve">              (Car</w:t>
        <w:softHyphen/>
        <w:t>ta. Biografía pg.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entras estoy en esta mísera carne deseo me desprecien, me abandonen, no hagan caso de mí las cria</w:t>
        <w:softHyphen/>
        <w:t>turas, y esto me aflige... Y no me da cuidado el vivir o el morir; quiero lo que Dios quiere y nada más. Mi vida y mi muerte, todo está en su mano santísima."     (Cit. Biografía pg. 1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sta venida de la Stma. Trinidad, conoció mi alma que las tres Divinas Per</w:t>
        <w:softHyphen/>
        <w:t>sonas me ligaron fuertemente y que que</w:t>
        <w:softHyphen/>
        <w:t>rían tener sus delicias en mi alma. Con una admirable claridad y conoci</w:t>
        <w:softHyphen/>
        <w:t>mien</w:t>
        <w:softHyphen/>
        <w:t>to puro, conoció mi alma que aquella era la Trinidad beatísima, que quería estre</w:t>
        <w:softHyphen/>
        <w:t>char</w:t>
        <w:softHyphen/>
        <w:t>me para siempre. Una inteligen</w:t>
        <w:softHyphen/>
        <w:t>cia es</w:t>
        <w:softHyphen/>
        <w:t>pecialísima tuvo mi alma, creyendo en aquellas tres Personas, que las tres e</w:t>
        <w:softHyphen/>
        <w:t>ran una sustancia, una sabiduría, un mis</w:t>
        <w:softHyphen/>
        <w:t>mo entendimiento, la misma volun</w:t>
        <w:softHyphen/>
        <w:t xml:space="preserve">tad.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ocí una nueva infla</w:t>
        <w:softHyphen/>
        <w:t>ma</w:t>
        <w:softHyphen/>
        <w:t>ción, que venía nuevamente a mi espí</w:t>
        <w:softHyphen/>
        <w:t>ritu a modo de nube de her</w:t>
        <w:softHyphen/>
        <w:t>mosísimo resplan</w:t>
        <w:softHyphen/>
        <w:t>dor y clari</w:t>
        <w:softHyphen/>
        <w:t>dad y que, de asiento, se intro</w:t>
        <w:softHyphen/>
        <w:t>ducía en lo más retirado de mi espíri</w:t>
        <w:softHyphen/>
        <w:t>tu, donde en ella veía que en un lazo estre</w:t>
        <w:softHyphen/>
        <w:t xml:space="preserve">cho asistía la beatísima Trin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una dulce y amorosa inteligencia, se me dio a enten</w:t>
        <w:softHyphen/>
        <w:t>der, y me hablaba en lo más retirado del espíritu, que el alma que lo ama y guarda sus mandamien</w:t>
        <w:softHyphen/>
        <w:t>tos vendrá a ella todas estas tres Perso</w:t>
        <w:softHyphen/>
        <w:t xml:space="preserve">nas, el Padre, el Hijo y el Espíritu Sa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 pg.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uvo mi alma un desconsuelo gran</w:t>
        <w:softHyphen/>
        <w:t>de, al modo como cuando sacan a un hijo peque</w:t>
        <w:softHyphen/>
        <w:t>ño de los brazos de su Padre, que éste ve que le han de quitar aquel Sumo Bien que ama. Está el alma tal que respi</w:t>
        <w:softHyphen/>
        <w:t>ra por el Amado, ama a las criaturas por El, y todos los movimientos del espíri</w:t>
        <w:softHyphen/>
        <w:t>tu son suyos de suerte que ya no hallo nada mío que no sea suyo, y queda el alma en esta unión toda transformada en el ama</w:t>
        <w:softHyphen/>
        <w:t xml:space="preserve">do Esposo."                           </w:t>
        <w:tab/>
        <w:t xml:space="preserve">         (Biografía pg. 13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cs="Helvetica" w:ascii="Helvetica" w:hAnsi="Helvetica"/>
          <w:i/>
          <w:spacing w:val="-2"/>
          <w:sz w:val="18"/>
          <w:lang w:val="es-ES_tradnl"/>
        </w:rPr>
        <w:t>5. "Cuando mi alma está en esta divina unión, está ejercitada en amar aquel Su</w:t>
        <w:softHyphen/>
        <w:t>mo Bien, embriagada al gustar aque</w:t>
        <w:softHyphen/>
        <w:t>llas dulzuras, en darle gracias por sus benefi</w:t>
        <w:softHyphen/>
        <w:t>cios, en adorarle con toda yo y todas mis cosas, en pedir por el perdón de mis cul</w:t>
        <w:softHyphen/>
        <w:t>pas, en pedir por mis padres espiritua</w:t>
        <w:softHyphen/>
        <w:t>les y darle gracias por el bien que hacen a mi alma y por todo la que me mandan que pida. Causa en mi alma esta divina unión un gozo extraordinario, que sólo los traba</w:t>
        <w:softHyphen/>
        <w:t>jos o dolencias de mis hermanos, los prójimos, hacen entristecer</w:t>
        <w:softHyphen/>
        <w:t>me. Y para eso les digo: "Herma</w:t>
        <w:softHyphen/>
        <w:t>nos míos, no hay que afligirse, porque el Señor los env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consideración hace alegrar</w:t>
        <w:softHyphen/>
        <w:t>me y ellos salen alegres y confor</w:t>
        <w:softHyphen/>
        <w:t>mes y quedo con el mayor gozo en mi alma. También experi</w:t>
        <w:softHyphen/>
        <w:t>mento gozo, porque mi alma se de</w:t>
        <w:softHyphen/>
        <w:t>sate de una vez de esta mise</w:t>
        <w:softHyphen/>
        <w:t>rable vida. Siento un ansia muy grande por unirme por una eternidad con este amado Espo</w:t>
        <w:softHyphen/>
        <w:t xml:space="preserve">so de mi alma, pero gustosa en que se haga su voluntad santísim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w:t>
        <w:softHyphen/>
        <w:t>grafía. pg. 1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ilustraciones de Dios, que ad</w:t>
        <w:softHyphen/>
        <w:t>vier</w:t>
        <w:softHyphen/>
        <w:t>to y conozco en mi alma, son en orden a aquella pureza con que debo vivir. Cla</w:t>
        <w:softHyphen/>
        <w:t>ma mi corazón por esta pureza; me aflijo por ella, considero mi inutilidad y que no soy digna de parecer delante de aquella Suma Pureza. Deseo con toda mi alma tener la pureza de los serafi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s</w:t>
        <w:softHyphen/>
        <w:t xml:space="preserve">pués salgo con muchas ansias por esta virtud, suplicando al amado Jesús por ella. La conformidad de mi alma con la voluntad de Dios es desear, con toda mi alma, que no vea yo otra cosa en mí, sino su santísima voluntad. </w:t>
      </w:r>
    </w:p>
    <w:p>
      <w:pPr>
        <w:pStyle w:val="TextBody"/>
        <w:rPr/>
      </w:pPr>
      <w:r>
        <w:rPr>
          <w:rFonts w:eastAsia="Helvetica"/>
        </w:rPr>
        <w:t xml:space="preserve">  </w:t>
      </w:r>
      <w:r>
        <w:rPr/>
        <w:t>Siempre he vivido con este ansia. Y, así, nunca he querido ni apetecido más que lo que viene de sus santísimas ma</w:t>
        <w:softHyphen/>
        <w:t>nos, sean penas o ale</w:t>
        <w:softHyphen/>
        <w:t>grías, sean tra</w:t>
        <w:softHyphen/>
        <w:t>ba</w:t>
        <w:softHyphen/>
        <w:t xml:space="preserve">jos o gozos."                  </w:t>
        <w:tab/>
        <w:t xml:space="preserve">   (Cit. Biogra</w:t>
        <w:softHyphen/>
        <w:t>fía pg. 136)</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ada quiero, nada deseo, sino ver cum</w:t>
        <w:softHyphen/>
        <w:t>plida en mí la voluntad de Dios y no la mía. Nada turba la paz de este ansia con que he vivido, porque ha sido este ansia de mi corazón desde pequeña; y, siendo de ocho años, oí decir algo de la confor</w:t>
        <w:softHyphen/>
        <w:t>midad del Señor San José. Y siem</w:t>
        <w:softHyphen/>
        <w:t>pre decía: "Ojalá viva yo y vea cum</w:t>
        <w:softHyphen/>
        <w:t>plida en mí la voluntad de Dios."    (Cit. Biogra</w:t>
        <w:softHyphen/>
        <w:t>fía pg. 1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Uno de los signos más representativos de su len</w:t>
        <w:softHyphen/>
        <w:t>guaje religioso es la identifica</w:t>
        <w:softHyphen/>
        <w:t>ción con la Cruz de Jesús. La pa</w:t>
        <w:softHyphen/>
        <w:t>sión y el dolor de Jesús son su fuerza. Quiere que sea la de todos los que se llaman cris</w:t>
        <w:softHyphen/>
        <w:t>tianos. El signo de la lu</w:t>
        <w:softHyphen/>
        <w:t>cha y de la contradicción no es fácil de entender por quien no haya asimilado a fondo el Evangelio, como lo hizo esta santa muje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mi alma se halla abrasada de amor con el divino Esposo, conozco aquel sumo bien de mi alma, Jesucristo, vida nuestra, aquella perfección y santi</w:t>
        <w:softHyphen/>
        <w:t>dad con todos sus atributos iguales, aque</w:t>
        <w:softHyphen/>
        <w:t>lla her</w:t>
        <w:softHyphen/>
        <w:t>mosura y grandeza, que esto sólo bastará a mi alma para morir de a</w:t>
        <w:softHyphen/>
        <w:t>mor. Es una luz clara y un cono</w:t>
        <w:softHyphen/>
        <w:t>cimien</w:t>
        <w:softHyphen/>
        <w:t>to tan supe</w:t>
        <w:softHyphen/>
        <w:t>rior del ser de Dios y de sus atributos que yo, Padre mío, no lo puedo explicar, porque es incomprensible.</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fi</w:t>
        <w:softHyphen/>
        <w:t>cionada y en</w:t>
        <w:softHyphen/>
        <w:t>cendida en llamas mi alma con este conocimiento, goza allí de gran</w:t>
        <w:softHyphen/>
        <w:t>des deli</w:t>
        <w:softHyphen/>
        <w:t>cias y consolaciones y dulzu</w:t>
        <w:softHyphen/>
        <w:t>ras que no puedo decir; allí están todas mis poten</w:t>
        <w:softHyphen/>
        <w:t xml:space="preserve">cias, empleadas sin cesar un punto, la memoria, el entendimiento, la voluntad."         </w:t>
        <w:tab/>
        <w:tab/>
        <w:t xml:space="preserve">   (Escritos esp. pg.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cs="Helvetica" w:ascii="Helvetica" w:hAnsi="Helvetica"/>
          <w:i/>
          <w:spacing w:val="-2"/>
          <w:sz w:val="18"/>
          <w:lang w:val="es-ES_tradnl"/>
        </w:rPr>
        <w:t xml:space="preserve">2. "Estando una noche en la oración se me apareció el Señor crucificado, me acercó a su pecho y me tenía abrazada como otras veces he referido. Allí gozaba mi alma muchas dulzu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a que se aca</w:t>
        <w:softHyphen/>
        <w:t>baba el tiempo de la ora</w:t>
        <w:softHyphen/>
        <w:t>ción estre</w:t>
        <w:softHyphen/>
        <w:t>chándo</w:t>
        <w:softHyphen/>
        <w:t>me cariñosamente entre sus bra</w:t>
        <w:softHyphen/>
        <w:t>zos me dijo: "Hija mía, María, quiero que ores con mi imagen crucifica</w:t>
        <w:softHyphen/>
        <w:t>da en tus manos..." Se lo dije a mi Padre y me mandó que orara con el Crucifijo en las manos y así lo ejecuté.</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ella noche el Señor desenclavó un brazo y abrazándome me dijo: Hija, a</w:t>
        <w:softHyphen/>
        <w:t>cuesta tu cabeza sobre mi pecho, que quiero regalarte en él y comunicarte algunos misterios de la fe. Y desclavando la otra mano, me arrimó a la llaga del costa</w:t>
        <w:softHyphen/>
        <w:t>do... De ella salía un rayo de luz que me des</w:t>
        <w:softHyphen/>
        <w:t>lumbraba y un olor tan suave que me deleitaba el senti</w:t>
        <w:softHyphen/>
        <w:t>do. Me pasmé. Allí tuve el conocimiento de algunos misterios de la fe y en espe</w:t>
        <w:softHyphen/>
        <w:t xml:space="preserve">cial de la Sagrada Eucaristía..." </w:t>
        <w:tab/>
        <w:t xml:space="preserve">        </w:t>
        <w:tab/>
        <w:t xml:space="preserve">         (Biografía pg. 1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i con los ojos del cuerpo a mi dulcí</w:t>
        <w:softHyphen/>
        <w:t>simo Jesús crucificado y al mismo tiempo oí una voz que decía: "Esta es mi amada esposa, ven, hija mía, a mis brazos, descansa en ellos y pídeme lo que quie</w:t>
        <w:softHyphen/>
        <w:t>ras". Sentí estar acostada en los brazos del Señor. Yo estaba de rodillas, y la cabeza inclinada sobre los brazos de mi Amado, que con una mano me estrecha</w:t>
        <w:softHyphen/>
        <w:t>ba y me decía: "¿Me quieres, hija m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me volví con los brazos abiertos y levantada en alto más que una vara, y tan molida por la fuerza que hice resis</w:t>
        <w:softHyphen/>
        <w:t>tiendo para no elevarme asida de una silla que no podía moverme; estando levantada me dijeron: "Antonia, quiero que te veas para que me des las gracias de las misericordias con que te favorez</w:t>
        <w:softHyphen/>
        <w:t>co". Y me vi como una hoguera toda encendi</w:t>
        <w:softHyphen/>
        <w:t>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Biografía pg. 1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rPr/>
      </w:pPr>
      <w:r>
        <w:rPr/>
        <w:tab/>
        <w:t xml:space="preserve">  3. En ese sentido de la Cruz es donde hay que situar su preferencia por los pobres, por los que sufrían en su en</w:t>
        <w:softHyphen/>
        <w:t>torno, sobre todo por los pe</w:t>
        <w:softHyphen/>
        <w:t>cadores que ella quería llevar hacia Dios por la ora</w:t>
        <w:softHyphen/>
        <w:t>ción, la penitencia y el arrepentimien</w:t>
        <w:softHyphen/>
        <w:t>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quella noche en la oración se me apareció el Señor con la cruz a cuestas, la cara estaba llena de sangre, el pelo pegado al rostro, las manos acardenala</w:t>
        <w:softHyphen/>
        <w:t>das, las rodillas temblando, y me dijo: "Mírame bien, hija mía, cómo me han puesto los pecados de esa alma que has visto por quien has pedi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odos los pecadores me ponen así con sus culpas.  Yo le dije: "Señor, Padre de mi alma, yo he sido quien así os ha pues</w:t>
        <w:softHyphen/>
        <w:t xml:space="preserve">to con sus culpas. Ay, vida de mi alma, quien no te hubiera ofendido nunca. Quien siempre te hubiera am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 misericordia de mí, que soy la más vil criatura de este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grafía pg. 1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e pregun</w:t>
        <w:softHyphen/>
        <w:t>té al Señor y dije: "Dueño mío, ¿por qué lloráis?" Y respondió el Señor: "Mira, amiga e hija mía, tus peca</w:t>
        <w:softHyphen/>
        <w:t>dos". Yo sentí tanto, que me parecía que acababa la vida del dolor y penas de haberlo ofendido, por ser tan bueno, y digno de ser amado; yo estaba alegre, porque pensaba que moría de dolor.  Pero mi amado Jesús me le</w:t>
        <w:softHyphen/>
        <w:t>vantó, que estaba postrada a los pies del Señor, y me dijo: "No llores más, hija m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e limpió el Señor las lágrimas con sus manos y dándome un abrazo estre</w:t>
        <w:softHyphen/>
        <w:t xml:space="preserve">cho, me dijo: "Ya se acabó, hija mía, el tiempo de la oración, que ya ha dado el reloj". Y diciendo esto desapareció.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grafía pg. 1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í una voz que decía: "Hija mía. Yo respondí: Padre de mi corazón". Volví a oír: "Tú, hija, eres la oveja perdida que huías de tu Pastor que te llamaba". Yo le respondí: "Sí, mi amado Pastor mío, yo he sido esa pecadora que huía de Vos, pero yo vengo, amado mío, a acogerme a mi Pastor con muchos resplandores. Mira cuál vengo cargada de culpas. Te</w:t>
        <w:softHyphen/>
        <w:t>ned misericordia de mí, ¿qué he de ha</w:t>
        <w:softHyphen/>
        <w:t>cer, Señor, si Vos no me recibís? ¿A dónde iré sino a mi Past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í que me de</w:t>
        <w:softHyphen/>
        <w:t>cían: "Sí, hija mía, ven." Y se me repre</w:t>
        <w:softHyphen/>
        <w:t>sentó delante aquel Señor que venía en traje de Pastor con muchos resplandores. Y el semblante muy alegre y decía: "Aquí me tienes, pídeme". Yo, llorando, le pedí al Señor que tuviera misericordia de mí y que me perdonara cuanto le había ofendi</w:t>
        <w:softHyphen/>
        <w:t xml:space="preserve">d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ra tal mi llanto que no me podía suje</w:t>
        <w:softHyphen/>
        <w:t xml:space="preserve">tar, pero aquel divino Pastor me arrimó a su pecho Y me dijo: "Descansa, hija mía, aquí". Allí gocé tantas dulzuras y delicias que no es posible decirlas, sólo lo sabe el que las experimen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gra</w:t>
        <w:softHyphen/>
        <w:t>fía pg 1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dre Dulcísimo y Dueño mío, no os tardéis en visitarme, porque eso será mi mayor tormento y mi agonía. ¿Cómo po</w:t>
        <w:softHyphen/>
        <w:t>dré vivir sin veros? Muévaos vuestra misericordia a compasión de esta peca</w:t>
        <w:softHyphen/>
        <w:t>dora criatura vues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tonces descla</w:t>
        <w:softHyphen/>
        <w:t>vó un brazo y me dio un abrazo muy estrecho y allí gocé mu</w:t>
        <w:softHyphen/>
        <w:t>chas dulzuras que no se pueden decir, ni hay lengua que lo pueda explicar. Vd puede considera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dé con tanta ansia por mi amado Jesús, que decía: ¿Hasta cuándo, Dueño mío, tengo que vivir sin gozaros y sin temor de perderos? ¿Cuándo será este día tan deseado para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Biogra</w:t>
        <w:softHyphen/>
        <w:t>fía pg. 185)</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dre mío, si ahora tuviera muchos dineros, quedarían reme</w:t>
        <w:softHyphen/>
        <w:t>diados algunos pobres de los muchos que ahora tengo a la vista. No vi con qué socorrer tanta necesidad; tres casas de unas familias de mucha estimación, y una de las casas con doce de familia y son todas mujeres ya de edad muy avanzada, desnudas y muertas de hambre; las otras dos casas están casi lo mismo. No alcanza, Padre mío, lo que me dan porque es poco y me aflige mucho esto, y lo que hago es apli</w:t>
        <w:softHyphen/>
        <w:t>carles partes de rosarios pidiéndole a la Señora las consuele. Usted me dirá, Padre mío, qué he de hacer, pues yo pido a nuestro amado Jesús Sacramenta</w:t>
        <w:softHyphen/>
        <w:t>do me dé para sustentar a estas pobreci</w:t>
        <w:softHyphen/>
        <w:t xml:space="preserve">llas y nada hal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pg.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le dije: "Madre mía, yo no la que</w:t>
        <w:softHyphen/>
        <w:t>rré más. Mirad, Señora, pide mucho por el perdón de mis pecados y como yo tengo tantos y he ofendido al amado de mi alma tanto, estoy desconsola</w:t>
        <w:softHyphen/>
        <w:t>da, y por eso la qui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Señora me dijo: "Hija, ¿no sabes tú que yo soy la Ma</w:t>
        <w:softHyphen/>
        <w:t>dre de los peca</w:t>
        <w:softHyphen/>
        <w:t>dores? Pídeme tú a mí que yo pediré por el per</w:t>
        <w:softHyphen/>
        <w:t>dón de tus pecados y te lo alcanza</w:t>
        <w:softHyphen/>
        <w:t>ré de mi Hijo. Y a esa mujer no la quieras, y hasta que yo lo vea, no te doy a mi Hij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pó al niño y desapa</w:t>
        <w:softHyphen/>
        <w:t>reció, que</w:t>
        <w:softHyphen/>
        <w:t>dando mi corazón tan inflamado que me parecía que me moría. A la no</w:t>
        <w:softHyphen/>
        <w:t>che, cuan</w:t>
        <w:softHyphen/>
        <w:t>do me puse a la oración, estaba el diablo empe</w:t>
        <w:softHyphen/>
        <w:t>ñado en no dejarme sose</w:t>
        <w:softHyphen/>
        <w:t>gar ni un instan</w:t>
        <w:softHyphen/>
        <w:t>te, y que se había de acostar con</w:t>
        <w:softHyphen/>
        <w:t>migo en mi cama, que así pasaría buena noche en su compañía; yo le eché de allí con el rosario y así que me ponía a la oración me tiraba unos tirones que me hacían caer, hasta que vino el ángel que he dicho, San Uriel, y los echó a todos y se estuvo allí hasta que se acabó la ora</w:t>
        <w:softHyphen/>
        <w:t xml:space="preserve">ción."              </w:t>
        <w:tab/>
        <w:t xml:space="preserve">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grafía pg. 151)</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El sentido de servicio, de caridad, de abnegación cons</w:t>
        <w:softHyphen/>
        <w:t>tituyeron el alma del apostola</w:t>
        <w:softHyphen/>
        <w:t>do de esta mujer compasiva. La raiz de tal actitud no era otra que su sentido evangéli</w:t>
        <w:softHyphen/>
        <w:t>co de la caridad y de la ver</w:t>
        <w:softHyphen/>
        <w:t>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Y vi con los ojos del cuerpo a mi amado Jesús, en forma de pastorcito. Y me dijo: "Corre, hija mía". Porque vi un campo, como un monte muy alto; y allí estaba mi pastorcito tan gracioso, tan hermoso, tan hechicero, que su hermosu</w:t>
        <w:softHyphen/>
        <w:t>ra y gracia me anegaba. Padre, así que tengo esta visión del Pastorcito, son tales los insul</w:t>
        <w:softHyphen/>
        <w:t>tos, tales las ansias, que parece que me muero. Y le dije: "Pastor mío, dad</w:t>
        <w:softHyphen/>
        <w:t>me fuerzas, para que pueda resistir estos impulsos, pues no tengo resis</w:t>
        <w:softHyphen/>
        <w:t>tencia para ellos y me quitan la vid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astor</w:t>
        <w:softHyphen/>
        <w:t>cito traía una oveja sobre los hombros; y la tenía abrazada por las manitas de la oveja. Y le dije: "Pastor de mi alma, ¿qué oveja es esa que tanto la estáis abrazan</w:t>
        <w:softHyphen/>
        <w:t xml:space="preserve">do, con cariño y am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e res</w:t>
        <w:softHyphen/>
        <w:t>pondió: "Hija mía, esta es tu alma, cuan</w:t>
        <w:softHyphen/>
        <w:t>do te arrepentiste y viniste; así te recibí y te puse en mis hombros; que tú, hija mía, eres la oveja perdida que salis</w:t>
        <w:softHyphen/>
        <w:t>te de mi rebaño y yo te puse en mis hom</w:t>
        <w:softHyphen/>
        <w:t>bros; mira cómo me correspon</w:t>
        <w:softHyphen/>
        <w:t>des y la obliga</w:t>
        <w:softHyphen/>
        <w:t xml:space="preserve">ción que tienes; quiéreme, hija mía, y no te olvides de este beneficio que te he hecho."          </w:t>
        <w:tab/>
        <w:t xml:space="preserve">                  (Cit. Biogra</w:t>
        <w:softHyphen/>
        <w:t>fía pg. 1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 día me dijo el Señor: "Hija, mu</w:t>
        <w:softHyphen/>
        <w:t>cho me ofenden las culpas de las criatu</w:t>
        <w:softHyphen/>
        <w:t>ras, pero las de mis ministros no puedo sufrir</w:t>
        <w:softHyphen/>
        <w:t>las. Ve a casa de tal ministro y le halla</w:t>
        <w:softHyphen/>
        <w:t>rás cometiendo una culpa, de la que le sufro desde hace que le sufro. Ve y dile de parte mía que enmiende su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ab/>
        <w:t xml:space="preserve">     (Relaciones t. 5.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 vino una vez una mujer y me traía a una hija que tenía, y me dice: "Herma</w:t>
        <w:softHyphen/>
        <w:t>na, ahí está esa hija, si Vd. no la quiere, se la entrego a los soldados". Padre mío, me hallo en esta tribulación; yo estoy entrete</w:t>
        <w:softHyphen/>
        <w:t>niéndola hasta saber qué me dice Vd. que haga. Y le digo a su madre: "Se</w:t>
        <w:softHyphen/>
        <w:t>ñora, yo le ayudaré a Vd. para susten</w:t>
        <w:softHyphen/>
        <w:t>tarla. ¿Con quién ha de estar la hija mejor que con su madre? Y Dios le man</w:t>
        <w:softHyphen/>
        <w:t xml:space="preserve">da a Vd. que no la desampare". Y de esta suerte estoy con ella. </w:t>
        <w:tab/>
        <w:tab/>
        <w:t xml:space="preserve">        (Biografía pg. 1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trato con las criaturas no ha de ser más que para encaminarlas al cielo y con</w:t>
        <w:softHyphen/>
        <w:t>solarlas en las aflic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laciones T. 7.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Y me dijo el Señor: "Mira, hija mía, quiero que hagas voto de clausura y tu clausura ha de ser en la llaga de mi costado". Y vi al Señor, que se me mani</w:t>
        <w:softHyphen/>
        <w:t>festaba crucificado y me arrimaba la llaga de su costado y allí me quedé em</w:t>
        <w:softHyphen/>
        <w:t>briaga</w:t>
        <w:softHyphen/>
        <w:t>da, gozando mi alma de muchas dulzu</w:t>
        <w:softHyphen/>
        <w:t xml:space="preserve">ras. Y oí que me repetía: "Esta ha de ser tu clausura, porque quiero que vivas con la perfección que tú quieres para ser mi esposa."    </w:t>
      </w:r>
    </w:p>
    <w:p>
      <w:pPr>
        <w:pStyle w:val="Normal"/>
        <w:tabs>
          <w:tab w:val="clear" w:pos="720"/>
          <w:tab w:val="left" w:pos="-720" w:leader="none"/>
        </w:tabs>
        <w:jc w:val="right"/>
        <w:rPr/>
      </w:pPr>
      <w:r>
        <w:rPr>
          <w:rFonts w:cs="Helvetica" w:ascii="Helvetica" w:hAnsi="Helvetica"/>
          <w:i/>
          <w:spacing w:val="-2"/>
          <w:sz w:val="18"/>
          <w:lang w:val="es-ES_tradnl"/>
        </w:rPr>
        <w:t>(Notas espirituales cap. 32)</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He hecho lo que me han mandado, pidiendo lo que sea del agrado del Señor para la dirección de esta pobre alma, pues no quiero hacer más que la voluntad de nuestro Padr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aciones. T. 6. Carta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sé si al Señor le agradará venir gentes a casa, pues cada vez son más y son sujetos que nos se les puede decir que n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enen muchos clérigos, religio</w:t>
        <w:softHyphen/>
        <w:t>sos de todas las religiones... y traen enfer</w:t>
        <w:softHyphen/>
        <w:t>mos y así estoy en una continua tar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Relaciones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 me presentó un ángel llorando sin cesar. Me dijo: "No soy diablo, que soy ángel del cielo; y vengo a decirte que soy el ángel custodio de esta alma, que ahora verás que está en pecado mortal; y es del agrado de Dios que pidas por ell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pedí al Señor en la oración por ella; y me dijo el Amado de mi alma: "Hija, esa alma hay dos años que no sale de la cul</w:t>
        <w:softHyphen/>
        <w:t>pa; y está haciendo muchos sacrilegios por las malas confesiones v comuniones; haz ocho días de penitencia por ella y pide continuamente por su remed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se lo dije a mi con</w:t>
        <w:softHyphen/>
        <w:t>fesor; y me dio licencia para la disciplina todos los días, y que hiciera cuanto pudiera por dicha alma. Pero, que le pidiera a Dios que a los ocho días había de estar en gra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o hice todo según me lo mandaron; y a los ocho días se me apareció el mis</w:t>
        <w:softHyphen/>
        <w:t>mo ángel que había visto llorando; y alegre me dijo: "Mira el alma cómo está". Y estaba más resplande</w:t>
        <w:softHyphen/>
        <w:t>ciente que el sol. El ángel me dio los agradecimientos y desa</w:t>
        <w:softHyphen/>
        <w:t xml:space="preserve">pareció todo. Esto lo vi con los ojos del cuerpo."                  </w:t>
        <w:tab/>
        <w:tab/>
        <w:t xml:space="preserve">   (Cit. Biografía pg. 1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quiero dejar de decir lo que me ha pasado con un pajarillo; y es que vino a mis pies dando pitidos, después voló sobre mi hombro y cabeza, aleteando alre</w:t>
        <w:softHyphen/>
        <w:t>dedor, yo le cogí estándose muy quieto y vi que traía una piernecita col</w:t>
        <w:softHyphen/>
        <w:t>gando que</w:t>
        <w:softHyphen/>
        <w:t xml:space="preserve">brad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e puse aceite y le pedí a Dios que sanara; al instante quedó sano y, aunque lo solté, siempre andaba cantando detrás de mí por donde quiera que iba, hasta que algunos de mi casa hicieron reparo de su música, que ya había ocho días que duraba; y le mandé que se fuera a alabar a Dios; y después de una canta</w:t>
        <w:softHyphen/>
        <w:t>da muy larga desa</w:t>
        <w:softHyphen/>
        <w:t>pa</w:t>
        <w:softHyphen/>
        <w:t xml:space="preserve">reció."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w:t>
        <w:softHyphen/>
        <w:t>grafía pg. 1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entrega total a la volun</w:t>
        <w:softHyphen/>
        <w:t>tad de Dios, el desprendimien</w:t>
        <w:softHyphen/>
        <w:t>to de los propios intereses, y la generosa disposición a se</w:t>
        <w:softHyphen/>
        <w:t>guir con total sacrificio de sí los caminos de Dios fueron los signos de esta singular mujer, apostólica por místi</w:t>
        <w:softHyphen/>
        <w:t>ca, sincera por fiel, humilde por entrega</w:t>
        <w:softHyphen/>
        <w:t>da a la vocación divi</w:t>
        <w:softHyphen/>
        <w:t>na que Dios la había señalado pa</w:t>
        <w:softHyphen/>
        <w:t xml:space="preserve">ra bien de los demá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í que me decían con una voz muy clara: "Antonia, hija mía, ¿quieres darme tu corazón y yo te daré el mío, mientras cantan mis ángeles una cantadit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di</w:t>
        <w:softHyphen/>
        <w:t>je: "Dulcísimo Dueño de mi alma, mira quién soy. Yo soy la criatura más peca</w:t>
        <w:softHyphen/>
        <w:t>dora del mundo y así no soy digna de tan</w:t>
        <w:softHyphen/>
        <w:t>tos favores; pero aquí está la escla</w:t>
        <w:softHyphen/>
        <w:t>va vuestra, hágase en mí vuestra santísi</w:t>
        <w:softHyphen/>
        <w:t>ma volunta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tonces me dio el Señor su cora</w:t>
        <w:softHyphen/>
        <w:t>zón, tomó el mío; y me dijo: "Quiero, hija mía, limpiarlo aún de las imperfeccio</w:t>
        <w:softHyphen/>
        <w:t>nes más leves que tienes, que te quiero muy pura y limpia de todo, que ya este cora</w:t>
        <w:softHyphen/>
        <w:t>zón es mío y el mío es tuy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tí, desde entonces, una quietud y un desa</w:t>
        <w:softHyphen/>
        <w:t>propio total de todo lo criado y un a</w:t>
        <w:softHyphen/>
        <w:t>mor muy encendido a mi dulcísimo Due</w:t>
        <w:softHyphen/>
        <w:t xml:space="preserve">ño."               </w:t>
        <w:tab/>
        <w:tab/>
        <w:t xml:space="preserve">   (Cit. Biografía pg. 1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n la oración pido yo al Señor que no de yo alguna nota, pues son tantos los impulsos de amor, que se ame abrasa el  pe</w:t>
        <w:softHyphen/>
        <w:t>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n poderme sufrir ni suje</w:t>
        <w:softHyphen/>
        <w:t>tar, digo yo a veces: "¡Oh, Hermanas, y cómo nos a</w:t>
        <w:softHyphen/>
        <w:t>ma Dios! Démosle palabra de amarlo y haga</w:t>
        <w:softHyphen/>
        <w:t>mos examen de concien</w:t>
        <w:softHyphen/>
        <w:t>cia de lo que hubiére</w:t>
        <w:softHyphen/>
        <w:t xml:space="preserve">mos falt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 pg. 2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gunas veces me harto de llorar y temo si será engaño y le pido a Dios que no me suceda nada de estas cosas que me atribuló mucho. A la noche, cuando me puse a la oración, me dijo el Señor: "Quiero que veas tu alma en el paraje que está; mírala y dame gracias por la gran misericordia con que he obrado conti</w:t>
        <w:softHyphen/>
        <w:t>go; y también verás otra que está como la tuya, cuando estaba en culp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 pri</w:t>
        <w:softHyphen/>
        <w:t>mero mi alma, que estaba como un espe</w:t>
        <w:softHyphen/>
        <w:t>jo cris</w:t>
        <w:softHyphen/>
        <w:t>talino y hermoso. Y me dijeron: "Esta alma la lavaron las lágrimas que derramó de verdadera contrición cuando te arre</w:t>
        <w:softHyphen/>
        <w:t>pen</w:t>
        <w:softHyphen/>
        <w:t>tistes de tus culpas; mira lo que ha</w:t>
        <w:softHyphen/>
        <w:t>cen las lágrimas verdade</w:t>
        <w:softHyphen/>
        <w:t>ras. Pero mira ésta que está como estaba la tuy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aba muy negra, como cuando hay nubes muy oscu</w:t>
        <w:softHyphen/>
        <w:t>ras; no la comparo bien, porque es más que un carbón: estaba to</w:t>
        <w:softHyphen/>
        <w:t>da rodeada de diablos muy content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ara dar gracias al Señor, me arrojé a sus pies con mu</w:t>
        <w:softHyphen/>
        <w:t>chas lágri</w:t>
        <w:softHyphen/>
        <w:t>mas llorando mis culpas, de manera que, cuando volví, toda estaba llena de lágri</w:t>
        <w:softHyphen/>
        <w:t>mas. Y el Señor me dijo: "Hija mía, pide por é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Reci</w:t>
        <w:softHyphen/>
        <w:t>bí de Dios una voz que me dijo: "Me delei</w:t>
        <w:softHyphen/>
        <w:t>to de verte, hija mía, ven a tu descanso, regálate con tu amado Padre; pídeme, hija mía, lo que quier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le pedí al Señor que la sacara del pur</w:t>
        <w:softHyphen/>
        <w:t xml:space="preserve">gatorio y la llevara al cielo. Era aquella mujer que ya he dich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Señor me dijo: "Hija, no tiene satis</w:t>
        <w:softHyphen/>
        <w:t>fe</w:t>
        <w:softHyphen/>
        <w:t>chos todos sus pecados". Y yo dije: "Pa</w:t>
        <w:softHyphen/>
        <w:t>dre y Señor de mi alma, yo lo pagaré con las disciplinas y todos los ejercicios espiri</w:t>
        <w:softHyphen/>
        <w:t>tua</w:t>
        <w:softHyphen/>
        <w:t>les". El Señor se reía y dijo: "Ya, hija mía, te lo concedo". Vi enton</w:t>
        <w:softHyphen/>
        <w:t>ces al alma muy her</w:t>
        <w:softHyphen/>
        <w:t>mosa, que la llevaba un ángel. "Adiós amiga, mía, voy a des</w:t>
        <w:softHyphen/>
        <w:t>can</w:t>
        <w:softHyphen/>
        <w:t xml:space="preserve">sar. Dios te lo pague."    </w:t>
        <w:tab/>
        <w:t xml:space="preserve">        (Cit. Biogr. pg.1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w:t>
        <w:softHyphen/>
        <w:t>tando sentada cosiendo, cuan</w:t>
        <w:softHyphen/>
        <w:t>do me vine de la iglesia, vi con los ojos del alma a un ángel que estaba cantando y otro tocando un instrumento, como una cítara. Canta</w:t>
        <w:softHyphen/>
        <w:t>ba una cantata; y luego callaba y pasaba un rato. Y el otro ángel no paraba de tocar; y después volvía a cantar otra vez. Y así estuvieron todo aquel día, hasta la noche en que me puse a la oración y desapare</w:t>
        <w:softHyphen/>
        <w:t>cieron."                  (Cit. Biogra</w:t>
        <w:softHyphen/>
        <w:t>fía pg. 1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se esmeren mucho las Herma</w:t>
        <w:softHyphen/>
        <w:t>nas en amarse mutuamente y en con</w:t>
        <w:softHyphen/>
        <w:t>servar la paz de Dios entre sí, sobrelle</w:t>
        <w:softHyphen/>
        <w:t>vándose ejemplarmente unas o otras y viviendo cristian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ta</w:t>
        <w:softHyphen/>
        <w:t xml:space="preserve">mento. Cláusula 1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Hay mucha unidad en la casa, no hay nada de nadie, todo es de todas. Por</w:t>
        <w:softHyphen/>
        <w:t>que la vida común es lo mejor y viven gusto</w:t>
        <w:softHyphen/>
        <w:t>sas. Y lo que mi amado hermano dejó lo comen los pobres. Y, si dan algo para los pobres de eso, todo lo que nece</w:t>
        <w:softHyphen/>
        <w:t>sita para vivir en este miserable cuerpo, lo muy preciso para que las demás po</w:t>
        <w:softHyphen/>
        <w:t xml:space="preserve">bres lo tomen."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Se me apareció el Señor crucificado y, quitándose la cruz, me la dio y me dijo: "Esta cruz es para ti, tómala. Es el go</w:t>
        <w:softHyphen/>
        <w:t>bier</w:t>
        <w:softHyphen/>
        <w:t>no de las Hermanas, camina con ella y eca</w:t>
        <w:softHyphen/>
        <w:t>mínalas a la perfección".</w:t>
      </w:r>
    </w:p>
    <w:p>
      <w:pPr>
        <w:pStyle w:val="Normal"/>
        <w:tabs>
          <w:tab w:val="clear" w:pos="720"/>
          <w:tab w:val="left" w:pos="-720" w:leader="none"/>
          <w:tab w:val="left" w:pos="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me que</w:t>
        <w:softHyphen/>
        <w:t>dé como fuera de mí al abra</w:t>
        <w:softHyphen/>
        <w:t>zarla, pues cantaban los ángel con voces muy dul</w:t>
        <w:softHyphen/>
        <w:t xml:space="preserve">ces y suaves las glorias de la cruz. Y me hallé en un hermoso jardín, donde se regaban muchas plantas con una agua muy hermosa que corría y salía de un pozo. Y me dijo un ángel: "Este pozo es tu Madre, María Santísima. Y las aguas son sus misericordias, que corren por todo el mundo. Y estas flores son tus hijas."             </w:t>
        <w:tab/>
        <w:tab/>
        <w:t xml:space="preserve">            (Rela</w:t>
        <w:softHyphen/>
        <w:t>ciones t. III)</w:t>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709" w:leader="none"/>
        </w:tabs>
        <w:ind w:left="709" w:hanging="709"/>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6. La vida de esta singular mujer estuvo tejida de en</w:t>
        <w:softHyphen/>
        <w:t>cuen</w:t>
        <w:softHyphen/>
        <w:t>tros cotidianos con el Señor, narra</w:t>
        <w:softHyphen/>
        <w:t>dos con la senci</w:t>
        <w:softHyphen/>
        <w:t>llez de quien sabe que hace lo que la man</w:t>
        <w:softHyphen/>
        <w:t>dan, incapaz de resistir ni de menti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víspera de Nuestra Ma</w:t>
        <w:softHyphen/>
        <w:t>dre del Rosario, a la hora de maitines, se halló mi alma en una estrecha unión con el ama</w:t>
        <w:softHyphen/>
        <w:t>do Esposo de mi alma, porque lo tuve todo el día presente con la cruz a cues</w:t>
        <w:softHyphen/>
        <w:t>tas, parecién</w:t>
        <w:softHyphen/>
        <w:t>dome que me hablaba.     Y decía: "¿Tú quieres ayudar</w:t>
        <w:softHyphen/>
        <w:t>me a llevar la cruz, María? Pero no te gusta te haya puesto la obediencia por maestra de novi</w:t>
        <w:softHyphen/>
        <w:t>cias. ¡Cómo te compadeces! Y, ¿con tales lágrimas quieres acompa</w:t>
        <w:softHyphen/>
        <w:t>ñarme a llevar la cruz?"</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respondí: "Amado Jesús mío, temo mucho pecar, pues soy tan vil gusa</w:t>
        <w:softHyphen/>
        <w:t>nillo de la tierra y no quiero pecar. No huyo, Señor mío, sólo temo ofende</w:t>
        <w:softHyphen/>
        <w: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í que me decía: "Yo te asisto, y tú da cuenta a los mi</w:t>
        <w:softHyphen/>
        <w:t>nistros, que en eso halla</w:t>
        <w:softHyphen/>
        <w:t>rás el acier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esapareció. Tuve unos ardores en mi alma, que me abrasaba y consumía, y me encendí en una fuerte calentura, que toda la novena me ha dura</w:t>
        <w:softHyphen/>
        <w:t>do. Y he que</w:t>
        <w:softHyphen/>
        <w:t>da</w:t>
        <w:softHyphen/>
        <w:t>do con unos te</w:t>
        <w:softHyphen/>
        <w:t>mores y penas muy gran</w:t>
        <w:softHyphen/>
        <w:t>des, que me afligen de ver que nada hago bueno y que mis deseos son inútiles y tal vez quiero enga</w:t>
        <w:softHyphen/>
        <w:t>ñar a Dios con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loro y me aflijo y pido al Señor per</w:t>
        <w:softHyphen/>
        <w:t>dón de mis grandes del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2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entras duró el duelo de mi Padre, todas las tardes vi con los ojos del cuer</w:t>
        <w:softHyphen/>
        <w:t>po a la Santísi</w:t>
        <w:softHyphen/>
        <w:t>ma Virgen Dolorosa en traje negro, pero con muchos resplan</w:t>
        <w:softHyphen/>
        <w:t>dores de gloria que se sentaba junto a mí, Yo, pidiendo perdón a la Señora para hacer las prue</w:t>
        <w:softHyphen/>
        <w:t>bas que mi confesor me ha dicho, le arrimé el rosario y la Señora se lo puso al cuell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uego me lo puso a mí. Y me dijo la Señora: "Hija mía, vengo a hacerte una visita y compañía en tus pe</w:t>
        <w:softHyphen/>
        <w:t>nas, porque tú me has acompañado en las mías, aunque me has dejado algún tiem</w:t>
        <w:softHyphen/>
        <w:t>po, bien que te lo ha mandado la obe</w:t>
        <w:softHyphen/>
        <w:t>diencia, que me agrada mucho esta virtud; y quiero te ejercites en ella y que resplan</w:t>
        <w:softHyphen/>
        <w:t>dezca en ti sobre to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me dijo la Señora, porque un poco de tiempo medité en la soledad de la Santísima Virgen. Y mi confesor me lo quitó.</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eñora estaba junto a mí toda la tarde, hasta que se iba la última mujer; y luego me daba la Seño</w:t>
        <w:softHyphen/>
        <w:t xml:space="preserve">ra un abrazo y desaparec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lvía la Señora a la si</w:t>
        <w:softHyphen/>
        <w:t>guiente tarde y hacía lo mismo; y así eso todas las tar</w:t>
        <w:softHyphen/>
        <w:t>des del duelo. Yo sentía siempre en mi alma mu</w:t>
        <w:softHyphen/>
        <w:t xml:space="preserve">cho gozo con la visita de la Señ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lo que me decía, que era: "Hija mía, no quiero que llores, ni te in</w:t>
        <w:softHyphen/>
        <w:t>quietes por la muerte de tu padre. Yo serviré de medianera para que salgas de las penas que pade</w:t>
        <w:softHyphen/>
        <w:t>ces; tú no lo verás toda</w:t>
        <w:softHyphen/>
        <w:t>vía." Y me daba la Señora el abra</w:t>
        <w:softHyphen/>
        <w:t>zo y desa</w:t>
        <w:softHyphen/>
        <w:t>para</w:t>
        <w:softHyphen/>
        <w:t xml:space="preserve">cía."      </w:t>
        <w:tab/>
        <w:tab/>
        <w:t xml:space="preserve">    (Cit. Biografía. pg. 1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y datos están tomados del libro "Biografía y escritos de María Antonia de Jesús Tirado, Fundadora del Beaterio Jerezano del Stmo. Sacramento". de José Luis Repetto Betes. Jerez de la Frontera. Centro de Estudios Históricos Jerezanos. 1980. (Se cita por sus páginas)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4:00Z</dcterms:created>
  <dc:creator>Gráficas Lafalpoo, s.a.</dc:creator>
  <dc:description/>
  <dc:language>en-US</dc:language>
  <cp:lastModifiedBy>PECHI</cp:lastModifiedBy>
  <cp:lastPrinted>2000-02-18T14:01:00Z</cp:lastPrinted>
  <dcterms:modified xsi:type="dcterms:W3CDTF">2014-06-16T19:44:00Z</dcterms:modified>
  <cp:revision>2</cp:revision>
  <dc:subject/>
  <dc:title/>
</cp:coreProperties>
</file>