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 w:hAnsi="Helvetica Narrow Bold" w:cs="Helvetica Narrow Bold"/>
          <w:b/>
          <w:b/>
          <w:i/>
          <w:i/>
          <w:spacing w:val="-2"/>
          <w:sz w:val="20"/>
          <w:lang w:val="es-ES_tradnl" w:eastAsia="en-US"/>
        </w:rPr>
      </w:pPr>
      <w:r>
        <w:rPr>
          <w:rFonts w:cs="Helvetica Narrow Bold" w:ascii="Helvetica Narrow Bold" w:hAnsi="Helvetica Narrow Bold"/>
          <w:b/>
          <w:i/>
          <w:spacing w:val="-2"/>
          <w:sz w:val="20"/>
          <w:lang w:val="es-ES_tradnl" w:eastAsia="en-US"/>
        </w:rPr>
        <w:drawing>
          <wp:anchor behindDoc="1" distT="0" distB="0" distL="114935" distR="114935" simplePos="0" locked="0" layoutInCell="0" allowOverlap="1" relativeHeight="5">
            <wp:simplePos x="0" y="0"/>
            <wp:positionH relativeFrom="column">
              <wp:posOffset>3134995</wp:posOffset>
            </wp:positionH>
            <wp:positionV relativeFrom="paragraph">
              <wp:posOffset>26035</wp:posOffset>
            </wp:positionV>
            <wp:extent cx="1306830" cy="1842770"/>
            <wp:effectExtent l="0" t="0" r="0" b="0"/>
            <wp:wrapTight wrapText="bothSides">
              <wp:wrapPolygon edited="0">
                <wp:start x="-117" y="0"/>
                <wp:lineTo x="-117" y="21493"/>
                <wp:lineTo x="21575" y="21493"/>
                <wp:lineTo x="21575"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306830" cy="1842770"/>
                    </a:xfrm>
                    <a:prstGeom prst="rect">
                      <a:avLst/>
                    </a:prstGeom>
                  </pic:spPr>
                </pic:pic>
              </a:graphicData>
            </a:graphic>
          </wp:anchor>
        </w:drawing>
      </w:r>
    </w:p>
    <w:p>
      <w:pPr>
        <w:pStyle w:val="Normal"/>
        <w:jc w:val="both"/>
        <w:rPr>
          <w:rFonts w:ascii="Helvetica Bold Oblique" w:hAnsi="Helvetica Bold Oblique" w:cs="Helvetica Bold Oblique"/>
          <w:b/>
          <w:b/>
          <w:i/>
          <w:i/>
          <w:vanish/>
          <w:spacing w:val="-3"/>
          <w:sz w:val="26"/>
          <w:lang w:val="es-ES_tradnl"/>
        </w:rPr>
      </w:pPr>
      <w:r>
        <w:rPr>
          <w:rFonts w:cs="Helvetica Bold Oblique" w:ascii="Helvetica Bold Oblique" w:hAnsi="Helvetica Bold Oblique"/>
          <w:b/>
          <w:i/>
          <w:vanish/>
          <w:spacing w:val="-3"/>
          <w:sz w:val="26"/>
          <w:lang w:val="es-ES_tradnl"/>
        </w:rPr>
      </w:r>
    </w:p>
    <w:p>
      <w:pPr>
        <w:pStyle w:val="Normal"/>
        <w:jc w:val="both"/>
        <w:rPr>
          <w:rFonts w:ascii="Helvetica Bold Oblique" w:hAnsi="Helvetica Bold Oblique" w:cs="Helvetica Bold Oblique"/>
          <w:b/>
          <w:b/>
          <w:i/>
          <w:i/>
          <w:vanish/>
          <w:spacing w:val="-3"/>
          <w:sz w:val="26"/>
          <w:lang w:val="es-ES_tradnl"/>
        </w:rPr>
      </w:pPr>
      <w:r>
        <w:rPr>
          <w:rFonts w:cs="Helvetica Bold Oblique" w:ascii="Helvetica Bold Oblique" w:hAnsi="Helvetica Bold Oblique"/>
          <w:b/>
          <w:i/>
          <w:vanish/>
          <w:spacing w:val="-3"/>
          <w:sz w:val="26"/>
          <w:lang w:val="es-ES_tradnl"/>
        </w:rPr>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spacing w:val="-3"/>
          <w:sz w:val="28"/>
          <w:lang w:val="es-ES_tradnl"/>
        </w:rPr>
        <w:tab/>
      </w:r>
      <w:r>
        <w:rPr>
          <w:rFonts w:cs="Maiandra GD" w:ascii="Maiandra GD" w:hAnsi="Maiandra GD"/>
          <w:b/>
          <w:color w:val="FF0000"/>
          <w:spacing w:val="-3"/>
          <w:sz w:val="28"/>
          <w:lang w:val="es-ES_tradnl"/>
        </w:rPr>
        <w:t>Beata Francisca Ana Cirer</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781-1855)</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spacing w:val="-3"/>
          <w:sz w:val="28"/>
          <w:lang w:val="es-ES_tradnl"/>
        </w:rPr>
      </w:pPr>
      <w:r>
        <w:rPr>
          <w:rFonts w:cs="Helvetica-Narrow;Arial Narrow" w:ascii="Helvetica-Narrow;Arial Narrow" w:hAnsi="Helvetica-Narrow;Arial Narrow"/>
          <w:b/>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Animadora de las Hermanas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asa de Caridad de Sencell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51</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 recuerda aquí la figura de esta excelente mujer, porque sus aguas fundaciona</w:t>
        <w:softHyphen/>
        <w:t>les irían a mediados del siglo XIX a incrementar el torrente de las Hermanas de S. Vicente de Paúl de Mallorca. Su mensaje se fundiría con el de Antonio Roig Rexarch. Y de sus obras confluyentes, resultarían un hermoso don para la Iglesia, las Hermanas de la Caridad de Mallor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Mujer sencilla, fue llamada por Dios a ser Fundadora de una casa de Caridad cuando ya tenía 70 años. Antes había estado dedicada a hacer el bien sin limitaciones. Su corazón curtido en el amor a los hombres no puso obstáculos cuando llegó la hora de hacer sacrificios. Y con una fe semejante la de Abrahán con una sencillez similar la de Noé y con una alegría que imitaba la del anciano Simeón o la de la profetisa Ana, prestó su persona y sus bienes al servicio de una tarea de caridad. Terminó sus días viviendo como religiosa la que desde su infancia había vivido como cristiana entregada al amor al prójim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a generosa Francisca Ana se convirtió así en un modelo de servicio apostólico y de amor a los necesitados. Fue el modelo que siguieron las Hermanas que antes había suscitado el piadoso sacerdote Antonio Roig. Y del torrente de las gracias divinas las Casas de Caridad de Mallorca recibieron su consistencia apostólica y su vigor eclesi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lgunos decenios después de su gesto fundacional, su grupo de "Hijas de la Caridad" se fusionarían con otros grupos semejantes que habían brotado en la cristiana tierra mallorquina. Surgió un Instituto pujante, caritativo y educador al amparo del dulce nombre de las Hermanas de la Caridad de S. Vicente de Paú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carisma se mantuvo así fresco y fecundo. Y la obra de Dios se conservó en bien de la educación, de la caridad fraterna y del servicio a los pobres.</w:t>
      </w:r>
      <w:r>
        <w:rPr>
          <w:rFonts w:cs="Helvetica Oblique" w:ascii="Helvetica Oblique" w:hAnsi="Helvetica Oblique"/>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489" w:fmt="decimal"/>
          <w:formProt w:val="false"/>
          <w:textDirection w:val="lrTb"/>
          <w:docGrid w:type="default" w:linePitch="360" w:charSpace="0"/>
        </w:sectPr>
      </w:pPr>
    </w:p>
    <w:p>
      <w:pPr>
        <w:pStyle w:val="Normal"/>
        <w:tabs>
          <w:tab w:val="clear" w:pos="720"/>
          <w:tab w:val="center" w:pos="3402" w:leader="none"/>
        </w:tabs>
        <w:jc w:val="both"/>
        <w:rPr>
          <w:rFonts w:ascii="Helvetica" w:hAnsi="Helvetica" w:cs="Helvetica"/>
          <w:b/>
          <w:b/>
          <w:i/>
          <w:i/>
          <w:spacing w:val="-2"/>
          <w:sz w:val="22"/>
          <w:lang w:val="es-ES_tradnl"/>
        </w:rPr>
      </w:pPr>
      <w:r>
        <w:rPr>
          <w:rFonts w:cs="Helvetica" w:ascii="Helvetica" w:hAnsi="Helvetica"/>
          <w:b/>
          <w:i/>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1. 1 de Junio. Nace en Sencelles, en el centro de la isla de Mallorca. Sus pa</w:t>
        <w:softHyphen/>
        <w:t>dres, Juan Cirer y María Carbonell, son modestos aldeanos que vive de unas pe</w:t>
        <w:softHyphen/>
        <w:t>queñas tierras. Son muy cristianos. Reci</w:t>
        <w:softHyphen/>
        <w:t>be el nombre de Francisca Ana. Ocupa el cuarto lugar entre los herman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788. 19 de Mayo. Recibe la confirma</w:t>
        <w:softHyphen/>
        <w:t>ción. Su vida infantil pasa entre las tareas casa y la actividad en la "costura", espe</w:t>
        <w:softHyphen/>
        <w:t>cie de escuela donde las niñas aprende</w:t>
        <w:softHyphen/>
        <w:t>n a coser y la doctrina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xml:space="preserve">1791. Hace la Primera Comunión, según las costumbres de la época.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00. Su Director espiritual es el Párro</w:t>
        <w:softHyphen/>
        <w:t>co Gabriel Bestard. Intenta entrar en el Monasterio de la Piedad, en las cerca</w:t>
        <w:softHyphen/>
        <w:t>nías de su localidad. Su padre se opone y ha de perma</w:t>
        <w:softHyphen/>
        <w:t>necer en el hogar. Comien</w:t>
        <w:softHyphen/>
        <w:t>za su vida de plegarias y de caridad, que durará hasta los 70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10. La dirige el nuevo Párroco, Juan Ferrer. Se la conoce con el apodo cariño</w:t>
        <w:softHyphen/>
        <w:t>so de "la tía Xiroia". Su vida de trabajo y oración resulta edificante para todos los habitantes de la local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6. 2 de Mayo. A los 45 años hace testa</w:t>
        <w:softHyphen/>
        <w:t>mento y lega sus bienes a las com</w:t>
        <w:softHyphen/>
        <w:t>pa</w:t>
        <w:softHyphen/>
        <w:t>ñeras que con ella viven, con el fin de que hagan de su casa un hogar reli</w:t>
        <w:softHyphen/>
        <w:t>gioso para cuatro mucha</w:t>
        <w:softHyphen/>
        <w:t>chas dedicadas a la oración y a las obras de cari</w:t>
        <w:softHyphen/>
        <w:t>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Llega al pueblo como Párroco Juan Molinas Amengual, nacido en 1811. El hambre y la miseria es grande en la Isla. Hay en el pueblo más de 400 po</w:t>
        <w:softHyphen/>
        <w:t xml:space="preserve">bre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0. Por insinuación de los párrocos cercanos, comienza D. Juan Molinas a organi</w:t>
        <w:softHyphen/>
        <w:t>zar la casa de Caridad, a imitación de otros lugares de la Isla. Piensa que la mejor ayuda vendrá de la piadosa Fran</w:t>
        <w:softHyphen/>
        <w:t>cisca A</w:t>
        <w:softHyphen/>
        <w:t>na, que duran</w:t>
        <w:softHyphen/>
        <w:t>te tantos años se ha dedi</w:t>
        <w:softHyphen/>
        <w:t>cado a las obras de caridad. Conven</w:t>
        <w:softHyphen/>
        <w:t>cida por él, el 23 de Diciembre hace su Testa</w:t>
        <w:softHyphen/>
        <w:t>mento en favor de la obra y dedica a convento su casa familiar que arregla y transforma al efec</w:t>
        <w:softHyphen/>
        <w:t>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1. 12 de Octubre. Piden ambos al Obispado que apruebe la vida religiosa del grupo. Se les concede la autorización el 25 de Noviembre. El 7 de Diciembre, a sus 70 años, la piadosa Francisca Ana e</w:t>
        <w:softHyphen/>
        <w:t>mite sus votos religiosos con dos com</w:t>
        <w:softHyphen/>
        <w:t>pañeras. Queda como Superio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5. 27 de Febrero. Fallece repentina</w:t>
        <w:softHyphen/>
        <w:t>mente de una apoplejía, siendo enterrada en el cementerio de la localidad. Sus compañeras siguen su vida de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n 1922, a instancias de la Congrega</w:t>
        <w:softHyphen/>
        <w:t>ción de Religiosos, el grupo se fusiona con el proce</w:t>
        <w:softHyphen/>
        <w:t>dente de Felanitx, fundado por D. Antonio Roig y Rexach, y con otros de diversas locali</w:t>
        <w:softHyphen/>
        <w:t>dades de las Islas (el de Manacor, surgido en 1846 por iniciati</w:t>
        <w:softHyphen/>
        <w:t>va del Párroco Ra</w:t>
        <w:softHyphen/>
        <w:t>fael Caldentey y el de Polle</w:t>
        <w:softHyphen/>
        <w:t>nça i Benisalem, nacido en 1850). Se forma así la Con</w:t>
        <w:softHyphen/>
        <w:t>grega</w:t>
        <w:softHyphen/>
        <w:t>ción de Her</w:t>
        <w:softHyphen/>
        <w:t>ma</w:t>
        <w:softHyphen/>
        <w:t>nas de la Cari</w:t>
        <w:softHyphen/>
        <w:t>dad de Mallorca, que consi</w:t>
        <w:softHyphen/>
        <w:t>dera inspiradores a los diversos inicia</w:t>
        <w:softHyphen/>
        <w:t>do</w:t>
        <w:softHyphen/>
        <w:t>res de las comu</w:t>
        <w:softHyphen/>
        <w:t>nida</w:t>
        <w:softHyphen/>
        <w:t>des agru</w:t>
        <w:softHyphen/>
        <w:t>pa</w:t>
        <w:softHyphen/>
        <w:t>das y Fundador a D. Antonio Roig y Rexach, de Fela</w:t>
        <w:softHyphen/>
        <w:t>nitx.</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 La piadosa y popular Francisca Ana de Sencelles fue beatifi</w:t>
        <w:softHyphen/>
        <w:t>cada por Juan Pablo II el 1 de Octubre de 1989.</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Maiandra GD" w:ascii="Maiandra GD" w:hAnsi="Maiandra GD"/>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cs="Helvetica" w:ascii="Helvetica" w:hAnsi="Helvetica"/>
          <w:spacing w:val="-2"/>
          <w:sz w:val="18"/>
          <w:lang w:val="es-ES_tradnl"/>
        </w:rPr>
        <w:tab/>
      </w:r>
    </w:p>
    <w:p>
      <w:pPr>
        <w:sectPr>
          <w:footnotePr>
            <w:numFmt w:val="decimal"/>
          </w:footnotePr>
          <w:type w:val="continuous"/>
          <w:pgSz w:w="8391" w:h="11906"/>
          <w:pgMar w:left="680" w:right="680" w:gutter="0" w:header="0" w:top="680" w:footer="680" w:bottom="736"/>
          <w:cols w:num="2" w:space="708" w:equalWidth="true" w:sep="false"/>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b/>
      </w:r>
    </w:p>
    <w:p>
      <w:pPr>
        <w:sectPr>
          <w:footnotePr>
            <w:numFmt w:val="decimal"/>
          </w:footnotePr>
          <w:type w:val="continuous"/>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 w:val="left" w:pos="0" w:leader="none"/>
        </w:tabs>
        <w:ind w:left="720" w:hanging="720"/>
        <w:jc w:val="both"/>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ab/>
        <w:t xml:space="preserve">  No se conservan escritos de esta figura sencilla, humilde y abnegada. Se reproducen aquí fragmentos del Epitafio fúnebre que el párroco D. Juan Molinas introdujo en el sarcófago de Francisca Ana en el momento de su enterramiento. Escrito originariamente en latín, lo redactó D. Juan, para depositarlo, metido en una botella, junto a sus restos en el ataúd en que fue sepultada día primero de Marzo de 1855.</w:t>
      </w:r>
    </w:p>
    <w:p>
      <w:pPr>
        <w:pStyle w:val="TextBodyIndent"/>
        <w:rPr/>
      </w:pPr>
      <w:r>
        <w:rPr/>
        <w:tab/>
        <w:t xml:space="preserve">   Cuando los huesos fueron exhumados el 23 de abril de 1881, el papel de este elogio fúnebre o epitafio estaba deteriorado dentro de la botella. Pero el párroco Molinas había conservado en el archivo parroquial el borrador del mismo, que ha llegado hasta nosotros. También existe una «breve reseña» que el mismo Sr. Párroco, pocos días después de la muerte de Sor Francisca Ana, escribió en el libro de memorias de la parroquia de Sence</w:t>
        <w:softHyphen/>
        <w:t xml:space="preserve">lles. </w:t>
      </w:r>
    </w:p>
    <w:p>
      <w:pPr>
        <w:pStyle w:val="TextBodyIndent"/>
        <w:rPr/>
      </w:pPr>
      <w:r>
        <w:rPr>
          <w:rFonts w:eastAsia="Helvetica"/>
        </w:rPr>
        <w:t xml:space="preserve">                                          </w:t>
      </w:r>
      <w:r>
        <w:rPr/>
        <w:tab/>
        <w:t xml:space="preserve">             (Explicación de Pere Joan Llabrés, Op. cit.)</w:t>
      </w:r>
    </w:p>
    <w:p>
      <w:pPr>
        <w:pStyle w:val="TextBodyIndent"/>
        <w:rPr/>
      </w:pPr>
      <w:r>
        <w:rPr/>
      </w:r>
    </w:p>
    <w:p>
      <w:pPr>
        <w:sectPr>
          <w:footnotePr>
            <w:numFmt w:val="decimal"/>
          </w:footnote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sde su infancia, Francisca Ana emprendió el camino de la perfección; deseaba vehementemente entrar en reli</w:t>
        <w:softHyphen/>
        <w:t>gión para consagrarse totalmente a Cris</w:t>
        <w:softHyphen/>
        <w:t>to, el Esposo celestial de su alma, porque no deseaba nada de las cosas de este mund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ero Dios, que la quería en el mundo, a fin de manifestar por medio de ella las riquezas de su bondad y el amor a los hombres, permitió que su padre se opu</w:t>
        <w:softHyphen/>
        <w:t>siera a su dese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ceptando la voluntad de Dios, em</w:t>
        <w:softHyphen/>
        <w:t>pe</w:t>
        <w:softHyphen/>
        <w:t>zó con más ahínco aún a ejercitarse en los actos de piedad, en la contemplación de las cosas de Dios, en la mortificación corporal, en la frecuencia de los sacra</w:t>
        <w:softHyphen/>
        <w:t>mentos, sobre todo recepción de la Euca</w:t>
        <w:softHyphen/>
        <w:t>ristía que de tal manera alimentaba su alma, que muchas veces decía que no necesitaba nada má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penas llegada a la adolescencia, el enemigo envidioso de los hombres la odió y la declaró una guerra cruel: muchas veces la arrastraba, la hería y la angustia</w:t>
        <w:softHyphen/>
        <w:t>ba. Pero, de la misma manera que, cuan</w:t>
        <w:softHyphen/>
        <w:t>do sale el sol, las tinieblas se disipan, Cristo colmaba a su esposa con admira</w:t>
        <w:softHyphen/>
        <w:t>bles apariciones; es más, la Virgen María se le mostró como su auxilio, ayudándola y fortaleciéndola contra todas las ase</w:t>
        <w:softHyphen/>
        <w:t>chanzas del Diab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 dificultad puede decirse lo fre</w:t>
        <w:softHyphen/>
        <w:t>cuentes que eran sus éxtasis en Dios, en los cuáles su corazón ardía de amor divi</w:t>
        <w:softHyphen/>
        <w:t>no. Pero como sabía muy bien que hay que ocultar el secreto del rey, ocultó como pudo los dones que Dios le conce</w:t>
        <w:softHyphen/>
        <w:t>día, hasta que plugo al mismo Dios mani</w:t>
        <w:softHyphen/>
        <w:t>festarlos ante el concurso del pueblo que la contempló absorta en sus sentidos. To</w:t>
        <w:softHyphen/>
        <w:t>do ello, lo cual, según los peritos en ciencias físicas, sobrepasa la naturale</w:t>
        <w:softHyphen/>
        <w:t>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e entre todos los carismas de Sor Francisca, sobresalía el de su gran humil</w:t>
        <w:softHyphen/>
        <w:t>dad. Era para ella motivo de confusión que el Señor compasivo y misericordioso quisie</w:t>
        <w:softHyphen/>
        <w:t>ra mostrar en ella, que se miraba como la más miserable de todos los mortales, los dones de su gra</w:t>
        <w:softHyphen/>
        <w:t xml:space="preserve">cia.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Por eso acostumbra</w:t>
        <w:softHyphen/>
        <w:t>ba a decir que prefe</w:t>
        <w:softHyphen/>
        <w:t>riría vivir bajo tierra que sobre ella, para no ser vista nunca má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abiendo comprendido Francisca en una fiesta de la Asunción de la Virgen, que ella había sido elegida por Dios para fundar una familia religiosa llamada de los Dolores de la Bienaventurada Virgen Ma</w:t>
        <w:softHyphen/>
        <w:t>ría, y habiéndose añadido a su nom</w:t>
        <w:softHyphen/>
        <w:t>bre el de esta invocación, edificó un convento en su propia casa, en el cual las jóvenes que pudieran entrar venerarían a la Santí</w:t>
        <w:softHyphen/>
        <w:t>sima Virgen bajo la mencionada advoca</w:t>
        <w:softHyphen/>
        <w:t>ción y ejercita</w:t>
        <w:softHyphen/>
        <w:t>sen la caridad con el próji</w:t>
        <w:softHyphen/>
        <w:t>mo, sobre todo en la atención a los enfer</w:t>
        <w:softHyphen/>
        <w:t xml:space="preserve">mos y también en la ayuda a los más pobres.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 mis</w:t>
        <w:softHyphen/>
        <w:t>ma sor Francisca entró en esta Institución en la vigilia de la Inmaculada Concepción de la Virgen María en el año 185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legado el día predestinado por Dios para recompensar con su gloria tantos méritos (como piadosamente creemos que tenía esta mujer buena), después de haber participado de la mesa eucarísti</w:t>
        <w:softHyphen/>
        <w:t>ca en la misma igle</w:t>
        <w:softHyphen/>
        <w:t>sia parroquial de Sence</w:t>
        <w:softHyphen/>
        <w:t>lles, fue atacada de apoplejía y llevada a su convento; y, habiendo recibi</w:t>
        <w:softHyphen/>
        <w:t>do la santa unción, entregó pla</w:t>
        <w:softHyphen/>
        <w:t>cidísima</w:t>
        <w:softHyphen/>
        <w:t>mente su alma a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ue a las diez de la mañana del día del Señor, 27 de Febrero del año 185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traer, atraer a Dios a todo el pueblo, todas a todas las almas de Sencelles".                 (De sus frases frecu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Tienes que ser buen chico... Tienes que ser una buena muchacha. Tienes que tener gran devoción a la Virgen Ma</w:t>
        <w:softHyphen/>
        <w:t>ría; le has de rezar el Rosario... ¿Qué pro</w:t>
        <w:softHyphen/>
        <w:t>vecho sacamos de este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De sus frases frecuente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Las Hijas de la Caridad llevarán como velo la modestia, en lugar de clau</w:t>
        <w:softHyphen/>
        <w:t>sura guardarán silencio y las rejas que las han de defender no serán otras que el santo temor de Dios. La casa de los pobres será su celda". (Constituciones de Sencelles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u iglesia ha de ser la parroquia. Tendrán por breviario la corona de la Stma. Virgen, Madre de Di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stituciones de Sencelles II)</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 ejercitaba en la oración cuan</w:t>
        <w:softHyphen/>
        <w:t>to podía: se estaba retirada en su casa, mientras no la impeliesen a salir fuera de ella los actos de religión, la caridad con el prójimo, o el cumplimiento de sus obliga</w:t>
        <w:softHyphen/>
        <w:t>ciones, pues supo juntar muy bien la vida contemplativa con la activa, dándose por una parte a la devoción.</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entregó, además, al trabajo a que es costumbre implicarse las mujeres del campo y al cultivo de la reducida hacien</w:t>
        <w:softHyphen/>
        <w:t>da heredada de sus padres, cuyo produc</w:t>
        <w:softHyphen/>
        <w:t>to, separado lo absolutamente preciso para su subsistencia y la de una compa</w:t>
        <w:softHyphen/>
        <w:t>ñera con la que vivió por espacio de más de veinte años, invertía en limosnas distribuidas a pobres, y en otras aplicadas para sufragios a favor de las almas del purgatorio, de las que toda su vida fue singular mente devota.</w:t>
      </w:r>
    </w:p>
    <w:p>
      <w:pPr>
        <w:pStyle w:val="Normal"/>
        <w:tabs>
          <w:tab w:val="clear" w:pos="720"/>
          <w:tab w:val="left" w:pos="-720" w:leader="none"/>
        </w:tabs>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eseña del Párroco D. Juan Molinas)</w:t>
      </w:r>
    </w:p>
    <w:p>
      <w:pPr>
        <w:sectPr>
          <w:footnotePr>
            <w:numFmt w:val="decimal"/>
          </w:footnotePr>
          <w:type w:val="continuous"/>
          <w:pgSz w:w="8391" w:h="11906"/>
          <w:pgMar w:left="680" w:right="680" w:gutter="0" w:header="0" w:top="680" w:footer="680" w:bottom="736"/>
          <w:cols w:num="2" w:equalWidth="false" w:sep="false">
            <w:col w:w="3431" w:space="142"/>
            <w:col w:w="3458"/>
          </w:cols>
          <w:formProt w:val="false"/>
          <w:textDirection w:val="lrTb"/>
          <w:docGrid w:type="default" w:linePitch="360" w:charSpace="0"/>
        </w:sectPr>
      </w:pPr>
    </w:p>
    <w:p>
      <w:pPr>
        <w:pStyle w:val="Normal"/>
        <w:tabs>
          <w:tab w:val="clear" w:pos="720"/>
          <w:tab w:val="left" w:pos="-720" w:leader="none"/>
          <w:tab w:val="left" w:pos="709" w:leader="none"/>
        </w:tabs>
        <w:ind w:left="709" w:hanging="0"/>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Hallándose avanzada en edad, por mi conducto solicitó del muy ilustre señor Don José Amengual y Hernández, canónigo de la Sta. Iglesia y Vicario General de esta Diócesis en sede vacante, la erección en su casa del piadoso y útil esta</w:t>
        <w:softHyphen/>
        <w:t>blecimiento de Hijas de la Caridad, lo que, concedido por su señoría muy ilustre, tuvo efecto el día 7 de Diciembre de 1851, como más latamente consta en la anterior nota correspondiente a aquel añ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Nombrada Superiora de la casa de Caridad, que con los bienes que Dios le había dado acababa de fundar, mereció atraerse la voluntad no sólo de los mora</w:t>
        <w:softHyphen/>
        <w:t>dores de esta villa sin también de innumerables personas de ambos sexos, y mucha de ellas de la más alta categoría, que aún de los pueblos m distantes de la isla venían a visitarl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A esto contribuyó no poco el divulgarse la noticia de los no menos frecuentes que prolongados éxtasis que tenía; no que éstos empezasen al fundarse la casa de Caridad, sino que estrechada la noticia de ellos en el círculo de personas de conocida bondad y de toda su confianza, aunque los tuviese hacía muchos años, no había llegado al conocimiento del público hasta que, disponiéndolo Dios, los tuvo en gran número a vista de todo el pueblo que, ávido de sucesos de esta clase, corrió a presenciarlos tanto a casa de la Caridad como en la iglesia parroquial, en cuyos lugares se la vio perma</w:t>
        <w:softHyphen/>
        <w:t>necer inmoble perdido el uso de los sentidos y elevado su entendimien</w:t>
        <w:softHyphen/>
        <w:t>to a la contemplación del Ser Supremo, como claramente se desprendía de algunas expresio</w:t>
        <w:softHyphen/>
        <w:t>nes que al entretanto soltaba, por el tiempo de una, dos y tres horas; dando así lugar a satisfacer su piadosa curiosidad cuantos quisieron cerciorarse de unos sucesos tan raros en nuestro siglo.</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Pero lo más extraordinario es que, al paso que no sentía ninguna presión en su cuerpo, todo el tiempo que permanecía extática por tener bien cerrados los ojos nada absolutamente podía ver; y, a causa del gentío que la rodeaba, le era imposi</w:t>
        <w:softHyphen/>
        <w:t>ble percibir la voz de ninguno; lo mismo era mandarle algún sa</w:t>
        <w:softHyphen/>
        <w:t>cerdote que cesase el éxtasis, por baja que fuese su voz, la que apenas se daba a entender de las personas más inmediatas al que la daba, ella, como si hubiese sido el mismo Dios quien se lo hubiese mandado, obedecía al momento mediante un esfuerzo que bien daba a entender cuánto le costaba apartarse del trato íntimo con Dios para volver al de las criaturas.</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pPr>
      <w:r>
        <w:rPr>
          <w:rFonts w:cs="Helvetica" w:ascii="Helvetica" w:hAnsi="Helvetica"/>
          <w:i/>
          <w:spacing w:val="-2"/>
          <w:sz w:val="18"/>
          <w:lang w:val="es-ES_tradnl"/>
        </w:rPr>
        <w:tab/>
        <w:t xml:space="preserve">  + Fueron testigos oculares de estos éxtasis sujetos de vista muy perspicaz, entre ellos facultativos en física; y muy lejos de ocurrir a nadie que pudiera haber la menor ficción, todos unánimemente contestaron ser esto según el orden natural de todo punto imposible. Mas, lo que era para los demás motivo de sorpresa, servía para ella de motivo de confusión y humildad, pues corrida de que estos favores, que el Señor le dispensaba, estuviesen a vista del público, solía decir: "que, si le fuera posible, desearía vivir bajo tierra para no ser vista de nadie".                </w:t>
        <w:tab/>
        <w:t xml:space="preserve">       (Reseña del Párroco D. Juan Molinas)</w:t>
      </w:r>
    </w:p>
    <w:sectPr>
      <w:footerReference w:type="even" r:id="rId7"/>
      <w:footerReference w:type="default" r:id="rId8"/>
      <w:footnotePr>
        <w:numFmt w:val="decimal"/>
      </w:footnotePr>
      <w:type w:val="oddPage"/>
      <w:pgSz w:w="8391" w:h="11906"/>
      <w:pgMar w:left="680" w:right="680" w:gutter="0" w:header="0" w:top="680"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Helvetica Narrow Bold">
    <w:charset w:val="00"/>
    <w:family w:val="swiss"/>
    <w:pitch w:val="default"/>
  </w:font>
  <w:font w:name="Helvetica Bold Oblique">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charset w:val="00"/>
    <w:family w:val="swiss"/>
    <w:pitch w:val="default"/>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57835</wp:posOffset>
              </wp:positionH>
              <wp:positionV relativeFrom="paragraph">
                <wp:posOffset>6286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0</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0</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rPr/>
    </w:pPr>
    <w:r>
      <w:rPr/>
    </w:r>
    <w:r>
      <mc:AlternateContent>
        <mc:Choice Requires="wps">
          <w:drawing>
            <wp:anchor behindDoc="0" distT="0" distB="0" distL="0" distR="0" simplePos="0" locked="0" layoutInCell="0" allowOverlap="1" relativeHeight="3">
              <wp:simplePos x="0" y="0"/>
              <wp:positionH relativeFrom="page">
                <wp:posOffset>4664075</wp:posOffset>
              </wp:positionH>
              <wp:positionV relativeFrom="paragraph">
                <wp:posOffset>6286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1</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4.95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491</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spacing w:before="0" w:after="240"/>
        <w:jc w:val="both"/>
        <w:rPr/>
      </w:pPr>
      <w:r>
        <w:rPr>
          <w:rStyle w:val="FootnoteCharacters"/>
        </w:rPr>
        <w:footnoteRef/>
      </w:r>
      <w:r>
        <w:rPr>
          <w:rStyle w:val="FootnoteCharacters"/>
          <w:rFonts w:cs="Helvetica Narrow;Arial Narrow" w:ascii="Helvetica Narrow;Arial Narrow" w:hAnsi="Helvetica Narrow;Arial Narrow"/>
          <w:spacing w:val="-2"/>
          <w:position w:val="0"/>
          <w:sz w:val="16"/>
          <w:sz w:val="16"/>
          <w:vertAlign w:val="baseline"/>
        </w:rPr>
        <w:t>    </w:t>
      </w:r>
      <w:r>
        <w:rPr>
          <w:rStyle w:val="FootnoteCharacters"/>
          <w:rFonts w:cs="Helvetica Narrow;Arial Narrow" w:ascii="Helvetica Narrow;Arial Narrow" w:hAnsi="Helvetica Narrow;Arial Narrow"/>
          <w:spacing w:val="-2"/>
          <w:sz w:val="16"/>
          <w:lang w:val="en-US"/>
        </w:rPr>
        <w:t>?</w:t>
      </w:r>
      <w:r>
        <w:rPr>
          <w:rFonts w:cs="Helvetica Narrow;Arial Narrow" w:ascii="Helvetica Narrow;Arial Narrow" w:hAnsi="Helvetica Narrow;Arial Narrow"/>
          <w:spacing w:val="-2"/>
          <w:sz w:val="16"/>
        </w:rPr>
        <w:t xml:space="preserve">  Tomado del libro "La Beata Francisca Ana de Sencelles", de Pere Joan Llabrés i Martorell. Palma de Mallorca. 1990. Puede verse también "Sor Francisca-Aina dels dolors (La tia Xiroia de Sencelles), de Mn. Bartolomeu Oliver. Palma de Mallorca. 1970. o "Sor Francisca Cirer: una vida por los demás." de Teodor Suau Puig. </w:t>
      </w:r>
      <w:r>
        <w:rPr>
          <w:rFonts w:cs="Helvetica Narrow;Arial Narrow" w:ascii="Helvetica Narrow;Arial Narrow" w:hAnsi="Helvetica Narrow;Arial Narrow"/>
          <w:spacing w:val="-2"/>
          <w:sz w:val="16"/>
          <w:lang w:val="en-US"/>
        </w:rPr>
        <w:t xml:space="preserve">Mallorca. 1993. </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720" w:hanging="720"/>
      <w:jc w:val="both"/>
    </w:pPr>
    <w:rPr>
      <w:rFonts w:ascii="Helvetica" w:hAnsi="Helvetica" w:cs="Helvetica"/>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9:45:00Z</dcterms:created>
  <dc:creator>Gráficas Lafalpoo, s.a.</dc:creator>
  <dc:description/>
  <dc:language>en-US</dc:language>
  <cp:lastModifiedBy>PECHI</cp:lastModifiedBy>
  <dcterms:modified xsi:type="dcterms:W3CDTF">2014-06-16T19:45:00Z</dcterms:modified>
  <cp:revision>2</cp:revision>
  <dc:subject/>
  <dc:title/>
</cp:coreProperties>
</file>