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26035</wp:posOffset>
            </wp:positionV>
            <wp:extent cx="1569720" cy="1829435"/>
            <wp:effectExtent l="0" t="0" r="0" b="0"/>
            <wp:wrapTight wrapText="bothSides">
              <wp:wrapPolygon edited="0">
                <wp:start x="-112" y="0"/>
                <wp:lineTo x="-112" y="21497"/>
                <wp:lineTo x="21599" y="21497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Al servicio de los pobres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Antonio Roig y Rexach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750-18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Hermanas de l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Caridad de S. Vicente de Paúl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79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" w:hAnsi="Helvetica Oblique" w:cs="Helvetica Oblique"/>
          <w:b/>
          <w:b/>
          <w:i/>
          <w:i/>
          <w:spacing w:val="-2"/>
          <w:sz w:val="19"/>
          <w:lang w:val="es-ES_tradnl"/>
        </w:rPr>
      </w:pPr>
      <w:r>
        <w:rPr>
          <w:rFonts w:cs="Helvetica Oblique" w:ascii="Helvetica Oblique" w:hAnsi="Helvetica Oblique"/>
          <w:b/>
          <w:i/>
          <w:spacing w:val="-2"/>
          <w:sz w:val="19"/>
          <w:lang w:val="es-ES_tradnl"/>
        </w:rPr>
      </w:r>
    </w:p>
    <w:p>
      <w:pPr>
        <w:pStyle w:val="TextBody"/>
        <w:rPr/>
      </w:pPr>
      <w:r>
        <w:rPr>
          <w:rFonts w:eastAsia="Helvetica-Normal;Times New Roman" w:cs="Helvetica-Normal;Times New Roman" w:ascii="Helvetica-Normal;Times New Roman" w:hAnsi="Helvetica-Normal;Times New Roman"/>
        </w:rPr>
        <w:t xml:space="preserve">   </w:t>
      </w:r>
      <w:r>
        <w:rPr>
          <w:rFonts w:cs="Helvetica-Normal;Times New Roman" w:ascii="Helvetica-Normal;Times New Roman" w:hAnsi="Helvetica-Normal;Times New Roman"/>
        </w:rPr>
        <w:t>Sacerdote lleno de ilusión por hacer de su Parroquia una comunidad de plega</w:t>
        <w:softHyphen/>
        <w:t>ria, una familia de acogida, un hogar en donde la caridad, primera ley del cristia</w:t>
        <w:softHyphen/>
        <w:t>nismo, resultara el espíritu y la fuerza de la fe en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n su diseño parroquial no podía faltar una comunidad de fieles, generosas y piadosas mujeres, que prestaran a los demás miembros de la familia eclesial el servicio de la catequesis, el esfuerzo de la asistencia a los enfermos y abandona</w:t>
        <w:softHyphen/>
        <w:t>dos y el gesto piadoso de la atención desinteresada al templo. Para ello comenzó una obra hermo</w:t>
        <w:softHyphen/>
        <w:t>sa, que pronto imitarían las otras Parroquias del entorno y, con el tiempo, daría origen a un Instituto benemérito y providen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Hombre culto y reflexivo, los fue también "ilustrado" en el alcance más intelectual e histórico del término. Por eso fue erudito y al mismo tiempo piadoso, abnegado hasta las mayores acciones de entrega a sus feligreses. Antonio Roig se convirtió en una gloria de la cultura de las Islas Baleares y en modelo de vida en su rincón menorquí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ara la Iglesia de su tierra fue un don divino de alcance singular. Trabajó con denuedo y con la habilidad de los que anteponen ante todo la gloria del Reino de Dios. Aunque su muerte fue prematura, víctima de las carencias sanitarias de su tiempo, y dejó sus mejores obras en los comienzos, las semillas por él plantadas darían más tarde excelentes frutos de todo ti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Harían posible el nacimiento de un movimiento de servidoras de la catequesis parroquial y del servicio caritativo en su entorno, con el fin de lograr un mayor aprecio a la cultura y de formar a las muchachas en ideales nobles y en actitudes evangélicas. Las consignas y los ejemplos de este piadoso sacerdote fueron los cimientos de la obra. Dios se digno luego darle el crecimiento.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4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spacing w:val="-2"/>
          <w:sz w:val="18"/>
          <w:lang w:val="es-ES_tradnl"/>
        </w:rPr>
      </w:pPr>
      <w:r>
        <w:rPr>
          <w:rFonts w:cs="Helvetica" w:ascii="Helvetica" w:hAnsi="Helvetica"/>
          <w:b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50. 7 de Septiembre. Nace en Mahón (Me</w:t>
        <w:softHyphen/>
        <w:t>norca). Sus padres, Juan Roig, abo</w:t>
        <w:softHyphen/>
        <w:t>gado, y Catalina Rexart, tienen seis hijos, de los que sólo tres sobreviven. Su edu</w:t>
        <w:softHyphen/>
        <w:t>cación es esmerada y muy cristiana. La isla de Menorca está entonces bajo sobe</w:t>
        <w:softHyphen/>
        <w:t xml:space="preserve">ranía inglesa por el tratado de Utrech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60. Estudia con los jesuitas de Monte</w:t>
        <w:softHyphen/>
        <w:t>sión, en Palma de Mallorca. Entra en las Congregaciones Marianas que los jesui</w:t>
        <w:softHyphen/>
        <w:t>tas promueven para la formación cristiana y apostólica de los jóve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63. Hace un viaje a Tarragona con su tío sacerdote, Gabriel Roig, que acompa</w:t>
        <w:softHyphen/>
        <w:t>ña al Obispo mallorquín entronizado en esta sede Arzobispal. Pasa un año de es</w:t>
        <w:softHyphen/>
        <w:t>tudios en esta ciu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67. 11 de Abril. Recibe los grados de Maestro en Artes y Doctor en Filosofía, en la Universidad Literaria de Palma, aun cuando sólo tiene 16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70. 29 de Mayo. Después de dos o tres años de estudios en la famosa Uni</w:t>
        <w:softHyphen/>
        <w:t>versidad de Avignon, consigue el Docto</w:t>
        <w:softHyphen/>
        <w:t>rado en Teología y en Derecho Canónic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71. 20 de Septiembre. Recibe el Subdiaconado después de haber pasado breve temporada en Santa Cruz, de Pal</w:t>
        <w:softHyphen/>
        <w:t>ma de Mallorca. El 10 de Abril de 1773 es ordenado como Diáco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74. 24 de Sep. Recibe la ordenación sacerdotal. El 13 de Sep. había ganado el concurso de una Pa</w:t>
        <w:softHyphen/>
        <w:t>rroquia en Ferrerías, en Menor</w:t>
        <w:softHyphen/>
        <w:t>ca,don</w:t>
        <w:softHyphen/>
        <w:t>de se dirige. Allí permanece 16 años dedicado a una acción parroquial eficaz y apreciada por los feligres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77. Es designado como Vicario Gene</w:t>
        <w:softHyphen/>
        <w:t>ral de la Isla, apartada de la Sede del Obispado en Mallor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82. Es nombrado Subdelegado de Cruzada y Comisario de la Inquisición, cargos honoríficos que son indicio de su valor personal y de su significación soc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90. 13 de Agosto. Es trasladado a la Parroquia de S. Miguel Arcángel de Fela</w:t>
        <w:softHyphen/>
        <w:t>nitx, en Mallorca. Recibe los nombra</w:t>
        <w:softHyphen/>
        <w:t>mien</w:t>
        <w:softHyphen/>
        <w:t>tos de Examinador sinodal de las Dióce</w:t>
        <w:softHyphen/>
        <w:t>sis de Valencia y de Sevilla, siéndo</w:t>
        <w:softHyphen/>
        <w:t>lo ya de Mallorca. Se dedica con especial cuida</w:t>
        <w:softHyphen/>
        <w:t>do a la tarea de la Catequesi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96. 31 de Mayo. Es designado como Teólogo consultor por el Arzobis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97. 19 de Julio. Predica un sermón hermoso sobre S. Vicente de Paúl y las Hijas de la Caridad. Se comienza a preo</w:t>
        <w:softHyphen/>
        <w:t>cupar por la organización del servicio de caridad en su Parroqu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798. 15 de Marzo. Es nombrado miem</w:t>
        <w:softHyphen/>
        <w:t>bro de la Academia Médico-práctica ba</w:t>
        <w:softHyphen/>
        <w:t>lear. El 29 de Septiembre inicia con cua</w:t>
        <w:softHyphen/>
        <w:t>tro mujeres la Obra de las Herma</w:t>
        <w:softHyphen/>
        <w:t>nas de la Caridad. El Obis</w:t>
        <w:softHyphen/>
        <w:t>po de la Diócesis, Mons. Bernardo Nadal, le apoya, siendo el primer Instituto de vida activa de las Islas. Se entrega al cuidado de los enfer</w:t>
        <w:softHyphen/>
        <w:t>mos y a la aten</w:t>
        <w:softHyphen/>
        <w:t>ción de niños. María Ana Nebot es de</w:t>
        <w:softHyphen/>
        <w:t>signada Superiora de la Comunidad y ac</w:t>
        <w:softHyphen/>
        <w:t>túa como brazo derecho del Fundador en la organización del gru</w:t>
        <w:softHyphen/>
        <w:t>po. El escribe las Reglas Interinas en doce capítulos y las somete al Obispo. Las aprueba el 26 de octubre de este año. La Comuni</w:t>
        <w:softHyphen/>
        <w:t>dad queda con carácter parro</w:t>
        <w:softHyphen/>
        <w:t>qui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1. Se publica el "Catecismo de la doctrina Cristiana" de la Diócesis, en el que ha trabajado por encargo del Obispo y en unión de Antonio Evinet, Párroco de Llucmajor. Numerosas ediciones seguirán en vida del Párroco de Felanitx, que él cuidará con esmero y atención. En su acti</w:t>
        <w:softHyphen/>
        <w:t xml:space="preserve">vidad parroquial atiende con especial predilección la obra de los catecismos y de los jóve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4. Hace oposiciones para acceder a canónigo de la Catedral de Mallorca. Al quedar adscrito a la recién erigida Dióce</w:t>
        <w:softHyphen/>
        <w:t>sis de Menorca, su tierra natal, se deja en suspenso su nombramiento en el Cabildo de Mallorca. El 8 de Mayo fallece María Nebot, la Superiora de las Hermanas. Te</w:t>
        <w:softHyphen/>
        <w:t xml:space="preserve">nía 59 años, alma y vida de la Casa de Caridad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07. 1 de Febrero. Recibe el nombra</w:t>
        <w:softHyphen/>
        <w:t>miento de miembro de la Academia de "A</w:t>
        <w:softHyphen/>
        <w:t>migos del País", cultivando intensamen</w:t>
        <w:softHyphen/>
        <w:t>te el amor y el conocimiento de la cultura balear. Su actividad intelectual es conoci</w:t>
        <w:softHyphen/>
        <w:t>da por sus publicaciones, reflejo de su formación sólida y de sus tendencias "ilus</w:t>
        <w:softHyphen/>
        <w:t>trada". El 2 de Julio es nombrado por el Rey como Canónigo Magistral de Ma</w:t>
        <w:softHyphen/>
        <w:t>llor</w:t>
        <w:softHyphen/>
        <w:t>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spacing w:val="-2"/>
          <w:sz w:val="18"/>
          <w:lang w:val="es-ES_tradnl"/>
        </w:rPr>
        <w:t>1808. 29 de Febrero. Contrae una pul</w:t>
        <w:softHyphen/>
        <w:t>mo</w:t>
        <w:softHyphen/>
        <w:t>nía y el 6 de Marzo fallece en Palma de Mallorca. Es enterrado en la capilla de la Purísima, de la Catedr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Sus Hermanas de la Casa de Caridad se propagarían después de su muerte, es</w:t>
        <w:softHyphen/>
        <w:t>tableciendo en 1848 una casa filial en Pollença, luego en Llucmajor en 1859 y en otras localidades. En 1922, a instan</w:t>
        <w:softHyphen/>
        <w:t>cias de la Congregación de Reli</w:t>
        <w:softHyphen/>
        <w:t>giosos, se fusionan con otras comu</w:t>
        <w:softHyphen/>
        <w:t>nida</w:t>
        <w:softHyphen/>
        <w:t>des baleares formadas con el mismo espíritu y nombre (las de Manacor, surgi</w:t>
        <w:softHyphen/>
        <w:t>do en 1846 por iniciativa del Párroco Rafael Caldentey y las de Pollença i Beni</w:t>
        <w:softHyphen/>
        <w:t>salem, aparecidas en 1850). Nacen así las "Her</w:t>
        <w:softHyphen/>
        <w:t>manas de la Caridad", de Mallor</w:t>
        <w:softHyphen/>
        <w:t>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s Interinas de las Herman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erm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mujer fuerte. Sobre Sta. Jua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Francisca de Chant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iversos Panegíric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eflexiones crítico-apologética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obre algunos escritos relativos a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Isla de Menorca y sus natur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sumen histórico de Menorca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tecismo de la Diócesis de Mallor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Maiandra GD" w:hAnsi="Maiandra GD" w:cs="Maiandra GD"/>
          <w:b/>
          <w:b/>
          <w:spacing w:val="-2"/>
          <w:sz w:val="22"/>
          <w:lang w:val="es-ES_tradnl"/>
        </w:rPr>
      </w:pPr>
      <w:r>
        <w:rPr>
          <w:rFonts w:cs="Maiandra GD" w:ascii="Maiandra GD" w:hAnsi="Maiandra GD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  <w:r>
        <w:rPr>
          <w:rStyle w:val="FootnoteCharacters"/>
          <w:rStyle w:val="FootnoteAnchor"/>
          <w:rFonts w:cs="Maiandra GD" w:ascii="Maiandra GD" w:hAnsi="Maiandra GD"/>
          <w:b/>
          <w:spacing w:val="-2"/>
          <w:sz w:val="22"/>
          <w:lang w:val="es-ES_tradnl"/>
        </w:rPr>
        <w:footnoteReference w:id="2"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rFonts w:eastAsia="Helvetica"/>
        </w:rPr>
        <w:t xml:space="preserve">         </w:t>
      </w:r>
      <w:r>
        <w:rPr/>
        <w:t>1. Como buen Párroco y, sobre todo, como excelente sacerdote, este hombre de Dios tuvo especial cuidado de los pobres, de los huérfanos y de los abandona</w:t>
        <w:softHyphen/>
        <w:t>dos. Sus Her</w:t>
        <w:softHyphen/>
        <w:t>manas de la Cari</w:t>
        <w:softHyphen/>
        <w:t>dad, ins</w:t>
        <w:softHyphen/>
        <w:t>pira</w:t>
        <w:softHyphen/>
        <w:t>das en su admira</w:t>
        <w:softHyphen/>
        <w:t>do S. Viente de Paúl, tuvieron por misión servir y amar, es decir, san</w:t>
        <w:softHyphen/>
        <w:t>tifi</w:t>
        <w:softHyphen/>
        <w:t>carse por medio de las obras de entrega generosa a los de</w:t>
        <w:softHyphen/>
        <w:t>más. Su obra fue eco de su corazón misericordioso y de su afán de servi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l único objetivo que excitó al dicho Sr. Rector para fundar este Instituto fue que este pueblo tuviera una Congrega</w:t>
        <w:softHyphen/>
        <w:t>ción de mujeres piadosas dedicadas al servicio de Dios, nuestro Señor, mediante la práctica de todas las virtudes, principal</w:t>
        <w:softHyphen/>
        <w:t>mente de un continuo ejercicio de las o</w:t>
        <w:softHyphen/>
        <w:t>bras de misericordia hacia el prójimo, y más particularmente, de la asistencia a los enfermos, y la enseñanza espiritual y corporal a las niñas, todo bajo la direc</w:t>
        <w:softHyphen/>
        <w:t>ción del señor rector, y de los dos vica</w:t>
        <w:softHyphen/>
        <w:t>rios más antiguos de esta parroquia, que lo son ahora y los que lo serán en el futuro, a los cuales nombró como únicos protectores de la mencionada Congrega</w:t>
        <w:softHyphen/>
        <w:t>ción con facultad de darle todas las ins</w:t>
        <w:softHyphen/>
        <w:t>trucciones, documentos, avisos, consejos y Reglas concernientes a su mayor per</w:t>
        <w:softHyphen/>
        <w:t xml:space="preserve">fección."        </w:t>
        <w:tab/>
        <w:t xml:space="preserve">        (Acta de funda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>2. "Asimismo se les propor</w:t>
        <w:softHyphen/>
        <w:t>ciona casa para su bienestar y los comestibles y demás abastecimiento necesario para poder cumplir con tranqui</w:t>
        <w:softHyphen/>
        <w:t>lidad sus minis</w:t>
        <w:softHyphen/>
        <w:t xml:space="preserve">terios."                   </w:t>
        <w:tab/>
        <w:tab/>
        <w:t xml:space="preserve">        (Acta de funda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Jamás olvidarán que han venido a esta casa para hacerse santas mediante la práctica de todas las virtudes. Se ad</w:t>
        <w:softHyphen/>
        <w:t xml:space="preserve">vierte que ninguna de estas reglas obliga ni siquiera a pecado venial; con todo, procurarán observarlas con la mayor exactitud." </w:t>
        <w:tab/>
        <w:t xml:space="preserve">             (Reglas interinas Cap. 1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oindependiente2"/>
        <w:rPr/>
      </w:pPr>
      <w:r>
        <w:rPr>
          <w:rFonts w:eastAsia="Helvetica"/>
        </w:rPr>
        <w:t xml:space="preserve">  </w:t>
      </w:r>
      <w:r>
        <w:rPr/>
        <w:t>4. "A las once tendrán media hora de lectura espiritual y un rato de examen, y luego comerán. Después de dar gracias, tendrán recreo hasta la una en que cada una se retirará a su cuarto, donde perma</w:t>
        <w:softHyphen/>
        <w:t>necerá hasta la hora de empezar la es</w:t>
        <w:softHyphen/>
        <w:t>cue</w:t>
        <w:softHyphen/>
        <w:t>la, que será a las do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Interinas. Cap. 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Desde del primero de abril hasta el pri</w:t>
        <w:softHyphen/>
        <w:t>mero de setiem</w:t>
        <w:softHyphen/>
        <w:t>bre en la última hora, es decir a las siete, harán otros tres cuartos de medit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 continuación rezarán la Corona de la Purísima; y después cenarán. Y, después de dar gracias, tendrán como una media hora de recreo y, acaba</w:t>
        <w:softHyphen/>
        <w:t>do éste, harán el ejercicio del cristiano y enseguida irán a descansar... Rezarán la Corona de la Purísi</w:t>
        <w:softHyphen/>
        <w:t xml:space="preserve">ma y se practicará todo el resto que se ha dicho en los otros meses."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Interinas. Cap. 6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2. La generosidad y el des</w:t>
        <w:softHyphen/>
        <w:t>prendimiento son los rasgos típicos de las almas piadosas que se entregan a las obras de caridad. En la total disponi</w:t>
        <w:softHyphen/>
        <w:t>bilidad es donde el Fundador pone su empeño y su me</w:t>
        <w:softHyphen/>
        <w:t>jor re</w:t>
        <w:softHyphen/>
        <w:t>flexión. Sabe que con el de</w:t>
        <w:softHyphen/>
        <w:t>sinterés se crece en toda vir</w:t>
        <w:softHyphen/>
        <w:t>tud y se sirve con am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Para la conservación de esta Con</w:t>
        <w:softHyphen/>
        <w:t>gregación, se obligó dicho Fundador a dar y dejar lo necesario para la manuten</w:t>
        <w:softHyphen/>
        <w:t>ción de cuatro Hermanas. Las pri</w:t>
        <w:softHyphen/>
        <w:t>meras que formaron este piadoso Instituto fue</w:t>
        <w:softHyphen/>
        <w:t xml:space="preserve">ron la señora María Ana Nebot, Bárbara Obrador, Francisca Antich y Catalina Rosselló, de entre las cuales fue elegida superiora la antedicha señora Nebot."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Acta de fundació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Su vestido ha de ser el de mujeres muy honestas; en el tiempo que les co</w:t>
        <w:softHyphen/>
        <w:t xml:space="preserve">rresponda llevar luto por sus padres y parientes, podrán usar el manto, pero jamás podrán llevar alhajas de oro ni de plata, ni de algo que tenga resabios de mundano."              </w:t>
        <w:tab/>
        <w:t xml:space="preserve">           (Reglas interinas. Cap. 1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Una de las Hermanas con título de Superiora cuidará del gobierno interior de la misma casa, que será elegida por los mismos protectores; a ella debe</w:t>
        <w:softHyphen/>
        <w:t>rán pres</w:t>
        <w:softHyphen/>
        <w:t>tar obediencia las demás Herma</w:t>
        <w:softHyphen/>
        <w:t>n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interinas Cap. 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ualquiera que quiera abrazar este Instituto, deberá pertenecer a familia honrada, de buena fama, vida y cos</w:t>
        <w:softHyphen/>
        <w:t>tum</w:t>
        <w:softHyphen/>
        <w:t>bres; deberá tener el consentimiento de sus padres, el voto positivo de todas las Hermanas y la aprobación de los tres Protectores."              (Reglas interinas Cap. 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5. "Cada Hermana deberá mirar siempre por los intereses de la casa, pues ésta la mantendrá sana y enferma; y así ella deberá hacer lo posible para ayudarla. Por eso, ninguna Hermana podrá retener para sí nada de lo que gane todo deberá entregarlo a la Superiora para invertirlo en las necesidades de la misma casa."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>(Reglas interinas. Cap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Pondrán sumo esmero en que las menores estén subordinadas a las mayo</w:t>
        <w:softHyphen/>
        <w:t>res; que ninguna apetezca que la nom</w:t>
        <w:softHyphen/>
        <w:t>bres superiora."    (Reglas inter. Cap. 1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En ninguna casa, principalmente en la de los enfermos, sin un motivo justísi</w:t>
        <w:softHyphen/>
        <w:t>mo, comerán cosa algun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interinas. Cap. 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Además insiste con ver</w:t>
        <w:softHyphen/>
        <w:t>da</w:t>
        <w:softHyphen/>
        <w:t>dero interés en que las Her</w:t>
        <w:softHyphen/>
        <w:t>manas cuiden, amen y reali</w:t>
        <w:softHyphen/>
        <w:t>cen con perfección su labor: sus catecismos, sus actos de caridad, su trabajo escolar, sus servicio a los pobres. No lo podrán conseguir si no se renuncian a sí mismas y viven en profundidad su pie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Método de vida que deberá practi</w:t>
        <w:softHyphen/>
        <w:t>carse en esta casa desde el veinte de marzo hasta el veinte de setiembre: se levantarán a las cuatro y el resto del año a las cinco; luego harán tres cuartos de oración mental, después dos irán a la iglesia parroquial para oír misa. A las siete empezarán la escuela; y al dar el último toque de campanas para el oficio mayor, las otras dos irán a oírlo en compañía de sus discípulas."                      (Reglas interinas Cap. 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os domingos y fiestas de guardar asistirán a las sagradas funciones de la iglesia parroquial, irán a visitar los en</w:t>
        <w:softHyphen/>
        <w:t xml:space="preserve">fermos y siempre acudirán a asistir a cuantos se lo pidieren."   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interinas Cap. 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Tendrán particular devoción al Sa</w:t>
        <w:softHyphen/>
        <w:t>grado Corazón de Jesús, a la Purísima, al Pa</w:t>
        <w:softHyphen/>
        <w:t>triarca San José, al Angel de la guar</w:t>
        <w:softHyphen/>
        <w:t xml:space="preserve">da, a San Vicente de Paúl, al santo de su nombre, al Santo Patrono, a las almas del Purgatorio, a San Luis Gonzaga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fesarán todos los jueves y las vigi</w:t>
        <w:softHyphen/>
        <w:t>lias de los principales misterios de nues</w:t>
        <w:softHyphen/>
        <w:t>tra sagrada Religión; y comulgarán los días en que se lo conceda su Director. Y es muy conveniente que todas tengan el mismo. Ayunarán los sábados del año y las vigilias de los mencionados santos y de los expresados Misterio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jueves visitarán a las personas abandonadas de sus padres."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             (Reglas interinas Cap. 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6195</wp:posOffset>
            </wp:positionH>
            <wp:positionV relativeFrom="paragraph">
              <wp:posOffset>494030</wp:posOffset>
            </wp:positionV>
            <wp:extent cx="1808480" cy="2494915"/>
            <wp:effectExtent l="0" t="0" r="0" b="0"/>
            <wp:wrapTight wrapText="bothSides">
              <wp:wrapPolygon edited="0">
                <wp:start x="-58" y="0"/>
                <wp:lineTo x="-58" y="21527"/>
                <wp:lineTo x="21599" y="21527"/>
                <wp:lineTo x="21599" y="0"/>
                <wp:lineTo x="-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Jamás dirán a extraños lo que suce</w:t>
        <w:softHyphen/>
        <w:t xml:space="preserve">de en casa y a nadie dejarán acceder a las habitaciones de arriba.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Jamás asisti</w:t>
        <w:softHyphen/>
        <w:t>rán a convites ni a otras funciones fuera de las eclesiásticas, a no ser a los viáti</w:t>
        <w:softHyphen/>
        <w:t>cos, entierros y lutos de los padres, her</w:t>
        <w:softHyphen/>
        <w:t xml:space="preserve">manos y parientes próximos."           </w:t>
        <w:tab/>
        <w:t xml:space="preserve">            (Reglas interinas. Cap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Con nadie mantendrán amistad parti</w:t>
        <w:softHyphen/>
        <w:t>cular, pero con todos deberán ser caritati</w:t>
        <w:softHyphen/>
        <w:t>vas, afables, benignas y sufridas."</w:t>
        <w:tab/>
        <w:t xml:space="preserve">          </w:t>
        <w:tab/>
        <w:t xml:space="preserve">           (Reglas interinas. Cap. 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6. "Aprobamos el antecedente interino Reglamento, esperando que su puntual observancia facilitará a las Hijas de la Caridad notables progresos en el camino de la virtud."         </w:t>
        <w:tab/>
        <w:t xml:space="preserve">       (Bernardo, Obispo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footnotePr>
        <w:numFmt w:val="decimal"/>
      </w:footnote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8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8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8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8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Helvetica Narrow;Arial Narrow" w:ascii="Helvetica Narrow;Arial Narrow" w:hAnsi="Helvetica Narrow;Arial Narrow"/>
          <w:spacing w:val="-2"/>
          <w:position w:val="0"/>
          <w:sz w:val="16"/>
          <w:sz w:val="16"/>
          <w:vertAlign w:val="baseline"/>
        </w:rPr>
        <w:t>    </w:t>
      </w:r>
      <w:r>
        <w:rPr>
          <w:rStyle w:val="FootnoteCharacters"/>
          <w:rFonts w:cs="Helvetica Narrow;Arial Narrow" w:ascii="Helvetica Narrow;Arial Narrow" w:hAnsi="Helvetica Narrow;Arial Narrow"/>
          <w:spacing w:val="-2"/>
          <w:sz w:val="16"/>
          <w:lang w:val="en-US"/>
        </w:rPr>
        <w:t>?</w:t>
      </w:r>
      <w:r>
        <w:rPr>
          <w:rFonts w:cs="Helvetica Narrow;Arial Narrow" w:ascii="Helvetica Narrow;Arial Narrow" w:hAnsi="Helvetica Narrow;Arial Narrow"/>
          <w:spacing w:val="-2"/>
          <w:sz w:val="16"/>
        </w:rPr>
        <w:t xml:space="preserve">  A falta de facilidad para consultar los textos de sus sermones y panegíricos, recogemos los textos del "Acta fundacional" y de las "Reglas Interinas", escritas por el mismo Antonio Roig y publicadas en la Biografía: " D. Antonio Roig y Rexart, pionero de la caridad y evangelización, Fundador de las Hermanas de la Caridad", de José Amengual. </w:t>
      </w:r>
      <w:r>
        <w:rPr>
          <w:rFonts w:cs="Helvetica Narrow;Arial Narrow" w:ascii="Helvetica Narrow;Arial Narrow" w:hAnsi="Helvetica Narrow;Arial Narrow"/>
          <w:spacing w:val="-2"/>
          <w:sz w:val="16"/>
          <w:lang w:val="en-US"/>
        </w:rPr>
        <w:t>Palma de Mallorca. Hermanas de la Caridad. 1987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 Oblique" w:hAnsi="Helvetica Oblique" w:cs="Helvetica Oblique"/>
      <w:i/>
      <w:spacing w:val="-2"/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ind w:left="567" w:hanging="567"/>
      <w:jc w:val="both"/>
    </w:pPr>
    <w:rPr>
      <w:rFonts w:ascii="Helvetica" w:hAnsi="Helvetica" w:cs="Helvetica"/>
      <w:b/>
      <w:i/>
      <w:spacing w:val="-2"/>
      <w:sz w:val="18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7:00Z</dcterms:created>
  <dc:creator>Gráficas Lafalpoo, s.a.</dc:creator>
  <dc:description/>
  <dc:language>en-US</dc:language>
  <cp:lastModifiedBy>PECHI</cp:lastModifiedBy>
  <cp:lastPrinted>2000-02-15T11:47:00Z</cp:lastPrinted>
  <dcterms:modified xsi:type="dcterms:W3CDTF">2014-06-16T19:47:00Z</dcterms:modified>
  <cp:revision>2</cp:revision>
  <dc:subject/>
  <dc:title>Al servicio de los pobres</dc:title>
</cp:coreProperties>
</file>