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i/>
          <w:i/>
          <w:spacing w:val="-2"/>
          <w:sz w:val="20"/>
          <w:lang w:val="es-ES_tradnl" w:eastAsia="en-US"/>
        </w:rPr>
      </w:pPr>
      <w:r>
        <w:rPr>
          <w:rFonts w:cs="Helvetica Narrow Bold" w:ascii="Helvetica Narrow Bold" w:hAnsi="Helvetica Narrow Bold"/>
          <w:b/>
          <w:i/>
          <w:spacing w:val="-2"/>
          <w:sz w:val="20"/>
          <w:lang w:val="es-ES_tradnl" w:eastAsia="en-US"/>
        </w:rPr>
        <w:drawing>
          <wp:anchor behindDoc="1" distT="0" distB="0" distL="114935" distR="114935" simplePos="0" locked="0" layoutInCell="0" allowOverlap="1" relativeHeight="6">
            <wp:simplePos x="0" y="0"/>
            <wp:positionH relativeFrom="column">
              <wp:posOffset>3043555</wp:posOffset>
            </wp:positionH>
            <wp:positionV relativeFrom="paragraph">
              <wp:posOffset>117475</wp:posOffset>
            </wp:positionV>
            <wp:extent cx="1382395" cy="1808480"/>
            <wp:effectExtent l="0" t="0" r="0" b="0"/>
            <wp:wrapTight wrapText="bothSides">
              <wp:wrapPolygon edited="0">
                <wp:start x="-88" y="0"/>
                <wp:lineTo x="-88" y="21488"/>
                <wp:lineTo x="21600" y="2148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82395" cy="1808480"/>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t xml:space="preserve">Una heroína de la educación </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ta. Mª Magdalena Postel</w:t>
      </w:r>
    </w:p>
    <w:p>
      <w:pPr>
        <w:pStyle w:val="Normal"/>
        <w:tabs>
          <w:tab w:val="clear" w:pos="720"/>
          <w:tab w:val="center" w:pos="2007" w:leader="none"/>
        </w:tabs>
        <w:jc w:val="both"/>
        <w:rPr>
          <w:rFonts w:ascii="Helvetica" w:hAnsi="Helvetica" w:cs="Helvetica"/>
          <w:b/>
          <w:b/>
          <w:i/>
          <w:i/>
          <w:color w:val="FF0000"/>
          <w:spacing w:val="-3"/>
          <w:sz w:val="28"/>
          <w:lang w:val="es-ES_tradnl"/>
        </w:rPr>
      </w:pPr>
      <w:r>
        <w:rPr>
          <w:rFonts w:cs="Maiandra GD" w:ascii="Maiandra GD" w:hAnsi="Maiandra GD"/>
          <w:b/>
          <w:i/>
          <w:color w:val="FF0000"/>
          <w:spacing w:val="-3"/>
          <w:sz w:val="28"/>
          <w:lang w:val="es-ES_tradnl"/>
        </w:rPr>
        <w:tab/>
        <w:t>(1756-1846)</w:t>
      </w:r>
    </w:p>
    <w:p>
      <w:pPr>
        <w:pStyle w:val="Normal"/>
        <w:tabs>
          <w:tab w:val="clear" w:pos="720"/>
          <w:tab w:val="left" w:pos="-720" w:leader="none"/>
        </w:tabs>
        <w:jc w:val="both"/>
        <w:rPr>
          <w:rFonts w:ascii="Helvetica-Narrow;Arial Narrow" w:hAnsi="Helvetica-Narrow;Arial Narrow" w:cs="Helvetica-Narrow;Arial Narrow"/>
          <w:b/>
          <w:b/>
          <w:i/>
          <w:i/>
          <w:color w:val="FF0000"/>
          <w:spacing w:val="-3"/>
          <w:sz w:val="28"/>
          <w:lang w:val="es-ES_tradnl"/>
        </w:rPr>
      </w:pPr>
      <w:r>
        <w:rPr>
          <w:rFonts w:cs="Helvetica-Narrow;Arial Narrow" w:ascii="Helvetica-Narrow;Arial Narrow" w:hAnsi="Helvetica-Narrow;Arial Narrow"/>
          <w:b/>
          <w:i/>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Herm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s Escuelas Cristi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Misericord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07</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lamada por Dios a trabajar en la educa</w:t>
        <w:softHyphen/>
        <w:t>ción de los niños más abandonados en los tiempos turbulentos de la Revolución, fue modelo de valentía y de generosa entrega a su misión educadora. Siempre vivió rodeada de adversas circunstan</w:t>
        <w:softHyphen/>
        <w:t>cias y de luchas, pero tuvo a Dios de su par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ios, que nunca se deja a ganar en generosidad, la llenó de regalos a lo largo de su prolongada existencia terrena. Esos regalos fueron cruces y dificulta</w:t>
        <w:softHyphen/>
        <w:t>des, esfuerzos y mayores exigencias, sacrificios y ocasiones de mayores servicios por la Iglesia de su tiempo y de su entorno. Ella nunca conoció el miedo, la tristeza o el desaliento, pues tuvo la virtud de saber esperar la hora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se entregó sin medida a cumplir lo que vio siempre como la voluntad de Dios. Antes de los días revolucionarios supo dedicarse con generosidad a educar a quienes querían conocer mejor a Dios. Y lo hizo con el sentido de la entrega y de la gratuidad de quienes se consagran a los más po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los días del terror expuso audazmente su vida en peligro para atender a los perseguidos y para seguir ofreciendo a todos el consuelo de la presencia del Señor Sacramen</w:t>
        <w:softHyphen/>
        <w:t>tado. Y cuando pasaron los días del desorden y la restauración de la sociedad se puso en marcha, aportó hermosos ejemplos de fortaleza que llegaron desde la restauración de bellas abadías antiguas hasta la reconstrucción de los corazones doloridos de los pobres y de los abandona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medio de las persecuciones e incomprensiones, su santidad se impuso. Ca</w:t>
        <w:softHyphen/>
        <w:t>minó impertérrita y, hasta su más prolongada ancianidad, sembró alegría en su entorno y confianza en un futuro mejor.</w:t>
        <w:tab/>
      </w:r>
    </w:p>
    <w:p>
      <w:pPr>
        <w:sectPr>
          <w:footerReference w:type="even" r:id="rId3"/>
          <w:footerReference w:type="default" r:id="rId4"/>
          <w:type w:val="nextPage"/>
          <w:pgSz w:w="8391" w:h="11906"/>
          <w:pgMar w:left="680" w:right="680" w:gutter="0" w:header="0" w:top="680" w:footer="680" w:bottom="736"/>
          <w:pgNumType w:start="477"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56. 28 de Noviembre. Nace en Bar</w:t>
        <w:softHyphen/>
        <w:t>fleur, Manche, en la Normandía francesa. Sus padres, Julio Postel, cordelero del puerto, y Teresa Levallois, tienen otros siete hijos, dos niñas y cinco ni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5. Hace la Primera comunión, dando señales de inteligencia y piedad. Frecuen</w:t>
        <w:softHyphen/>
        <w:t>ta algún tiempo una escuela loc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0. Gracias a la protección de una piado</w:t>
        <w:softHyphen/>
        <w:t>sa señora, ingresa para hacer estu</w:t>
        <w:softHyphen/>
        <w:t>dios en la Abadía Real de Valog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4. Regresa a su familia y abre en la Bretonne una escuela gratuita para las niñas y un taller para muchachas jóve</w:t>
        <w:softHyphen/>
        <w:t xml:space="preserve">nes.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En plena Revolución, sigue con su actividad apostólica y sustituye en lo posible al Párroco, juramentado y recha</w:t>
        <w:softHyphen/>
        <w:t>zado por los feligre</w:t>
        <w:softHyphen/>
        <w:t>ses fieles a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0. 13 de Febrero. Las Ordenes reli</w:t>
        <w:softHyphen/>
        <w:t>gio</w:t>
        <w:softHyphen/>
        <w:t>sas son suprimidas por la Asamblea General y el 12 de Julio se decreta el juramento civil del clero. El 16 de Octubre fallece en Limetz, Versailles, su joven hermano, recién ordena</w:t>
        <w:softHyphen/>
        <w:t>do sacerdote. Su casa se convierte en taber</w:t>
        <w:softHyphen/>
        <w:t>náculo de la Eucaristía, en el "Período del te</w:t>
        <w:softHyphen/>
        <w:t>rr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8. 13 de Febrero. Se hace terciaria franciscana y es recibida en la Orden Seráfi</w:t>
        <w:softHyphen/>
        <w:t>ca por el P. Tranquille. Realiza su consa</w:t>
        <w:softHyphen/>
        <w:t>gración el 25 de Diciembre. Sufre mucho con las humillaciones que Napo</w:t>
        <w:softHyphen/>
        <w:t>león proporciona al Papa Pío VI, que muere en Valen</w:t>
        <w:softHyphen/>
        <w:t>ce el 29 de Agos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9. Fallece su padre en un accidente de trabajo, lo cual la obliga a estar más pendien</w:t>
        <w:softHyphen/>
        <w:t>te de su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Se inician tiempos de mayor liber</w:t>
        <w:softHyphen/>
        <w:t>tad para la práctica de la religión, lo que redun</w:t>
        <w:softHyphen/>
        <w:t>da en su actividad doc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16 de Febrero. Fallece su madre. Ante diversas incomprensio</w:t>
        <w:softHyphen/>
        <w:t>nes, se trasla</w:t>
        <w:softHyphen/>
        <w:t>da a Cherburgo. Llega el 22 de Marz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Con la ayuda del Sacerdote Luis Cabart, capellán del Hospicio de Cherbur</w:t>
        <w:softHyphen/>
        <w:t>go, Diócesis de Coutances, recibe a las tres primeras compañeras y se hacen car</w:t>
        <w:softHyphen/>
        <w:t>go del Hospicio. Tiene que atender con precarios medios a más de 300 huér</w:t>
        <w:softHyphen/>
        <w:t>fanos. El 8 de Septiembre pro</w:t>
        <w:softHyphen/>
        <w:t>nuncia los primeros votos con sus tres compa</w:t>
        <w:softHyphen/>
        <w:t>ñeras. Reciben el nombre de "Po</w:t>
        <w:softHyphen/>
        <w:t>bres Hijas de la Misericor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Al llegar las antiguas cuidadoras del Hospicio, las "Hermanas de la Provi</w:t>
        <w:softHyphen/>
        <w:t>dencia", se hacen cargo de la Obra. Ella se retira con cuatro religio</w:t>
        <w:softHyphen/>
        <w:t>sas a una pe</w:t>
        <w:softHyphen/>
        <w:t>queña casa de Octevi</w:t>
        <w:softHyphen/>
        <w:t>lle L´Aveneill y luego a Tamer</w:t>
        <w:softHyphen/>
        <w:t>ville. El 7 de Marzo hacen la primera profe</w:t>
        <w:softHyphen/>
        <w:t>sión otras cinco novi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17 de Agosto. Fallece la primera de las Hermanas de la Congregación, la Hna. Catalina. Sin embargo entran dos postulantes a los pocos dí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3. 29 de Septiembre. Se dirigen a Va</w:t>
        <w:softHyphen/>
        <w:t>lognes. Luego, el 29 de Septiembre de 1814 se instalan en Hamel-au-Bon. Pron</w:t>
        <w:softHyphen/>
        <w:t>to, se separan. Es orden de Luis Ca</w:t>
        <w:softHyphen/>
        <w:t>ber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Se reagrupan siete Herma</w:t>
        <w:softHyphen/>
        <w:t>nas en una casa alquilada por Luis Cabert, en Tamerville. Las protege Mons. Du</w:t>
        <w:softHyphen/>
        <w:t>pont Poursac. Reabren la escue</w:t>
        <w:softHyphen/>
        <w:t>la. Tiene que presentarse a examen. Ella tiene 62 años y obtiene el certificado tranquilamente.</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27 de Marzo. Recibe del Prefecto local un Diploma autorizándola a la do</w:t>
        <w:softHyphen/>
        <w:t>cencia en Tamervil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7. 27 de Abril. Muere el P. Cabert, lo que le origina una gran pena y le deja sola ante las responsabilidades de la Congre</w:t>
        <w:softHyphen/>
        <w:t>ga</w:t>
        <w:softHyphen/>
        <w:t>ción. Le reemplaza como Direc</w:t>
        <w:softHyphen/>
        <w:t>tor externo de la Obra el sacerdote Pedro Antonio Lerenar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15 de Octubre. Se establece en la vieja Abadía benedictina de St. Sauveur-le-Vicomte, que será la casa madre de la Con</w:t>
        <w:softHyphen/>
        <w:t>gregación. Había firmado la compra del edificio el 7 de Junio anteri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20 de Abril. Fallece Mns. Dancel, su Obispo y protector. El sacerdote P. Francisco Agustín Delamare, luego Obis</w:t>
        <w:softHyphen/>
        <w:t>po de Luçon y de Auch, es nombrado co</w:t>
        <w:softHyphen/>
        <w:t>mo Superior. La designación se hace a petición de la Funda</w:t>
        <w:softHyphen/>
        <w:t>dora al Obispo de Coutanc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De Acuerdo con el P. Delamare,  asume nuevo nombre de "Hermanas de las Escuelas Cristianas de la Misericor</w:t>
        <w:softHyphen/>
        <w:t>dia" para su Congregación y aceptan las Reglas de los Hermanos de las Escuelas Cristianas de San Juan Bta. de La Salle. A instancias suyas, el P. Delamare inicia los "Hermanos de las Escuelas Cristianas de la Misericordia", ante la escasez de maestros para los ni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Conoce a Francisco Halley, que será el alma, arquitecto y artista de la restauración de la Abadía de Saint-Sau</w:t>
        <w:softHyphen/>
        <w:t>veur-le-Vicomte. Comienzan los trabajos en Diciembre del año siguiente. El 21 de Septiembre profesan todas las Hermanas, 14 antiguas y 10 Novi</w:t>
        <w:softHyphen/>
        <w:t>cias. Adoptan el Há</w:t>
        <w:softHyphen/>
        <w:t>bito definitivo. El 13 de Octubre reciben la aprobación civi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Se establecen varias Hermanas en Troisgots. Se solicitan los servicios del culto sacerdote Santiago Mabire, para que forme a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14 de Septiembre. Se bendice la primera capilla restaurada y el campana</w:t>
        <w:softHyphen/>
        <w:t>rio de la Iglesia abacial. Se recogen mu</w:t>
        <w:softHyphen/>
        <w:t>cha limos</w:t>
        <w:softHyphen/>
        <w:t>nas para la obra gracias a la pos</w:t>
        <w:softHyphen/>
        <w:t>tulación de vari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19 de Enero. Se regulariza ante nota</w:t>
        <w:softHyphen/>
        <w:t>rio la propiedad de la Abadía. El 25 de No</w:t>
        <w:softHyphen/>
        <w:t>viembre de 1842 sobreviene una tor</w:t>
        <w:softHyphen/>
        <w:t>menta, que derriba la mayor parte de las obras ya realizadas. Se comienza la restau</w:t>
        <w:softHyphen/>
        <w:t>ración bajo su aliento entusias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Febrero. Se reanudan las obras de la iglesia abacial. Se siguen recogien</w:t>
        <w:softHyphen/>
        <w:t>do donati</w:t>
        <w:softHyphen/>
        <w:t>vos. Las vocaciones también au</w:t>
        <w:softHyphen/>
        <w:t>mentan a un ritmo de 12 a 15 por año.</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Agosto. Hace un retiro largo con las Hermanas venidas de otras localida</w:t>
        <w:softHyphen/>
        <w:t>des. Intuye su próxima muerte y se despi</w:t>
        <w:softHyphen/>
        <w:t>de de ellas con naturalidad, anunciando su próxima partida de este mu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17 de Julio. Fallece piadosamente en Saint-le-Vicomte, Diócesis de Cou</w:t>
        <w:softHyphen/>
        <w:t>tances, y es enterrada en el coro de la Igle</w:t>
        <w:softHyphen/>
        <w:t>sia. Dejaba 150 religiosas, en treinta obras que seguían progresando rápida</w:t>
        <w:softHyphen/>
        <w:t>mente. Sus restos fueron más tarde, el 10 de Agosto de 1855, llevado a la igle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el 17 de Mayo de 1908 por San Pío X y Canonizada por Pío XI el 24 de Mayo de 192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 xml:space="preserve">Escrit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primitiv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rrespondencia.</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 xml:space="preserve">  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Sentido de la vocación divina y fidelidad a la misma. Es impor</w:t>
        <w:softHyphen/>
        <w:t>tante descu</w:t>
        <w:softHyphen/>
        <w:t>brir siem</w:t>
        <w:softHyphen/>
        <w:t>pre la llama de Dios y ponerse en disposición de cumplir con la voluntad del Señor. Fue la razón de su vida y la luz que le hizo descubrir el camino de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mad al bien Dios hoy más que ayer y mañana más que hoy."         (Cit.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is deseos y el ardor de mi alma me hacen sufrir, pero el abandono de mi alma a la total voluntad de Dios me pro</w:t>
        <w:softHyphen/>
        <w:t>curan una gran paz y tranquili</w:t>
        <w:softHyphen/>
        <w:t>dad en mi destie</w:t>
        <w:softHyphen/>
        <w:t>rro. Pida por mí para que Dios me conce</w:t>
        <w:softHyphen/>
        <w:t>da un desin</w:t>
        <w:softHyphen/>
        <w:t>terés total en las cosas y una sumisión per</w:t>
        <w:softHyphen/>
        <w:t>fecta el que</w:t>
        <w:softHyphen/>
        <w:t>rer de arri</w:t>
        <w:softHyphen/>
        <w:t xml:space="preserve">ba."            </w:t>
        <w:tab/>
        <w:tab/>
        <w:t xml:space="preserve">    (Carta 12 Junio 18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o nunca me apoyo para las obras en un brazo de carne, por muy respetable que sea. Yo estoy totalmente segura de que Dios quiere la realización de estos proyectos y por eso se</w:t>
        <w:softHyphen/>
        <w:t xml:space="preserve">guiré adelante con ellos con total ardor."    </w:t>
        <w:tab/>
        <w:tab/>
        <w:t xml:space="preserve"> (Cit.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Yo veo a Dios siempre con los ojos de la fe."               </w:t>
        <w:tab/>
        <w:tab/>
        <w:t xml:space="preserve">  (Cit.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sear amar a Dios es un comienzo de amor... No se llega a ello de un solo golpe. Es preciso trabajar y rogar mucho. Recemos los unos por los otros. La unión hace la fuerza. Amemos al buen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Cit.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Yo debo recibir, como en el sacerdo</w:t>
        <w:softHyphen/>
        <w:t>cio o como en los Monasterio fundados por lo santos, solamente a las religiosas que el buen Dios me env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no soy quien llamo. Mi deber es sólo animar a cada persona según su virtud y capaci</w:t>
        <w:softHyphen/>
        <w:t>dad... Las que traba</w:t>
        <w:softHyphen/>
        <w:t>jan en lo mate</w:t>
        <w:softHyphen/>
        <w:t>rial son tan importantes como las maes</w:t>
        <w:softHyphen/>
        <w:t>tras de cla</w:t>
        <w:softHyphen/>
        <w:t>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menudo no es la más sabia la que más bien hace. Yo no debo tener escue</w:t>
        <w:softHyphen/>
        <w:t>las más que en la medida en que Dios lo quiere... Es preferible esperar con pacien</w:t>
        <w:softHyphen/>
        <w:t>cia lo que El va indicando, antes que precipi</w:t>
        <w:softHyphen/>
        <w:t>tarse a poner la vida religiosa al servicio del saber o ahogarla con estudios asfi</w:t>
        <w:softHyphen/>
        <w:t>xian</w:t>
        <w:softHyphen/>
        <w:t xml:space="preserve">tes."              </w:t>
        <w:tab/>
        <w:tab/>
        <w:tab/>
        <w:t xml:space="preserve"> (Cit.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El sentido del trabajo y de la po</w:t>
        <w:softHyphen/>
        <w:t>bre</w:t>
        <w:softHyphen/>
        <w:t>za es algo que está profunda</w:t>
        <w:softHyphen/>
        <w:t>men</w:t>
        <w:softHyphen/>
        <w:t>te arraigado en el corazón de esta esforzada educadora norman</w:t>
        <w:softHyphen/>
        <w:t>da. No hay virtud si no hay esfuer</w:t>
        <w:softHyphen/>
        <w:t>zo. Y educar es preparar para las luchas de la vida. Pero esto se consigue ante todo con el propio ejemplo, con la propia ac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án destinadas las Hermanas a recibir a todas las niñas pobres que pue</w:t>
        <w:softHyphen/>
        <w:t>dan para darlas instrucción gratuitamente dos veces por día. Visitarán también a los enfermos pobres de la parroquia, con el fin de propor</w:t>
        <w:softHyphen/>
        <w:t>cionarles auxilios espiritua</w:t>
        <w:softHyphen/>
        <w:t xml:space="preserve">les y corporal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rimeras Consti</w:t>
        <w:softHyphen/>
        <w:t>tu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Jamás se dará entrada en esta Con</w:t>
        <w:softHyphen/>
        <w:t>gre</w:t>
        <w:softHyphen/>
        <w:t>ga</w:t>
        <w:softHyphen/>
        <w:t>ción la fortuna brillante si las intere</w:t>
        <w:softHyphen/>
        <w:t>sadas no tienen vocación verdadera reco</w:t>
        <w:softHyphen/>
        <w:t>nocida por las Superiores eclesiásti</w:t>
        <w:softHyphen/>
        <w:t>cos. Nosotras hace</w:t>
        <w:softHyphen/>
        <w:t>mos profesión de seguir a Jesús pobres y aban</w:t>
        <w:softHyphen/>
        <w:t>do</w:t>
        <w:softHyphen/>
        <w:t>nad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onstituciones primera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é es un religioso? Un hombre que trabaja o, por mejor decir, el trabajo hecho hombre. Nosotros debemos traba</w:t>
        <w:softHyphen/>
        <w:t xml:space="preserve">jar para vivir y también para alimentar a los pobres"          </w:t>
        <w:tab/>
        <w:t xml:space="preserve">            </w:t>
        <w:tab/>
        <w:t xml:space="preserve">                 (Cit. Bio</w:t>
        <w:softHyphen/>
        <w:t>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rabajar es orar. No seáis perezosas en la casa del Señor. El trabajo es una ora</w:t>
        <w:softHyphen/>
        <w:t>c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no quiere que nunca estéis tristes. Dejad eso para la gente del mun</w:t>
        <w:softHyphen/>
        <w:t xml:space="preserve">d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adme a mi vues</w:t>
        <w:softHyphen/>
        <w:t>tras penas, que yo las uniré a las mía y las echaré en el horno del divino amor. Amemos a Dios aquí sin medida y luego le amaremos para siem</w:t>
        <w:softHyphen/>
        <w:t>pre en la eterni</w:t>
        <w:softHyphen/>
        <w:t>dad."                         (Cit. Bio</w:t>
        <w:softHyphen/>
        <w:t>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eridas hijas, pedid al Señor una casa llena de pobres, en la cual El pueda ser bien servido."                        (Cit.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emo la riqueza en las comunida</w:t>
        <w:softHyphen/>
        <w:t>des. No desearía más que tener lo nece</w:t>
        <w:softHyphen/>
        <w:t>sario. Y esto hay que ganarlo con el traba</w:t>
        <w:softHyphen/>
        <w:t>jo de nues</w:t>
        <w:softHyphen/>
        <w:t>tras m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obreza debe ser la base de nues</w:t>
        <w:softHyphen/>
        <w:t>tra Congregación, la que Dios me ha llama</w:t>
        <w:softHyphen/>
        <w:t xml:space="preserve">do a fundar.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día que ella pierda el espíritu de pobre</w:t>
        <w:softHyphen/>
        <w:t>za, desapa</w:t>
        <w:softHyphen/>
        <w:t xml:space="preserve">recerá." </w:t>
        <w:tab/>
        <w:t xml:space="preserve">  (Cit. Biogra</w:t>
        <w:softHyphen/>
        <w:t>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is hijas tienen la costumbre de despo</w:t>
        <w:softHyphen/>
        <w:t>jarse de todo en favor de los po</w:t>
        <w:softHyphen/>
        <w:t>bres y dar con total desinterés la ense</w:t>
        <w:softHyphen/>
        <w:t>ñanza a más de dos mil niños. No pue</w:t>
        <w:softHyphen/>
        <w:t>de ofrecer más que sus brazos para el traba</w:t>
        <w:softHyphen/>
        <w:t xml:space="preserve">jo."         </w:t>
      </w:r>
    </w:p>
    <w:p>
      <w:pPr>
        <w:pStyle w:val="Normal"/>
        <w:tabs>
          <w:tab w:val="clear" w:pos="720"/>
          <w:tab w:val="left" w:pos="-720" w:leader="none"/>
        </w:tabs>
        <w:jc w:val="right"/>
        <w:rPr/>
      </w:pPr>
      <w:r>
        <w:rPr>
          <w:rFonts w:cs="Helvetica" w:ascii="Helvetica" w:hAnsi="Helvetica"/>
          <w:i/>
          <w:spacing w:val="-2"/>
          <w:sz w:val="18"/>
          <w:lang w:val="es-ES_tradnl"/>
        </w:rPr>
        <w:t>(Suplica a la Reina. 1843)</w:t>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El sentido sacrificial de la edu</w:t>
        <w:softHyphen/>
        <w:t>ca</w:t>
        <w:softHyphen/>
        <w:t>ción está en el alma de esta educa</w:t>
        <w:softHyphen/>
        <w:t>dora innata. Ella lo aprendió en su azarosa vida y lo convirtió en mensa</w:t>
        <w:softHyphen/>
        <w:t>je para todos sus segui</w:t>
        <w:softHyphen/>
        <w:t>do</w:t>
        <w:softHyphen/>
        <w:t>res. Educar es sacrificarse.</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y que sacrificarse para lograr que los demás sean felices."       (Cit. Biogra</w:t>
        <w:softHyphen/>
        <w:t>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ermosas eran las misas de media</w:t>
        <w:softHyphen/>
        <w:t>no</w:t>
        <w:softHyphen/>
        <w:t>che en medio de la persecución. Tenía</w:t>
        <w:softHyphen/>
        <w:t>mos un recuerdo permanente de la gruta del Salva</w:t>
        <w:softHyphen/>
        <w:t>do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os estábamos, como entre los pri</w:t>
        <w:softHyphen/>
        <w:t>me</w:t>
        <w:softHyphen/>
        <w:t>ros cristianos en riesgo de caer bajo el hacha del verdugo. Pero teníamos gran valor gra</w:t>
        <w:softHyphen/>
        <w:t>cias a la Eucarist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Biogra</w:t>
        <w:softHyphen/>
        <w:t>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dulzura y la humildad serán la base y el fundamento de esta Institución     Por eso las Hermanas se dedica</w:t>
        <w:softHyphen/>
        <w:t>rán en todo momento a las prácti</w:t>
        <w:softHyphen/>
        <w:t>cas de la vir</w:t>
        <w:softHyphen/>
        <w:t>tud... Los miembros no recibirán nada del Es</w:t>
        <w:softHyphen/>
        <w:t>tado ni de ningún parti</w:t>
        <w:softHyphen/>
        <w:t>cular y vivi</w:t>
        <w:softHyphen/>
        <w:t>rán de sus pe</w:t>
        <w:softHyphen/>
        <w:t>queños bienes y de trabajo de sus man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resto, se pon</w:t>
        <w:softHyphen/>
        <w:t>drán siempre a dispo</w:t>
        <w:softHyphen/>
        <w:t>sición de la divina Provi</w:t>
        <w:softHyphen/>
        <w:t>den</w:t>
        <w:softHyphen/>
        <w:t>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meras Constitu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lquier que sea el oficio que se os encomiende, sed como la arcilla en las ma</w:t>
        <w:softHyphen/>
        <w:t>nos del alfarero. La arcilla no dice a quien la utiliza en qué usos la va a desti</w:t>
        <w:softHyphen/>
        <w:t xml:space="preserve">nar."                                  </w:t>
        <w:tab/>
        <w:tab/>
        <w:t xml:space="preserve">  (Cit.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rabajemos con ánimo grande para le</w:t>
        <w:softHyphen/>
        <w:t>vantar la casa de Di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s tarde senti</w:t>
        <w:softHyphen/>
        <w:t>réis el gozo de oír decir a los jóvenes: "He aquí la obra de nuestra mayores." ¡Qué honor levan</w:t>
        <w:softHyphen/>
        <w:t>tar la casa del Señor!"                                   (Cit.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a bendito el gozo de los hijos de Dios. Dichosos los que habitan en la casa del Señor por todos los siglos. Un día pa</w:t>
        <w:softHyphen/>
        <w:t>sado en esta casa valen más que mil pa</w:t>
        <w:softHyphen/>
        <w:t>sados en otros sitio. Prefiero ser la última en la casa de Dios, que la primera en el palacio de un rey."                (Cit. Biogra</w:t>
        <w:softHyphen/>
        <w:t>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Una Hermana docente debe salvar al me</w:t>
        <w:softHyphen/>
        <w:t>nos mil almas durante su carrera, un tercio entre sus alumnos y dos tercios por la in</w:t>
        <w:softHyphen/>
        <w:t>fluencia de los niños piadosos sobre sus padres."                           (Cit.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8. "Sed las madres de vuestros niños, por</w:t>
        <w:softHyphen/>
        <w:t>que hay muchos de ellos que no tie</w:t>
        <w:softHyphen/>
        <w:t>nen otra ya que son huérfanos. Ganad sus jóvenes corazones para el Buen Dios. Jesucristo les ama. Amé</w:t>
        <w:softHyphen/>
        <w:t>mosles también nosotros. Cuando logréis evitar una lágri</w:t>
        <w:softHyphen/>
        <w:t>ma al más pequeño de ellos, decid: "Ben</w:t>
        <w:softHyphen/>
        <w:t xml:space="preserve">dito sea Dios."        </w:t>
        <w:tab/>
        <w:tab/>
        <w:t xml:space="preserve"> (Cit. Biografía)</w:t>
      </w:r>
    </w:p>
    <w:p>
      <w:pPr>
        <w:pStyle w:val="Normal"/>
        <w:tabs>
          <w:tab w:val="clear" w:pos="720"/>
          <w:tab w:val="left" w:pos="-720" w:leader="none"/>
        </w:tabs>
        <w:jc w:val="both"/>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sotras somos de diversos países y cada una tiene su carácter, su humor, sus imper</w:t>
        <w:softHyphen/>
        <w:t>fecciones, sus preferencias. Así sucede en las familias. Pero es preciso vivir en armonía. Si no existieran en la comunidad caracteres algo difíciles, ha</w:t>
        <w:softHyphen/>
        <w:t xml:space="preserve">bría que irlos a busca para poder ganar el cielo."                       </w:t>
        <w:tab/>
        <w:t xml:space="preserve">                (Cit.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ada hay tan importante como la casa de Dios. Los empleos más peque</w:t>
        <w:softHyphen/>
        <w:t>ños en apa</w:t>
        <w:softHyphen/>
        <w:t xml:space="preserve">riencia pueden resultar los más importantes si son mirados con los ojos de la fe."                    </w:t>
        <w:tab/>
        <w:t xml:space="preserve">                 (Cit.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Nuestras Hermanas están destina</w:t>
        <w:softHyphen/>
        <w:t xml:space="preserve">das a vivir en el mundo. Es preciso que ellas den buen ejemplo con su modestia y con su respeto a los sacerdotes y así enseñan a los que viven con ellas." </w:t>
      </w:r>
    </w:p>
    <w:p>
      <w:pPr>
        <w:pStyle w:val="Normal"/>
        <w:tabs>
          <w:tab w:val="clear" w:pos="720"/>
          <w:tab w:val="left" w:pos="-720" w:leader="none"/>
        </w:tabs>
        <w:jc w:val="both"/>
        <w:rPr/>
      </w:pPr>
      <w:r>
        <w:rPr>
          <w:rFonts w:eastAsia="Helvetica"/>
        </w:rPr>
        <w:t xml:space="preserve">                           </w:t>
      </w:r>
      <w:r>
        <w:rPr/>
        <w:tab/>
        <w:t xml:space="preserve">               (Cit. Biografía)</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pPr>
      <w:r>
        <w:rPr/>
      </w:r>
    </w:p>
    <w:sectPr>
      <w:footnotePr>
        <w:numFmt w:val="decimal"/>
      </w:footnotePr>
      <w:type w:val="continuous"/>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75551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aludidos están tomados de diversas Biografías de la Santa, entre las cuales cabe citar "Une Sainte normande: Marie-Magdalene Postel". de Mgr. Grente. París. Bonne Presse. 1946.</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48:00Z</dcterms:created>
  <dc:creator>Gráficas Lafalpoo, s.a.</dc:creator>
  <dc:description/>
  <dc:language>en-US</dc:language>
  <cp:lastModifiedBy>PECHI</cp:lastModifiedBy>
  <cp:lastPrinted>2000-02-18T13:50:00Z</cp:lastPrinted>
  <dcterms:modified xsi:type="dcterms:W3CDTF">2014-06-16T19:48:00Z</dcterms:modified>
  <cp:revision>2</cp:revision>
  <dc:subject/>
  <dc:title>Una heroína de la educación</dc:title>
</cp:coreProperties>
</file>