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iandra GD" w:hAnsi="Maiandra GD" w:cs="Maiandra GD"/>
          <w:b/>
          <w:b/>
          <w:spacing w:val="-2"/>
          <w:sz w:val="20"/>
          <w:lang w:val="es-ES_tradnl"/>
        </w:rPr>
      </w:pPr>
      <w:r>
        <w:rPr>
          <w:rFonts w:cs="Maiandra GD" w:ascii="Maiandra GD" w:hAnsi="Maiandra GD"/>
          <w:b/>
          <w:spacing w:val="-2"/>
          <w:sz w:val="20"/>
          <w:lang w:val="es-ES_tradnl"/>
        </w:rPr>
      </w:r>
    </w:p>
    <w:p>
      <w:pPr>
        <w:pStyle w:val="Normal"/>
        <w:jc w:val="both"/>
        <w:rPr>
          <w:rFonts w:ascii="Maiandra GD" w:hAnsi="Maiandra GD" w:cs="Maiandra GD"/>
          <w:b/>
          <w:b/>
          <w:i/>
          <w:i/>
          <w:spacing w:val="-3"/>
          <w:sz w:val="26"/>
          <w:lang w:val="es-ES_tradnl"/>
        </w:rPr>
      </w:pPr>
      <w:r>
        <w:drawing>
          <wp:anchor behindDoc="1" distT="0" distB="0" distL="114935" distR="114935" simplePos="0" locked="0" layoutInCell="0" allowOverlap="1" relativeHeight="8">
            <wp:simplePos x="0" y="0"/>
            <wp:positionH relativeFrom="column">
              <wp:posOffset>3134995</wp:posOffset>
            </wp:positionH>
            <wp:positionV relativeFrom="paragraph">
              <wp:posOffset>149225</wp:posOffset>
            </wp:positionV>
            <wp:extent cx="1256665" cy="1824355"/>
            <wp:effectExtent l="0" t="0" r="0" b="0"/>
            <wp:wrapTight wrapText="bothSides">
              <wp:wrapPolygon edited="0">
                <wp:start x="-136" y="0"/>
                <wp:lineTo x="-136" y="21478"/>
                <wp:lineTo x="21600" y="21478"/>
                <wp:lineTo x="21600" y="0"/>
                <wp:lineTo x="-136" y="0"/>
              </wp:wrapPolygon>
            </wp:wrapTight>
            <wp:docPr id="1" name="PAG-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G-460" descr=""/>
                    <pic:cNvPicPr>
                      <a:picLocks noChangeAspect="1" noChangeArrowheads="1"/>
                    </pic:cNvPicPr>
                  </pic:nvPicPr>
                  <pic:blipFill>
                    <a:blip r:embed="rId2"/>
                    <a:srcRect l="-5" t="-3" r="-5" b="-3"/>
                    <a:stretch>
                      <a:fillRect/>
                    </a:stretch>
                  </pic:blipFill>
                  <pic:spPr bwMode="auto">
                    <a:xfrm>
                      <a:off x="0" y="0"/>
                      <a:ext cx="1256665" cy="1824355"/>
                    </a:xfrm>
                    <a:prstGeom prst="rect">
                      <a:avLst/>
                    </a:prstGeom>
                  </pic:spPr>
                </pic:pic>
              </a:graphicData>
            </a:graphic>
          </wp:anchor>
        </w:drawing>
      </w:r>
      <w:r>
        <w:rPr>
          <w:rFonts w:eastAsia="Maiandra GD" w:cs="Maiandra GD" w:ascii="Maiandra GD" w:hAnsi="Maiandra GD"/>
          <w:b/>
          <w:i/>
          <w:spacing w:val="-3"/>
          <w:sz w:val="26"/>
          <w:lang w:val="es-ES_tradnl"/>
        </w:rPr>
        <w:t xml:space="preserve">  </w:t>
      </w:r>
      <w:r>
        <w:rPr>
          <w:rFonts w:cs="Maiandra GD" w:ascii="Maiandra GD" w:hAnsi="Maiandra GD"/>
          <w:b/>
          <w:i/>
          <w:spacing w:val="-3"/>
          <w:sz w:val="26"/>
          <w:lang w:val="es-ES_tradnl"/>
        </w:rPr>
        <w:t>Misionera incansable y audaz</w:t>
      </w:r>
    </w:p>
    <w:p>
      <w:pPr>
        <w:pStyle w:val="Normal"/>
        <w:jc w:val="both"/>
        <w:rPr>
          <w:rFonts w:ascii="Maiandra GD" w:hAnsi="Maiandra GD" w:cs="Maiandra GD"/>
          <w:b/>
          <w:b/>
          <w:i/>
          <w:i/>
          <w:spacing w:val="-3"/>
          <w:sz w:val="26"/>
          <w:lang w:val="es-ES_tradnl"/>
        </w:rPr>
      </w:pPr>
      <w:r>
        <w:rPr>
          <w:rFonts w:cs="Maiandra GD" w:ascii="Maiandra GD" w:hAnsi="Maiandra GD"/>
          <w:b/>
          <w:i/>
          <w:spacing w:val="-3"/>
          <w:sz w:val="26"/>
          <w:lang w:val="es-ES_tradnl"/>
        </w:rPr>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jc w:val="both"/>
        <w:rPr>
          <w:rFonts w:ascii="Maiandra GD" w:hAnsi="Maiandra GD" w:cs="Maiandra GD"/>
          <w:b/>
          <w:b/>
          <w:spacing w:val="-3"/>
          <w:sz w:val="28"/>
          <w:lang w:val="es-ES_tradnl"/>
        </w:rPr>
      </w:pPr>
      <w:r>
        <w:rPr>
          <w:rFonts w:cs="Maiandra GD" w:ascii="Maiandra GD" w:hAnsi="Maiandra GD"/>
          <w:b/>
          <w:spacing w:val="-3"/>
          <w:sz w:val="28"/>
          <w:lang w:val="es-ES_tradnl"/>
        </w:rPr>
      </w:r>
    </w:p>
    <w:p>
      <w:pPr>
        <w:pStyle w:val="Normal"/>
        <w:tabs>
          <w:tab w:val="clear" w:pos="720"/>
          <w:tab w:val="center" w:pos="2007" w:leader="none"/>
        </w:tabs>
        <w:jc w:val="both"/>
        <w:rPr/>
      </w:pPr>
      <w:r>
        <w:rPr>
          <w:rFonts w:cs="Maiandra GD" w:ascii="Maiandra GD" w:hAnsi="Maiandra GD"/>
          <w:b/>
          <w:spacing w:val="-3"/>
          <w:sz w:val="28"/>
          <w:lang w:val="es-ES_tradnl"/>
        </w:rPr>
        <w:tab/>
        <w:t>Beata Ana María Javouhey</w:t>
      </w:r>
    </w:p>
    <w:p>
      <w:pPr>
        <w:pStyle w:val="Normal"/>
        <w:tabs>
          <w:tab w:val="clear" w:pos="720"/>
          <w:tab w:val="center" w:pos="2007" w:leader="none"/>
        </w:tabs>
        <w:jc w:val="both"/>
        <w:rPr>
          <w:rFonts w:ascii="Maiandra GD" w:hAnsi="Maiandra GD" w:cs="Maiandra GD"/>
          <w:b/>
          <w:b/>
          <w:spacing w:val="-3"/>
          <w:sz w:val="28"/>
          <w:lang w:val="es-ES_tradnl"/>
        </w:rPr>
      </w:pPr>
      <w:r>
        <w:rPr>
          <w:rFonts w:cs="Maiandra GD" w:ascii="Maiandra GD" w:hAnsi="Maiandra GD"/>
          <w:b/>
          <w:spacing w:val="-3"/>
          <w:sz w:val="28"/>
          <w:lang w:val="es-ES_tradnl"/>
        </w:rPr>
        <w:tab/>
        <w:t>(1779-1851)</w:t>
      </w:r>
    </w:p>
    <w:p>
      <w:pPr>
        <w:pStyle w:val="Normal"/>
        <w:tabs>
          <w:tab w:val="clear" w:pos="720"/>
          <w:tab w:val="left" w:pos="-720" w:leader="none"/>
        </w:tabs>
        <w:jc w:val="both"/>
        <w:rPr>
          <w:rFonts w:ascii="Helvetica" w:hAnsi="Helvetica" w:cs="Helvetica"/>
          <w:b/>
          <w:b/>
          <w:spacing w:val="-3"/>
          <w:sz w:val="28"/>
          <w:lang w:val="es-ES_tradnl"/>
        </w:rPr>
      </w:pPr>
      <w:r>
        <w:rPr>
          <w:rFonts w:cs="Helvetica" w:ascii="Helvetica" w:hAnsi="Helvetica"/>
          <w:b/>
          <w:spacing w:val="-3"/>
          <w:sz w:val="28"/>
          <w:lang w:val="es-ES_tradnl"/>
        </w:rPr>
      </w:r>
    </w:p>
    <w:p>
      <w:pPr>
        <w:pStyle w:val="Normal"/>
        <w:tabs>
          <w:tab w:val="clear" w:pos="720"/>
          <w:tab w:val="left" w:pos="-720" w:leader="none"/>
        </w:tabs>
        <w:jc w:val="both"/>
        <w:rPr>
          <w:rFonts w:ascii="Helvetica-Narrow" w:hAnsi="Helvetica-Narrow" w:cs="Helvetica-Narrow"/>
          <w:b/>
          <w:b/>
          <w:spacing w:val="-3"/>
          <w:sz w:val="28"/>
          <w:lang w:val="es-ES_tradnl"/>
        </w:rPr>
      </w:pPr>
      <w:r>
        <w:rPr>
          <w:rFonts w:cs="Helvetica-Narrow" w:ascii="Helvetica-Narrow" w:hAnsi="Helvetica-Narrow"/>
          <w:b/>
          <w:spacing w:val="-3"/>
          <w:sz w:val="28"/>
          <w:lang w:val="es-ES_tradnl"/>
        </w:rPr>
      </w:r>
    </w:p>
    <w:p>
      <w:pPr>
        <w:pStyle w:val="Normal"/>
        <w:tabs>
          <w:tab w:val="clear" w:pos="720"/>
          <w:tab w:val="center" w:pos="2007" w:leader="none"/>
        </w:tabs>
        <w:jc w:val="both"/>
        <w:rPr>
          <w:rFonts w:ascii="Helvetica-Narrow" w:hAnsi="Helvetica-Narrow" w:cs="Helvetica-Narrow"/>
          <w:b/>
          <w:b/>
          <w:spacing w:val="-3"/>
          <w:lang w:val="es-ES_tradnl"/>
        </w:rPr>
      </w:pPr>
      <w:r>
        <w:rPr>
          <w:rFonts w:cs="Helvetica-Narrow" w:ascii="Helvetica-Narrow" w:hAnsi="Helvetica-Narrow"/>
          <w:b/>
          <w:spacing w:val="-3"/>
          <w:lang w:val="es-ES_tradnl"/>
        </w:rPr>
        <w:tab/>
        <w:t xml:space="preserve">Fundadora de las </w:t>
      </w:r>
    </w:p>
    <w:p>
      <w:pPr>
        <w:pStyle w:val="Normal"/>
        <w:tabs>
          <w:tab w:val="clear" w:pos="720"/>
          <w:tab w:val="center" w:pos="2007" w:leader="none"/>
        </w:tabs>
        <w:jc w:val="both"/>
        <w:rPr>
          <w:rFonts w:ascii="Helvetica-Narrow" w:hAnsi="Helvetica-Narrow" w:cs="Helvetica-Narrow"/>
          <w:b/>
          <w:b/>
          <w:spacing w:val="-3"/>
          <w:lang w:val="es-ES_tradnl"/>
        </w:rPr>
      </w:pPr>
      <w:r>
        <w:rPr>
          <w:rFonts w:cs="Helvetica-Narrow" w:ascii="Helvetica-Narrow" w:hAnsi="Helvetica-Narrow"/>
          <w:b/>
          <w:spacing w:val="-3"/>
          <w:lang w:val="es-ES_tradnl"/>
        </w:rPr>
        <w:tab/>
        <w:t>Hermanas de San José de Cluny</w:t>
      </w:r>
    </w:p>
    <w:p>
      <w:pPr>
        <w:pStyle w:val="Normal"/>
        <w:tabs>
          <w:tab w:val="clear" w:pos="720"/>
          <w:tab w:val="center" w:pos="2007" w:leader="none"/>
        </w:tabs>
        <w:jc w:val="both"/>
        <w:rPr>
          <w:rFonts w:ascii="Helvetica-Narrow" w:hAnsi="Helvetica-Narrow" w:cs="Helvetica-Narrow"/>
          <w:b/>
          <w:b/>
          <w:spacing w:val="-3"/>
          <w:lang w:val="es-ES_tradnl"/>
        </w:rPr>
      </w:pPr>
      <w:r>
        <w:rPr>
          <w:rFonts w:cs="Helvetica-Narrow" w:ascii="Helvetica-Narrow" w:hAnsi="Helvetica-Narrow"/>
          <w:b/>
          <w:spacing w:val="-3"/>
          <w:lang w:val="es-ES_tradnl"/>
        </w:rPr>
        <w:tab/>
        <w:t>en 1807</w:t>
      </w:r>
    </w:p>
    <w:p>
      <w:pPr>
        <w:pStyle w:val="Normal"/>
        <w:tabs>
          <w:tab w:val="clear" w:pos="720"/>
          <w:tab w:val="left" w:pos="-720" w:leader="none"/>
        </w:tabs>
        <w:jc w:val="both"/>
        <w:rPr>
          <w:rFonts w:ascii="Helvetica-Narrow" w:hAnsi="Helvetica-Narrow" w:cs="Helvetica-Narrow"/>
          <w:b/>
          <w:b/>
          <w:spacing w:val="-3"/>
          <w:lang w:val="es-ES_tradnl"/>
        </w:rPr>
      </w:pPr>
      <w:r>
        <w:rPr>
          <w:rFonts w:cs="Helvetica-Narrow" w:ascii="Helvetica-Narrow" w:hAnsi="Helvetica-Narrow"/>
          <w:b/>
          <w:spacing w:val="-3"/>
          <w:lang w:val="es-ES_tradnl"/>
        </w:rPr>
      </w:r>
    </w:p>
    <w:p>
      <w:pPr>
        <w:pStyle w:val="Normal"/>
        <w:tabs>
          <w:tab w:val="clear" w:pos="720"/>
          <w:tab w:val="left" w:pos="-720" w:leader="none"/>
        </w:tabs>
        <w:jc w:val="both"/>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Mujer llena de fe, recorrió los mares y los continentes, se enfrentó con los políticos y con los mercaderes, desafió a los enemigos y, sobre todo, a los amigos, para cumplir, en su aventurera vida, la gran misión para la que se sintió elegida desde sus años juveniles.</w:t>
      </w:r>
    </w:p>
    <w:p>
      <w:pPr>
        <w:pStyle w:val="Normal"/>
        <w:tabs>
          <w:tab w:val="clear" w:pos="720"/>
          <w:tab w:val="left" w:pos="-720" w:leader="none"/>
        </w:tabs>
        <w:jc w:val="both"/>
        <w:rPr>
          <w:rFonts w:ascii="Helvetica-Normal" w:hAnsi="Helvetica-Normal" w:cs="Helvetica-Normal"/>
          <w:i/>
          <w:i/>
          <w:spacing w:val="-2"/>
          <w:sz w:val="19"/>
          <w:lang w:val="es-ES_tradnl"/>
        </w:rPr>
      </w:pPr>
      <w:r>
        <w:rPr>
          <w:rFonts w:cs="Helvetica-Normal" w:ascii="Helvetica-Normal" w:hAnsi="Helvetica-Normal"/>
          <w:i/>
          <w:spacing w:val="-2"/>
          <w:sz w:val="19"/>
          <w:lang w:val="es-ES_tradnl"/>
        </w:rPr>
      </w:r>
    </w:p>
    <w:p>
      <w:pPr>
        <w:pStyle w:val="Normal"/>
        <w:tabs>
          <w:tab w:val="clear" w:pos="720"/>
          <w:tab w:val="left" w:pos="-720" w:leader="none"/>
        </w:tabs>
        <w:jc w:val="both"/>
        <w:rPr>
          <w:rFonts w:ascii="Helvetica-Normal" w:hAnsi="Helvetica-Normal" w:cs="Helvetica-Normal"/>
          <w:i/>
          <w:i/>
          <w:spacing w:val="-2"/>
          <w:sz w:val="19"/>
          <w:lang w:val="es-ES_tradnl"/>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 xml:space="preserve">Persuadida de su pequeñez humana, solía recordar su origen aldeano para dar gracias a Dios y admirar sus caminos misteriosos, cuando elige a los sencillos para hacer cosas elevadas. Por eso alababa siempre a la Providencia amorosa, que siempre estuvo de su parte en las grandes empresas que emprendió para llevar la luz y la paz a los pueblos paganos. </w:t>
      </w:r>
    </w:p>
    <w:p>
      <w:pPr>
        <w:pStyle w:val="Normal"/>
        <w:tabs>
          <w:tab w:val="clear" w:pos="720"/>
          <w:tab w:val="left" w:pos="-720" w:leader="none"/>
        </w:tabs>
        <w:jc w:val="both"/>
        <w:rPr>
          <w:rFonts w:ascii="Helvetica-Normal" w:hAnsi="Helvetica-Normal" w:cs="Helvetica-Normal"/>
          <w:i/>
          <w:i/>
          <w:spacing w:val="-2"/>
          <w:sz w:val="19"/>
          <w:lang w:val="es-ES_tradnl"/>
        </w:rPr>
      </w:pPr>
      <w:r>
        <w:rPr>
          <w:rFonts w:cs="Helvetica-Normal" w:ascii="Helvetica-Normal" w:hAnsi="Helvetica-Normal"/>
          <w:i/>
          <w:spacing w:val="-2"/>
          <w:sz w:val="19"/>
          <w:lang w:val="es-ES_tradnl"/>
        </w:rPr>
      </w:r>
    </w:p>
    <w:p>
      <w:pPr>
        <w:pStyle w:val="Normal"/>
        <w:tabs>
          <w:tab w:val="clear" w:pos="720"/>
          <w:tab w:val="left" w:pos="-720" w:leader="none"/>
        </w:tabs>
        <w:jc w:val="both"/>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Ningún complejo de inferioridad ni temor al riesgo fueron frenos suficiente para amortiguar su audacia, para hacer moderar su entrega, para limitar sus ansias misioneras. Fueron tan contagiosas que, a la hora de su muerte, ya habían atraído a un millar largo de seguidoras y había puesto en movimiento a multitud de jerarquías eclesiales y civiles en la gran tarea de la Evangeliza</w:t>
        <w:softHyphen/>
        <w:t>ción.</w:t>
      </w:r>
    </w:p>
    <w:p>
      <w:pPr>
        <w:pStyle w:val="Normal"/>
        <w:tabs>
          <w:tab w:val="clear" w:pos="720"/>
          <w:tab w:val="left" w:pos="-720" w:leader="none"/>
        </w:tabs>
        <w:jc w:val="both"/>
        <w:rPr>
          <w:rFonts w:ascii="Helvetica-Normal" w:hAnsi="Helvetica-Normal" w:cs="Helvetica-Normal"/>
          <w:i/>
          <w:i/>
          <w:spacing w:val="-2"/>
          <w:sz w:val="19"/>
          <w:lang w:val="es-ES_tradnl"/>
        </w:rPr>
      </w:pPr>
      <w:r>
        <w:rPr>
          <w:rFonts w:cs="Helvetica-Normal" w:ascii="Helvetica-Normal" w:hAnsi="Helvetica-Normal"/>
          <w:i/>
          <w:spacing w:val="-2"/>
          <w:sz w:val="19"/>
          <w:lang w:val="es-ES_tradnl"/>
        </w:rPr>
      </w:r>
    </w:p>
    <w:p>
      <w:pPr>
        <w:pStyle w:val="Normal"/>
        <w:tabs>
          <w:tab w:val="clear" w:pos="720"/>
          <w:tab w:val="left" w:pos="-720" w:leader="none"/>
        </w:tabs>
        <w:jc w:val="both"/>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Porque la Beata Ana Javouhey, con sus misioneras impregnadas de su espíritu arrollador, fue capaz de organizar plantaciones y de construir viviendas, de apaciguar rebeliones y de liberar esclavos, de construir talleres y de trasladar poblados, de navegar entre los más rudos marineros, de moderar las apetencias de los colonos explotadores de indígenas, y de muchas cosas más.</w:t>
      </w:r>
    </w:p>
    <w:p>
      <w:pPr>
        <w:pStyle w:val="Normal"/>
        <w:tabs>
          <w:tab w:val="clear" w:pos="720"/>
          <w:tab w:val="left" w:pos="-720" w:leader="none"/>
        </w:tabs>
        <w:jc w:val="both"/>
        <w:rPr>
          <w:rFonts w:ascii="Helvetica-Normal" w:hAnsi="Helvetica-Normal" w:cs="Helvetica-Normal"/>
          <w:i/>
          <w:i/>
          <w:spacing w:val="-2"/>
          <w:sz w:val="19"/>
          <w:lang w:val="es-ES_tradnl"/>
        </w:rPr>
      </w:pPr>
      <w:r>
        <w:rPr>
          <w:rFonts w:cs="Helvetica-Normal" w:ascii="Helvetica-Normal" w:hAnsi="Helvetica-Normal"/>
          <w:i/>
          <w:spacing w:val="-2"/>
          <w:sz w:val="19"/>
          <w:lang w:val="es-ES_tradnl"/>
        </w:rPr>
      </w:r>
    </w:p>
    <w:p>
      <w:pPr>
        <w:pStyle w:val="Normal"/>
        <w:tabs>
          <w:tab w:val="clear" w:pos="720"/>
          <w:tab w:val="left" w:pos="-720" w:leader="none"/>
        </w:tabs>
        <w:jc w:val="both"/>
        <w:rPr>
          <w:rFonts w:ascii="Helvetica-Normal" w:hAnsi="Helvetica-Normal" w:cs="Helvetica-Normal"/>
          <w:i/>
          <w:i/>
          <w:spacing w:val="-2"/>
          <w:sz w:val="19"/>
          <w:lang w:val="es-ES_tradnl"/>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Cuando se trató de salvar humana y espiritualmente a sus protegidos, nunca tuvo miedo ni dio un paso atrás. Y, ante la eficacia de sus métodos de amor, tuvieron que rendirse los más avezados Gobernadores de las colonias.</w:t>
      </w:r>
    </w:p>
    <w:p>
      <w:pPr>
        <w:pStyle w:val="Normal"/>
        <w:tabs>
          <w:tab w:val="clear" w:pos="720"/>
          <w:tab w:val="left" w:pos="-720" w:leader="none"/>
        </w:tabs>
        <w:jc w:val="both"/>
        <w:rPr>
          <w:rFonts w:ascii="Helvetica-Normal" w:hAnsi="Helvetica-Normal" w:cs="Helvetica-Normal"/>
          <w:i/>
          <w:i/>
          <w:spacing w:val="-2"/>
          <w:sz w:val="19"/>
          <w:lang w:val="es-ES_tradnl"/>
        </w:rPr>
      </w:pPr>
      <w:r>
        <w:rPr>
          <w:rFonts w:cs="Helvetica-Normal" w:ascii="Helvetica-Normal" w:hAnsi="Helvetica-Normal"/>
          <w:i/>
          <w:spacing w:val="-2"/>
          <w:sz w:val="19"/>
          <w:lang w:val="es-ES_tradnl"/>
        </w:rPr>
      </w:r>
    </w:p>
    <w:p>
      <w:pPr>
        <w:pStyle w:val="Normal"/>
        <w:tabs>
          <w:tab w:val="clear" w:pos="720"/>
          <w:tab w:val="left" w:pos="-720" w:leader="none"/>
        </w:tabs>
        <w:jc w:val="both"/>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Los muchos políticos que con ellas hubieron de hablar, para poner a su disposición barcos, leyes, hombres, casas o, incluso, planes coloniales de alcance nacional, tuvieron que reconocer la eficacia de su pedagogía misionera.</w:t>
      </w:r>
    </w:p>
    <w:p>
      <w:pPr>
        <w:pStyle w:val="Normal"/>
        <w:tabs>
          <w:tab w:val="clear" w:pos="720"/>
          <w:tab w:val="left" w:pos="-720" w:leader="none"/>
        </w:tabs>
        <w:jc w:val="both"/>
        <w:rPr>
          <w:rFonts w:ascii="Helvetica-Normal" w:hAnsi="Helvetica-Normal" w:cs="Helvetica-Normal"/>
          <w:i/>
          <w:i/>
          <w:spacing w:val="-2"/>
          <w:sz w:val="19"/>
          <w:lang w:val="es-ES_tradnl"/>
        </w:rPr>
      </w:pPr>
      <w:r>
        <w:rPr>
          <w:rFonts w:cs="Helvetica-Normal" w:ascii="Helvetica-Normal" w:hAnsi="Helvetica-Normal"/>
          <w:i/>
          <w:spacing w:val="-2"/>
          <w:sz w:val="19"/>
          <w:lang w:val="es-ES_tradnl"/>
        </w:rPr>
      </w:r>
    </w:p>
    <w:p>
      <w:pPr>
        <w:pStyle w:val="Normal"/>
        <w:tabs>
          <w:tab w:val="clear" w:pos="720"/>
          <w:tab w:val="left" w:pos="-720" w:leader="none"/>
          <w:tab w:val="left" w:pos="0" w:leader="none"/>
        </w:tabs>
        <w:ind w:left="567" w:hanging="567"/>
        <w:jc w:val="both"/>
        <w:rPr/>
      </w:pPr>
      <w:r>
        <w:rPr>
          <w:rFonts w:cs="Helvetica-Normal" w:ascii="Helvetica-Normal" w:hAnsi="Helvetica-Normal"/>
          <w:i/>
          <w:spacing w:val="-2"/>
          <w:sz w:val="19"/>
          <w:lang w:val="es-ES_tradnl"/>
        </w:rPr>
        <w:tab/>
        <w:t xml:space="preserve">  - Era </w:t>
      </w:r>
      <w:r>
        <w:rPr>
          <w:rFonts w:cs="Helvetica-Normal" w:ascii="Helvetica-Normal" w:hAnsi="Helvetica-Normal"/>
          <w:b/>
          <w:i/>
          <w:spacing w:val="-2"/>
          <w:sz w:val="19"/>
          <w:lang w:val="es-ES_tradnl"/>
        </w:rPr>
        <w:t>pedagogía del amor y de la adaptación</w:t>
      </w:r>
      <w:r>
        <w:rPr>
          <w:rFonts w:cs="Helvetica-Normal" w:ascii="Helvetica-Normal" w:hAnsi="Helvetica-Normal"/>
          <w:i/>
          <w:spacing w:val="-2"/>
          <w:sz w:val="19"/>
          <w:lang w:val="es-ES_tradnl"/>
        </w:rPr>
        <w:t>. Su secreto siempre estuvo en su corazón inmenso, capaz de amar sin medida a todos los que se cruzaron en su camino. Y fueron sus palabras, siempre llenas de experien</w:t>
        <w:softHyphen/>
        <w:t>cia y de sentido práctico, las que llevaban la fuerza de la verdad.</w:t>
      </w:r>
    </w:p>
    <w:p>
      <w:pPr>
        <w:pStyle w:val="Normal"/>
        <w:tabs>
          <w:tab w:val="clear" w:pos="720"/>
          <w:tab w:val="left" w:pos="-720" w:leader="none"/>
          <w:tab w:val="left" w:pos="0" w:leader="none"/>
        </w:tabs>
        <w:ind w:left="567" w:hanging="567"/>
        <w:jc w:val="both"/>
        <w:rPr/>
      </w:pPr>
      <w:r>
        <w:rPr>
          <w:rFonts w:cs="Helvetica-Normal" w:ascii="Helvetica-Normal" w:hAnsi="Helvetica-Normal"/>
          <w:i/>
          <w:spacing w:val="-2"/>
          <w:sz w:val="19"/>
          <w:lang w:val="es-ES_tradnl"/>
        </w:rPr>
        <w:tab/>
        <w:t xml:space="preserve">  - Era </w:t>
      </w:r>
      <w:r>
        <w:rPr>
          <w:rFonts w:cs="Helvetica-Normal" w:ascii="Helvetica-Normal" w:hAnsi="Helvetica-Normal"/>
          <w:b/>
          <w:i/>
          <w:spacing w:val="-2"/>
          <w:sz w:val="19"/>
          <w:lang w:val="es-ES_tradnl"/>
        </w:rPr>
        <w:t>pedagogía de la lucha</w:t>
      </w:r>
      <w:r>
        <w:rPr>
          <w:rFonts w:cs="Helvetica-Normal" w:ascii="Helvetica-Normal" w:hAnsi="Helvetica-Normal"/>
          <w:i/>
          <w:spacing w:val="-2"/>
          <w:sz w:val="19"/>
          <w:lang w:val="es-ES_tradnl"/>
        </w:rPr>
        <w:t>. Sobre todo, su fortaleza estuvo en sus hechos, en sus compromisos, en sus ejemplos personales, en sus horas de vela y en sus fatigas interminables.</w:t>
      </w:r>
    </w:p>
    <w:p>
      <w:pPr>
        <w:pStyle w:val="Normal"/>
        <w:tabs>
          <w:tab w:val="clear" w:pos="720"/>
          <w:tab w:val="left" w:pos="-720" w:leader="none"/>
          <w:tab w:val="left" w:pos="0" w:leader="none"/>
        </w:tabs>
        <w:ind w:left="567" w:hanging="567"/>
        <w:jc w:val="both"/>
        <w:rPr/>
      </w:pPr>
      <w:r>
        <w:rPr>
          <w:rFonts w:cs="Helvetica-Normal" w:ascii="Helvetica-Normal" w:hAnsi="Helvetica-Normal"/>
          <w:i/>
          <w:spacing w:val="-2"/>
          <w:sz w:val="19"/>
          <w:lang w:val="es-ES_tradnl"/>
        </w:rPr>
        <w:tab/>
        <w:t xml:space="preserve">  - Era </w:t>
      </w:r>
      <w:r>
        <w:rPr>
          <w:rFonts w:cs="Helvetica-Normal" w:ascii="Helvetica-Normal" w:hAnsi="Helvetica-Normal"/>
          <w:b/>
          <w:i/>
          <w:spacing w:val="-2"/>
          <w:sz w:val="19"/>
          <w:lang w:val="es-ES_tradnl"/>
        </w:rPr>
        <w:t>pedagogía de la evangelización y de la misión.</w:t>
      </w:r>
      <w:r>
        <w:rPr>
          <w:rFonts w:cs="Helvetica-Normal" w:ascii="Helvetica-Normal" w:hAnsi="Helvetica-Normal"/>
          <w:i/>
          <w:spacing w:val="-2"/>
          <w:sz w:val="19"/>
          <w:lang w:val="es-ES_tradnl"/>
        </w:rPr>
        <w:t xml:space="preserve"> Los años que pasó en Africa o en América, animando y apoyando las obras misioneras que iban surgiendo en parajes exóticos, fueron sus mejores credencia</w:t>
        <w:softHyphen/>
        <w:t>les ante las autoridades de la Metrópoli.</w:t>
      </w:r>
    </w:p>
    <w:p>
      <w:pPr>
        <w:pStyle w:val="Normal"/>
        <w:tabs>
          <w:tab w:val="clear" w:pos="720"/>
          <w:tab w:val="left" w:pos="-720" w:leader="none"/>
        </w:tabs>
        <w:jc w:val="both"/>
        <w:rPr>
          <w:rFonts w:ascii="Helvetica-Normal" w:hAnsi="Helvetica-Normal" w:cs="Helvetica-Normal"/>
          <w:i/>
          <w:i/>
          <w:spacing w:val="-2"/>
          <w:sz w:val="19"/>
          <w:lang w:val="es-ES_tradnl"/>
        </w:rPr>
      </w:pPr>
      <w:r>
        <w:rPr>
          <w:rFonts w:cs="Helvetica-Normal" w:ascii="Helvetica-Normal" w:hAnsi="Helvetica-Normal"/>
          <w:i/>
          <w:spacing w:val="-2"/>
          <w:sz w:val="19"/>
          <w:lang w:val="es-ES_tradnl"/>
        </w:rPr>
      </w:r>
    </w:p>
    <w:p>
      <w:pPr>
        <w:pStyle w:val="Normal"/>
        <w:tabs>
          <w:tab w:val="clear" w:pos="720"/>
          <w:tab w:val="left" w:pos="-720" w:leader="none"/>
        </w:tabs>
        <w:jc w:val="both"/>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Mientras su Instituto de Hermanas de San José de Cluny se extendía en Francia, en donde el ideal misionero prendía en multitud de corazones generosos, ella se empeñaba en aportar con humildad y con sabiduría su trabajo cotidiano en el hospital o en la escuela, con los huérfanos y con los jefes de tribu, con los adultos y con lo niños de las aldeas y de las plantaciones.</w:t>
      </w:r>
    </w:p>
    <w:p>
      <w:pPr>
        <w:pStyle w:val="Normal"/>
        <w:tabs>
          <w:tab w:val="clear" w:pos="720"/>
          <w:tab w:val="left" w:pos="-720" w:leader="none"/>
        </w:tabs>
        <w:jc w:val="both"/>
        <w:rPr>
          <w:rFonts w:ascii="Helvetica-Normal" w:hAnsi="Helvetica-Normal" w:cs="Helvetica-Normal"/>
          <w:i/>
          <w:i/>
          <w:spacing w:val="-2"/>
          <w:sz w:val="19"/>
          <w:lang w:val="es-ES_tradnl"/>
        </w:rPr>
      </w:pPr>
      <w:r>
        <w:rPr>
          <w:rFonts w:cs="Helvetica-Normal" w:ascii="Helvetica-Normal" w:hAnsi="Helvetica-Normal"/>
          <w:i/>
          <w:spacing w:val="-2"/>
          <w:sz w:val="19"/>
          <w:lang w:val="es-ES_tradnl"/>
        </w:rPr>
      </w:r>
    </w:p>
    <w:p>
      <w:pPr>
        <w:pStyle w:val="Normal"/>
        <w:tabs>
          <w:tab w:val="clear" w:pos="720"/>
          <w:tab w:val="left" w:pos="-720" w:leader="none"/>
        </w:tabs>
        <w:jc w:val="both"/>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Luego regresaba al centro de gobierno de su obra, que se hallaba en París, aunque para ello nunca tenía prisa, pues sus viajes duraban a veces años. entonces traía la experiencia y el amor a flor de piel y todo se arreglaba como si ella hubiera estado presente. Tal era el espíritu sembrado en sus seguidoras. Y tales eran los efectos del fuego recibido bajo el sol ardiente de la Africa desafiante o en las húmedas brisas de la costa y de los ríos de la lejana América.</w:t>
      </w:r>
    </w:p>
    <w:p>
      <w:pPr>
        <w:pStyle w:val="Normal"/>
        <w:tabs>
          <w:tab w:val="clear" w:pos="720"/>
          <w:tab w:val="left" w:pos="-720" w:leader="none"/>
        </w:tabs>
        <w:jc w:val="both"/>
        <w:rPr>
          <w:rFonts w:ascii="Helvetica-Normal" w:hAnsi="Helvetica-Normal" w:cs="Helvetica-Normal"/>
          <w:i/>
          <w:i/>
          <w:spacing w:val="-2"/>
          <w:sz w:val="19"/>
          <w:lang w:val="es-ES_tradnl"/>
        </w:rPr>
      </w:pPr>
      <w:r>
        <w:rPr>
          <w:rFonts w:cs="Helvetica-Normal" w:ascii="Helvetica-Normal" w:hAnsi="Helvetica-Normal"/>
          <w:i/>
          <w:spacing w:val="-2"/>
          <w:sz w:val="19"/>
          <w:lang w:val="es-ES_tradnl"/>
        </w:rPr>
      </w:r>
    </w:p>
    <w:p>
      <w:pPr>
        <w:pStyle w:val="Textoindependiente2"/>
        <w:rPr>
          <w:i w:val="false"/>
          <w:i w:val="false"/>
        </w:rPr>
      </w:pPr>
      <w:r>
        <w:rPr>
          <w:rFonts w:eastAsia="Helvetica-Normal"/>
        </w:rPr>
        <w:t xml:space="preserve">   </w:t>
      </w:r>
      <w:r>
        <w:rPr/>
        <w:t>Cuando marchaba y cuando volvía, cuando mandaba o cuando obedecía, siem</w:t>
        <w:softHyphen/>
        <w:t>pre vivía persuadida de que no había otra brújula en sus derroteros que la voluntad divina. Y a ella se remitía en todos los instantes, en todos los proyectos, en los triunfos y en los fracasos.</w:t>
      </w:r>
      <w:r>
        <w:rPr>
          <w:i w:val="false"/>
        </w:rPr>
        <w:t xml:space="preserve">   </w:t>
      </w:r>
      <w:r>
        <w:rPr/>
        <w:t>No es extraño que a la hora de la muerte, cuando su Instituto se hallaba en los cinco Continentes, se pudiera decir de ella que había sido el capitán más experto de la Francia exploradora, el antídoto más eficaz de la Francia de las Revolucio</w:t>
        <w:softHyphen/>
        <w:t>nes, la misionera más clarividente de la Francia de la evangelización.</w:t>
      </w:r>
    </w:p>
    <w:p>
      <w:pPr>
        <w:pStyle w:val="Normal"/>
        <w:tabs>
          <w:tab w:val="clear" w:pos="720"/>
          <w:tab w:val="left" w:pos="-720" w:leader="none"/>
        </w:tabs>
        <w:jc w:val="both"/>
        <w:rPr>
          <w:rFonts w:ascii="Helvetica-Normal" w:hAnsi="Helvetica-Normal" w:cs="Helvetica-Normal"/>
          <w:i/>
          <w:i/>
          <w:spacing w:val="-2"/>
          <w:sz w:val="19"/>
          <w:lang w:val="es-ES_tradnl"/>
        </w:rPr>
      </w:pPr>
      <w:r>
        <w:rPr>
          <w:rFonts w:cs="Helvetica-Normal" w:ascii="Helvetica-Normal" w:hAnsi="Helvetica-Normal"/>
          <w:i/>
          <w:spacing w:val="-2"/>
          <w:sz w:val="19"/>
          <w:lang w:val="es-ES_tradnl"/>
        </w:rPr>
      </w:r>
    </w:p>
    <w:p>
      <w:pPr>
        <w:pStyle w:val="Normal"/>
        <w:tabs>
          <w:tab w:val="clear" w:pos="720"/>
          <w:tab w:val="left" w:pos="-720" w:leader="none"/>
        </w:tabs>
        <w:jc w:val="both"/>
        <w:rPr/>
      </w:pPr>
      <w:r>
        <w:rPr>
          <w:rFonts w:eastAsia="Helvetica-Normal" w:cs="Helvetica-Normal" w:ascii="Helvetica-Normal" w:hAnsi="Helvetica-Normal"/>
          <w:i/>
          <w:sz w:val="19"/>
        </w:rPr>
        <w:t xml:space="preserve">   </w:t>
      </w:r>
      <w:r>
        <w:rPr>
          <w:rFonts w:cs="Helvetica-Normal" w:ascii="Helvetica-Normal" w:hAnsi="Helvetica-Normal"/>
          <w:i/>
          <w:sz w:val="19"/>
        </w:rPr>
        <w:t>Juana de Javouhey pasó a la historia de las misiones católicas en Africa y América como un portento de creatividad. Su alma campesina, se hizo señora del servicio noble, camino abierto a la esperanza firme, modelo contagioso de ideales apasionantes.</w:t>
      </w:r>
      <w:r>
        <w:rPr/>
        <w:tab/>
        <w:tab/>
      </w:r>
    </w:p>
    <w:p>
      <w:pPr>
        <w:pStyle w:val="Normal"/>
        <w:tabs>
          <w:tab w:val="clear" w:pos="720"/>
          <w:tab w:val="left" w:pos="-720" w:leader="none"/>
        </w:tabs>
        <w:jc w:val="both"/>
        <w:rPr/>
      </w:pPr>
      <w:r>
        <w:rPr/>
      </w:r>
    </w:p>
    <w:p>
      <w:pPr>
        <w:pStyle w:val="Heading2"/>
        <w:rPr/>
      </w:pPr>
      <w:r>
        <w:rPr/>
        <w:t>ITINERARIO BIOGRAFICO</w:t>
      </w:r>
    </w:p>
    <w:p>
      <w:pPr>
        <w:sectPr>
          <w:footerReference w:type="even" r:id="rId3"/>
          <w:footerReference w:type="default" r:id="rId4"/>
          <w:type w:val="nextPage"/>
          <w:pgSz w:w="8391" w:h="11906"/>
          <w:pgMar w:left="680" w:right="680" w:gutter="0" w:header="0" w:top="680" w:footer="680" w:bottom="736"/>
          <w:pgNumType w:start="460"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79. 10 de Noviembre. Nace en Ja</w:t>
        <w:softHyphen/>
        <w:t>llanges, Costa de Oro, en Francia. Sus padres, Baltasar y Claudina Parisot, son agricultores muy cristianos. Es bautizada el día 11. Pasa su infan</w:t>
        <w:softHyphen/>
        <w:t>cia en Cham</w:t>
        <w:softHyphen/>
        <w:t>blanc, en compañía de nue</w:t>
        <w:softHyphen/>
        <w:t>ve hermanos, cuatro de los cuales, tres chichas y una chico, trabajarán estrechamente con ella en sus empres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89. Los acontecimientos revoluciona</w:t>
        <w:softHyphen/>
        <w:t>rios conmueven su existencia. La familia acoge a varios sacerdotes huidos y los protege. Nannette, como todos la llaman, acude a la escuela de Chamblanc. Hace la Pri</w:t>
        <w:softHyphen/>
        <w:t>mera Comu</w:t>
        <w:softHyphen/>
        <w:t>nión a los diez añ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95. Promete a uno de los sacerdotes que atienden ocultamente a los cristia</w:t>
        <w:softHyphen/>
        <w:t>nos, el Abate Ballanche, que se va a consa</w:t>
        <w:softHyphen/>
        <w:t>grar a la educa</w:t>
        <w:softHyphen/>
        <w:t>ción cris</w:t>
        <w:softHyphen/>
        <w:t>tiana de los niños, sobre todo huérfa</w:t>
        <w:softHyphen/>
        <w:t>n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0. Pasa unos meses con las Herma</w:t>
        <w:softHyphen/>
        <w:t>nas de la Caridad, de Besançon. Tiene u</w:t>
        <w:softHyphen/>
        <w:t>na visión de Sta. Teresa, que le muestra niños de varias raz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3. Se retira a la Trapa de Rie</w:t>
        <w:softHyphen/>
        <w:t>dra, en Suiza. Pasa algún tiempo bajo la direc</w:t>
        <w:softHyphen/>
        <w:t>ción de Dom de Lestrange, en Val Saint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4. Funda una pequeña Comunidad en Cham</w:t>
        <w:softHyphen/>
        <w:t>blac con tres de sus herman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5. 9 de Abril. Es recibida con sus hermanas en audien</w:t>
        <w:softHyphen/>
        <w:t>cia por Pío VII, que regresa a Roma des</w:t>
        <w:softHyphen/>
        <w:t>pués</w:t>
        <w:softHyphen/>
        <w:t xml:space="preserve"> de la obligada coronación de Napo</w:t>
        <w:softHyphen/>
        <w:t>león en París y se de</w:t>
        <w:softHyphen/>
        <w:t>tiene en Chalon. Inicia el grupo, o Co</w:t>
        <w:softHyphen/>
        <w:t>mu</w:t>
        <w:softHyphen/>
        <w:t>nidad, de Chalon sur Sâone, con el con</w:t>
        <w:softHyphen/>
        <w:t>sentimiento del Obispo y en medio de la sencillez.</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6. 20 de Agosto. Dedica la capilla de Chalón a S. José, y la sociedad toma el nombre del Santo. Reci</w:t>
        <w:softHyphen/>
        <w:t>be el reconoci</w:t>
        <w:softHyphen/>
        <w:t>miento legal el 12 de Diciem</w:t>
        <w:softHyphen/>
        <w:t>bre de 1806, por Decreto de Napole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7. 12 de Mayo. Mons Imberties, Obis</w:t>
        <w:softHyphen/>
        <w:t>po de Autun, recibe los votos de las cuatro Hermanas, con otras cinco compa</w:t>
        <w:softHyphen/>
        <w:t>ñeras. El 6 de Junio consagra la Con</w:t>
        <w:softHyphen/>
        <w:t>gregación al Sdo. Coraz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0. Las escuelas se multiplican en Autun, Besançon, Meaux, etc, ante mu</w:t>
        <w:softHyphen/>
        <w:t>chas peticiones que le llega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2. 24 de Junio. Se inicia la Casa Central en Cluny, de donde completarán el nombre de la Socie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5. Abre la escuela de París en me</w:t>
        <w:softHyphen/>
        <w:t>dio de dificultades. Quiere afianzarse en la Capital, para contar con más posibilida</w:t>
        <w:softHyphen/>
        <w:t>des de expansión de la obra proyec</w:t>
        <w:softHyphen/>
        <w:t>tad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7. 10 de Enero. Salen para Bour</w:t>
        <w:softHyphen/>
        <w:t>bon, en la Isla de la Reunión, las prime</w:t>
        <w:softHyphen/>
        <w:t>ras cuatro misioneras. En Mayo de 1918 envía un segundo grupo de Hermanas, a peti</w:t>
        <w:softHyphen/>
        <w:t>ción de la autoridades colonial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9. 12 de Marzo. Recibe la aproba</w:t>
        <w:softHyphen/>
        <w:t>ción provisional de la Regla de la Congre</w:t>
        <w:softHyphen/>
        <w:t>gación. Salen las Hermanas para Senegal y para la Isla Guadalup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2. Se dirige con un grupo de Herma</w:t>
        <w:softHyphen/>
        <w:t>nas hacia la Gu</w:t>
        <w:softHyphen/>
        <w:t>ya</w:t>
        <w:softHyphen/>
        <w:t>na. Acompaña a otro grupo a Senegal, donde permanece 2 años en intensa actividad de promo</w:t>
        <w:softHyphen/>
        <w:t>ción huma</w:t>
        <w:softHyphen/>
        <w:t>na en la Colonia. Viaja a Sierra Leona, para estu</w:t>
        <w:softHyphen/>
        <w:t>diar las invitacio</w:t>
        <w:softHyphen/>
        <w:t>nes mi</w:t>
        <w:softHyphen/>
        <w:t xml:space="preserve">sionales.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3. Se abre en Sierra Leona la prime</w:t>
        <w:softHyphen/>
        <w:t>ra casa preparada por la Fundadora. Nuevas obras se multiplican en Fran</w:t>
        <w:softHyphen/>
        <w:t>cia, como Senlis y Brie-Conte-Ro</w:t>
        <w:softHyphen/>
        <w:t>bert. Se gesta la separación de algu</w:t>
        <w:softHyphen/>
        <w:t>nas Her</w:t>
        <w:softHyphen/>
        <w:t>manas de Bourbon, encabe</w:t>
        <w:softHyphen/>
        <w:t>zadas por la Superio</w:t>
        <w:softHyphen/>
        <w:t>ra local Sor Thais. Preten</w:t>
        <w:softHyphen/>
        <w:t>den orga</w:t>
        <w:softHyphen/>
        <w:t>nizarse en Instituto inde</w:t>
        <w:softHyphen/>
        <w:t>pendien</w:t>
        <w:softHyphen/>
        <w:t>te. La escisión hace sufrir mucho a la Fundado</w:t>
        <w:softHyphen/>
        <w:t>ra y origi</w:t>
        <w:softHyphen/>
        <w:t>na diversas tensio</w:t>
        <w:softHyphen/>
        <w:t>nes con las autoridades civiles de la Colonia que las apoya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4. Se establecen las Hermanas en La Martinica. Viaja a la Guayana francesa y funda la casa de Mana y la leprosería de Aco</w:t>
        <w:softHyphen/>
        <w:t>raounay. En Senegal, las Herma</w:t>
        <w:softHyphen/>
        <w:t>nas traba</w:t>
        <w:softHyphen/>
        <w:t>jan en formar muchachos ne</w:t>
        <w:softHyphen/>
        <w:t>gros para el Sacerdocio, consiguiendo que algunos lleguen a ordenarse. Les faci</w:t>
        <w:softHyphen/>
        <w:t>litan la educación en su propia casa de Bailleul. Tam</w:t>
        <w:softHyphen/>
        <w:t>bién se estable</w:t>
        <w:softHyphen/>
        <w:t>cen las Her</w:t>
        <w:softHyphen/>
        <w:t>manas en Pondi</w:t>
        <w:softHyphen/>
        <w:t>chery, en la Ind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 xml:space="preserve">1826. Se abre la casa de S. Pedro de Miquelon y la casa de Trinidad.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7. 17 de Enero. Recibe la aproba</w:t>
        <w:softHyphen/>
        <w:t>ción definitiva de las Reglas del Instituto. Se multiplican las vocaciones en Francia, con las que puede atender al múltiples de</w:t>
        <w:softHyphen/>
        <w:t>mandas que llegan de todas las colo</w:t>
        <w:softHyphen/>
        <w:t>nias frances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Textoindependiente3"/>
        <w:rPr/>
      </w:pPr>
      <w:r>
        <w:rPr>
          <w:rFonts w:eastAsia="Helvetica"/>
        </w:rPr>
        <w:t xml:space="preserve">  </w:t>
      </w:r>
      <w:r>
        <w:rPr/>
        <w:t>1828. 10 de Agosto. Llega a Cayena, pa</w:t>
        <w:softHyphen/>
        <w:t>ra tratar de establecer a las Hermanas en varias localidades que faciliten la educa</w:t>
        <w:softHyphen/>
        <w:t>ción y evangelización de los habi</w:t>
        <w:softHyphen/>
        <w:t>tantes de la Colonia. Pasa todo el año siguiente en la empresa. Visita las Anti</w:t>
        <w:softHyphen/>
        <w:t xml:space="preserve">llas. Pasa algún </w:t>
        <w:softHyphen/>
        <w:t>tiempo en La Martinica y en Guada</w:t>
        <w:softHyphen/>
        <w:t>lupe. En Agosto del 1829 está en Mana, donde realiza una magnífica la</w:t>
        <w:softHyphen/>
        <w:t>bor entre los nativos y entre los colo</w:t>
        <w:softHyphen/>
        <w:t>nos. Las Her</w:t>
        <w:softHyphen/>
        <w:t>manas son muy aprecia</w:t>
        <w:softHyphen/>
        <w:t>das por su labor educado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3. 15 de Agosto. Llega de nuevo a Francia. Las vocaciones afluyen con a</w:t>
        <w:softHyphen/>
        <w:t>bundancia. Se atiende al numeroso Novi</w:t>
        <w:softHyphen/>
        <w:t>ciado que nutre de generosas Hermanas misioneras destinadas a las obras de ultrama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4. Noviembre. Se establece la Casa Central de la Congregación en París, en la Calle Valoi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5. Segundo viaje a Mana. Trabaja en la preparación de los negros para su inmediata liberación. El 3 de Agosto se le confía el primer grupo de 476 esclavos e</w:t>
        <w:softHyphen/>
        <w:t>man</w:t>
        <w:softHyphen/>
        <w:t>cipados, a los que ayuda con éxito en su integración soci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6. Viaja a Trinidad y a las Indias Occidenta</w:t>
        <w:softHyphen/>
        <w:t>l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1. Se instalan las Hermanas en Ma</w:t>
        <w:softHyphen/>
        <w:t>dagascar y en Tahití, en Oceaní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4. Se abre la Casa de Karikal, en la India. Otras obras se van estableciend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7. Se prepara el grupo misionero que va a las Islas Marques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9. Traslada la casa Central de París al Faubourg de Saint Jacques. Siguen lla</w:t>
        <w:softHyphen/>
        <w:t>mándose de S. José de Cluny.</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1. 15 de Julio. Fallece en París. Contaba la Congregación 1.164 religiosas con 118 casas en los cinco Continent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Fue Beatificada el 15 de Octubre de 1950 por Pío XII</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r>
        <w:rPr>
          <w:rFonts w:cs="Helvetica" w:ascii="Helvetica" w:hAnsi="Helvetica"/>
          <w:spacing w:val="-2"/>
          <w:sz w:val="18"/>
          <w:lang w:val="es-ES_tradnl"/>
        </w:rPr>
        <w:t>:</w:t>
      </w:r>
    </w:p>
    <w:p>
      <w:pPr>
        <w:pStyle w:val="Normal"/>
        <w:tabs>
          <w:tab w:val="clear" w:pos="720"/>
          <w:tab w:val="left" w:pos="-720" w:leader="none"/>
        </w:tabs>
        <w:jc w:val="both"/>
        <w:rPr>
          <w:rFonts w:ascii="Helvetica" w:hAnsi="Helvetica" w:eastAsia="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Documentos del Institut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rtas.</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rFonts w:ascii="Maiandra GD" w:hAnsi="Maiandra GD" w:cs="Maiandra GD"/>
          <w:b/>
          <w:b/>
          <w:spacing w:val="-2"/>
          <w:sz w:val="22"/>
          <w:lang w:val="es-ES_tradnl"/>
        </w:rPr>
      </w:pPr>
      <w:r>
        <w:rPr>
          <w:rFonts w:cs="Maiandra GD" w:ascii="Maiandra GD" w:hAnsi="Maiandra GD"/>
          <w:b/>
          <w:spacing w:val="-2"/>
          <w:sz w:val="22"/>
          <w:lang w:val="es-ES_tradnl"/>
        </w:rPr>
        <w:tab/>
        <w:t>IDEARIO PEDAGOGICO</w:t>
      </w:r>
      <w:r>
        <w:rPr>
          <w:rStyle w:val="FootnoteCharacters"/>
          <w:rStyle w:val="FootnoteAnchor"/>
          <w:rFonts w:cs="Maiandra GD" w:ascii="Maiandra GD" w:hAnsi="Maiandra GD"/>
          <w:b/>
          <w:spacing w:val="-2"/>
          <w:sz w:val="22"/>
          <w:lang w:val="es-ES_tradnl"/>
        </w:rPr>
        <w:footnoteReference w:id="2"/>
      </w:r>
    </w:p>
    <w:p>
      <w:pPr>
        <w:sectPr>
          <w:footerReference w:type="even" r:id="rId5"/>
          <w:footerReference w:type="default" r:id="rId6"/>
          <w:footnotePr>
            <w:numFmt w:val="decimal"/>
          </w:footnotePr>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TextBodyIndent"/>
        <w:ind w:left="426" w:hanging="426"/>
        <w:rPr/>
      </w:pPr>
      <w:r>
        <w:rPr/>
        <w:tab/>
        <w:t xml:space="preserve">  1. Ana de Javouhey fue una mujer valiente y comprometi</w:t>
        <w:softHyphen/>
        <w:t>da como pocas en la Iglesia de su tiempo. Su amor a Dios y su pa</w:t>
        <w:softHyphen/>
        <w:t>sión por su glo</w:t>
        <w:softHyphen/>
        <w:t>ria fue</w:t>
        <w:softHyphen/>
        <w:t>ron las gran</w:t>
        <w:softHyphen/>
        <w:t>des ilusio</w:t>
        <w:softHyphen/>
        <w:t>nes que alenta</w:t>
        <w:softHyphen/>
        <w:t>ron su vida entrega</w:t>
        <w:softHyphen/>
        <w:t>da a sembrar la ver</w:t>
        <w:softHyphen/>
        <w:t>dad por todo el mundo. Todo fue pequeño en la tierra para realizar ese ideal. Sus intui</w:t>
        <w:softHyphen/>
        <w:t>cio</w:t>
        <w:softHyphen/>
        <w:t>nes brilla</w:t>
        <w:softHyphen/>
        <w:t>ron de tal forma, que siguen toda</w:t>
        <w:softHyphen/>
        <w:t>vía hoy lle</w:t>
        <w:softHyphen/>
        <w:t>nando de sor</w:t>
        <w:softHyphen/>
        <w:t>presa y admi</w:t>
        <w:softHyphen/>
        <w:t>ración a cuan</w:t>
        <w:softHyphen/>
        <w:t>tos des</w:t>
        <w:softHyphen/>
        <w:t>cubren sus ges</w:t>
        <w:softHyphen/>
        <w:t>tos hermo</w:t>
        <w:softHyphen/>
        <w:t>sos y valien</w:t>
        <w:softHyphen/>
        <w:t>tes, refle</w:t>
        <w:softHyphen/>
        <w:t>jo de su cora</w:t>
        <w:softHyphen/>
        <w:t>zón lleno de amor.</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Pongamos toda confianza en Dios y sometámonos a su Santa Voluntad. Si fué</w:t>
        <w:softHyphen/>
        <w:t>ramos fieles a esta práctica, poseería</w:t>
        <w:softHyphen/>
        <w:t xml:space="preserve">mos la paz del alma."              </w:t>
        <w:tab/>
        <w:t xml:space="preserve">       (Carta 65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Después de que Dios haya hablado, no tendremos ya nada que alegar: rezad y haced rezad, para que todo sea para la mayor gloria de Dios y bien de las alm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ab/>
        <w:t xml:space="preserve">      (Carta 32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Me parece que se inquieta por mí. Pero, ¿qué puede faltar a quien tiene a Dios? No, querido padre. Jamás he senti</w:t>
        <w:softHyphen/>
        <w:t>do tanto cuán suave es el yugo del Se</w:t>
        <w:softHyphen/>
        <w:t>ñor como desde que lo he dejado todo por su amor... Pida a Dios que me dé las gracias para cumplir fielmente con los deberes que me impone el estado que voy a abra</w:t>
        <w:softHyphen/>
        <w:t xml:space="preserve">zar."                      </w:t>
        <w:tab/>
        <w:tab/>
        <w:t xml:space="preserve">   (Carta 4 Octubre 180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Dios nos da sus gracia a la medida de nuestras necesidades. Contando con El, no desconfiéis nunca de vuestras fuer</w:t>
        <w:softHyphen/>
        <w:t xml:space="preserve">zas."                                         </w:t>
        <w:tab/>
        <w:t xml:space="preserve">       (Carta 64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5. "Si contáis con vosotras, me dais pena. Pero, si ponéis vuestra confianza en Dios, todas vuestras tristezas se cam</w:t>
        <w:softHyphen/>
        <w:t>bia</w:t>
        <w:softHyphen/>
        <w:t xml:space="preserve">rán en consuelos."    </w:t>
        <w:tab/>
        <w:tab/>
        <w:t xml:space="preserve">       (Carta 65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jc w:val="both"/>
        <w:rPr/>
      </w:pPr>
      <w:r>
        <w:rPr>
          <w:rFonts w:eastAsia="Helvetica"/>
        </w:rPr>
        <w:t xml:space="preserve">  </w:t>
      </w:r>
      <w:r>
        <w:rPr/>
        <w:t>6. "¡Qué impenetrables son los desig</w:t>
        <w:softHyphen/>
        <w:t>nios de Dios! ¡Feliz quien no se aleje de El en las pruebas por las que Dios le hace pa</w:t>
        <w:softHyphen/>
        <w:t>sar! ¡Qué felices somos!Les supli</w:t>
        <w:softHyphen/>
        <w:t>co que no murmuren ni criti</w:t>
        <w:softHyphen/>
        <w:t>quen mis accio</w:t>
        <w:softHyphen/>
        <w:t>nes. Dios es el principio y el fin de todas ellas. Si los hombres están contra mí, no im</w:t>
        <w:softHyphen/>
        <w:t>porta si Dios está conmi</w:t>
        <w:softHyphen/>
        <w:t xml:space="preserve">go. Yo cumplo su santa voluntad."     </w:t>
        <w:tab/>
        <w:t xml:space="preserve"> </w:t>
        <w:tab/>
        <w:t xml:space="preserve">         (Carta 2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Doy gracias a Dios de que emplea pobres criaturas como nosotras para hacer obras tan grand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engamos buen cui</w:t>
        <w:softHyphen/>
        <w:t>dado de atribuirle toda la gloria, sin lo cual caeríamos en peligro de hacer todo para el mundo y nada para el cielo. Pon</w:t>
        <w:softHyphen/>
        <w:t>ga</w:t>
        <w:softHyphen/>
        <w:t>mos nuestra confianza en Dios y con</w:t>
        <w:softHyphen/>
        <w:t>ten</w:t>
        <w:softHyphen/>
        <w:t xml:space="preserve">témonos sólo con El.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ton</w:t>
        <w:softHyphen/>
        <w:t>ces será nues</w:t>
        <w:softHyphen/>
        <w:t>tra luz, nues</w:t>
        <w:softHyphen/>
        <w:t>tro consuelo y nuestra reco</w:t>
        <w:softHyphen/>
        <w:t>mpensa."</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14 Agto 182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Debemos decir siempre en el fondo de nuestro corazón: fiat, fiat, fiat... En vano lucharíamos contra un padre que sa</w:t>
        <w:softHyphen/>
        <w:t xml:space="preserve">be lo que debe hacer por el bien de sus hijos."                           </w:t>
        <w:tab/>
        <w:tab/>
        <w:t xml:space="preserve">       (Car</w:t>
        <w:softHyphen/>
        <w:t>ta 27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Mis asuntos están en manos de la Providencia. Sea cual se la forma en que se resuelvan, lo acepto si es para la gloria de Dios."                                       (Carta 1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b/>
          <w:i/>
          <w:spacing w:val="-2"/>
          <w:sz w:val="18"/>
          <w:lang w:val="es-ES_tradnl"/>
        </w:rPr>
        <w:tab/>
        <w:t xml:space="preserve">  2. La esperanza, y sobre todo la vida de fe, fueron en ella fruto del amor. El ardor por extender y anunciar la fe a los hombres brotó como lla</w:t>
        <w:softHyphen/>
        <w:t>marada inconte</w:t>
        <w:softHyphen/>
        <w:t>nible, dado que su corazón se había he</w:t>
        <w:softHyphen/>
        <w:t>cho para a</w:t>
        <w:softHyphen/>
        <w:t>mar y hacer que otros muchos se entrega</w:t>
        <w:softHyphen/>
        <w:t>ran sin me</w:t>
        <w:softHyphen/>
        <w:t>di</w:t>
        <w:softHyphen/>
        <w:t>da al amor de Dios, empe</w:t>
        <w:softHyphen/>
        <w:t>zan</w:t>
        <w:softHyphen/>
        <w:t>do por los cer</w:t>
        <w:softHyphen/>
        <w:t>canos y abar</w:t>
        <w:softHyphen/>
        <w:t>cando el mun</w:t>
        <w:softHyphen/>
        <w:t xml:space="preserve">do entero.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Si no me animaran los sentimientos de fe que tengo, estaría triste y afligida. Pero el pensamiento de que es voluntad de Dios, y debo trabajar por su gloria y mi santificación, me sostiene, me anima e, incluso, me hace sentir alegría.</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é importa el lugar donde sirvamos a Dios, con tal de que tengamos la dicha de re</w:t>
        <w:softHyphen/>
        <w:t>unirnos un día para alabarlo y ben</w:t>
        <w:softHyphen/>
        <w:t>decir</w:t>
        <w:softHyphen/>
        <w:t>lo para siempre, y no tener ya miedo de o</w:t>
        <w:softHyphen/>
        <w:t>fenderlo ni perderlo?</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é compensación, entonces, de los sacrificios que hacemos en esta misera</w:t>
        <w:softHyphen/>
        <w:t>ble vida! Hagámoslos, pues, de buena ga</w:t>
        <w:softHyphen/>
        <w:t>na; no dejemos escapar las ocasiones de aprovecharnos de ellos. Puedo decirle que voy a marchar tranquila y alegre, puesto que parece ser voluntad de Dio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l principio, tuve un poco de pena. Recé para que aparecieran obstáculos, si no entraba en los planes de Dios. Hasta aquí no ha surgido ninguno. No me preo</w:t>
        <w:softHyphen/>
        <w:t>cupo más: es cosa suya. Todo lo pongo en sus manos con plena confian</w:t>
        <w:softHyphen/>
        <w:t>za, con</w:t>
        <w:softHyphen/>
        <w:t>vencida de que sabrá arreglarlo tod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4 Diciembre 182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jc w:val="both"/>
        <w:rPr/>
      </w:pPr>
      <w:r>
        <w:rPr>
          <w:rFonts w:eastAsia="Helvetica"/>
        </w:rPr>
        <w:t xml:space="preserve">  </w:t>
      </w:r>
      <w:r>
        <w:rPr/>
        <w:t>2. "Los misioneros saben morir, como los soldados saben morir... Elevemos nues</w:t>
        <w:softHyphen/>
        <w:t>tros pensamientos. Miremos el honor que Dios nos hace al llamarnos para darle a conocer, amar y servir en países que tienen gran necesidad. ¿Có</w:t>
        <w:softHyphen/>
        <w:t>mo predi</w:t>
        <w:softHyphen/>
        <w:t>car, si no es por la conducta, la dulzu</w:t>
        <w:softHyphen/>
        <w:t xml:space="preserve">ra y la caridad?"              </w:t>
        <w:tab/>
        <w:tab/>
        <w:t xml:space="preserve">    (Carta 12 Enero 184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l celo estaría mal comprendido, si no estuviera acompañado de la fuerte cari</w:t>
        <w:softHyphen/>
        <w:t>dad para con el prójimo. Debemos edi</w:t>
        <w:softHyphen/>
        <w:t>fi</w:t>
        <w:softHyphen/>
        <w:t xml:space="preserve">car más que corregir."               </w:t>
        <w:tab/>
        <w:t xml:space="preserve">         (Carta 9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Querida hija, quiere Vd. una cartita mía para ayudarle a hacer bien su sacrifi</w:t>
        <w:softHyphen/>
        <w:t>cio. Hija, ¿no se ha dado a Dios por com</w:t>
        <w:softHyphen/>
        <w:t>ple</w:t>
        <w:softHyphen/>
        <w:t>to? ¿No sabe que Aquel por el que to</w:t>
        <w:softHyphen/>
        <w:t>do lo deja tiene medios de consolar a sus queridos padres? Esté tranquila: su gracia se deja sentir ya en sus almas; son de</w:t>
        <w:softHyphen/>
        <w:t>masiado felices de tener el honor de dar un apóstol a la Iglesia; porque, hija mía, somos apóstoles, pues debe</w:t>
        <w:softHyphen/>
        <w:t>mos ser en todas partes el buen olor de Cris</w:t>
        <w:softHyphen/>
        <w:t>to, al que debemos predicar con el ejem</w:t>
        <w:softHyphen/>
        <w:t>plo.</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Veré a sus padres, pero escríba</w:t>
        <w:softHyphen/>
        <w:t>les Vd. y mués</w:t>
        <w:softHyphen/>
        <w:t>trese valiente; díga</w:t>
        <w:softHyphen/>
        <w:t>les que no se puede hacer sacrificios demasiado gran</w:t>
        <w:softHyphen/>
        <w:t>des para un Maestro tan bueno. A</w:t>
        <w:softHyphen/>
        <w:t xml:space="preserve">diós, hija, ruegue por mí, que le quedo muy unida."        </w:t>
        <w:tab/>
        <w:t xml:space="preserve">   </w:t>
        <w:tab/>
        <w:t xml:space="preserve">    (Carta 2 Agosto 183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No lamenten nunca los sacrificios que han hecho y los que hagan en el por</w:t>
        <w:softHyphen/>
        <w:t>ve</w:t>
        <w:softHyphen/>
        <w:t>nir: los volverán a encontrar en la eter</w:t>
        <w:softHyphen/>
        <w:t>ni</w:t>
        <w:softHyphen/>
        <w:t xml:space="preserve">dad. Lo que se hace por el mundo se pierde para la eternidad. Lo que se hace por Dios no se pierde nunca."         </w:t>
        <w:tab/>
        <w:t xml:space="preserve">         (Carta 2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Confiemos en Dios. Su Providencia vela sobre nosotras. Nos ha dado tantas muestra de bondad, que seremos culpa</w:t>
        <w:softHyphen/>
        <w:t>bles si desconfiamos."                (Carta 53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3. Misionera por vocación de amor, no vio en las misiones otra cosa </w:t>
        <w:softHyphen/>
        <w:t>que el modo natural de desaho</w:t>
        <w:softHyphen/>
        <w:t>gar en los hombres su amor al Se</w:t>
        <w:softHyphen/>
        <w:t>ñor. Por eso se entregó a los hombres, sin distin</w:t>
        <w:softHyphen/>
        <w:t>ción de raza, sexo, reli</w:t>
        <w:softHyphen/>
        <w:t>gión. Su tarea misionera estu</w:t>
        <w:softHyphen/>
        <w:t>vo inspi</w:t>
        <w:softHyphen/>
        <w:t>rada en los he</w:t>
        <w:softHyphen/>
        <w:t>chos persona</w:t>
        <w:softHyphen/>
        <w:t>les y rea</w:t>
        <w:softHyphen/>
        <w:t>les, y no sólo en proyec</w:t>
        <w:softHyphen/>
        <w:t>tos y sueños conce</w:t>
        <w:softHyphen/>
        <w:t>bidos desde la reta</w:t>
        <w:softHyphen/>
        <w:t>guar</w:t>
        <w:softHyphen/>
        <w:t>di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Dé gracias a Dios de habernos traí</w:t>
        <w:softHyphen/>
        <w:t xml:space="preserve">do a Africa. Podemos hacer mucho bien, tanto en la instrucción de la juventud como en el cuidado de los enferm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 nuestros motivos son puros, Dios los a</w:t>
        <w:softHyphen/>
        <w:t xml:space="preserve">ceptará con agrado...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lgunos pueden volverse de su extra</w:t>
        <w:softHyphen/>
        <w:t>vío: son buenos, sencillos. No sería difícil convencerlos por el buen ejemplo. Imitan todo lo que ven hacer. Desgracia</w:t>
        <w:softHyphen/>
        <w:t>damen</w:t>
        <w:softHyphen/>
        <w:t>te, no tienen mu</w:t>
        <w:softHyphen/>
        <w:t>chas virtudes cristianas que copiar, por</w:t>
        <w:softHyphen/>
        <w:t>que los euro</w:t>
        <w:softHyphen/>
        <w:t>peos no son mejo</w:t>
        <w:softHyphen/>
        <w:t>res. Deben creer que los católicos están muy por debajo de ellos; ellos se intere</w:t>
        <w:softHyphen/>
        <w:t>san por su religión, mientras que los blancos no profesan ninguna."              (Carta de 182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Aquí estamos como espectadoras de los errores de este pueblo y de todo lo que traen consigo, sin atrevernos a espe</w:t>
        <w:softHyphen/>
        <w:t>rar que se encaminen hacia la verdad y contribuir a su mejora moral. ¡Hay tantos obstáculos! Además, para poder instruir</w:t>
        <w:softHyphen/>
        <w:t>los hay que aprender su lengua, que es el wolof, hablado por todos los habitante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ra esto hace falta tiempo... Hará falta muchos años para formarles en el servi</w:t>
        <w:softHyphen/>
        <w:t>cio. Pero nuestras Hermanas son activas y nos encargaremos nosotr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7 Agosto 181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Si el Señor me quiere todavía algún tiempo en Africa, no es para que esté enferma. No obstante, me marcharé lo antes posible. Pero, antes de marchar, tengo que tratar de conocer todo el bien qué se puede hacer y los medios que hay que emplear para lograrlo.</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es repito lo que ya les he dicho tantas veces: ¡Cuanto interés me inspiran los africanos! Pero los europeos que envían aquí no mere</w:t>
        <w:softHyphen/>
        <w:t>cen, generalmente, más que desprecio; y la mayoría de ellos son más capaces de corromper que de edificar una colonia naciente.Díganme, por favor, ¿haría en Francia la cuarta parte de lo que hago en este país? ... Hago aquí más por la Con</w:t>
        <w:softHyphen/>
        <w:t>grega</w:t>
        <w:softHyphen/>
        <w:t>ción de lo que hubiera podido hacer en Francia, puesto que le preparo los medios para trabajar por la salvación de las al</w:t>
        <w:softHyphen/>
        <w:t>mas y el alivio del prójimo.Nuestros esta</w:t>
        <w:softHyphen/>
        <w:t>blecimientos de Francia merecen toda nuestra solicitud.  Esta es la porción que el Padre de fami</w:t>
        <w:softHyphen/>
        <w:t>lias nos ha dado para desbrozar. Cuantos más abrojos y espinas encontre</w:t>
        <w:softHyphen/>
        <w:t>mos, más debemos esperar que el buen grano rendi</w:t>
        <w:softHyphen/>
        <w:t xml:space="preserve">rá ciento por uno."                </w:t>
        <w:tab/>
        <w:tab/>
        <w:t xml:space="preserve">  (Carta Marzo de 182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stableceremos en Africa aldeas de buenos cristianos; pero será para cuando yo vuelva. Entonces estará ya todo pre</w:t>
        <w:softHyphen/>
        <w:t>parado: las casas construidas, los reba</w:t>
        <w:softHyphen/>
        <w:t>ños multiplicados; y todo se pondrá en común entre los cultivadores, que serán tenidos como el pueblo de Di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6 Septiembre 182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Me siento feliz en Gorea. Todo está por hacer. Todo reclama nuestros cuida</w:t>
        <w:softHyphen/>
        <w:t>dos. Pero, todo encuentra la buena volun</w:t>
        <w:softHyphen/>
        <w:t xml:space="preserve">tad en las autoridades. Cada uno se hace una obligación en favorecer nuestro celo."                </w:t>
        <w:tab/>
        <w:tab/>
        <w:t xml:space="preserve">     (Carta 25 Mayo 182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stos pueblos serán la condenación de los cristianos. No hay duda de que existe mucha ilusión, mucho fanatismo entre ellos; son todos de una ignorancia que da mucha pena; pero, poseen tan buena fe, que sólo puede uno compade</w:t>
        <w:softHyphen/>
        <w:t>cerse de ellos, sin con</w:t>
        <w:softHyphen/>
        <w:t>denarlo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en de una superstición en otra. Se necesitarían muchos buenos ejemplos pa</w:t>
        <w:softHyphen/>
        <w:t>ra atraer</w:t>
        <w:softHyphen/>
        <w:t>los, poco a poco, a la verdad. Los niños tie</w:t>
        <w:softHyphen/>
        <w:t>nen muchos recursos; cuento con ellos, si el Señor quiere servirse de nosotras para una obra tan grande. Diga</w:t>
        <w:softHyphen/>
        <w:t>mos to</w:t>
        <w:softHyphen/>
        <w:t>das: "He</w:t>
        <w:softHyphen/>
        <w:t xml:space="preserve">me aquí, Señor, ¡haced de mí lo que os plazca!" </w:t>
        <w:tab/>
        <w:t xml:space="preserve">               (Carta de 182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Cuánto quiero a Africa! ¡Cuánto a</w:t>
        <w:softHyphen/>
        <w:t>gra</w:t>
        <w:softHyphen/>
        <w:t>dezco al Señor que me haya traído a</w:t>
        <w:softHyphen/>
        <w:t>quí! Pero.., consuélese. Volveré pron</w:t>
        <w:softHyphen/>
        <w:t>to a Fran</w:t>
        <w:softHyphen/>
        <w:t>cia, puesto que así lo quieren; pero no diré adiós a Africa. Vol</w:t>
        <w:softHyphen/>
        <w:t>veré para conti</w:t>
        <w:softHyphen/>
        <w:t>nuar la gran obra que Dios, en su miseri</w:t>
        <w:softHyphen/>
        <w:t>cordia, parece haberme confiado."    (Carta de 182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Cuánto quiero a este desgraciado pueblo! Quisiera emplear todos los me</w:t>
        <w:softHyphen/>
        <w:t>dios a mi alcance para lograr la felicidad presente y futura de estos pobres africa</w:t>
        <w:softHyphen/>
        <w:t>nos. Bendigo a la Providencia, que me ha inspirado el deseo de venir a esta colo</w:t>
        <w:softHyphen/>
        <w:t>nia, donde espero que llegaremos a hacer mucho bien. Siento una necesidad extre</w:t>
        <w:softHyphen/>
        <w:t>ma de trabajar por la salvación de estos pobres negros... Voy a em</w:t>
        <w:softHyphen/>
        <w:t>pezar con muy poca cosa; pero la funda</w:t>
        <w:softHyphen/>
        <w:t>da esperanza de triunfar sostiene mi valor y me ayudará a vencer muchos obstácu</w:t>
        <w:softHyphen/>
        <w:t>lo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sde hace tres meses tenemos una salvajita; es muy espabilada para el tra</w:t>
        <w:softHyphen/>
        <w:t>bajo. Tiene un carác</w:t>
        <w:softHyphen/>
        <w:t>ter dócil y compren</w:t>
        <w:softHyphen/>
        <w:t>de todo al primer gesto. Confío en que logra</w:t>
        <w:softHyphen/>
        <w:t>remos hacerla buena cristiana y será un modelo para los jóve</w:t>
        <w:softHyphen/>
        <w:t>nes de su paí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Carta Marzo 182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8. "Los hombres no pueden convencer</w:t>
        <w:softHyphen/>
        <w:t>se de que, siendo mujer, sea tan activa; y que sea yo la que dirige a los obreros. Me alaban a placer. Todos se sienten mis cam</w:t>
        <w:softHyphen/>
        <w:t>aradas... Hay que hacer algunas ob</w:t>
        <w:softHyphen/>
        <w:t>serva</w:t>
        <w:softHyphen/>
        <w:t>ciones sobre un pueblo tan salva</w:t>
        <w:softHyphen/>
        <w:t xml:space="preserve">je pero tan dulce. Tendría yo menos miedo de cincuenta negros que de dos blancos."                               </w:t>
        <w:tab/>
        <w:tab/>
        <w:t>Carta de 182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4. Su sentido de educadora siempre estuvo latente en el fondo de su alma. En sus sue</w:t>
        <w:softHyphen/>
        <w:t>ños pesaba el realismo de sus primeras experiencias e intui</w:t>
        <w:softHyphen/>
        <w:t>ciones juveniles. Ellas fueron su principal fuerza a lo largo de toda su vida apostóli</w:t>
        <w:softHyphen/>
        <w:t>ca. Sa</w:t>
        <w:softHyphen/>
        <w:t>bía que educar es salvar y para educar hay que preve</w:t>
        <w:softHyphen/>
        <w:t>nir, orientar y alentar</w:t>
      </w:r>
      <w:r>
        <w:rPr>
          <w:rFonts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1. "En cuanto a las niñas.., son mi ma</w:t>
        <w:softHyphen/>
        <w:t>yor alegría y me ocupan todo el tiempo. Si no temiese tentar a la Divina Providen</w:t>
        <w:softHyphen/>
        <w:t>cia, pronto tendríamos un gran número."</w:t>
        <w:tab/>
        <w:tab/>
        <w:tab/>
        <w:t xml:space="preserve"> </w:t>
        <w:tab/>
        <w:t xml:space="preserve">         (Carta 1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Hace nueve años que el Señor me dio a conocer, de forma totalmente extra</w:t>
        <w:softHyphen/>
        <w:t>ordina</w:t>
        <w:softHyphen/>
        <w:t>ria pero segura, que me llamaba al esta</w:t>
        <w:softHyphen/>
        <w:t>do que he abrazado, para instruir a los pobres y educar a los huérfanos. No tenía más que diez y siete ó diez y ocho años y no disponía de ningún recurso.</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s comunidades estaban entonces des</w:t>
        <w:softHyphen/>
        <w:t>trui</w:t>
        <w:softHyphen/>
        <w:t>das por la Revolución y todo pare</w:t>
        <w:softHyphen/>
        <w:t xml:space="preserve">cía hacer imposible este proyect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n embargo, el Señor me dio a cono</w:t>
        <w:softHyphen/>
        <w:t>cer su Voluntad una manera tan clara que, después de consul</w:t>
        <w:softHyphen/>
        <w:t>tar a las personas más iluminadas de nuestra región, me anima</w:t>
        <w:softHyphen/>
        <w:t>ron a poner manos a obr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0 No</w:t>
        <w:softHyphen/>
        <w:t>viembre 180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mpezamos mis hermanas y yo, co</w:t>
        <w:softHyphen/>
        <w:t>mo seglares, a educar a los huérfanos e ins</w:t>
        <w:softHyphen/>
        <w:t>truir a los pobres. No teníamos otros re</w:t>
        <w:softHyphen/>
        <w:t>cursos que los que nuestros padres nos da</w:t>
        <w:softHyphen/>
        <w:t>ban. Por ello, establecimos manu</w:t>
        <w:softHyphen/>
        <w:t>factu</w:t>
        <w:softHyphen/>
        <w:t>ras de hilado y de fabricación de muse</w:t>
        <w:softHyphen/>
        <w:t>lina, para poder educar a mayor número de niños. Luego fue preciso recibir inter</w:t>
        <w:softHyphen/>
        <w:t>nas, según deseo de los padres."           (Carta 1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Cuando trabajemos verdaderamente por Dios, El duplicará nuestras fuerzas a medi</w:t>
        <w:softHyphen/>
        <w:t>da de nuestras necesidad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ab/>
        <w:t xml:space="preserve">       (Carta 55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duque bien a las jóvenes confiadas a sus cuidados. Trabaje por ins</w:t>
        <w:softHyphen/>
        <w:t>pirar</w:t>
        <w:softHyphen/>
        <w:t>les un santo celo por la gloria de Dios. Que no sean mujercillas que se escu</w:t>
        <w:softHyphen/>
        <w:t xml:space="preserve">chan, que se tienen en cuenta. Hay que </w:t>
        <w:softHyphen/>
        <w:t>tener valor y buena voluntad. Con esta disposi</w:t>
        <w:softHyphen/>
        <w:t>ción, las jóvenes más sencillas harán grandes co</w:t>
        <w:softHyphen/>
        <w:t>sas. Mientras que los grandes talentos provocarán dificulta</w:t>
        <w:softHyphen/>
        <w:t>des, si no tie</w:t>
        <w:softHyphen/>
        <w:t>nen buen espíritu."           (Carta 30 Noviem</w:t>
        <w:softHyphen/>
        <w:t>bre 182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Quisiera hacer dos casas de educa</w:t>
        <w:softHyphen/>
        <w:t xml:space="preserve">ción para la juventud del país: una para la instrucción y otra para el trabajo.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ra empe</w:t>
        <w:softHyphen/>
        <w:t>zar, esperaré hasta haber adquirido algu</w:t>
        <w:softHyphen/>
        <w:t>nas luces sobre los medios que ha</w:t>
        <w:softHyphen/>
        <w:t>bría que emplear para que la empresa sal</w:t>
        <w:softHyphen/>
        <w:t>ga adelante con seguri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obre  todo quiero saber, en cuanto esté en mi mano, si el Señor quiere ser</w:t>
        <w:softHyphen/>
        <w:t>virse de mí, directa o indirecta</w:t>
        <w:softHyphen/>
        <w:t>mente. Estoy en sus manos dispuesta para hacer su vo</w:t>
        <w:softHyphen/>
        <w:t>luntad, desde el momento que la conoz</w:t>
        <w:softHyphen/>
        <w:t xml:space="preserve">ca."            </w:t>
        <w:tab/>
        <w:t xml:space="preserve">             </w:t>
        <w:tab/>
        <w:t xml:space="preserve">              (Carta de 182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Educad bien a las niñas: que los padres estén contentos. Amadlas. Así os amarán y haréis de ellas lo que querái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ab/>
        <w:t xml:space="preserve">        (Carta 2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eastAsia="Helvetica" w:cs="Helvetica" w:ascii="Helvetica" w:hAnsi="Helvetica"/>
          <w:i/>
          <w:spacing w:val="-2"/>
          <w:sz w:val="18"/>
          <w:lang w:val="es-ES_tradnl"/>
        </w:rPr>
        <w:t xml:space="preserve">   </w:t>
      </w:r>
      <w:r>
        <w:rPr>
          <w:rFonts w:cs="Helvetica" w:ascii="Helvetica" w:hAnsi="Helvetica"/>
          <w:b/>
          <w:i/>
          <w:spacing w:val="-2"/>
          <w:sz w:val="18"/>
          <w:lang w:val="es-ES_tradnl"/>
        </w:rPr>
        <w:tab/>
        <w:t xml:space="preserve">  5. Ese ideal, ese mensaje permanente en favor de la educación de las mentes y de los corazones, fue lo que ella aportó con verdadera ilusión a los cinco continentes, a don</w:t>
        <w:softHyphen/>
        <w:t>de envió a sus compañe</w:t>
        <w:softHyphen/>
        <w:t>ras de empresa a lo largo de sus agi</w:t>
        <w:softHyphen/>
        <w:t>tados años de vida. Por todas partes fue sembra</w:t>
        <w:softHyphen/>
        <w:t>do ideales y alegría, esperan</w:t>
        <w:softHyphen/>
        <w:t>za y ejemplos de tra</w:t>
        <w:softHyphen/>
        <w:t xml:space="preserve">bajo, amor y paz. </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TextBody"/>
        <w:rPr/>
      </w:pPr>
      <w:r>
        <w:rPr>
          <w:rFonts w:eastAsia="Helvetica"/>
        </w:rPr>
        <w:t xml:space="preserve">  </w:t>
      </w:r>
      <w:r>
        <w:rPr/>
        <w:t>1. "Será fácil, al escogerlos jovencitos, edu</w:t>
        <w:softHyphen/>
        <w:t>carlos en la práctica del bien, en el amor y temor de Dios, en el cariño por el traba</w:t>
        <w:softHyphen/>
        <w:t>jo y por la sencillez. Una población así com</w:t>
        <w:softHyphen/>
        <w:t>pues</w:t>
        <w:softHyphen/>
        <w:t>ta, en medio de los elemen</w:t>
        <w:softHyphen/>
        <w:t>tos de riqueza naturales que presenta el país, no podrá dejar de prosperar. Nues</w:t>
        <w:softHyphen/>
        <w:t>tra Con</w:t>
        <w:softHyphen/>
        <w:t>gregación se sentiría feliz de hacer una cosa esen</w:t>
        <w:softHyphen/>
        <w:t>cialmente útil a la religión, ventajosa para la Metrópoli, al tiempo que valorará una comarca hasta ahora desha</w:t>
        <w:softHyphen/>
        <w:t xml:space="preserve">bitada." </w:t>
        <w:tab/>
        <w:tab/>
        <w:t xml:space="preserve">          (Carta Julio 182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Nada les parece difícil (a los de aquí). Verdaderamente tienen un voca</w:t>
        <w:softHyphen/>
        <w:t>ción espe</w:t>
        <w:softHyphen/>
        <w:t>cial del cielo para semejante em</w:t>
        <w:softHyphen/>
        <w:t>pre</w:t>
        <w:softHyphen/>
        <w:t>sa. ¡Si los hombres se les parecie</w:t>
        <w:softHyphen/>
        <w:t>ran! Sería esto un paraíso terrestre.</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ro no tienen la misma fuerza de voluntad. Hay que soste</w:t>
        <w:softHyphen/>
        <w:t>nerlos, animar</w:t>
        <w:softHyphen/>
        <w:t>los... La me</w:t>
        <w:softHyphen/>
        <w:t>nor dificulta</w:t>
        <w:softHyphen/>
        <w:t>d los detie</w:t>
        <w:softHyphen/>
        <w:t>nen.</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n embargo, soy feliz, muy feliz, con la esperanza de ser útil a muchos desgra</w:t>
        <w:softHyphen/>
        <w:t>cia</w:t>
        <w:softHyphen/>
        <w:t>dos que a veces son malos sólo a causa de la miseria de su existencia. Pero sobreto</w:t>
        <w:softHyphen/>
        <w:t>do tengo a vista a los huérfa</w:t>
        <w:softHyphen/>
        <w:t>nos que encontrarán aquí una familia, una patria, una felicidad en la tierra.</w:t>
      </w:r>
    </w:p>
    <w:p>
      <w:pPr>
        <w:pStyle w:val="TextBody"/>
        <w:rPr/>
      </w:pPr>
      <w:r>
        <w:rPr>
          <w:rFonts w:eastAsia="Helvetica"/>
        </w:rPr>
        <w:t xml:space="preserve">   </w:t>
      </w:r>
      <w:r>
        <w:rPr/>
        <w:t>Las Her</w:t>
        <w:softHyphen/>
        <w:t>manas serán para ellos las mejo</w:t>
        <w:softHyphen/>
        <w:t>res ma</w:t>
        <w:softHyphen/>
        <w:t>dres, a fin de dirigirlos y orien</w:t>
        <w:softHyphen/>
        <w:t>tar</w:t>
        <w:softHyphen/>
        <w:t xml:space="preserve">los." </w:t>
        <w:tab/>
        <w:t xml:space="preserve">           (Informe sobre Mana 1830)</w:t>
      </w:r>
    </w:p>
    <w:p>
      <w:pPr>
        <w:pStyle w:val="TextBody"/>
        <w:rPr/>
      </w:pPr>
      <w:r>
        <w:rPr/>
      </w:r>
    </w:p>
    <w:p>
      <w:pPr>
        <w:pStyle w:val="TextBody"/>
        <w:rPr/>
      </w:pPr>
      <w:r>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Vamos a comenzar un seminario menor de jóvenes africanos. Nuestras Herma</w:t>
        <w:softHyphen/>
        <w:t>nas se ocuparán de su primera e</w:t>
        <w:softHyphen/>
        <w:t>ducación hasta la primera comunión.</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spués, les daremos buenos sacer</w:t>
        <w:softHyphen/>
        <w:t>dotes como profe</w:t>
        <w:softHyphen/>
        <w:t>sores y directores. Sólo me preocupa una cosa: las alabanzas que prodigan a un proyecto que me pare</w:t>
        <w:softHyphen/>
        <w:t>ce tan sencillo... He encontrado buenos sacerdotes que desean contribuir a la obra... ¡Qué felices somos de que Dios se sirva de nosotras para trabajar en su viña, donde tantas otras lo harían mejo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2 Sep</w:t>
        <w:softHyphen/>
        <w:t>tiembre 182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Todo dice que llegaremos a hacer algo de los negros. Han rebasado con mucho lo que esperaba de ellos. Los encontra</w:t>
        <w:softHyphen/>
        <w:t>mos sumisos, no deseando más que instruirse.</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uestra misión es en verda</w:t>
        <w:softHyphen/>
        <w:t>d admi</w:t>
        <w:softHyphen/>
        <w:t>rable. Podemos obrar con tranquili</w:t>
        <w:softHyphen/>
        <w:t>dad, educar a una ju</w:t>
        <w:softHyphen/>
        <w:t>ven</w:t>
        <w:softHyphen/>
        <w:t>tud her</w:t>
        <w:softHyphen/>
        <w:t>mosa, alejarla de las malas oca</w:t>
        <w:softHyphen/>
        <w:t>siones, rodearla de buenos ejemplos, formarla en buenas costum</w:t>
        <w:softHyphen/>
        <w:t>bres. ¡Cómo debemo</w:t>
        <w:softHyphen/>
        <w:t>s estimar una obra tan grande! No se preo</w:t>
        <w:softHyphen/>
        <w:t>cupen por mí.</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unca se es desgra</w:t>
        <w:softHyphen/>
        <w:t>ciado, si se hace la santa voluntad de Dios. Sólo aspiro a eso en este mundo."                  (Carta de 183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Deseo educar a cierto número de niños y de niñas negros. Los muchachos, conforme a sus disposiciones, podrían ser sacerdotes o profesores. Las niñas, reli</w:t>
        <w:softHyphen/>
        <w:t>giosas o profesoras seglares para Afric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locaríamos a estos niños en nuestra ca</w:t>
        <w:softHyphen/>
        <w:t>sa de Bailleul-sur-Thérain. Allí los edu</w:t>
        <w:softHyphen/>
        <w:t>caríamos, ante nuestra vista, en la senci</w:t>
        <w:softHyphen/>
        <w:t>llez, en el amor al trabajo y en las cien</w:t>
        <w:softHyphen/>
        <w:t>cias útiles, sobre todo en la reli</w:t>
        <w:softHyphen/>
        <w:t xml:space="preserve">gión.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ría una alegría para la Congregación contri</w:t>
        <w:softHyphen/>
        <w:t>buir con todos sus medios a mante</w:t>
        <w:softHyphen/>
        <w:t>ner siempre el mismo número de niñ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Carta 21 Abril 182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Qué consolada me sentiría si pudie</w:t>
        <w:softHyphen/>
        <w:t xml:space="preserve">ra darles a conocer a Nuestro Señor, al que los blancos sirven tan mal!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seo inten</w:t>
        <w:softHyphen/>
        <w:t xml:space="preserve">samente que Dios los llame a reemplazar a los malos cristianos, que han sido para ellos escándalo.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e consi</w:t>
        <w:softHyphen/>
        <w:t>dera</w:t>
        <w:softHyphen/>
        <w:t>ría muy feliz de vivir entre ellos, para ense</w:t>
        <w:softHyphen/>
        <w:t>ñarles sus deberes con Dios y sus seme</w:t>
        <w:softHyphen/>
        <w:t>jantes. Esta tarea parece difícil, y hasta imposible, si no ven más que la persona al frente de la empresa; pero, cuando no se cuenta más que con la pro</w:t>
        <w:softHyphen/>
        <w:t>tección divina, cuando se pone sólo en ella su apoyo y confian</w:t>
        <w:softHyphen/>
        <w:t>za, se puede espe</w:t>
        <w:softHyphen/>
        <w:t xml:space="preserve">rar éxito."   </w:t>
        <w:tab/>
        <w:tab/>
        <w:t xml:space="preserve">      (Carta Febre</w:t>
        <w:softHyphen/>
        <w:t>ro 183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La juventud merece toda su solici</w:t>
        <w:softHyphen/>
        <w:t>tud  Para ellos habría que fundar dos estable</w:t>
        <w:softHyphen/>
        <w:t>cimientos, uno para los mu</w:t>
        <w:softHyphen/>
        <w:t>cha</w:t>
        <w:softHyphen/>
        <w:t>chos y otro para las chicas, se les instrui</w:t>
        <w:softHyphen/>
        <w:t>ría así en religión y se les formaría en las buenas costumbres y el trabajo. Es preci</w:t>
        <w:softHyphen/>
        <w:t>so con</w:t>
        <w:softHyphen/>
        <w:t>servar, todo lo posible, las costum</w:t>
        <w:softHyphen/>
        <w:t>bres sencillas propias del país, convenien</w:t>
        <w:softHyphen/>
        <w:t>tes al clima, reformar sólo lo que no sea bueno y reemplazarlo siempre por algo mejor.</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rá preciso tiempo, para ver algún re</w:t>
        <w:softHyphen/>
        <w:t>sul</w:t>
        <w:softHyphen/>
        <w:t>tado, pero importa comen</w:t>
        <w:softHyphen/>
        <w:t>zar y no des</w:t>
        <w:softHyphen/>
        <w:t>cui</w:t>
        <w:softHyphen/>
        <w:t>dar nada para asegurar el éxito. Es esen</w:t>
        <w:softHyphen/>
        <w:t>cial tam</w:t>
        <w:softHyphen/>
        <w:t xml:space="preserve">bién no rodear a las niñas más que de buenos ejemplos, alejar de ella todo lo que pudiera corromperlas."        </w:t>
        <w:tab/>
        <w:t xml:space="preserve">         (Carta desde Senegal 182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8. "Mis primeras ideas sobre este des</w:t>
        <w:softHyphen/>
        <w:t>graciado país se han fortalecido. Camino hacia la ejecución del proyecto que me ocupa desde hace tiempo. Los medios pa</w:t>
        <w:softHyphen/>
        <w:t>ra acertar son sencillos, pero serán lar</w:t>
        <w:softHyphen/>
        <w:t>gos. Nos proponemos edificar dos esta</w:t>
        <w:softHyphen/>
        <w:t>blecimientos para la juventud negra... Espero que serán un vivero de hom</w:t>
        <w:softHyphen/>
        <w:t>bres honrados y buenos cristianos, tengo inten</w:t>
        <w:softHyphen/>
        <w:t>ción de hacer venir unos valientes cultiva</w:t>
        <w:softHyphen/>
        <w:t xml:space="preserve">dores."           </w:t>
        <w:tab/>
        <w:tab/>
        <w:t xml:space="preserve"> (Carta Noviembre 1822)</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El tiempo que he pasado en Africa ha afianzado mi resolución de trabajar por la mejora de un pueblo engañado e infe</w:t>
        <w:softHyphen/>
        <w:t>liz. Todo lo que hasta ahora parecía que quisiera hacerle bien, iluminándolo, le ha hecho mayor mal, corrompiéndolo con los vicios, más peligrosos que su propia ignorancia. Solamente la religión le dará principios sólidos y sin peligro, porque sus leyes, sus dogmas, atacan, no sola</w:t>
        <w:softHyphen/>
        <w:t>mente los vicios groseros y exteriores, sino que cambian el corazón y destruyen el mal en su propia raíz.</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 se quiere civilizar Africa, hay que comenzar por establecer la religión, mos</w:t>
        <w:softHyphen/>
        <w:t>trar esta religión santa, tal y como debe ser, a los ojos de un pueblo fanático que no puede aún comprender, pero que ve.</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ambién sería necesario que la pompa de nuestras ceremonias santas los atrai</w:t>
        <w:softHyphen/>
        <w:t>ga y que el respeto los retenga; pronto se vería cambiar el rostro del país. Los negros están naturalmente inclina</w:t>
        <w:softHyphen/>
        <w:t xml:space="preserve">dos a la religión; gustan la oración; es un punto muy importante que da esperanza de éxito."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desde Senegal 182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Demos gracias a Dios de haber llegado hasta aquí y trabajemos por res</w:t>
        <w:softHyphen/>
        <w:t>ponder a sus designios sobre nosotras: refiramos a él todos estos éxitos y humi</w:t>
        <w:softHyphen/>
        <w:t>llémonos por los obstáculos que nuestra cobardía y nuestras imperfecciones han puesto muchas veces a sus planes lle</w:t>
        <w:softHyphen/>
        <w:t>nos de bondad con nosotras.  Redoble</w:t>
        <w:softHyphen/>
        <w:t>mos tam</w:t>
        <w:softHyphen/>
        <w:t>bién nuestro celo y valor, para perfec</w:t>
        <w:softHyphen/>
        <w:t>cionar lo que nos ha hecho la gra</w:t>
        <w:softHyphen/>
        <w:t>cia de comenzar tan feliz</w:t>
        <w:softHyphen/>
        <w:t>mente. Que estas reglas sean objeto ordinario de meditacio</w:t>
        <w:softHyphen/>
        <w:t>nes para nuestras Herman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8 Mayo 182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1. "Demos a Dios la gloria de nuestras obras. El se sirve de los pequeños para traba</w:t>
        <w:softHyphen/>
        <w:t>jar por las almas."              (Carta 68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6. Entendió la vida religiosa como un servicio permanente a los hombres. Por eso inició un Instituto de Misioneras, a las que inspiró amor, pero también desprendimien</w:t>
        <w:softHyphen/>
        <w:t>to, sen</w:t>
        <w:softHyphen/>
        <w:t>ci</w:t>
        <w:softHyphen/>
        <w:t>llez, ambición divina y re</w:t>
        <w:softHyphen/>
        <w:t>nun</w:t>
        <w:softHyphen/>
        <w:t>cia sin medida. Por eso, su Obra fue un don para la I</w:t>
        <w:softHyphen/>
        <w:t>gle</w:t>
        <w:softHyphen/>
        <w:t>sia entera, un signo de la presencia de Dios en la van</w:t>
        <w:softHyphen/>
        <w:t>guar</w:t>
        <w:softHyphen/>
        <w:t>dia del tercer mundo.</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TextBody"/>
        <w:rPr/>
      </w:pPr>
      <w:r>
        <w:rPr>
          <w:rFonts w:eastAsia="Helvetica"/>
        </w:rPr>
        <w:t xml:space="preserve">  </w:t>
      </w:r>
      <w:r>
        <w:rPr/>
        <w:t>1. "Tratemos de ser parecidas en este punto; que se reconozca por todas partes a la Hermana de San José de Cluny, no solamente por nuestra uniformidad en es</w:t>
        <w:softHyphen/>
        <w:t>to, sino por nuestra sencillez, nuestro a</w:t>
        <w:softHyphen/>
        <w:t>mor al trabajo, el orden, la limpieza en el mantenimiento de nuestras casas, nues</w:t>
        <w:softHyphen/>
        <w:t>tros establecimientos y nuestras perso</w:t>
        <w:softHyphen/>
        <w:t>nas. Estas dos últimas cosas deben ser el ornamento de una casa religiosa; este es el lujo que se le permite. Por ahí se puede presentir el interior de una religio</w:t>
        <w:softHyphen/>
        <w:t>sa. Se puede decir que el espíritu de Dios no reside en el desorden; el desor</w:t>
        <w:softHyphen/>
        <w:t>den ex</w:t>
        <w:softHyphen/>
        <w:t>terior anuncia el desorden interior. Quie</w:t>
        <w:softHyphen/>
        <w:t>ran mucho el orden y la limpieza. En sus empleos traten de esta</w:t>
        <w:softHyphen/>
        <w:t>blecer el ma</w:t>
        <w:softHyphen/>
        <w:t>yor or</w:t>
        <w:softHyphen/>
        <w:t>den posible, no sólo para lo que se ve, sino para lo que no se ve. No lo ha</w:t>
        <w:softHyphen/>
        <w:t>gan por ostentación, sino por amor a sus de</w:t>
        <w:softHyphen/>
        <w:t>beres, por amor a Dios. Tengo la peor opi</w:t>
        <w:softHyphen/>
        <w:t>nión de una casa mal conservada, des</w:t>
        <w:softHyphen/>
        <w:t>cuidada en cuanto a la limpieza; el resul</w:t>
        <w:softHyphen/>
        <w:t>tado será de ruina. El orden supone la riqueza de una familia, de una comuni</w:t>
        <w:softHyphen/>
        <w:t>dad, de casi un pueblo."</w:t>
        <w:tab/>
        <w:t xml:space="preserve">           </w:t>
      </w:r>
    </w:p>
    <w:p>
      <w:pPr>
        <w:pStyle w:val="TextBody"/>
        <w:jc w:val="right"/>
        <w:rPr/>
      </w:pPr>
      <w:r>
        <w:rPr>
          <w:rFonts w:eastAsia="Helvetica"/>
        </w:rPr>
        <w:t xml:space="preserve">        </w:t>
      </w:r>
      <w:r>
        <w:rPr/>
        <w:t>(Documento sin fech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as Hermanas deben estar dispues</w:t>
        <w:softHyphen/>
        <w:t>tas a todo lo que pueda repre</w:t>
        <w:softHyphen/>
        <w:t>sen</w:t>
        <w:softHyphen/>
        <w:t>tar el bien de la religión. Tal es nuestra voca</w:t>
        <w:softHyphen/>
        <w:t xml:space="preserve">ción."                  </w:t>
        <w:tab/>
        <w:t xml:space="preserve">  </w:t>
        <w:tab/>
        <w:tab/>
        <w:t xml:space="preserve">       (Carta 74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Cuanto más santo es el estado que he</w:t>
        <w:softHyphen/>
        <w:t>mo</w:t>
        <w:softHyphen/>
        <w:t>s abrazado, más santidad pide por nuestra</w:t>
        <w:softHyphen/>
        <w:t xml:space="preserve"> parte. Puesto que el Señor me ha hecho el favor de llamarme a la Religión, no me basta guardar los man</w:t>
        <w:softHyphen/>
        <w:t>da</w:t>
        <w:softHyphen/>
        <w:t>miento;  tengo que seguir los con</w:t>
        <w:softHyphen/>
        <w:t>se</w:t>
        <w:softHyphen/>
        <w:t>jos. Lo que es consejo para un cristia</w:t>
        <w:softHyphen/>
        <w:t>no, es manda</w:t>
        <w:softHyphen/>
        <w:t>mien</w:t>
        <w:softHyphen/>
        <w:t xml:space="preserve">to para mí."   </w:t>
        <w:tab/>
        <w:t xml:space="preserve">    (Nota de Retiro. 180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Pueden recibir negras como Herma</w:t>
        <w:softHyphen/>
        <w:t>nas coadjutoras: creo que estaría muy bien. Pero consulten a su digno Director y hagan lo que sea más prudente...</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ra</w:t>
        <w:softHyphen/>
        <w:t>ten de secundar el celo apostólico y de mitigar sus penas todo lo que puedan, si el Se</w:t>
        <w:softHyphen/>
        <w:t xml:space="preserve">ñor se las envía. En general, hijas mías, no se metan en ningún asunto de opinión; no intenten saber quién tiene o no razón en lo que no es su función.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ra</w:t>
        <w:softHyphen/>
        <w:t xml:space="preserve">ten de ganar almas a Dios todo lo que puedan. ¡Cuánto bien pueden hacer en esos países desgraciados, a quienes Dios envía tantos auxilios que parece rehusar a Francia!"         </w:t>
        <w:tab/>
        <w:t xml:space="preserve">              (Carta de 181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Al recibir a las jóvenes que se pre</w:t>
        <w:softHyphen/>
        <w:t>senten para trabajar por la gloria de Dios en esta Sociedad, no hay que dejar de de</w:t>
        <w:softHyphen/>
        <w:t>cirles que tienen que estar dispuestas a ir a los lugares que la Superiora le plazca enviarlas para trabajar en la mis</w:t>
        <w:softHyphen/>
        <w:t>ma obra, incluso en lugares donde no hu</w:t>
        <w:softHyphen/>
        <w:t>biera sacerdotes. Si sucediera que hubie</w:t>
        <w:softHyphen/>
        <w:t>ra que enviar algunas a países abando</w:t>
        <w:softHyphen/>
        <w:t>nados, se elegirá a aquéllas que tengan buena voluntad, que se ofrezcan de por sí y que estén mejor instruida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s que trabajen en aldeas donde no haya ayuda para los enfermos, los visita</w:t>
        <w:softHyphen/>
        <w:t>rán y les procurarán todos los socorros espiri</w:t>
        <w:softHyphen/>
        <w:t>tuales y temporales que estén en su poder. Los prepararán principalmente para recibir los últimos sacramentos, sin olvi</w:t>
        <w:softHyphen/>
        <w:t xml:space="preserve">dar que están principalmente para la instrucción."     </w:t>
        <w:tab/>
        <w:t xml:space="preserve">                  (Reglamento de 1910)</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Se acostum</w:t>
        <w:softHyphen/>
        <w:t>brará, poco a poco, a esta vida de sencillez a personas que en el mundo hubieran poseído grandes bie</w:t>
        <w:softHyphen/>
        <w:t>nes. No hay que venir a la religión para encontrar más comodidades de las que se hubieran abandonado, porque se</w:t>
        <w:softHyphen/>
        <w:t>ría un gran abuso. Por eso no se pue</w:t>
        <w:softHyphen/>
        <w:t>de tener la misma conducta con todas, sino propor</w:t>
        <w:softHyphen/>
        <w:t>cionar prudentemente las cosas para que todas encuentren el bien de sus alm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da una debe recibir con agradeci</w:t>
        <w:softHyphen/>
        <w:t>miento el empleo que juz</w:t>
        <w:softHyphen/>
        <w:t>guen oportuno confiarle por muy bajo y penoso que pa</w:t>
        <w:softHyphen/>
        <w:t>rezca, esperando que el Señor le con</w:t>
        <w:softHyphen/>
        <w:t>cederá la gracia de desempe</w:t>
        <w:softHyphen/>
        <w:t xml:space="preserve">ñarlo bien.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 los empleos más humildes les están concedidas las mayores gracias y el amor propio encuentra menos en qué regalar</w:t>
        <w:softHyphen/>
        <w:t>se; deben ser preciosos para nosotras e, incluso, preferi</w:t>
        <w:softHyphen/>
        <w:t xml:space="preserve">bles a los que más nos halagan."              </w:t>
        <w:tab/>
        <w:t xml:space="preserve">   (Reglamento de 181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Antes de nada hemos de amar a Dios, trabajar por hacer</w:t>
        <w:softHyphen/>
        <w:t>le servir, amar en espíri</w:t>
        <w:softHyphen/>
        <w:t>tu y en verdad al prójimo como a noso</w:t>
        <w:softHyphen/>
        <w:t>tros mismos, hacien</w:t>
        <w:softHyphen/>
        <w:t>do bien a todos, conforme la Providencia nos facilite los medio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bemos recordar sin cesar que nos hemos reunido en Sociedad para vivir en buena unión con los miembros que la componen, para no tener más que un solo corazón y una sola alma y estar dispues</w:t>
        <w:softHyphen/>
        <w:t>tas a sufrir todo y a trabajar por no hacer sufrir a nadie.</w:t>
      </w:r>
    </w:p>
    <w:p>
      <w:pPr>
        <w:pStyle w:val="TextBody"/>
        <w:rPr/>
      </w:pPr>
      <w:r>
        <w:rPr>
          <w:rFonts w:eastAsia="Helvetica"/>
        </w:rPr>
        <w:t xml:space="preserve">   </w:t>
      </w:r>
      <w:r>
        <w:rPr/>
        <w:t xml:space="preserve">Después de pronunciar los votos, no poseemos nada como propio; todo es de la Comunidad. Cada Hermana, al morir, puede testar en favor de quien quiera; pero, durante la vida, la Comunidad goza de su intereses."   </w:t>
        <w:tab/>
        <w:t xml:space="preserve">    (Reglamento de 181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8. "No deseemos más que la voluntad de Dios. Seamos modestas en el corazón y en las obras."        </w:t>
        <w:tab/>
        <w:t xml:space="preserve">                      (Carta 51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He pensado que una religiosa no debe de poner límites a su amor. Tiene que estar dispuesta a sufrir todo sin mur</w:t>
        <w:softHyphen/>
        <w:t>murar, incluso con alegría, para probar a Dios que verdaderamente le am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 el sufrimiento es donde uno se purifi</w:t>
        <w:softHyphen/>
        <w:t>ca, como el oro en el crisol.</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e mismo amor debe llevar a una reli</w:t>
        <w:softHyphen/>
        <w:t>giosa a la adquisición de todas las virtu</w:t>
        <w:softHyphen/>
        <w:t>des propias de su estado. Debe tener una profunda humildad que la haga tener</w:t>
        <w:softHyphen/>
        <w:t>se como la última de todas, desear las humi</w:t>
        <w:softHyphen/>
        <w:t>llaciones, no ofenderse al ver preferi</w:t>
        <w:softHyphen/>
        <w:t>das a sus Hermanas, animarse de un gran espíritu de caridad para con</w:t>
        <w:softHyphen/>
        <w:t>ser</w:t>
        <w:softHyphen/>
        <w:t>var la paz y la unión en la comunidad, teniendo los ojos abiertos sólo sobre las virtudes de las Hermanas para imitarlas y sobre los propios defectos para corregir</w:t>
        <w:softHyphen/>
        <w:t>lo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debe poseer una obediencia ciega para todo lo que nuestros Superiores nos man</w:t>
        <w:softHyphen/>
        <w:t>den, viendo a Dios en su persona y haciendo prontamen</w:t>
        <w:softHyphen/>
        <w:t>te lo que ordena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ab/>
        <w:t xml:space="preserve">  (Notas de Retiro. 180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7. Al amar a Cristo misione</w:t>
        <w:softHyphen/>
        <w:t>ro y entregarse a El en totali</w:t>
        <w:softHyphen/>
        <w:t>dad, no podía hacer otra cosa en su tarea que dar la prefe</w:t>
        <w:softHyphen/>
        <w:t>rencia a los más abandona</w:t>
        <w:softHyphen/>
        <w:t>dos, a los miserables, a lo que tienen hambre de amor y sólo pue</w:t>
        <w:softHyphen/>
        <w:t>den satisfacerla, si alguien que ama se acerca a ellos. Fueron los pobres la fibra predilecta de su corazón de madre y de mujer.</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1. "La carencia de cosas no constituye la pobreza. El espíritu de pobreza es el que caracteriza a los pobres de Jesucris</w:t>
        <w:softHyphen/>
        <w:t>to. A este espíritu es al que El llama "biena</w:t>
        <w:softHyphen/>
        <w:t>ven</w:t>
        <w:softHyphen/>
        <w:t xml:space="preserve">turado."      </w:t>
        <w:tab/>
        <w:tab/>
        <w:t xml:space="preserve">         (Carta 9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Qué hermoso es hacer el bien a los pobres, como lo hacen Vds. y qué bueno es Dios que nos pro</w:t>
        <w:softHyphen/>
        <w:t>porciona medios para ellos! ¡Cuántas jóvenes, que se hubieran perdido en el mundo, bendecirán eterna</w:t>
        <w:softHyphen/>
        <w:t>mente a Dios y serán su gloria y coro</w:t>
        <w:softHyphen/>
        <w:t>n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lamenten, queridos padres, los sa</w:t>
        <w:softHyphen/>
        <w:t>crificios que les cuesta nuestra gran em</w:t>
        <w:softHyphen/>
        <w:t>presa. Con frágiles bienes se com</w:t>
        <w:softHyphen/>
        <w:t>pran bienes eternos y la posesión de los mi</w:t>
        <w:softHyphen/>
        <w:t>mos de Dios... ¡Qué cambio! Actual</w:t>
        <w:softHyphen/>
        <w:t>men</w:t>
        <w:softHyphen/>
        <w:t>te no se ve más que lo costoso que es la empre</w:t>
        <w:softHyphen/>
        <w:t>sa; pero dentro de poco verán sus precio</w:t>
        <w:softHyphen/>
        <w:t xml:space="preserve">sos frutos...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os nos ha esco</w:t>
        <w:softHyphen/>
        <w:t>gido, mejor nos ha preferido a una multi</w:t>
        <w:softHyphen/>
        <w:t>tud de perso</w:t>
        <w:softHyphen/>
        <w:t>nas elevadas, poderosas, para llevar a cabo sus designios. ¡Qué labor tan pre</w:t>
        <w:softHyphen/>
        <w:t>ciosa, qué elección tan honrosa! ¿Cómo respon</w:t>
        <w:softHyphen/>
        <w:t>deremos a tantas gra</w:t>
        <w:softHyphen/>
        <w:t>cias? Dios es tan bueno, que todo lo ha previs</w:t>
        <w:softHyphen/>
        <w:t>to en su sabiduría. Sabe que por noso</w:t>
        <w:softHyphen/>
        <w:t>tros mismos no podemos nada. Sólo pide buena vo</w:t>
        <w:softHyphen/>
        <w:t xml:space="preserve">luntad. Démosla sin reserva." </w:t>
        <w:tab/>
        <w:tab/>
        <w:tab/>
        <w:t xml:space="preserve">         (Carta 2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Todos los sacrificios son nada, ni nos servirán de nada, si no unimos el de la propia voluntad. Es el más difícil de hacer. Es el que tenemos que renovar ca</w:t>
        <w:softHyphen/>
        <w:t>da día y a cada momento. Pero, si es el mayor de todos, es también al que le está reservada mayor recompensa; esto es lo que nos debe animar.</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l sacrificio de mi voluntad depende mi felicidad presente y futura; si no tengo voluntad, ¡qué paz no sentiré y no procu</w:t>
        <w:softHyphen/>
        <w:t>raré a los demás! Estoy decidida a no tener más voluntad que la de mis Supe</w:t>
        <w:softHyphen/>
        <w:t>riores, des</w:t>
        <w:softHyphen/>
        <w:t>confiando siempre de todo lo que venga de mí."</w:t>
        <w:tab/>
        <w:t xml:space="preserve">   (No</w:t>
        <w:softHyphen/>
        <w:t>tas de Retiro 180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os designios de Dios son a menudo impenetrables para los grandes, pero visi</w:t>
        <w:softHyphen/>
        <w:t>bles para los pequeños y los pobr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ab/>
        <w:t xml:space="preserve">       (Carta 97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Les voy a comunicar una buena obra que el cielo nos confía: es la de los de</w:t>
        <w:softHyphen/>
        <w:t>mentes de Alençon, que son unos ochen</w:t>
        <w:softHyphen/>
        <w:t>ta, y de otros cuarenta a sesenta enfer</w:t>
        <w:softHyphen/>
        <w:t>mos y desgraciados. La casa que les sirve de asilo estaba en un estado deplo</w:t>
        <w:softHyphen/>
        <w:t>rable desde hace años; la gente buena lamen</w:t>
        <w:softHyphen/>
        <w:t>taba la suerte de estos po</w:t>
        <w:softHyphen/>
        <w:t>bres des</w:t>
        <w:softHyphen/>
        <w:t>gracia</w:t>
        <w:softHyphen/>
        <w:t>dos. Había lo menos quin</w:t>
        <w:softHyphen/>
        <w:t>ce furio</w:t>
        <w:softHyphen/>
        <w:t>sos, que no se atrevían a abordar sino por medio de la fuerza armada. Varios de ellos no llevaban ninguna ropa desde ha</w:t>
        <w:softHyphen/>
        <w:t>cía dos o tres años; la barba les llega</w:t>
        <w:softHyphen/>
        <w:t>ba hasta la mitad del pe</w:t>
        <w:softHyphen/>
        <w:t>cho y esta</w:t>
        <w:softHyphen/>
        <w:t>ban tum</w:t>
        <w:softHyphen/>
        <w:t>bados en la paja como los anima</w:t>
        <w:softHyphen/>
        <w:t>le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Imaginan Vds. el dolor de semejan</w:t>
        <w:softHyphen/>
        <w:t>te estado? Llegué sola a la casa, oí los gri</w:t>
        <w:softHyphen/>
        <w:t>tos, los alaridos de todos estos desgra</w:t>
        <w:softHyphen/>
        <w:t>ciados. No sabía qué decir en presencia de tanto infortunio; y hacían todo lo posi</w:t>
        <w:softHyphen/>
        <w:t>ble por asustarme. Pero me que</w:t>
        <w:softHyphen/>
        <w:t>dé dos días para verlo todo y esperé refuerzo.</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legaban en ese momento diez y siete Hermanas, conducidas por mi her</w:t>
        <w:softHyphen/>
        <w:t>mano a Brest. Hice que algunas se que</w:t>
        <w:softHyphen/>
        <w:t>daran conmigo y nos instalamos mal o bien.</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sde la mañana siguiente, nos pusi</w:t>
        <w:softHyphen/>
        <w:t>mos a calmar a los furiosos y mejorar su esta</w:t>
        <w:softHyphen/>
        <w:t>do. En tres días logramos vestir</w:t>
        <w:softHyphen/>
        <w:t>los, tran</w:t>
        <w:softHyphen/>
        <w:t>quilizarlos, de forma que la mayo</w:t>
        <w:softHyphen/>
        <w:t xml:space="preserve">ría se pusieron a trabajar en el jardín.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que</w:t>
        <w:softHyphen/>
        <w:t>rían ver más que a las Herma</w:t>
        <w:softHyphen/>
        <w:t>nas, y las tomaban por ángeles. En fin, que los lobos furiosos se han conver</w:t>
        <w:softHyphen/>
        <w:t>tido en cor</w:t>
        <w:softHyphen/>
        <w:t>deros. Son ellos los que nos han ayu</w:t>
        <w:softHyphen/>
        <w:t xml:space="preserve">dado con un celo infatigable a limpiar y arreglar la casa."  </w:t>
        <w:tab/>
        <w:t xml:space="preserve">     (Carta 18 Mayo 182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Temamos abusar de tantos benefi</w:t>
        <w:softHyphen/>
        <w:t>cios, apropiándonos de lo que es de Dios y viene únicamente de El sólo. Sintámo</w:t>
        <w:softHyphen/>
        <w:t>nos felices de ser humildes instrumentos de los que se digna servirse para hacer sus obras. Hagá</w:t>
        <w:softHyphen/>
        <w:t>monos dignas por nues</w:t>
        <w:softHyphen/>
        <w:t xml:space="preserve">tra humildad."    </w:t>
        <w:tab/>
        <w:t xml:space="preserve">   (Carta 18 Mayo 1828)</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Muchas veces somos humildes en la adversidad, en la pobreza; pero la pros</w:t>
        <w:softHyphen/>
        <w:t>peridad, el éxito, nos extravían. Ten</w:t>
        <w:softHyphen/>
        <w:t>go ejemplos muy evidentes de lo que digo."</w:t>
        <w:tab/>
        <w:t xml:space="preserve"> </w:t>
        <w:tab/>
        <w:t xml:space="preserve">     (Carta 18 Mayo 182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Se creen que duermo cuando estoy de cara a la pared. Estoy muy lejos de dormir; repaso en mi memoria todos los beneficios de Dios para con nosotras. Son tan grandes, tan inmensos, tan nu</w:t>
        <w:softHyphen/>
        <w:t>me</w:t>
        <w:softHyphen/>
        <w:t>ro</w:t>
        <w:softHyphen/>
        <w:t xml:space="preserve">sos, que estoy confundida.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 que me admira no es que Dios haya podido ser</w:t>
        <w:softHyphen/>
        <w:t>vir</w:t>
        <w:softHyphen/>
        <w:t>se de nosotras, que no éra</w:t>
        <w:softHyphen/>
        <w:t>mos más que unas pobres muchachas de aldea, pa</w:t>
        <w:softHyphen/>
        <w:t>ra establecer esta obra tan útil y que se extiende hoy por las cinco partes del mundo. En la mano de Dios, los ins</w:t>
        <w:softHyphen/>
        <w:t>tru</w:t>
        <w:softHyphen/>
        <w:t>mentos más débiles pueden grandes cosas: pero, lo que rebasa mi admiración es ver que ha dispuesto a nuestro favor, hombres de inteligencia, personajes de la más alta distinción, diría incluso, todos los Gobiernos que se han sucedido ha</w:t>
        <w:softHyphen/>
        <w:t>ce cin</w:t>
        <w:softHyphen/>
        <w:t>cuenta años, has</w:t>
        <w:softHyphen/>
        <w:t>ta el punto de conce</w:t>
        <w:softHyphen/>
        <w:t>der confianza, ayuda y protección a una pobre chica que no tenía más que la gracia de una fuerte y divina inspiración. Vd. era muy joven entonce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o veo todo esto con una alegría y agradecimien</w:t>
        <w:softHyphen/>
        <w:t>to inexpresables! ¿Quién puede negar después de esto que la Con</w:t>
        <w:softHyphen/>
        <w:t>gregación es obra de Dios sól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labras a la Madre Rosalí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La Congregación necesita almas verda</w:t>
        <w:softHyphen/>
        <w:t>deramente religiosas, llenas de valor, de</w:t>
        <w:softHyphen/>
        <w:t xml:space="preserve"> energía, de buena voluntad, de abne</w:t>
        <w:softHyphen/>
        <w:t>ga</w:t>
        <w:softHyphen/>
        <w:t>ción, que tengan el espíritu de Nuestro Se</w:t>
        <w:softHyphen/>
        <w:t>ñor Jesucristo, sabiendo olvi</w:t>
        <w:softHyphen/>
        <w:t>dar</w:t>
        <w:softHyphen/>
        <w:t>se de sí para ocuparse solamente de los intereses de Dio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e sean, en una palabra, almas de sacrificio."      (Cit. Anales Históricos pg. 681)</w:t>
      </w:r>
    </w:p>
    <w:p>
      <w:pPr>
        <w:sectPr>
          <w:footnotePr>
            <w:numFmt w:val="decimal"/>
          </w:footnotePr>
          <w:type w:val="continuous"/>
          <w:pgSz w:w="8391" w:h="11906"/>
          <w:pgMar w:left="680" w:right="680" w:gutter="0" w:header="0" w:top="680" w:footer="680" w:bottom="736"/>
          <w:cols w:num="2" w:equalWidth="false" w:sep="false">
            <w:col w:w="3431" w:space="142"/>
            <w:col w:w="3458"/>
          </w:cols>
          <w:formProt w:val="false"/>
          <w:textDirection w:val="lrTb"/>
          <w:docGrid w:type="default" w:linePitch="360" w:charSpace="0"/>
        </w:sectPr>
      </w:pPr>
    </w:p>
    <w:p>
      <w:pPr>
        <w:pStyle w:val="Normal"/>
        <w:tabs>
          <w:tab w:val="clear" w:pos="720"/>
          <w:tab w:val="left" w:pos="-720" w:leader="none"/>
        </w:tabs>
        <w:jc w:val="both"/>
        <w:rPr>
          <w:rFonts w:ascii="Maiandra GD" w:hAnsi="Maiandra GD" w:cs="Maiandra GD"/>
          <w:b/>
          <w:b/>
          <w:i/>
          <w:i/>
          <w:spacing w:val="-2"/>
          <w:sz w:val="22"/>
          <w:lang w:val="es-ES_tradnl"/>
        </w:rPr>
      </w:pPr>
      <w:r>
        <w:rPr>
          <w:rFonts w:cs="Maiandra GD" w:ascii="Maiandra GD" w:hAnsi="Maiandra GD"/>
          <w:b/>
          <w:i/>
          <w:spacing w:val="-2"/>
          <w:sz w:val="22"/>
          <w:lang w:val="es-ES_tradnl"/>
        </w:rPr>
      </w:r>
    </w:p>
    <w:p>
      <w:pPr>
        <w:pStyle w:val="Normal"/>
        <w:tabs>
          <w:tab w:val="clear" w:pos="720"/>
          <w:tab w:val="left" w:pos="-720" w:leader="none"/>
        </w:tabs>
        <w:jc w:val="both"/>
        <w:rPr>
          <w:rFonts w:ascii="Maiandra GD" w:hAnsi="Maiandra GD" w:cs="Maiandra GD"/>
          <w:b/>
          <w:b/>
          <w:i/>
          <w:i/>
          <w:spacing w:val="-2"/>
          <w:sz w:val="22"/>
          <w:lang w:val="es-ES_tradnl"/>
        </w:rPr>
      </w:pPr>
      <w:r>
        <w:rPr>
          <w:rFonts w:cs="Maiandra GD" w:ascii="Maiandra GD" w:hAnsi="Maiandra GD"/>
          <w:b/>
          <w:i/>
          <w:spacing w:val="-2"/>
          <w:sz w:val="22"/>
          <w:lang w:val="es-ES_tradnl"/>
        </w:rPr>
      </w:r>
    </w:p>
    <w:p>
      <w:pPr>
        <w:pStyle w:val="Normal"/>
        <w:tabs>
          <w:tab w:val="clear" w:pos="720"/>
          <w:tab w:val="left" w:pos="-720" w:leader="none"/>
        </w:tabs>
        <w:jc w:val="both"/>
        <w:rPr>
          <w:rFonts w:ascii="Maiandra GD" w:hAnsi="Maiandra GD" w:cs="Maiandra GD"/>
          <w:b/>
          <w:b/>
          <w:i/>
          <w:i/>
          <w:spacing w:val="-2"/>
          <w:sz w:val="22"/>
          <w:lang w:val="es-ES_tradnl"/>
        </w:rPr>
      </w:pPr>
      <w:r>
        <w:rPr>
          <w:rFonts w:cs="Maiandra GD" w:ascii="Maiandra GD" w:hAnsi="Maiandra GD"/>
          <w:b/>
          <w:i/>
          <w:spacing w:val="-2"/>
          <w:sz w:val="22"/>
          <w:lang w:val="es-ES_tradnl"/>
        </w:rPr>
      </w:r>
    </w:p>
    <w:p>
      <w:pPr>
        <w:pStyle w:val="Normal"/>
        <w:tabs>
          <w:tab w:val="clear" w:pos="720"/>
          <w:tab w:val="left" w:pos="-720" w:leader="none"/>
        </w:tabs>
        <w:jc w:val="both"/>
        <w:rPr>
          <w:rFonts w:ascii="Maiandra GD" w:hAnsi="Maiandra GD" w:cs="Maiandra GD"/>
          <w:b/>
          <w:b/>
          <w:i/>
          <w:i/>
          <w:spacing w:val="-2"/>
          <w:sz w:val="22"/>
          <w:lang w:val="es-ES_tradnl"/>
        </w:rPr>
      </w:pPr>
      <w:r>
        <w:rPr>
          <w:rFonts w:cs="Maiandra GD" w:ascii="Maiandra GD" w:hAnsi="Maiandra GD"/>
          <w:b/>
          <w:i/>
          <w:spacing w:val="-2"/>
          <w:sz w:val="22"/>
          <w:lang w:val="es-ES_tradnl"/>
        </w:rPr>
      </w:r>
    </w:p>
    <w:p>
      <w:pPr>
        <w:pStyle w:val="Normal"/>
        <w:tabs>
          <w:tab w:val="clear" w:pos="720"/>
          <w:tab w:val="left" w:pos="-720" w:leader="none"/>
        </w:tabs>
        <w:jc w:val="both"/>
        <w:rPr>
          <w:rFonts w:ascii="Maiandra GD" w:hAnsi="Maiandra GD" w:cs="Maiandra GD"/>
          <w:b/>
          <w:b/>
          <w:i/>
          <w:i/>
          <w:spacing w:val="-2"/>
          <w:sz w:val="22"/>
          <w:lang w:val="es-ES_tradnl"/>
        </w:rPr>
      </w:pPr>
      <w:r>
        <w:rPr>
          <w:rFonts w:cs="Maiandra GD" w:ascii="Maiandra GD" w:hAnsi="Maiandra GD"/>
          <w:b/>
          <w:i/>
          <w:spacing w:val="-2"/>
          <w:sz w:val="22"/>
          <w:lang w:val="es-ES_tradnl"/>
        </w:rPr>
      </w:r>
    </w:p>
    <w:p>
      <w:pPr>
        <w:pStyle w:val="Normal"/>
        <w:tabs>
          <w:tab w:val="clear" w:pos="720"/>
          <w:tab w:val="left" w:pos="-720" w:leader="none"/>
        </w:tabs>
        <w:jc w:val="both"/>
        <w:rPr>
          <w:rFonts w:ascii="Maiandra GD" w:hAnsi="Maiandra GD" w:cs="Maiandra GD"/>
          <w:b/>
          <w:b/>
          <w:i/>
          <w:i/>
          <w:spacing w:val="-2"/>
          <w:sz w:val="22"/>
          <w:lang w:val="es-ES_tradnl"/>
        </w:rPr>
      </w:pPr>
      <w:r>
        <w:rPr>
          <w:rFonts w:cs="Maiandra GD" w:ascii="Maiandra GD" w:hAnsi="Maiandra GD"/>
          <w:b/>
          <w:i/>
          <w:spacing w:val="-2"/>
          <w:sz w:val="22"/>
          <w:lang w:val="es-ES_tradnl"/>
        </w:rPr>
      </w:r>
    </w:p>
    <w:p>
      <w:pPr>
        <w:pStyle w:val="Normal"/>
        <w:tabs>
          <w:tab w:val="clear" w:pos="720"/>
          <w:tab w:val="left" w:pos="-720" w:leader="none"/>
        </w:tabs>
        <w:jc w:val="both"/>
        <w:rPr>
          <w:rFonts w:ascii="Maiandra GD" w:hAnsi="Maiandra GD" w:cs="Maiandra GD"/>
          <w:b/>
          <w:b/>
          <w:i/>
          <w:i/>
          <w:spacing w:val="-2"/>
          <w:sz w:val="22"/>
          <w:lang w:val="es-ES_tradnl"/>
        </w:rPr>
      </w:pPr>
      <w:r>
        <w:rPr>
          <w:rFonts w:cs="Maiandra GD" w:ascii="Maiandra GD" w:hAnsi="Maiandra GD"/>
          <w:b/>
          <w:i/>
          <w:spacing w:val="-2"/>
          <w:sz w:val="22"/>
          <w:lang w:val="es-ES_tradnl"/>
        </w:rPr>
      </w:r>
    </w:p>
    <w:p>
      <w:pPr>
        <w:pStyle w:val="Normal"/>
        <w:tabs>
          <w:tab w:val="clear" w:pos="720"/>
          <w:tab w:val="left" w:pos="-720" w:leader="none"/>
        </w:tabs>
        <w:jc w:val="both"/>
        <w:rPr>
          <w:rFonts w:ascii="Maiandra GD" w:hAnsi="Maiandra GD" w:cs="Maiandra GD"/>
          <w:b/>
          <w:b/>
          <w:i/>
          <w:i/>
          <w:spacing w:val="-2"/>
          <w:sz w:val="22"/>
          <w:lang w:val="es-ES_tradnl"/>
        </w:rPr>
      </w:pPr>
      <w:r>
        <w:rPr>
          <w:rFonts w:cs="Maiandra GD" w:ascii="Maiandra GD" w:hAnsi="Maiandra GD"/>
          <w:b/>
          <w:i/>
          <w:spacing w:val="-2"/>
          <w:sz w:val="22"/>
          <w:lang w:val="es-ES_tradnl"/>
        </w:rPr>
      </w:r>
    </w:p>
    <w:p>
      <w:pPr>
        <w:pStyle w:val="Normal"/>
        <w:tabs>
          <w:tab w:val="clear" w:pos="720"/>
          <w:tab w:val="left" w:pos="-720" w:leader="none"/>
        </w:tabs>
        <w:jc w:val="both"/>
        <w:rPr>
          <w:rFonts w:ascii="Maiandra GD" w:hAnsi="Maiandra GD" w:cs="Maiandra GD"/>
          <w:b/>
          <w:b/>
          <w:i/>
          <w:i/>
          <w:spacing w:val="-2"/>
          <w:sz w:val="22"/>
          <w:lang w:val="es-ES_tradnl"/>
        </w:rPr>
      </w:pPr>
      <w:r>
        <w:rPr>
          <w:rFonts w:cs="Maiandra GD" w:ascii="Maiandra GD" w:hAnsi="Maiandra GD"/>
          <w:b/>
          <w:i/>
          <w:spacing w:val="-2"/>
          <w:sz w:val="22"/>
          <w:lang w:val="es-ES_tradnl"/>
        </w:rPr>
      </w:r>
    </w:p>
    <w:p>
      <w:pPr>
        <w:pStyle w:val="Normal"/>
        <w:tabs>
          <w:tab w:val="clear" w:pos="720"/>
          <w:tab w:val="left" w:pos="-720" w:leader="none"/>
        </w:tabs>
        <w:jc w:val="both"/>
        <w:rPr>
          <w:rFonts w:ascii="Maiandra GD" w:hAnsi="Maiandra GD" w:cs="Maiandra GD"/>
          <w:b/>
          <w:b/>
          <w:i/>
          <w:i/>
          <w:spacing w:val="-2"/>
          <w:sz w:val="22"/>
          <w:lang w:val="es-ES_tradnl"/>
        </w:rPr>
      </w:pPr>
      <w:r>
        <w:rPr>
          <w:rFonts w:cs="Maiandra GD" w:ascii="Maiandra GD" w:hAnsi="Maiandra GD"/>
          <w:b/>
          <w:i/>
          <w:spacing w:val="-2"/>
          <w:sz w:val="22"/>
          <w:lang w:val="es-ES_tradnl"/>
        </w:rPr>
      </w:r>
    </w:p>
    <w:p>
      <w:pPr>
        <w:pStyle w:val="Normal"/>
        <w:tabs>
          <w:tab w:val="clear" w:pos="720"/>
          <w:tab w:val="left" w:pos="-720" w:leader="none"/>
        </w:tabs>
        <w:jc w:val="both"/>
        <w:rPr>
          <w:rFonts w:ascii="Maiandra GD" w:hAnsi="Maiandra GD" w:cs="Maiandra GD"/>
          <w:b/>
          <w:b/>
          <w:i/>
          <w:i/>
          <w:spacing w:val="-2"/>
          <w:sz w:val="22"/>
          <w:lang w:val="es-ES_tradnl"/>
        </w:rPr>
      </w:pPr>
      <w:r>
        <w:rPr>
          <w:rFonts w:cs="Maiandra GD" w:ascii="Maiandra GD" w:hAnsi="Maiandra GD"/>
          <w:b/>
          <w:i/>
          <w:spacing w:val="-2"/>
          <w:sz w:val="22"/>
          <w:lang w:val="es-ES_tradnl"/>
        </w:rPr>
      </w:r>
    </w:p>
    <w:p>
      <w:pPr>
        <w:pStyle w:val="Normal"/>
        <w:tabs>
          <w:tab w:val="clear" w:pos="720"/>
          <w:tab w:val="left" w:pos="-720" w:leader="none"/>
        </w:tabs>
        <w:jc w:val="both"/>
        <w:rPr>
          <w:rFonts w:ascii="Maiandra GD" w:hAnsi="Maiandra GD" w:cs="Maiandra GD"/>
          <w:b/>
          <w:b/>
          <w:i/>
          <w:i/>
          <w:spacing w:val="-2"/>
          <w:sz w:val="22"/>
          <w:lang w:val="es-ES_tradnl"/>
        </w:rPr>
      </w:pPr>
      <w:r>
        <w:rPr>
          <w:rFonts w:cs="Maiandra GD" w:ascii="Maiandra GD" w:hAnsi="Maiandra GD"/>
          <w:b/>
          <w:i/>
          <w:spacing w:val="-2"/>
          <w:sz w:val="22"/>
          <w:lang w:val="es-ES_tradnl"/>
        </w:rPr>
      </w:r>
    </w:p>
    <w:p>
      <w:pPr>
        <w:pStyle w:val="Normal"/>
        <w:tabs>
          <w:tab w:val="clear" w:pos="720"/>
          <w:tab w:val="left" w:pos="-720" w:leader="none"/>
        </w:tabs>
        <w:jc w:val="both"/>
        <w:rPr>
          <w:rFonts w:ascii="Maiandra GD" w:hAnsi="Maiandra GD" w:cs="Maiandra GD"/>
          <w:b/>
          <w:b/>
          <w:i/>
          <w:i/>
          <w:spacing w:val="-2"/>
          <w:sz w:val="22"/>
          <w:lang w:val="es-ES_tradnl"/>
        </w:rPr>
      </w:pPr>
      <w:r>
        <w:rPr>
          <w:rFonts w:cs="Maiandra GD" w:ascii="Maiandra GD" w:hAnsi="Maiandra GD"/>
          <w:b/>
          <w:i/>
          <w:spacing w:val="-2"/>
          <w:sz w:val="22"/>
          <w:lang w:val="es-ES_tradnl"/>
        </w:rPr>
      </w:r>
    </w:p>
    <w:p>
      <w:pPr>
        <w:pStyle w:val="Normal"/>
        <w:tabs>
          <w:tab w:val="clear" w:pos="720"/>
          <w:tab w:val="left" w:pos="-720" w:leader="none"/>
        </w:tabs>
        <w:jc w:val="both"/>
        <w:rPr>
          <w:rFonts w:ascii="Maiandra GD" w:hAnsi="Maiandra GD" w:cs="Maiandra GD"/>
          <w:b/>
          <w:b/>
          <w:i/>
          <w:i/>
          <w:spacing w:val="-2"/>
          <w:sz w:val="22"/>
          <w:lang w:val="es-ES_tradnl"/>
        </w:rPr>
      </w:pPr>
      <w:r>
        <w:rPr>
          <w:rFonts w:cs="Maiandra GD" w:ascii="Maiandra GD" w:hAnsi="Maiandra GD"/>
          <w:b/>
          <w:i/>
          <w:spacing w:val="-2"/>
          <w:sz w:val="22"/>
          <w:lang w:val="es-ES_tradnl"/>
        </w:rPr>
      </w:r>
    </w:p>
    <w:p>
      <w:pPr>
        <w:pStyle w:val="Normal"/>
        <w:tabs>
          <w:tab w:val="clear" w:pos="720"/>
          <w:tab w:val="left" w:pos="-720" w:leader="none"/>
        </w:tabs>
        <w:jc w:val="both"/>
        <w:rPr>
          <w:rFonts w:ascii="Maiandra GD" w:hAnsi="Maiandra GD" w:cs="Maiandra GD"/>
          <w:b/>
          <w:b/>
          <w:i/>
          <w:i/>
          <w:spacing w:val="-2"/>
          <w:sz w:val="22"/>
          <w:lang w:val="es-ES_tradnl"/>
        </w:rPr>
      </w:pPr>
      <w:r>
        <w:rPr>
          <w:rFonts w:cs="Maiandra GD" w:ascii="Maiandra GD" w:hAnsi="Maiandra GD"/>
          <w:b/>
          <w:i/>
          <w:spacing w:val="-2"/>
          <w:sz w:val="22"/>
          <w:lang w:val="es-ES_tradnl"/>
        </w:rPr>
      </w:r>
    </w:p>
    <w:p>
      <w:pPr>
        <w:pStyle w:val="Normal"/>
        <w:tabs>
          <w:tab w:val="clear" w:pos="720"/>
          <w:tab w:val="left" w:pos="-720" w:leader="none"/>
        </w:tabs>
        <w:jc w:val="both"/>
        <w:rPr>
          <w:rFonts w:ascii="Maiandra GD" w:hAnsi="Maiandra GD" w:cs="Maiandra GD"/>
          <w:b/>
          <w:b/>
          <w:i/>
          <w:i/>
          <w:spacing w:val="-2"/>
          <w:sz w:val="22"/>
          <w:lang w:val="es-ES_tradnl"/>
        </w:rPr>
      </w:pPr>
      <w:r>
        <w:rPr>
          <w:rFonts w:cs="Maiandra GD" w:ascii="Maiandra GD" w:hAnsi="Maiandra GD"/>
          <w:b/>
          <w:i/>
          <w:spacing w:val="-2"/>
          <w:sz w:val="22"/>
          <w:lang w:val="es-ES_tradnl"/>
        </w:rPr>
      </w:r>
    </w:p>
    <w:p>
      <w:pPr>
        <w:pStyle w:val="Normal"/>
        <w:tabs>
          <w:tab w:val="clear" w:pos="720"/>
          <w:tab w:val="left" w:pos="-720" w:leader="none"/>
        </w:tabs>
        <w:jc w:val="both"/>
        <w:rPr>
          <w:rFonts w:ascii="Maiandra GD" w:hAnsi="Maiandra GD" w:cs="Maiandra GD"/>
          <w:b/>
          <w:b/>
          <w:i/>
          <w:i/>
          <w:spacing w:val="-2"/>
          <w:sz w:val="22"/>
          <w:lang w:val="es-ES_tradnl"/>
        </w:rPr>
      </w:pPr>
      <w:r>
        <w:rPr>
          <w:rFonts w:cs="Maiandra GD" w:ascii="Maiandra GD" w:hAnsi="Maiandra GD"/>
          <w:b/>
          <w:i/>
          <w:spacing w:val="-2"/>
          <w:sz w:val="22"/>
          <w:lang w:val="es-ES_tradnl"/>
        </w:rPr>
      </w:r>
    </w:p>
    <w:p>
      <w:pPr>
        <w:pStyle w:val="Normal"/>
        <w:tabs>
          <w:tab w:val="clear" w:pos="720"/>
          <w:tab w:val="left" w:pos="-720" w:leader="none"/>
        </w:tabs>
        <w:jc w:val="both"/>
        <w:rPr>
          <w:rFonts w:ascii="Maiandra GD" w:hAnsi="Maiandra GD" w:cs="Maiandra GD"/>
          <w:b/>
          <w:b/>
          <w:i/>
          <w:i/>
          <w:spacing w:val="-2"/>
          <w:sz w:val="22"/>
          <w:lang w:val="es-ES_tradnl"/>
        </w:rPr>
      </w:pPr>
      <w:r>
        <w:rPr>
          <w:rFonts w:cs="Maiandra GD" w:ascii="Maiandra GD" w:hAnsi="Maiandra GD"/>
          <w:b/>
          <w:i/>
          <w:spacing w:val="-2"/>
          <w:sz w:val="22"/>
          <w:lang w:val="es-ES_tradnl"/>
        </w:rPr>
      </w:r>
    </w:p>
    <w:p>
      <w:pPr>
        <w:pStyle w:val="Normal"/>
        <w:tabs>
          <w:tab w:val="clear" w:pos="720"/>
          <w:tab w:val="left" w:pos="-720" w:leader="none"/>
        </w:tabs>
        <w:jc w:val="both"/>
        <w:rPr>
          <w:rFonts w:ascii="Maiandra GD" w:hAnsi="Maiandra GD" w:cs="Maiandra GD"/>
          <w:b/>
          <w:b/>
          <w:i/>
          <w:i/>
          <w:spacing w:val="-2"/>
          <w:sz w:val="22"/>
          <w:lang w:val="es-ES_tradnl"/>
        </w:rPr>
      </w:pPr>
      <w:r>
        <w:rPr>
          <w:rFonts w:cs="Maiandra GD" w:ascii="Maiandra GD" w:hAnsi="Maiandra GD"/>
          <w:b/>
          <w:i/>
          <w:spacing w:val="-2"/>
          <w:sz w:val="22"/>
          <w:lang w:val="es-ES_tradnl"/>
        </w:rPr>
      </w:r>
    </w:p>
    <w:p>
      <w:pPr>
        <w:pStyle w:val="Normal"/>
        <w:tabs>
          <w:tab w:val="clear" w:pos="720"/>
          <w:tab w:val="left" w:pos="-720" w:leader="none"/>
        </w:tabs>
        <w:jc w:val="both"/>
        <w:rPr>
          <w:rFonts w:ascii="Maiandra GD" w:hAnsi="Maiandra GD" w:cs="Maiandra GD"/>
          <w:b/>
          <w:b/>
          <w:i/>
          <w:i/>
          <w:spacing w:val="-2"/>
          <w:sz w:val="22"/>
          <w:lang w:val="es-ES_tradnl"/>
        </w:rPr>
      </w:pPr>
      <w:r>
        <w:rPr>
          <w:rFonts w:cs="Maiandra GD" w:ascii="Maiandra GD" w:hAnsi="Maiandra GD"/>
          <w:b/>
          <w:i/>
          <w:spacing w:val="-2"/>
          <w:sz w:val="22"/>
          <w:lang w:val="es-ES_tradnl"/>
        </w:rPr>
      </w:r>
    </w:p>
    <w:p>
      <w:pPr>
        <w:pStyle w:val="Normal"/>
        <w:tabs>
          <w:tab w:val="clear" w:pos="720"/>
          <w:tab w:val="left" w:pos="-720" w:leader="none"/>
        </w:tabs>
        <w:jc w:val="both"/>
        <w:rPr>
          <w:rFonts w:ascii="Maiandra GD" w:hAnsi="Maiandra GD" w:cs="Maiandra GD"/>
          <w:b/>
          <w:b/>
          <w:i/>
          <w:i/>
          <w:spacing w:val="-2"/>
          <w:sz w:val="22"/>
          <w:lang w:val="es-ES_tradnl"/>
        </w:rPr>
      </w:pPr>
      <w:r>
        <w:rPr>
          <w:rFonts w:cs="Maiandra GD" w:ascii="Maiandra GD" w:hAnsi="Maiandra GD"/>
          <w:b/>
          <w:i/>
          <w:spacing w:val="-2"/>
          <w:sz w:val="22"/>
          <w:lang w:val="es-ES_tradnl"/>
        </w:rPr>
      </w:r>
    </w:p>
    <w:p>
      <w:pPr>
        <w:pStyle w:val="Normal"/>
        <w:tabs>
          <w:tab w:val="clear" w:pos="720"/>
          <w:tab w:val="left" w:pos="-720" w:leader="none"/>
        </w:tabs>
        <w:jc w:val="both"/>
        <w:rPr>
          <w:rFonts w:ascii="Maiandra GD" w:hAnsi="Maiandra GD" w:cs="Maiandra GD"/>
          <w:b/>
          <w:b/>
          <w:i/>
          <w:i/>
          <w:spacing w:val="-2"/>
          <w:sz w:val="22"/>
          <w:lang w:val="es-ES_tradnl"/>
        </w:rPr>
      </w:pPr>
      <w:r>
        <w:rPr>
          <w:rFonts w:cs="Maiandra GD" w:ascii="Maiandra GD" w:hAnsi="Maiandra GD"/>
          <w:b/>
          <w:i/>
          <w:spacing w:val="-2"/>
          <w:sz w:val="22"/>
          <w:lang w:val="es-ES_tradnl"/>
        </w:rPr>
      </w:r>
    </w:p>
    <w:p>
      <w:pPr>
        <w:pStyle w:val="Normal"/>
        <w:tabs>
          <w:tab w:val="clear" w:pos="720"/>
          <w:tab w:val="left" w:pos="-720" w:leader="none"/>
        </w:tabs>
        <w:jc w:val="both"/>
        <w:rPr>
          <w:rFonts w:ascii="Maiandra GD" w:hAnsi="Maiandra GD" w:cs="Maiandra GD"/>
          <w:b/>
          <w:b/>
          <w:i/>
          <w:i/>
          <w:spacing w:val="-2"/>
          <w:sz w:val="22"/>
          <w:lang w:val="es-ES_tradnl"/>
        </w:rPr>
      </w:pPr>
      <w:r>
        <w:rPr>
          <w:rFonts w:cs="Maiandra GD" w:ascii="Maiandra GD" w:hAnsi="Maiandra GD"/>
          <w:b/>
          <w:i/>
          <w:spacing w:val="-2"/>
          <w:sz w:val="22"/>
          <w:lang w:val="es-ES_tradnl"/>
        </w:rPr>
      </w:r>
    </w:p>
    <w:p>
      <w:pPr>
        <w:pStyle w:val="Normal"/>
        <w:tabs>
          <w:tab w:val="clear" w:pos="720"/>
          <w:tab w:val="left" w:pos="-720" w:leader="none"/>
        </w:tabs>
        <w:jc w:val="both"/>
        <w:rPr>
          <w:rFonts w:ascii="Maiandra GD" w:hAnsi="Maiandra GD" w:cs="Maiandra GD"/>
          <w:b/>
          <w:b/>
          <w:i/>
          <w:i/>
          <w:spacing w:val="-2"/>
          <w:sz w:val="22"/>
          <w:lang w:val="es-ES_tradnl"/>
        </w:rPr>
      </w:pPr>
      <w:r>
        <w:rPr>
          <w:rFonts w:cs="Maiandra GD" w:ascii="Maiandra GD" w:hAnsi="Maiandra GD"/>
          <w:b/>
          <w:i/>
          <w:spacing w:val="-2"/>
          <w:sz w:val="22"/>
          <w:lang w:val="es-ES_tradnl"/>
        </w:rPr>
      </w:r>
    </w:p>
    <w:p>
      <w:pPr>
        <w:pStyle w:val="Normal"/>
        <w:tabs>
          <w:tab w:val="clear" w:pos="720"/>
          <w:tab w:val="left" w:pos="-720" w:leader="none"/>
        </w:tabs>
        <w:jc w:val="both"/>
        <w:rPr>
          <w:rFonts w:ascii="Maiandra GD" w:hAnsi="Maiandra GD" w:cs="Maiandra GD"/>
          <w:b/>
          <w:b/>
          <w:i/>
          <w:i/>
          <w:spacing w:val="-2"/>
          <w:sz w:val="22"/>
          <w:lang w:val="es-ES_tradnl"/>
        </w:rPr>
      </w:pPr>
      <w:r>
        <w:rPr>
          <w:rFonts w:cs="Maiandra GD" w:ascii="Maiandra GD" w:hAnsi="Maiandra GD"/>
          <w:b/>
          <w:i/>
          <w:spacing w:val="-2"/>
          <w:sz w:val="22"/>
          <w:lang w:val="es-ES_tradnl"/>
        </w:rPr>
      </w:r>
    </w:p>
    <w:p>
      <w:pPr>
        <w:pStyle w:val="Normal"/>
        <w:tabs>
          <w:tab w:val="clear" w:pos="720"/>
          <w:tab w:val="left" w:pos="-720" w:leader="none"/>
        </w:tabs>
        <w:jc w:val="both"/>
        <w:rPr>
          <w:rFonts w:ascii="Maiandra GD" w:hAnsi="Maiandra GD" w:cs="Maiandra GD"/>
          <w:b/>
          <w:b/>
          <w:i/>
          <w:i/>
          <w:spacing w:val="-2"/>
          <w:sz w:val="22"/>
          <w:lang w:val="es-ES_tradnl"/>
        </w:rPr>
      </w:pPr>
      <w:r>
        <w:rPr>
          <w:rFonts w:cs="Maiandra GD" w:ascii="Maiandra GD" w:hAnsi="Maiandra GD"/>
          <w:b/>
          <w:i/>
          <w:spacing w:val="-2"/>
          <w:sz w:val="22"/>
          <w:lang w:val="es-ES_tradnl"/>
        </w:rPr>
      </w:r>
    </w:p>
    <w:p>
      <w:pPr>
        <w:pStyle w:val="Normal"/>
        <w:tabs>
          <w:tab w:val="clear" w:pos="720"/>
          <w:tab w:val="left" w:pos="-720" w:leader="none"/>
        </w:tabs>
        <w:jc w:val="both"/>
        <w:rPr>
          <w:rFonts w:ascii="Maiandra GD" w:hAnsi="Maiandra GD" w:cs="Maiandra GD"/>
          <w:b/>
          <w:b/>
          <w:i/>
          <w:i/>
          <w:spacing w:val="-2"/>
          <w:sz w:val="22"/>
          <w:lang w:val="es-ES_tradnl"/>
        </w:rPr>
      </w:pPr>
      <w:r>
        <w:rPr>
          <w:rFonts w:cs="Maiandra GD" w:ascii="Maiandra GD" w:hAnsi="Maiandra GD"/>
          <w:b/>
          <w:i/>
          <w:spacing w:val="-2"/>
          <w:sz w:val="22"/>
          <w:lang w:val="es-ES_tradnl"/>
        </w:rPr>
      </w:r>
    </w:p>
    <w:p>
      <w:pPr>
        <w:pStyle w:val="Normal"/>
        <w:tabs>
          <w:tab w:val="clear" w:pos="720"/>
          <w:tab w:val="left" w:pos="-720" w:leader="none"/>
        </w:tabs>
        <w:jc w:val="both"/>
        <w:rPr>
          <w:rFonts w:ascii="Maiandra GD" w:hAnsi="Maiandra GD" w:cs="Maiandra GD"/>
          <w:b/>
          <w:b/>
          <w:i/>
          <w:i/>
          <w:spacing w:val="-2"/>
          <w:sz w:val="22"/>
          <w:lang w:val="es-ES_tradnl"/>
        </w:rPr>
      </w:pPr>
      <w:r>
        <w:rPr>
          <w:rFonts w:cs="Maiandra GD" w:ascii="Maiandra GD" w:hAnsi="Maiandra GD"/>
          <w:b/>
          <w:i/>
          <w:spacing w:val="-2"/>
          <w:sz w:val="22"/>
          <w:lang w:val="es-ES_tradnl"/>
        </w:rPr>
      </w:r>
    </w:p>
    <w:p>
      <w:pPr>
        <w:pStyle w:val="Normal"/>
        <w:tabs>
          <w:tab w:val="clear" w:pos="720"/>
          <w:tab w:val="left" w:pos="-720" w:leader="none"/>
        </w:tabs>
        <w:jc w:val="both"/>
        <w:rPr>
          <w:rFonts w:ascii="Maiandra GD" w:hAnsi="Maiandra GD" w:cs="Maiandra GD"/>
          <w:b/>
          <w:b/>
          <w:i/>
          <w:i/>
          <w:spacing w:val="-2"/>
          <w:sz w:val="22"/>
          <w:lang w:val="es-ES_tradnl"/>
        </w:rPr>
      </w:pPr>
      <w:r>
        <w:rPr>
          <w:rFonts w:cs="Maiandra GD" w:ascii="Maiandra GD" w:hAnsi="Maiandra GD"/>
          <w:b/>
          <w:i/>
          <w:spacing w:val="-2"/>
          <w:sz w:val="22"/>
          <w:lang w:val="es-ES_tradnl"/>
        </w:rPr>
      </w:r>
    </w:p>
    <w:p>
      <w:pPr>
        <w:pStyle w:val="Normal"/>
        <w:tabs>
          <w:tab w:val="clear" w:pos="720"/>
          <w:tab w:val="left" w:pos="-720" w:leader="none"/>
        </w:tabs>
        <w:jc w:val="both"/>
        <w:rPr>
          <w:rFonts w:ascii="Maiandra GD" w:hAnsi="Maiandra GD" w:cs="Maiandra GD"/>
          <w:b/>
          <w:b/>
          <w:i/>
          <w:i/>
          <w:spacing w:val="-2"/>
          <w:sz w:val="22"/>
          <w:lang w:val="es-ES_tradnl"/>
        </w:rPr>
      </w:pPr>
      <w:r>
        <w:rPr>
          <w:rFonts w:cs="Maiandra GD" w:ascii="Maiandra GD" w:hAnsi="Maiandra GD"/>
          <w:b/>
          <w:i/>
          <w:spacing w:val="-2"/>
          <w:sz w:val="22"/>
          <w:lang w:val="es-ES_tradnl"/>
        </w:rPr>
      </w:r>
    </w:p>
    <w:p>
      <w:pPr>
        <w:pStyle w:val="Normal"/>
        <w:tabs>
          <w:tab w:val="clear" w:pos="720"/>
          <w:tab w:val="left" w:pos="-720" w:leader="none"/>
        </w:tabs>
        <w:jc w:val="both"/>
        <w:rPr>
          <w:rFonts w:ascii="Maiandra GD" w:hAnsi="Maiandra GD" w:cs="Maiandra GD"/>
          <w:b/>
          <w:b/>
          <w:i/>
          <w:i/>
          <w:spacing w:val="-2"/>
          <w:sz w:val="22"/>
          <w:lang w:val="es-ES_tradnl"/>
        </w:rPr>
      </w:pPr>
      <w:r>
        <w:rPr>
          <w:rFonts w:cs="Maiandra GD" w:ascii="Maiandra GD" w:hAnsi="Maiandra GD"/>
          <w:b/>
          <w:i/>
          <w:spacing w:val="-2"/>
          <w:sz w:val="22"/>
          <w:lang w:val="es-ES_tradnl"/>
        </w:rPr>
      </w:r>
    </w:p>
    <w:p>
      <w:pPr>
        <w:pStyle w:val="Normal"/>
        <w:tabs>
          <w:tab w:val="clear" w:pos="720"/>
          <w:tab w:val="left" w:pos="-720" w:leader="none"/>
        </w:tabs>
        <w:jc w:val="both"/>
        <w:rPr>
          <w:rFonts w:ascii="Maiandra GD" w:hAnsi="Maiandra GD" w:cs="Maiandra GD"/>
          <w:b/>
          <w:b/>
          <w:i/>
          <w:i/>
          <w:spacing w:val="-2"/>
          <w:sz w:val="22"/>
          <w:lang w:val="es-ES_tradnl"/>
        </w:rPr>
      </w:pPr>
      <w:r>
        <w:rPr>
          <w:rFonts w:cs="Maiandra GD" w:ascii="Maiandra GD" w:hAnsi="Maiandra GD"/>
          <w:b/>
          <w:i/>
          <w:spacing w:val="-2"/>
          <w:sz w:val="22"/>
          <w:lang w:val="es-ES_tradnl"/>
        </w:rPr>
      </w:r>
    </w:p>
    <w:p>
      <w:pPr>
        <w:pStyle w:val="Normal"/>
        <w:tabs>
          <w:tab w:val="clear" w:pos="720"/>
          <w:tab w:val="left" w:pos="-720" w:leader="none"/>
        </w:tabs>
        <w:jc w:val="both"/>
        <w:rPr>
          <w:rFonts w:ascii="Maiandra GD" w:hAnsi="Maiandra GD" w:cs="Maiandra GD"/>
          <w:b/>
          <w:b/>
          <w:i/>
          <w:i/>
          <w:spacing w:val="-2"/>
          <w:sz w:val="22"/>
          <w:lang w:val="es-ES_tradnl"/>
        </w:rPr>
      </w:pPr>
      <w:r>
        <w:rPr>
          <w:rFonts w:cs="Maiandra GD" w:ascii="Maiandra GD" w:hAnsi="Maiandra GD"/>
          <w:b/>
          <w:i/>
          <w:spacing w:val="-2"/>
          <w:sz w:val="22"/>
          <w:lang w:val="es-ES_tradnl"/>
        </w:rPr>
      </w:r>
    </w:p>
    <w:p>
      <w:pPr>
        <w:pStyle w:val="Normal"/>
        <w:tabs>
          <w:tab w:val="clear" w:pos="720"/>
          <w:tab w:val="left" w:pos="-720" w:leader="none"/>
        </w:tabs>
        <w:jc w:val="both"/>
        <w:rPr>
          <w:rFonts w:ascii="Maiandra GD" w:hAnsi="Maiandra GD" w:cs="Maiandra GD"/>
          <w:b/>
          <w:b/>
          <w:i/>
          <w:i/>
          <w:spacing w:val="-2"/>
          <w:sz w:val="22"/>
          <w:lang w:val="es-ES_tradnl"/>
        </w:rPr>
      </w:pPr>
      <w:r>
        <w:rPr>
          <w:rFonts w:cs="Maiandra GD" w:ascii="Maiandra GD" w:hAnsi="Maiandra GD"/>
          <w:b/>
          <w:i/>
          <w:spacing w:val="-2"/>
          <w:sz w:val="22"/>
          <w:lang w:val="es-ES_tradnl"/>
        </w:rPr>
      </w:r>
    </w:p>
    <w:p>
      <w:pPr>
        <w:pStyle w:val="Normal"/>
        <w:tabs>
          <w:tab w:val="clear" w:pos="720"/>
          <w:tab w:val="left" w:pos="-720" w:leader="none"/>
        </w:tabs>
        <w:jc w:val="both"/>
        <w:rPr>
          <w:rFonts w:ascii="Maiandra GD" w:hAnsi="Maiandra GD" w:cs="Maiandra GD"/>
          <w:b/>
          <w:b/>
          <w:i/>
          <w:i/>
          <w:spacing w:val="-2"/>
          <w:sz w:val="22"/>
          <w:lang w:val="es-ES_tradnl"/>
        </w:rPr>
      </w:pPr>
      <w:r>
        <w:rPr>
          <w:rFonts w:cs="Maiandra GD" w:ascii="Maiandra GD" w:hAnsi="Maiandra GD"/>
          <w:b/>
          <w:i/>
          <w:spacing w:val="-2"/>
          <w:sz w:val="22"/>
          <w:lang w:val="es-ES_tradnl"/>
        </w:rPr>
      </w:r>
    </w:p>
    <w:p>
      <w:pPr>
        <w:pStyle w:val="Normal"/>
        <w:tabs>
          <w:tab w:val="clear" w:pos="720"/>
          <w:tab w:val="left" w:pos="-720" w:leader="none"/>
        </w:tabs>
        <w:jc w:val="both"/>
        <w:rPr>
          <w:rFonts w:ascii="Maiandra GD" w:hAnsi="Maiandra GD" w:cs="Maiandra GD"/>
          <w:b/>
          <w:b/>
          <w:i/>
          <w:i/>
          <w:spacing w:val="-2"/>
          <w:sz w:val="22"/>
          <w:lang w:val="es-ES_tradnl"/>
        </w:rPr>
      </w:pPr>
      <w:r>
        <w:rPr>
          <w:rFonts w:cs="Maiandra GD" w:ascii="Maiandra GD" w:hAnsi="Maiandra GD"/>
          <w:b/>
          <w:i/>
          <w:spacing w:val="-2"/>
          <w:sz w:val="22"/>
          <w:lang w:val="es-ES_tradnl"/>
        </w:rPr>
      </w:r>
    </w:p>
    <w:p>
      <w:pPr>
        <w:pStyle w:val="Normal"/>
        <w:tabs>
          <w:tab w:val="clear" w:pos="720"/>
          <w:tab w:val="left" w:pos="-720" w:leader="none"/>
        </w:tabs>
        <w:jc w:val="both"/>
        <w:rPr>
          <w:rFonts w:ascii="Maiandra GD" w:hAnsi="Maiandra GD" w:cs="Maiandra GD"/>
          <w:b/>
          <w:b/>
          <w:i/>
          <w:i/>
          <w:spacing w:val="-2"/>
          <w:sz w:val="22"/>
          <w:lang w:val="es-ES_tradnl"/>
        </w:rPr>
      </w:pPr>
      <w:r>
        <w:rPr>
          <w:rFonts w:cs="Maiandra GD" w:ascii="Maiandra GD" w:hAnsi="Maiandra GD"/>
          <w:b/>
          <w:i/>
          <w:spacing w:val="-2"/>
          <w:sz w:val="22"/>
          <w:lang w:val="es-ES_tradnl"/>
        </w:rPr>
      </w:r>
    </w:p>
    <w:p>
      <w:pPr>
        <w:pStyle w:val="Normal"/>
        <w:tabs>
          <w:tab w:val="clear" w:pos="720"/>
          <w:tab w:val="left" w:pos="-720" w:leader="none"/>
        </w:tabs>
        <w:jc w:val="both"/>
        <w:rPr>
          <w:rFonts w:ascii="Maiandra GD" w:hAnsi="Maiandra GD" w:cs="Maiandra GD"/>
          <w:b/>
          <w:b/>
          <w:i/>
          <w:i/>
          <w:spacing w:val="-2"/>
          <w:sz w:val="22"/>
          <w:lang w:val="es-ES_tradnl"/>
        </w:rPr>
      </w:pPr>
      <w:r>
        <w:rPr>
          <w:rFonts w:cs="Maiandra GD" w:ascii="Maiandra GD" w:hAnsi="Maiandra GD"/>
          <w:b/>
          <w:i/>
          <w:spacing w:val="-2"/>
          <w:sz w:val="22"/>
          <w:lang w:val="es-ES_tradnl"/>
        </w:rPr>
      </w:r>
    </w:p>
    <w:p>
      <w:pPr>
        <w:pStyle w:val="Normal"/>
        <w:tabs>
          <w:tab w:val="clear" w:pos="720"/>
          <w:tab w:val="left" w:pos="-720" w:leader="none"/>
        </w:tabs>
        <w:jc w:val="both"/>
        <w:rPr>
          <w:rFonts w:ascii="Maiandra GD" w:hAnsi="Maiandra GD" w:cs="Maiandra GD"/>
          <w:b/>
          <w:b/>
          <w:i/>
          <w:i/>
          <w:spacing w:val="-2"/>
          <w:sz w:val="22"/>
          <w:lang w:val="es-ES_tradnl"/>
        </w:rPr>
      </w:pPr>
      <w:r>
        <w:rPr>
          <w:rFonts w:eastAsia="Maiandra GD" w:cs="Maiandra GD" w:ascii="Maiandra GD" w:hAnsi="Maiandra GD"/>
          <w:b/>
          <w:i/>
          <w:spacing w:val="-2"/>
          <w:sz w:val="22"/>
          <w:lang w:val="es-ES_tradnl"/>
        </w:rPr>
        <w:t xml:space="preserve">  </w:t>
      </w:r>
      <w:r>
        <w:rPr>
          <w:rFonts w:cs="Maiandra GD" w:ascii="Maiandra GD" w:hAnsi="Maiandra GD"/>
          <w:b/>
          <w:i/>
          <w:spacing w:val="-2"/>
          <w:sz w:val="22"/>
          <w:lang w:val="es-ES_tradnl"/>
        </w:rPr>
        <w:t>Tres hermosas cartas de Ana Javouhey a su padre</w:t>
      </w:r>
    </w:p>
    <w:p>
      <w:pPr>
        <w:pStyle w:val="Normal"/>
        <w:tabs>
          <w:tab w:val="clear" w:pos="720"/>
          <w:tab w:val="left" w:pos="-720" w:leader="none"/>
        </w:tabs>
        <w:jc w:val="both"/>
        <w:rPr>
          <w:rFonts w:ascii="Helvetica Narrow Bold Oblique" w:hAnsi="Helvetica Narrow Bold Oblique" w:cs="Helvetica Narrow Bold Oblique"/>
          <w:b/>
          <w:b/>
          <w:i/>
          <w:i/>
          <w:spacing w:val="-2"/>
          <w:sz w:val="22"/>
          <w:lang w:val="es-ES_tradnl"/>
        </w:rPr>
      </w:pPr>
      <w:r>
        <w:rPr>
          <w:rFonts w:eastAsia="Maiandra GD" w:cs="Maiandra GD" w:ascii="Maiandra GD" w:hAnsi="Maiandra GD"/>
          <w:b/>
          <w:i/>
          <w:spacing w:val="-2"/>
          <w:sz w:val="22"/>
          <w:lang w:val="es-ES_tradnl"/>
        </w:rPr>
        <w:t xml:space="preserve">      </w:t>
      </w:r>
      <w:r>
        <w:rPr>
          <w:rFonts w:cs="Maiandra GD" w:ascii="Maiandra GD" w:hAnsi="Maiandra GD"/>
          <w:b/>
          <w:i/>
          <w:spacing w:val="-2"/>
          <w:sz w:val="22"/>
          <w:lang w:val="es-ES_tradnl"/>
        </w:rPr>
        <w:t>La lucha por una vocación misionera</w:t>
      </w:r>
    </w:p>
    <w:p>
      <w:pPr>
        <w:pStyle w:val="Normal"/>
        <w:tabs>
          <w:tab w:val="clear" w:pos="720"/>
          <w:tab w:val="left" w:pos="-720" w:leader="none"/>
        </w:tabs>
        <w:jc w:val="both"/>
        <w:rPr>
          <w:rFonts w:ascii="Helvetica Narrow Oblique" w:hAnsi="Helvetica Narrow Oblique" w:cs="Helvetica Narrow Oblique"/>
          <w:b/>
          <w:b/>
          <w:i/>
          <w:i/>
          <w:spacing w:val="-2"/>
          <w:sz w:val="20"/>
          <w:lang w:val="es-ES_tradnl"/>
        </w:rPr>
      </w:pPr>
      <w:r>
        <w:rPr>
          <w:rFonts w:cs="Helvetica Narrow Oblique" w:ascii="Helvetica Narrow Oblique" w:hAnsi="Helvetica Narrow Oblique"/>
          <w:b/>
          <w:i/>
          <w:spacing w:val="-2"/>
          <w:sz w:val="20"/>
          <w:lang w:val="es-ES_tradnl"/>
        </w:rPr>
      </w:r>
    </w:p>
    <w:p>
      <w:pPr>
        <w:pStyle w:val="Normal"/>
        <w:tabs>
          <w:tab w:val="clear" w:pos="720"/>
          <w:tab w:val="left" w:pos="-720" w:leader="none"/>
        </w:tabs>
        <w:jc w:val="both"/>
        <w:rPr>
          <w:rFonts w:ascii="Helvetica Narrow Oblique" w:hAnsi="Helvetica Narrow Oblique" w:cs="Helvetica Narrow Oblique"/>
          <w:i/>
          <w:i/>
          <w:spacing w:val="-2"/>
          <w:sz w:val="20"/>
          <w:lang w:val="es-ES_tradnl"/>
        </w:rPr>
      </w:pPr>
      <w:r>
        <w:rPr>
          <w:rFonts w:cs="Helvetica Narrow Oblique" w:ascii="Helvetica Narrow Oblique" w:hAnsi="Helvetica Narrow Oblique"/>
          <w:i/>
          <w:spacing w:val="-2"/>
          <w:sz w:val="20"/>
          <w:lang w:val="es-ES_tradnl"/>
        </w:rPr>
      </w:r>
    </w:p>
    <w:p>
      <w:pPr>
        <w:pStyle w:val="Normal"/>
        <w:tabs>
          <w:tab w:val="clear" w:pos="720"/>
          <w:tab w:val="left" w:pos="-720" w:leader="none"/>
        </w:tabs>
        <w:jc w:val="both"/>
        <w:rPr/>
      </w:pPr>
      <w:r>
        <w:rPr>
          <w:rFonts w:eastAsia="Helvetica-Narrow" w:cs="Helvetica-Narrow" w:ascii="Helvetica-Narrow" w:hAnsi="Helvetica-Narrow"/>
          <w:i/>
          <w:spacing w:val="-2"/>
          <w:sz w:val="20"/>
          <w:lang w:val="es-ES_tradnl"/>
        </w:rPr>
        <w:t xml:space="preserve">     </w:t>
      </w:r>
      <w:r>
        <w:rPr>
          <w:rFonts w:cs="Helvetica-Narrow" w:ascii="Helvetica-Narrow" w:hAnsi="Helvetica-Narrow"/>
          <w:i/>
          <w:spacing w:val="-2"/>
          <w:sz w:val="20"/>
          <w:lang w:val="es-ES_tradnl"/>
        </w:rPr>
        <w:t>1.    Chamblanc, 1798</w:t>
      </w:r>
    </w:p>
    <w:p>
      <w:pPr>
        <w:pStyle w:val="Normal"/>
        <w:tabs>
          <w:tab w:val="clear" w:pos="720"/>
          <w:tab w:val="left" w:pos="-720" w:leader="none"/>
        </w:tabs>
        <w:jc w:val="both"/>
        <w:rPr>
          <w:rFonts w:ascii="Helvetica-Narrow" w:hAnsi="Helvetica-Narrow" w:cs="Helvetica-Narrow"/>
          <w:i/>
          <w:i/>
          <w:spacing w:val="-2"/>
          <w:sz w:val="20"/>
          <w:lang w:val="es-ES_tradnl"/>
        </w:rPr>
      </w:pPr>
      <w:r>
        <w:rPr>
          <w:rFonts w:cs="Helvetica-Narrow" w:ascii="Helvetica-Narrow" w:hAnsi="Helvetica-Narrow"/>
          <w:i/>
          <w:spacing w:val="-2"/>
          <w:sz w:val="20"/>
          <w:lang w:val="es-ES_tradnl"/>
        </w:rPr>
      </w:r>
    </w:p>
    <w:p>
      <w:pPr>
        <w:pStyle w:val="Normal"/>
        <w:tabs>
          <w:tab w:val="clear" w:pos="720"/>
          <w:tab w:val="left" w:pos="-720" w:leader="none"/>
        </w:tabs>
        <w:jc w:val="both"/>
        <w:rPr>
          <w:rFonts w:ascii="Helvetica-Narrow" w:hAnsi="Helvetica-Narrow" w:cs="Helvetica-Narrow"/>
          <w:i/>
          <w:i/>
          <w:spacing w:val="-2"/>
          <w:sz w:val="20"/>
          <w:lang w:val="es-ES_tradnl"/>
        </w:rPr>
      </w:pPr>
      <w:r>
        <w:rPr>
          <w:rFonts w:eastAsia="Helvetica-Narrow" w:cs="Helvetica-Narrow" w:ascii="Helvetica-Narrow" w:hAnsi="Helvetica-Narrow"/>
          <w:i/>
          <w:spacing w:val="-2"/>
          <w:sz w:val="20"/>
          <w:lang w:val="es-ES_tradnl"/>
        </w:rPr>
        <w:t xml:space="preserve">            </w:t>
      </w:r>
      <w:r>
        <w:rPr>
          <w:rFonts w:cs="Helvetica-Narrow" w:ascii="Helvetica-Narrow" w:hAnsi="Helvetica-Narrow"/>
          <w:i/>
          <w:spacing w:val="-2"/>
          <w:sz w:val="20"/>
          <w:lang w:val="es-ES_tradnl"/>
        </w:rPr>
        <w:t>"Querido padre:</w:t>
      </w:r>
    </w:p>
    <w:p>
      <w:pPr>
        <w:pStyle w:val="Normal"/>
        <w:tabs>
          <w:tab w:val="clear" w:pos="720"/>
          <w:tab w:val="left" w:pos="-720" w:leader="none"/>
        </w:tabs>
        <w:jc w:val="both"/>
        <w:rPr>
          <w:rFonts w:ascii="Helvetica-Narrow" w:hAnsi="Helvetica-Narrow" w:eastAsia="Helvetica-Narrow" w:cs="Helvetica-Narrow"/>
          <w:i/>
          <w:i/>
          <w:spacing w:val="-2"/>
          <w:sz w:val="20"/>
          <w:lang w:val="es-ES_tradnl"/>
        </w:rPr>
      </w:pPr>
      <w:r>
        <w:rPr>
          <w:rFonts w:eastAsia="Helvetica-Narrow" w:cs="Helvetica-Narrow" w:ascii="Helvetica-Narrow" w:hAnsi="Helvetica-Narrow"/>
          <w:i/>
          <w:spacing w:val="-2"/>
          <w:sz w:val="20"/>
          <w:lang w:val="es-ES_tradnl"/>
        </w:rPr>
        <w:t xml:space="preserve"> </w:t>
      </w:r>
    </w:p>
    <w:p>
      <w:pPr>
        <w:pStyle w:val="Normal"/>
        <w:tabs>
          <w:tab w:val="clear" w:pos="720"/>
          <w:tab w:val="left" w:pos="-720" w:leader="none"/>
          <w:tab w:val="left" w:pos="0" w:leader="none"/>
        </w:tabs>
        <w:ind w:left="720" w:hanging="720"/>
        <w:jc w:val="both"/>
        <w:rPr/>
      </w:pPr>
      <w:r>
        <w:rPr>
          <w:rFonts w:cs="Helvetica-Narrow" w:ascii="Helvetica-Narrow" w:hAnsi="Helvetica-Narrow"/>
          <w:i/>
          <w:spacing w:val="-2"/>
          <w:sz w:val="20"/>
          <w:lang w:val="es-ES_tradnl"/>
        </w:rPr>
        <w:tab/>
        <w:t xml:space="preserve">   "Todas sus negativas no me desanima</w:t>
        <w:softHyphen/>
        <w:t>rán. Estoy segura que tendrían que arran</w:t>
        <w:softHyphen/>
        <w:t>carme el corazón para quitarme el deseo de la vida religiosa. No ignora mis íntimos sentimien</w:t>
        <w:softHyphen/>
        <w:t>tos, pero quiero que los conozca mejor. Dígame por qué me impide que siga mi vocación: si el motivo es el mundo, ya sabe que he renunciado a él. ¡Dios me libre de querer agra</w:t>
        <w:softHyphen/>
        <w:t>darle!"</w:t>
      </w:r>
    </w:p>
    <w:p>
      <w:pPr>
        <w:pStyle w:val="Normal"/>
        <w:tabs>
          <w:tab w:val="clear" w:pos="720"/>
          <w:tab w:val="left" w:pos="-720" w:leader="none"/>
        </w:tabs>
        <w:jc w:val="both"/>
        <w:rPr>
          <w:rFonts w:ascii="Helvetica-Narrow" w:hAnsi="Helvetica-Narrow" w:cs="Helvetica-Narrow"/>
          <w:i/>
          <w:i/>
          <w:spacing w:val="-2"/>
          <w:sz w:val="20"/>
          <w:lang w:val="es-ES_tradnl"/>
        </w:rPr>
      </w:pPr>
      <w:r>
        <w:rPr>
          <w:rFonts w:cs="Helvetica-Narrow" w:ascii="Helvetica-Narrow" w:hAnsi="Helvetica-Narrow"/>
          <w:i/>
          <w:spacing w:val="-2"/>
          <w:sz w:val="20"/>
          <w:lang w:val="es-ES_tradnl"/>
        </w:rPr>
      </w:r>
    </w:p>
    <w:p>
      <w:pPr>
        <w:pStyle w:val="Normal"/>
        <w:tabs>
          <w:tab w:val="clear" w:pos="720"/>
          <w:tab w:val="left" w:pos="-720" w:leader="none"/>
          <w:tab w:val="left" w:pos="0" w:leader="none"/>
        </w:tabs>
        <w:ind w:left="720" w:hanging="720"/>
        <w:jc w:val="both"/>
        <w:rPr/>
      </w:pPr>
      <w:r>
        <w:rPr>
          <w:rFonts w:cs="Helvetica-Narrow" w:ascii="Helvetica-Narrow" w:hAnsi="Helvetica-Narrow"/>
          <w:i/>
          <w:spacing w:val="-2"/>
          <w:sz w:val="20"/>
          <w:lang w:val="es-ES_tradnl"/>
        </w:rPr>
        <w:tab/>
        <w:t xml:space="preserve">   "¿Teme el gasto? Le aseguro que no le acarrearé ninguno; ya sabe que en otro tiempo le ocasioné mu</w:t>
        <w:softHyphen/>
        <w:t>chos para satisfacer mi vani</w:t>
        <w:softHyphen/>
        <w:t>dad; todos aquellos objetos me sirven ahora para subvenir a mis necesidades. Ciertamen</w:t>
        <w:softHyphen/>
        <w:t>te, querido padre, tiene que costarle. Reconozco que es un sacrificio, aunque, créame, el mío no es menor. Pero los tiempos que nos tocan vivir obligan a ello."</w:t>
      </w:r>
    </w:p>
    <w:p>
      <w:pPr>
        <w:pStyle w:val="Normal"/>
        <w:tabs>
          <w:tab w:val="clear" w:pos="720"/>
          <w:tab w:val="left" w:pos="-720" w:leader="none"/>
        </w:tabs>
        <w:jc w:val="both"/>
        <w:rPr>
          <w:rFonts w:ascii="Helvetica-Narrow" w:hAnsi="Helvetica-Narrow" w:cs="Helvetica-Narrow"/>
          <w:i/>
          <w:i/>
          <w:spacing w:val="-2"/>
          <w:sz w:val="20"/>
          <w:lang w:val="es-ES_tradnl"/>
        </w:rPr>
      </w:pPr>
      <w:r>
        <w:rPr>
          <w:rFonts w:cs="Helvetica-Narrow" w:ascii="Helvetica-Narrow" w:hAnsi="Helvetica-Narrow"/>
          <w:i/>
          <w:spacing w:val="-2"/>
          <w:sz w:val="20"/>
          <w:lang w:val="es-ES_tradnl"/>
        </w:rPr>
      </w:r>
    </w:p>
    <w:p>
      <w:pPr>
        <w:pStyle w:val="Normal"/>
        <w:tabs>
          <w:tab w:val="clear" w:pos="720"/>
          <w:tab w:val="left" w:pos="-720" w:leader="none"/>
          <w:tab w:val="left" w:pos="0" w:leader="none"/>
        </w:tabs>
        <w:ind w:left="720" w:hanging="720"/>
        <w:jc w:val="both"/>
        <w:rPr/>
      </w:pPr>
      <w:r>
        <w:rPr>
          <w:rFonts w:cs="Helvetica-Narrow" w:ascii="Helvetica-Narrow" w:hAnsi="Helvetica-Narrow"/>
          <w:i/>
          <w:spacing w:val="-2"/>
          <w:sz w:val="20"/>
          <w:lang w:val="es-ES_tradnl"/>
        </w:rPr>
        <w:tab/>
        <w:t xml:space="preserve">  "Si le cuesta darme permiso, le prometo que mi comportamiento le compensará de todos sus sufrimientos; y puedo asegurar</w:t>
        <w:softHyphen/>
        <w:t>le que dará gracias al Señor por haberme inspirado semejantes sentimientos. Evíte</w:t>
        <w:softHyphen/>
        <w:t>se la tristeza que algún día podría experi</w:t>
        <w:softHyphen/>
        <w:t>mentar por no ha</w:t>
        <w:softHyphen/>
        <w:t>ber permitido a sus hijos seguir su vocación. Hábleme, padre, pero con calma; explí</w:t>
        <w:softHyphen/>
        <w:t>queme sus motivos; el asunto lo merece. He prometido a Dios consa</w:t>
        <w:softHyphen/>
        <w:t>grar toda mi vida al cuidado de los enfermos y a la instrucción de los niños. Para ese gran acto he escogido el día de San Martín, aniversario de mi nacimiento."</w:t>
      </w:r>
    </w:p>
    <w:p>
      <w:pPr>
        <w:pStyle w:val="Normal"/>
        <w:tabs>
          <w:tab w:val="clear" w:pos="720"/>
          <w:tab w:val="left" w:pos="-720" w:leader="none"/>
        </w:tabs>
        <w:jc w:val="both"/>
        <w:rPr>
          <w:rFonts w:ascii="Helvetica-Narrow" w:hAnsi="Helvetica-Narrow" w:cs="Helvetica-Narrow"/>
          <w:i/>
          <w:i/>
          <w:spacing w:val="-2"/>
          <w:sz w:val="20"/>
          <w:lang w:val="es-ES_tradnl"/>
        </w:rPr>
      </w:pPr>
      <w:r>
        <w:rPr>
          <w:rFonts w:cs="Helvetica-Narrow" w:ascii="Helvetica-Narrow" w:hAnsi="Helvetica-Narrow"/>
          <w:i/>
          <w:spacing w:val="-2"/>
          <w:sz w:val="20"/>
          <w:lang w:val="es-ES_tradnl"/>
        </w:rPr>
      </w:r>
    </w:p>
    <w:p>
      <w:pPr>
        <w:pStyle w:val="Normal"/>
        <w:tabs>
          <w:tab w:val="clear" w:pos="720"/>
          <w:tab w:val="left" w:pos="-720" w:leader="none"/>
          <w:tab w:val="left" w:pos="0" w:leader="none"/>
        </w:tabs>
        <w:ind w:left="720" w:hanging="720"/>
        <w:jc w:val="both"/>
        <w:rPr/>
      </w:pPr>
      <w:r>
        <w:rPr>
          <w:rFonts w:cs="Helvetica-Narrow" w:ascii="Helvetica-Narrow" w:hAnsi="Helvetica-Narrow"/>
          <w:i/>
          <w:spacing w:val="-2"/>
          <w:sz w:val="20"/>
          <w:lang w:val="es-ES_tradnl"/>
        </w:rPr>
        <w:tab/>
        <w:t xml:space="preserve">  "¡Ah, si el Señor me dejase oír de sus labios las siguientes palabras, que serían a mi corazón tan gratas: "¡Hija mía, haz lo que el Señor te inspira; deseo que sea por su gloria y tu dicha!" Entonces, toda mi vida transcurriría en una continua ac</w:t>
        <w:softHyphen/>
        <w:t>ción de gracias. Dígamelas, se lo suplico. No podría hacer nada más grande por mí; lo espero del paternal cariño que nos profesa. Sé que no hay para Vd. dicha comparable a la de hacernos felices. En cuanto a mí, puedo asegurarle que nunca lo seré, sí no accede a mi súplica. Termino, querido padre, esperando de Vd. esas palabras que serían mi consuelo y su paz."</w:t>
      </w:r>
    </w:p>
    <w:p>
      <w:pPr>
        <w:pStyle w:val="Normal"/>
        <w:tabs>
          <w:tab w:val="clear" w:pos="720"/>
          <w:tab w:val="left" w:pos="-720" w:leader="none"/>
        </w:tabs>
        <w:jc w:val="both"/>
        <w:rPr>
          <w:rFonts w:ascii="Helvetica-Narrow" w:hAnsi="Helvetica-Narrow" w:cs="Helvetica-Narrow"/>
          <w:i/>
          <w:i/>
          <w:spacing w:val="-2"/>
          <w:sz w:val="20"/>
          <w:lang w:val="es-ES_tradnl"/>
        </w:rPr>
      </w:pPr>
      <w:r>
        <w:rPr>
          <w:rFonts w:cs="Helvetica-Narrow" w:ascii="Helvetica-Narrow" w:hAnsi="Helvetica-Narrow"/>
          <w:i/>
          <w:spacing w:val="-2"/>
          <w:sz w:val="20"/>
          <w:lang w:val="es-ES_tradnl"/>
        </w:rPr>
      </w:r>
    </w:p>
    <w:p>
      <w:pPr>
        <w:pStyle w:val="Normal"/>
        <w:tabs>
          <w:tab w:val="left" w:pos="-720" w:leader="none"/>
          <w:tab w:val="left" w:pos="0" w:leader="none"/>
          <w:tab w:val="left" w:pos="720" w:leader="none"/>
        </w:tabs>
        <w:ind w:left="1440" w:hanging="1440"/>
        <w:jc w:val="both"/>
        <w:rPr>
          <w:rFonts w:ascii="Helvetica-Narrow" w:hAnsi="Helvetica-Narrow" w:cs="Helvetica-Narrow"/>
          <w:i/>
          <w:i/>
          <w:spacing w:val="-2"/>
          <w:sz w:val="20"/>
          <w:lang w:val="es-ES_tradnl"/>
        </w:rPr>
      </w:pPr>
      <w:r>
        <w:rPr>
          <w:rFonts w:cs="Helvetica-Narrow" w:ascii="Helvetica-Narrow" w:hAnsi="Helvetica-Narrow"/>
          <w:i/>
          <w:spacing w:val="-2"/>
          <w:sz w:val="20"/>
          <w:lang w:val="es-ES_tradnl"/>
        </w:rPr>
        <w:tab/>
        <w:tab/>
        <w:t xml:space="preserve"> "Su humilde y obediente hija, que le quiere y le queda muy agradecida,</w:t>
        <w:tab/>
        <w:t xml:space="preserve">        </w:t>
        <w:tab/>
        <w:tab/>
        <w:tab/>
        <w:t xml:space="preserve">          Ana Javouhey."</w:t>
      </w:r>
    </w:p>
    <w:p>
      <w:pPr>
        <w:pStyle w:val="Normal"/>
        <w:tabs>
          <w:tab w:val="left" w:pos="-720" w:leader="none"/>
          <w:tab w:val="left" w:pos="0" w:leader="none"/>
          <w:tab w:val="left" w:pos="720" w:leader="none"/>
        </w:tabs>
        <w:ind w:left="1440" w:hanging="1440"/>
        <w:jc w:val="both"/>
        <w:rPr>
          <w:rFonts w:ascii="Helvetica-Narrow" w:hAnsi="Helvetica-Narrow" w:cs="Helvetica-Narrow"/>
          <w:i/>
          <w:i/>
          <w:spacing w:val="-2"/>
          <w:sz w:val="20"/>
          <w:lang w:val="es-ES_tradnl"/>
        </w:rPr>
      </w:pPr>
      <w:r>
        <w:rPr>
          <w:rFonts w:cs="Helvetica-Narrow" w:ascii="Helvetica-Narrow" w:hAnsi="Helvetica-Narrow"/>
          <w:i/>
          <w:spacing w:val="-2"/>
          <w:sz w:val="20"/>
          <w:lang w:val="es-ES_tradnl"/>
        </w:rPr>
      </w:r>
    </w:p>
    <w:p>
      <w:pPr>
        <w:pStyle w:val="Normal"/>
        <w:tabs>
          <w:tab w:val="left" w:pos="-720" w:leader="none"/>
          <w:tab w:val="left" w:pos="0" w:leader="none"/>
          <w:tab w:val="left" w:pos="720" w:leader="none"/>
        </w:tabs>
        <w:ind w:left="1440" w:hanging="1440"/>
        <w:jc w:val="both"/>
        <w:rPr>
          <w:rFonts w:ascii="Helvetica-Narrow" w:hAnsi="Helvetica-Narrow" w:cs="Helvetica-Narrow"/>
          <w:i/>
          <w:i/>
          <w:spacing w:val="-2"/>
          <w:sz w:val="20"/>
          <w:lang w:val="es-ES_tradnl"/>
        </w:rPr>
      </w:pPr>
      <w:r>
        <w:rPr>
          <w:rFonts w:cs="Helvetica-Narrow" w:ascii="Helvetica-Narrow" w:hAnsi="Helvetica-Narrow"/>
          <w:i/>
          <w:spacing w:val="-2"/>
          <w:sz w:val="20"/>
          <w:lang w:val="es-ES_tradnl"/>
        </w:rPr>
      </w:r>
    </w:p>
    <w:p>
      <w:pPr>
        <w:pStyle w:val="Normal"/>
        <w:tabs>
          <w:tab w:val="left" w:pos="-720" w:leader="none"/>
          <w:tab w:val="left" w:pos="0" w:leader="none"/>
          <w:tab w:val="left" w:pos="720" w:leader="none"/>
        </w:tabs>
        <w:ind w:left="1440" w:hanging="1440"/>
        <w:jc w:val="both"/>
        <w:rPr>
          <w:rFonts w:ascii="Helvetica-Narrow" w:hAnsi="Helvetica-Narrow" w:cs="Helvetica-Narrow"/>
          <w:i/>
          <w:i/>
          <w:spacing w:val="-2"/>
          <w:sz w:val="20"/>
          <w:lang w:val="es-ES_tradnl"/>
        </w:rPr>
      </w:pPr>
      <w:r>
        <w:rPr>
          <w:rFonts w:cs="Helvetica-Narrow" w:ascii="Helvetica-Narrow" w:hAnsi="Helvetica-Narrow"/>
          <w:i/>
          <w:spacing w:val="-2"/>
          <w:sz w:val="20"/>
          <w:lang w:val="es-ES_tradnl"/>
        </w:rPr>
      </w:r>
    </w:p>
    <w:p>
      <w:pPr>
        <w:pStyle w:val="Normal"/>
        <w:tabs>
          <w:tab w:val="clear" w:pos="720"/>
          <w:tab w:val="left" w:pos="-720" w:leader="none"/>
        </w:tabs>
        <w:jc w:val="both"/>
        <w:rPr>
          <w:rFonts w:ascii="Helvetica-Narrow" w:hAnsi="Helvetica-Narrow" w:cs="Helvetica-Narrow"/>
          <w:i/>
          <w:i/>
          <w:spacing w:val="-2"/>
          <w:sz w:val="20"/>
          <w:lang w:val="es-ES_tradnl"/>
        </w:rPr>
      </w:pPr>
      <w:r>
        <w:rPr>
          <w:rFonts w:eastAsia="Helvetica-Narrow" w:cs="Helvetica-Narrow" w:ascii="Helvetica-Narrow" w:hAnsi="Helvetica-Narrow"/>
          <w:i/>
          <w:spacing w:val="-2"/>
          <w:sz w:val="20"/>
          <w:lang w:val="es-ES_tradnl"/>
        </w:rPr>
        <w:t xml:space="preserve">   </w:t>
      </w:r>
      <w:r>
        <w:rPr>
          <w:rFonts w:cs="Helvetica-Narrow" w:ascii="Helvetica-Narrow" w:hAnsi="Helvetica-Narrow"/>
          <w:i/>
          <w:spacing w:val="-2"/>
          <w:sz w:val="20"/>
          <w:lang w:val="es-ES_tradnl"/>
        </w:rPr>
        <w:t>2.  Chamblanc, 1799</w:t>
      </w:r>
    </w:p>
    <w:p>
      <w:pPr>
        <w:pStyle w:val="Normal"/>
        <w:tabs>
          <w:tab w:val="clear" w:pos="720"/>
          <w:tab w:val="left" w:pos="-720" w:leader="none"/>
        </w:tabs>
        <w:jc w:val="both"/>
        <w:rPr>
          <w:rFonts w:ascii="Helvetica-Narrow" w:hAnsi="Helvetica-Narrow" w:cs="Helvetica-Narrow"/>
          <w:i/>
          <w:i/>
          <w:spacing w:val="-2"/>
          <w:sz w:val="20"/>
          <w:lang w:val="es-ES_tradnl"/>
        </w:rPr>
      </w:pPr>
      <w:r>
        <w:rPr>
          <w:rFonts w:cs="Helvetica-Narrow" w:ascii="Helvetica-Narrow" w:hAnsi="Helvetica-Narrow"/>
          <w:i/>
          <w:spacing w:val="-2"/>
          <w:sz w:val="20"/>
          <w:lang w:val="es-ES_tradnl"/>
        </w:rPr>
      </w:r>
    </w:p>
    <w:p>
      <w:pPr>
        <w:pStyle w:val="Normal"/>
        <w:tabs>
          <w:tab w:val="clear" w:pos="720"/>
          <w:tab w:val="left" w:pos="-720" w:leader="none"/>
          <w:tab w:val="left" w:pos="0" w:leader="none"/>
        </w:tabs>
        <w:ind w:left="720" w:hanging="720"/>
        <w:jc w:val="both"/>
        <w:rPr>
          <w:rFonts w:ascii="Helvetica-Narrow" w:hAnsi="Helvetica-Narrow" w:cs="Helvetica-Narrow"/>
          <w:i/>
          <w:i/>
          <w:spacing w:val="-2"/>
          <w:sz w:val="20"/>
          <w:lang w:val="es-ES_tradnl"/>
        </w:rPr>
      </w:pPr>
      <w:r>
        <w:rPr>
          <w:rFonts w:cs="Helvetica-Narrow" w:ascii="Helvetica-Narrow" w:hAnsi="Helvetica-Narrow"/>
          <w:i/>
          <w:spacing w:val="-2"/>
          <w:sz w:val="20"/>
          <w:lang w:val="es-ES_tradnl"/>
        </w:rPr>
        <w:tab/>
        <w:t xml:space="preserve">   "Querido padre:"</w:t>
      </w:r>
    </w:p>
    <w:p>
      <w:pPr>
        <w:pStyle w:val="Normal"/>
        <w:tabs>
          <w:tab w:val="clear" w:pos="720"/>
          <w:tab w:val="left" w:pos="-720" w:leader="none"/>
        </w:tabs>
        <w:jc w:val="both"/>
        <w:rPr>
          <w:rFonts w:ascii="Helvetica-Narrow" w:hAnsi="Helvetica-Narrow" w:cs="Helvetica-Narrow"/>
          <w:i/>
          <w:i/>
          <w:spacing w:val="-2"/>
          <w:sz w:val="20"/>
          <w:lang w:val="es-ES_tradnl"/>
        </w:rPr>
      </w:pPr>
      <w:r>
        <w:rPr>
          <w:rFonts w:cs="Helvetica-Narrow" w:ascii="Helvetica-Narrow" w:hAnsi="Helvetica-Narrow"/>
          <w:i/>
          <w:spacing w:val="-2"/>
          <w:sz w:val="20"/>
          <w:lang w:val="es-ES_tradnl"/>
        </w:rPr>
      </w:r>
    </w:p>
    <w:p>
      <w:pPr>
        <w:pStyle w:val="Normal"/>
        <w:tabs>
          <w:tab w:val="clear" w:pos="720"/>
          <w:tab w:val="left" w:pos="-720" w:leader="none"/>
          <w:tab w:val="left" w:pos="0" w:leader="none"/>
        </w:tabs>
        <w:ind w:left="720" w:hanging="720"/>
        <w:jc w:val="both"/>
        <w:rPr>
          <w:rFonts w:ascii="Helvetica-Narrow" w:hAnsi="Helvetica-Narrow" w:cs="Helvetica-Narrow"/>
          <w:i/>
          <w:i/>
          <w:spacing w:val="-2"/>
          <w:sz w:val="20"/>
          <w:lang w:val="es-ES_tradnl"/>
        </w:rPr>
      </w:pPr>
      <w:r>
        <w:rPr>
          <w:rFonts w:cs="Helvetica-Narrow" w:ascii="Helvetica-Narrow" w:hAnsi="Helvetica-Narrow"/>
          <w:i/>
          <w:spacing w:val="-2"/>
          <w:sz w:val="20"/>
          <w:lang w:val="es-ES_tradnl"/>
        </w:rPr>
        <w:tab/>
        <w:t xml:space="preserve">   "Ha llegado a mis oídos que piensa Vd. confiarme la dirección de la granja de Pleuvot, poniéndome al frente de los empleados; seguramente lo dice sin haber reflexionado. No ignora Vd. que este hecho no concuerda con el estado que he abrazado con la gracia de Dios y que prefiero a la corona de todos los reyes de la tierra... "</w:t>
      </w:r>
    </w:p>
    <w:p>
      <w:pPr>
        <w:pStyle w:val="Normal"/>
        <w:tabs>
          <w:tab w:val="clear" w:pos="720"/>
          <w:tab w:val="left" w:pos="-720" w:leader="none"/>
        </w:tabs>
        <w:jc w:val="both"/>
        <w:rPr>
          <w:rFonts w:ascii="Helvetica-Narrow" w:hAnsi="Helvetica-Narrow" w:cs="Helvetica-Narrow"/>
          <w:i/>
          <w:i/>
          <w:spacing w:val="-2"/>
          <w:sz w:val="20"/>
          <w:lang w:val="es-ES_tradnl"/>
        </w:rPr>
      </w:pPr>
      <w:r>
        <w:rPr>
          <w:rFonts w:cs="Helvetica-Narrow" w:ascii="Helvetica-Narrow" w:hAnsi="Helvetica-Narrow"/>
          <w:i/>
          <w:spacing w:val="-2"/>
          <w:sz w:val="20"/>
          <w:lang w:val="es-ES_tradnl"/>
        </w:rPr>
      </w:r>
    </w:p>
    <w:p>
      <w:pPr>
        <w:pStyle w:val="Normal"/>
        <w:tabs>
          <w:tab w:val="clear" w:pos="720"/>
          <w:tab w:val="left" w:pos="-720" w:leader="none"/>
          <w:tab w:val="left" w:pos="0" w:leader="none"/>
        </w:tabs>
        <w:ind w:left="720" w:hanging="720"/>
        <w:jc w:val="both"/>
        <w:rPr>
          <w:rFonts w:ascii="Helvetica-Narrow" w:hAnsi="Helvetica-Narrow" w:cs="Helvetica-Narrow"/>
          <w:i/>
          <w:i/>
          <w:spacing w:val="-2"/>
          <w:sz w:val="20"/>
          <w:lang w:val="es-ES_tradnl"/>
        </w:rPr>
      </w:pPr>
      <w:r>
        <w:rPr>
          <w:rFonts w:cs="Helvetica-Narrow" w:ascii="Helvetica-Narrow" w:hAnsi="Helvetica-Narrow"/>
          <w:i/>
          <w:spacing w:val="-2"/>
          <w:sz w:val="20"/>
          <w:lang w:val="es-ES_tradnl"/>
        </w:rPr>
        <w:tab/>
        <w:t xml:space="preserve">   "Querido padre, deseo de verdad cumplir su voluntad; pero es Vd. demasiado buen cristiano para consentir que la realice con perjuicio de la de Dios. Por otra parte, sé que su mayor temor es que no sea constante en mis empresas; ya verá Vd. que para Dios lo imposible no existe, y que voy a empezar a cumplir fielmente mis deberes, con la ayuda de su santa gra</w:t>
        <w:softHyphen/>
        <w:t>cia."</w:t>
      </w:r>
    </w:p>
    <w:p>
      <w:pPr>
        <w:pStyle w:val="Normal"/>
        <w:tabs>
          <w:tab w:val="clear" w:pos="720"/>
          <w:tab w:val="left" w:pos="-720" w:leader="none"/>
        </w:tabs>
        <w:jc w:val="both"/>
        <w:rPr>
          <w:rFonts w:ascii="Helvetica-Narrow" w:hAnsi="Helvetica-Narrow" w:cs="Helvetica-Narrow"/>
          <w:i/>
          <w:i/>
          <w:spacing w:val="-2"/>
          <w:sz w:val="20"/>
          <w:lang w:val="es-ES_tradnl"/>
        </w:rPr>
      </w:pPr>
      <w:r>
        <w:rPr>
          <w:rFonts w:cs="Helvetica-Narrow" w:ascii="Helvetica-Narrow" w:hAnsi="Helvetica-Narrow"/>
          <w:i/>
          <w:spacing w:val="-2"/>
          <w:sz w:val="20"/>
          <w:lang w:val="es-ES_tradnl"/>
        </w:rPr>
      </w:r>
    </w:p>
    <w:p>
      <w:pPr>
        <w:pStyle w:val="Normal"/>
        <w:tabs>
          <w:tab w:val="clear" w:pos="720"/>
          <w:tab w:val="left" w:pos="-720" w:leader="none"/>
          <w:tab w:val="left" w:pos="0" w:leader="none"/>
        </w:tabs>
        <w:ind w:left="720" w:hanging="720"/>
        <w:jc w:val="both"/>
        <w:rPr/>
      </w:pPr>
      <w:r>
        <w:rPr>
          <w:rFonts w:cs="Helvetica-Narrow" w:ascii="Helvetica-Narrow" w:hAnsi="Helvetica-Narrow"/>
          <w:i/>
          <w:spacing w:val="-2"/>
          <w:sz w:val="20"/>
          <w:lang w:val="es-ES_tradnl"/>
        </w:rPr>
        <w:tab/>
        <w:t xml:space="preserve">   "Espero que no sea Vd. un obstáculo. Ya sabe que Dios me ha concedido la gracia de que renuncie al mundo; pues bien, renuevo de todo corazón las promesas que le he hecho, y estoy dis</w:t>
        <w:softHyphen/>
        <w:t>puesta a sufrir todos los tormentos que la malicia del mundo pueda inventar, antes de retroceder."</w:t>
      </w:r>
    </w:p>
    <w:p>
      <w:pPr>
        <w:pStyle w:val="Normal"/>
        <w:tabs>
          <w:tab w:val="clear" w:pos="720"/>
          <w:tab w:val="left" w:pos="-720" w:leader="none"/>
        </w:tabs>
        <w:jc w:val="both"/>
        <w:rPr>
          <w:rFonts w:ascii="Helvetica-Narrow" w:hAnsi="Helvetica-Narrow" w:cs="Helvetica-Narrow"/>
          <w:i/>
          <w:i/>
          <w:spacing w:val="-2"/>
          <w:sz w:val="20"/>
          <w:lang w:val="es-ES_tradnl"/>
        </w:rPr>
      </w:pPr>
      <w:r>
        <w:rPr>
          <w:rFonts w:cs="Helvetica-Narrow" w:ascii="Helvetica-Narrow" w:hAnsi="Helvetica-Narrow"/>
          <w:i/>
          <w:spacing w:val="-2"/>
          <w:sz w:val="20"/>
          <w:lang w:val="es-ES_tradnl"/>
        </w:rPr>
      </w:r>
    </w:p>
    <w:p>
      <w:pPr>
        <w:pStyle w:val="Normal"/>
        <w:tabs>
          <w:tab w:val="clear" w:pos="720"/>
          <w:tab w:val="left" w:pos="-720" w:leader="none"/>
          <w:tab w:val="left" w:pos="0" w:leader="none"/>
        </w:tabs>
        <w:ind w:left="720" w:hanging="720"/>
        <w:jc w:val="both"/>
        <w:rPr/>
      </w:pPr>
      <w:r>
        <w:rPr>
          <w:rFonts w:cs="Helvetica-Narrow" w:ascii="Helvetica-Narrow" w:hAnsi="Helvetica-Narrow"/>
          <w:i/>
          <w:spacing w:val="-2"/>
          <w:sz w:val="20"/>
          <w:lang w:val="es-ES_tradnl"/>
        </w:rPr>
        <w:tab/>
        <w:t xml:space="preserve">   "Una esposa de Jesucristo no debe tener otra ocupación que la de agradar</w:t>
        <w:softHyphen/>
        <w:t>le; el cumplimien</w:t>
        <w:softHyphen/>
        <w:t>to de su Santa Voluntad ha de ser su único pensamiento y su único deseo. Accedería a su petición con el consentimiento de mi padre espiri</w:t>
        <w:softHyphen/>
        <w:t>tual, de quien tengo que solicitarlo, si fuese absolutamente necesario y si se tra</w:t>
        <w:softHyphen/>
        <w:t>tase únicamente de trabajar con mis hermanas; pero en cualquier otra circunstancia es imposible."</w:t>
      </w:r>
    </w:p>
    <w:p>
      <w:pPr>
        <w:pStyle w:val="Normal"/>
        <w:tabs>
          <w:tab w:val="clear" w:pos="720"/>
          <w:tab w:val="left" w:pos="-720" w:leader="none"/>
        </w:tabs>
        <w:jc w:val="both"/>
        <w:rPr>
          <w:rFonts w:ascii="Helvetica-Narrow" w:hAnsi="Helvetica-Narrow" w:cs="Helvetica-Narrow"/>
          <w:i/>
          <w:i/>
          <w:spacing w:val="-2"/>
          <w:sz w:val="20"/>
          <w:lang w:val="es-ES_tradnl"/>
        </w:rPr>
      </w:pPr>
      <w:r>
        <w:rPr>
          <w:rFonts w:cs="Helvetica-Narrow" w:ascii="Helvetica-Narrow" w:hAnsi="Helvetica-Narrow"/>
          <w:i/>
          <w:spacing w:val="-2"/>
          <w:sz w:val="20"/>
          <w:lang w:val="es-ES_tradnl"/>
        </w:rPr>
      </w:r>
    </w:p>
    <w:p>
      <w:pPr>
        <w:pStyle w:val="Normal"/>
        <w:tabs>
          <w:tab w:val="clear" w:pos="720"/>
          <w:tab w:val="left" w:pos="-720" w:leader="none"/>
          <w:tab w:val="left" w:pos="0" w:leader="none"/>
        </w:tabs>
        <w:ind w:left="720" w:hanging="720"/>
        <w:jc w:val="both"/>
        <w:rPr>
          <w:rFonts w:ascii="Helvetica-Narrow" w:hAnsi="Helvetica-Narrow" w:cs="Helvetica-Narrow"/>
          <w:i/>
          <w:i/>
          <w:spacing w:val="-2"/>
          <w:sz w:val="20"/>
          <w:lang w:val="es-ES_tradnl"/>
        </w:rPr>
      </w:pPr>
      <w:r>
        <w:rPr>
          <w:rFonts w:cs="Helvetica-Narrow" w:ascii="Helvetica-Narrow" w:hAnsi="Helvetica-Narrow"/>
          <w:i/>
          <w:spacing w:val="-2"/>
          <w:sz w:val="20"/>
          <w:lang w:val="es-ES_tradnl"/>
        </w:rPr>
        <w:tab/>
        <w:t xml:space="preserve">   "Se lo repito una vez más. Pídale al Señor me conceda la gracia de serle fiel hasta la muerte. Termino, reiterándome con el mayor cariño, su humilde y obediente hij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rPr>
          <w:rFonts w:ascii="Helvetica-Narrow" w:hAnsi="Helvetica-Narrow" w:cs="Helvetica-Narrow"/>
          <w:i/>
          <w:i/>
          <w:spacing w:val="-2"/>
          <w:sz w:val="20"/>
          <w:lang w:val="es-ES_tradnl"/>
        </w:rPr>
      </w:pPr>
      <w:r>
        <w:rPr>
          <w:rFonts w:cs="Helvetica-Narrow" w:ascii="Helvetica-Narrow" w:hAnsi="Helvetica-Narrow"/>
          <w:i/>
          <w:spacing w:val="-2"/>
          <w:sz w:val="20"/>
          <w:lang w:val="es-ES_tradnl"/>
        </w:rPr>
        <w:tab/>
        <w:tab/>
        <w:tab/>
        <w:tab/>
        <w:tab/>
        <w:tab/>
        <w:tab/>
        <w:t xml:space="preserve">  Ana Javouhey</w:t>
      </w:r>
    </w:p>
    <w:p>
      <w:pPr>
        <w:pStyle w:val="Normal"/>
        <w:tabs>
          <w:tab w:val="clear" w:pos="720"/>
          <w:tab w:val="left" w:pos="-720" w:leader="none"/>
        </w:tabs>
        <w:jc w:val="both"/>
        <w:rPr>
          <w:rFonts w:ascii="Helvetica-Narrow" w:hAnsi="Helvetica-Narrow" w:cs="Helvetica-Narrow"/>
          <w:i/>
          <w:i/>
          <w:spacing w:val="-2"/>
          <w:sz w:val="20"/>
          <w:lang w:val="es-ES_tradnl"/>
        </w:rPr>
      </w:pPr>
      <w:r>
        <w:rPr>
          <w:rFonts w:cs="Helvetica-Narrow" w:ascii="Helvetica-Narrow" w:hAnsi="Helvetica-Narrow"/>
          <w:i/>
          <w:spacing w:val="-2"/>
          <w:sz w:val="20"/>
          <w:lang w:val="es-ES_tradnl"/>
        </w:rPr>
      </w:r>
    </w:p>
    <w:p>
      <w:pPr>
        <w:pStyle w:val="Normal"/>
        <w:tabs>
          <w:tab w:val="clear" w:pos="720"/>
          <w:tab w:val="left" w:pos="-720" w:leader="none"/>
        </w:tabs>
        <w:jc w:val="both"/>
        <w:rPr>
          <w:rFonts w:ascii="Helvetica-Narrow" w:hAnsi="Helvetica-Narrow" w:cs="Helvetica-Narrow"/>
          <w:i/>
          <w:i/>
          <w:spacing w:val="-2"/>
          <w:sz w:val="20"/>
          <w:lang w:val="es-ES_tradnl"/>
        </w:rPr>
      </w:pPr>
      <w:r>
        <w:rPr>
          <w:rFonts w:eastAsia="Helvetica-Narrow" w:cs="Helvetica-Narrow" w:ascii="Helvetica-Narrow" w:hAnsi="Helvetica-Narrow"/>
          <w:i/>
          <w:spacing w:val="-2"/>
          <w:sz w:val="20"/>
          <w:lang w:val="es-ES_tradnl"/>
        </w:rPr>
        <w:t xml:space="preserve">    </w:t>
      </w:r>
      <w:r>
        <w:rPr>
          <w:rFonts w:cs="Helvetica-Narrow" w:ascii="Helvetica-Narrow" w:hAnsi="Helvetica-Narrow"/>
          <w:i/>
          <w:spacing w:val="-2"/>
          <w:sz w:val="20"/>
          <w:lang w:val="es-ES_tradnl"/>
        </w:rPr>
        <w:t>3.    Jallages, 14 de Febrero de 1802</w:t>
      </w:r>
    </w:p>
    <w:p>
      <w:pPr>
        <w:pStyle w:val="Normal"/>
        <w:tabs>
          <w:tab w:val="clear" w:pos="720"/>
          <w:tab w:val="left" w:pos="-720" w:leader="none"/>
        </w:tabs>
        <w:jc w:val="both"/>
        <w:rPr>
          <w:rFonts w:ascii="Helvetica-Narrow" w:hAnsi="Helvetica-Narrow" w:cs="Helvetica-Narrow"/>
          <w:i/>
          <w:i/>
          <w:spacing w:val="-2"/>
          <w:sz w:val="20"/>
          <w:lang w:val="es-ES_tradnl"/>
        </w:rPr>
      </w:pPr>
      <w:r>
        <w:rPr>
          <w:rFonts w:cs="Helvetica-Narrow" w:ascii="Helvetica-Narrow" w:hAnsi="Helvetica-Narrow"/>
          <w:i/>
          <w:spacing w:val="-2"/>
          <w:sz w:val="20"/>
          <w:lang w:val="es-ES_tradnl"/>
        </w:rPr>
      </w:r>
    </w:p>
    <w:p>
      <w:pPr>
        <w:pStyle w:val="Normal"/>
        <w:tabs>
          <w:tab w:val="clear" w:pos="720"/>
          <w:tab w:val="left" w:pos="-720" w:leader="none"/>
        </w:tabs>
        <w:jc w:val="both"/>
        <w:rPr>
          <w:rFonts w:ascii="Helvetica-Narrow" w:hAnsi="Helvetica-Narrow" w:cs="Helvetica-Narrow"/>
          <w:i/>
          <w:i/>
          <w:spacing w:val="-2"/>
          <w:sz w:val="20"/>
          <w:lang w:val="es-ES_tradnl"/>
        </w:rPr>
      </w:pPr>
      <w:r>
        <w:rPr>
          <w:rFonts w:eastAsia="Helvetica-Narrow" w:cs="Helvetica-Narrow" w:ascii="Helvetica-Narrow" w:hAnsi="Helvetica-Narrow"/>
          <w:i/>
          <w:spacing w:val="-2"/>
          <w:sz w:val="20"/>
          <w:lang w:val="es-ES_tradnl"/>
        </w:rPr>
        <w:t xml:space="preserve">        </w:t>
      </w:r>
      <w:r>
        <w:rPr>
          <w:rFonts w:cs="Helvetica-Narrow" w:ascii="Helvetica-Narrow" w:hAnsi="Helvetica-Narrow"/>
          <w:i/>
          <w:spacing w:val="-2"/>
          <w:sz w:val="20"/>
          <w:lang w:val="es-ES_tradnl"/>
        </w:rPr>
        <w:t>"Querido padre:"</w:t>
      </w:r>
    </w:p>
    <w:p>
      <w:pPr>
        <w:pStyle w:val="Normal"/>
        <w:tabs>
          <w:tab w:val="clear" w:pos="720"/>
          <w:tab w:val="left" w:pos="-720" w:leader="none"/>
        </w:tabs>
        <w:jc w:val="both"/>
        <w:rPr>
          <w:rFonts w:ascii="Helvetica-Narrow" w:hAnsi="Helvetica-Narrow" w:cs="Helvetica-Narrow"/>
          <w:i/>
          <w:i/>
          <w:spacing w:val="-2"/>
          <w:sz w:val="20"/>
          <w:lang w:val="es-ES_tradnl"/>
        </w:rPr>
      </w:pPr>
      <w:r>
        <w:rPr>
          <w:rFonts w:cs="Helvetica-Narrow" w:ascii="Helvetica-Narrow" w:hAnsi="Helvetica-Narrow"/>
          <w:i/>
          <w:spacing w:val="-2"/>
          <w:sz w:val="20"/>
          <w:lang w:val="es-ES_tradnl"/>
        </w:rPr>
      </w:r>
    </w:p>
    <w:p>
      <w:pPr>
        <w:pStyle w:val="Normal"/>
        <w:tabs>
          <w:tab w:val="clear" w:pos="720"/>
          <w:tab w:val="left" w:pos="-720" w:leader="none"/>
          <w:tab w:val="left" w:pos="0" w:leader="none"/>
        </w:tabs>
        <w:ind w:left="720" w:hanging="720"/>
        <w:jc w:val="both"/>
        <w:rPr/>
      </w:pPr>
      <w:r>
        <w:rPr>
          <w:rFonts w:cs="Helvetica-Narrow" w:ascii="Helvetica-Narrow" w:hAnsi="Helvetica-Narrow"/>
          <w:i/>
          <w:spacing w:val="-2"/>
          <w:sz w:val="20"/>
          <w:lang w:val="es-ES_tradnl"/>
        </w:rPr>
        <w:tab/>
        <w:t xml:space="preserve">   "No puedo expresarle mi pena al ver cómo me juzga. Ya sabe que me he entregado totalmente a Dios; pues bien, debo hacer su voluntad en todo, sin tener en cuenta mis inclinaciones. Ha hecho Vd. el sacrificio de mi persona, pobre y miserable pecadora. ¿Quiere volverse atrás? ¿Por qué quiere que ponga límites a mi amor, cuando Dios no los ha puesto a sus gracias?"</w:t>
      </w:r>
    </w:p>
    <w:p>
      <w:pPr>
        <w:pStyle w:val="Normal"/>
        <w:tabs>
          <w:tab w:val="clear" w:pos="720"/>
          <w:tab w:val="left" w:pos="-720" w:leader="none"/>
        </w:tabs>
        <w:jc w:val="both"/>
        <w:rPr>
          <w:rFonts w:ascii="Helvetica-Narrow" w:hAnsi="Helvetica-Narrow" w:cs="Helvetica-Narrow"/>
          <w:i/>
          <w:i/>
          <w:spacing w:val="-2"/>
          <w:sz w:val="20"/>
          <w:lang w:val="es-ES_tradnl"/>
        </w:rPr>
      </w:pPr>
      <w:r>
        <w:rPr>
          <w:rFonts w:cs="Helvetica-Narrow" w:ascii="Helvetica-Narrow" w:hAnsi="Helvetica-Narrow"/>
          <w:i/>
          <w:spacing w:val="-2"/>
          <w:sz w:val="20"/>
          <w:lang w:val="es-ES_tradnl"/>
        </w:rPr>
      </w:r>
    </w:p>
    <w:p>
      <w:pPr>
        <w:pStyle w:val="Normal"/>
        <w:tabs>
          <w:tab w:val="clear" w:pos="720"/>
          <w:tab w:val="left" w:pos="-720" w:leader="none"/>
        </w:tabs>
        <w:jc w:val="both"/>
        <w:rPr>
          <w:rFonts w:ascii="Helvetica-Narrow" w:hAnsi="Helvetica-Narrow" w:cs="Helvetica-Narrow"/>
          <w:i/>
          <w:i/>
          <w:spacing w:val="-2"/>
          <w:sz w:val="20"/>
          <w:lang w:val="es-ES_tradnl"/>
        </w:rPr>
      </w:pPr>
      <w:r>
        <w:rPr>
          <w:rFonts w:cs="Helvetica-Narrow" w:ascii="Helvetica-Narrow" w:hAnsi="Helvetica-Narrow"/>
          <w:i/>
          <w:spacing w:val="-2"/>
          <w:sz w:val="20"/>
          <w:lang w:val="es-ES_tradnl"/>
        </w:rPr>
      </w:r>
    </w:p>
    <w:p>
      <w:pPr>
        <w:pStyle w:val="Normal"/>
        <w:tabs>
          <w:tab w:val="clear" w:pos="720"/>
          <w:tab w:val="left" w:pos="-720" w:leader="none"/>
          <w:tab w:val="left" w:pos="0" w:leader="none"/>
        </w:tabs>
        <w:ind w:left="720" w:hanging="720"/>
        <w:jc w:val="both"/>
        <w:rPr/>
      </w:pPr>
      <w:r>
        <w:rPr>
          <w:rFonts w:cs="Helvetica-Narrow" w:ascii="Helvetica-Narrow" w:hAnsi="Helvetica-Narrow"/>
          <w:i/>
          <w:spacing w:val="-2"/>
          <w:sz w:val="20"/>
          <w:lang w:val="es-ES_tradnl"/>
        </w:rPr>
        <w:tab/>
        <w:t xml:space="preserve">   "Afirma, querido padre, que no soy capaz de sostener esta sociedad. Si fuera obra mía no la sostendría; pero, si es obra de Dios, se sostendrá, a pesar de la persecución de los malos. No ignoro que tiene que sufrir las críticas de la gente; pero... ¿por qué las escucha? Sin duda alguna, cree que existen divisiones entre mis compañeras y yo. Le aseguro que no es así. Las quiero como a mí misma. Los lazos que nos unen son más fuertes que los de la carne y de la sangre, pues son los lazos de la caridad y del amor de Dios. Pero no crea que puedo consultarle en lo tocante a nuestro estado. A pesar de todo el cariño y dependencia que le debo, tengo que hacer lo que creo ser voluntad de Dios en todo, sin tener en cuenta si es lo más conveniente para todo el mundo; ni tan siquiera tengo que seguir mi inclinación."</w:t>
      </w:r>
    </w:p>
    <w:p>
      <w:pPr>
        <w:pStyle w:val="Normal"/>
        <w:tabs>
          <w:tab w:val="clear" w:pos="720"/>
          <w:tab w:val="left" w:pos="-720" w:leader="none"/>
        </w:tabs>
        <w:jc w:val="both"/>
        <w:rPr>
          <w:rFonts w:ascii="Helvetica-Narrow" w:hAnsi="Helvetica-Narrow" w:cs="Helvetica-Narrow"/>
          <w:i/>
          <w:i/>
          <w:spacing w:val="-2"/>
          <w:sz w:val="20"/>
          <w:lang w:val="es-ES_tradnl"/>
        </w:rPr>
      </w:pPr>
      <w:r>
        <w:rPr>
          <w:rFonts w:cs="Helvetica-Narrow" w:ascii="Helvetica-Narrow" w:hAnsi="Helvetica-Narrow"/>
          <w:i/>
          <w:spacing w:val="-2"/>
          <w:sz w:val="20"/>
          <w:lang w:val="es-ES_tradnl"/>
        </w:rPr>
      </w:r>
    </w:p>
    <w:p>
      <w:pPr>
        <w:pStyle w:val="Normal"/>
        <w:tabs>
          <w:tab w:val="clear" w:pos="720"/>
          <w:tab w:val="left" w:pos="-720" w:leader="none"/>
          <w:tab w:val="left" w:pos="0" w:leader="none"/>
        </w:tabs>
        <w:ind w:left="720" w:hanging="720"/>
        <w:jc w:val="both"/>
        <w:rPr/>
      </w:pPr>
      <w:r>
        <w:rPr>
          <w:rFonts w:cs="Helvetica-Narrow" w:ascii="Helvetica-Narrow" w:hAnsi="Helvetica-Narrow"/>
          <w:i/>
          <w:spacing w:val="-2"/>
          <w:sz w:val="20"/>
          <w:lang w:val="es-ES_tradnl"/>
        </w:rPr>
        <w:tab/>
        <w:t xml:space="preserve">   "Querido padre: ¡con cuánta pena me vienen a la mente las duras palabras que me dirigió Vd. la última vez que tuve la alegría de verle! ¿Por el mero hecho de cumplir la Voluntad de Dios deja de ser mi padre?"</w:t>
      </w:r>
    </w:p>
    <w:p>
      <w:pPr>
        <w:pStyle w:val="Normal"/>
        <w:tabs>
          <w:tab w:val="clear" w:pos="720"/>
          <w:tab w:val="left" w:pos="-720" w:leader="none"/>
        </w:tabs>
        <w:jc w:val="both"/>
        <w:rPr>
          <w:rFonts w:ascii="Helvetica-Narrow" w:hAnsi="Helvetica-Narrow" w:cs="Helvetica-Narrow"/>
          <w:i/>
          <w:i/>
          <w:spacing w:val="-2"/>
          <w:sz w:val="20"/>
          <w:lang w:val="es-ES_tradnl"/>
        </w:rPr>
      </w:pPr>
      <w:r>
        <w:rPr>
          <w:rFonts w:cs="Helvetica-Narrow" w:ascii="Helvetica-Narrow" w:hAnsi="Helvetica-Narrow"/>
          <w:i/>
          <w:spacing w:val="-2"/>
          <w:sz w:val="20"/>
          <w:lang w:val="es-ES_tradnl"/>
        </w:rPr>
      </w:r>
    </w:p>
    <w:p>
      <w:pPr>
        <w:pStyle w:val="Normal"/>
        <w:tabs>
          <w:tab w:val="clear" w:pos="720"/>
          <w:tab w:val="left" w:pos="-720" w:leader="none"/>
          <w:tab w:val="left" w:pos="0" w:leader="none"/>
        </w:tabs>
        <w:ind w:left="720" w:hanging="720"/>
        <w:jc w:val="both"/>
        <w:rPr/>
      </w:pPr>
      <w:r>
        <w:rPr>
          <w:rFonts w:cs="Helvetica-Narrow" w:ascii="Helvetica-Narrow" w:hAnsi="Helvetica-Narrow"/>
          <w:i/>
          <w:spacing w:val="-2"/>
          <w:sz w:val="20"/>
          <w:lang w:val="es-ES_tradnl"/>
        </w:rPr>
        <w:tab/>
        <w:t xml:space="preserve">   "Es Vd. demasiado bueno para obrar así; y espero que no dejará de querer a una hija que tanto le quiere. Créame. Me cuesta tanto como a Vd. cumplir la Voluntad de Dios a expensas de la suya. Me siento incapaz de agradecerle todo cuanto ha hecho por nosotras. Si no podemos demostrarle nuestro agradecimiento, recuerde que lo ha hecho a las siervas de Jesucristo y que El mismo será su recompensa. Si está cansado de darnos, haga únicamente lo que pueda, incluso darnos sólo por caridad, como haría con los pobres. Para todo lo demás nos abandonamos en brazos de la Providencia, adorando siempre sus designios y sometiéndonos a sus órdenes."</w:t>
      </w:r>
    </w:p>
    <w:p>
      <w:pPr>
        <w:pStyle w:val="Normal"/>
        <w:tabs>
          <w:tab w:val="clear" w:pos="720"/>
          <w:tab w:val="left" w:pos="-720" w:leader="none"/>
        </w:tabs>
        <w:jc w:val="both"/>
        <w:rPr>
          <w:rFonts w:ascii="Helvetica-Narrow" w:hAnsi="Helvetica-Narrow" w:cs="Helvetica-Narrow"/>
          <w:i/>
          <w:i/>
          <w:spacing w:val="-2"/>
          <w:sz w:val="20"/>
          <w:lang w:val="es-ES_tradnl"/>
        </w:rPr>
      </w:pPr>
      <w:r>
        <w:rPr>
          <w:rFonts w:cs="Helvetica-Narrow" w:ascii="Helvetica-Narrow" w:hAnsi="Helvetica-Narrow"/>
          <w:i/>
          <w:spacing w:val="-2"/>
          <w:sz w:val="20"/>
          <w:lang w:val="es-ES_tradnl"/>
        </w:rPr>
      </w:r>
    </w:p>
    <w:p>
      <w:pPr>
        <w:pStyle w:val="Normal"/>
        <w:tabs>
          <w:tab w:val="clear" w:pos="720"/>
          <w:tab w:val="left" w:pos="-720" w:leader="none"/>
          <w:tab w:val="left" w:pos="0" w:leader="none"/>
        </w:tabs>
        <w:ind w:left="720" w:hanging="720"/>
        <w:jc w:val="both"/>
        <w:rPr/>
      </w:pPr>
      <w:r>
        <w:rPr>
          <w:rFonts w:cs="Helvetica-Narrow" w:ascii="Helvetica-Narrow" w:hAnsi="Helvetica-Narrow"/>
          <w:i/>
          <w:spacing w:val="-2"/>
          <w:sz w:val="20"/>
          <w:lang w:val="es-ES_tradnl"/>
        </w:rPr>
        <w:tab/>
        <w:t xml:space="preserve">   "Con estos sentimientos, querido padre, le renuevo mi sincero cariño y le ruego no pase un día sin dar gracias a Dios por los innumerables favores que me ha concedido; pero, sobre todo, por haberme llamado a un estado tan santo. Pídale para mí la gracia de cumplir bien mis deberes. Salude de mi parte a mi madre a quien repito lo mismo, así como a todos mis hermanos y herma</w:t>
        <w:softHyphen/>
        <w:t xml:space="preserve">nas.  </w:t>
      </w:r>
    </w:p>
    <w:p>
      <w:pPr>
        <w:pStyle w:val="Normal"/>
        <w:tabs>
          <w:tab w:val="clear" w:pos="720"/>
          <w:tab w:val="left" w:pos="-720" w:leader="none"/>
        </w:tabs>
        <w:jc w:val="both"/>
        <w:rPr>
          <w:rFonts w:ascii="Helvetica-Narrow" w:hAnsi="Helvetica-Narrow" w:cs="Helvetica-Narrow"/>
          <w:i/>
          <w:i/>
          <w:spacing w:val="-2"/>
          <w:sz w:val="20"/>
          <w:lang w:val="es-ES_tradnl"/>
        </w:rPr>
      </w:pPr>
      <w:r>
        <w:rPr>
          <w:rFonts w:cs="Helvetica-Narrow" w:ascii="Helvetica-Narrow" w:hAnsi="Helvetica-Narrow"/>
          <w:i/>
          <w:spacing w:val="-2"/>
          <w:sz w:val="20"/>
          <w:lang w:val="es-ES_tradnl"/>
        </w:rPr>
      </w:r>
    </w:p>
    <w:p>
      <w:pPr>
        <w:pStyle w:val="Normal"/>
        <w:tabs>
          <w:tab w:val="clear" w:pos="720"/>
          <w:tab w:val="left" w:pos="-720" w:leader="none"/>
          <w:tab w:val="left" w:pos="0" w:leader="none"/>
        </w:tabs>
        <w:ind w:left="720" w:hanging="720"/>
        <w:jc w:val="both"/>
        <w:rPr/>
      </w:pPr>
      <w:r>
        <w:rPr>
          <w:rFonts w:cs="Helvetica-Narrow" w:ascii="Helvetica-Narrow" w:hAnsi="Helvetica-Narrow"/>
          <w:i/>
          <w:spacing w:val="-2"/>
          <w:sz w:val="20"/>
          <w:lang w:val="es-ES_tradnl"/>
        </w:rPr>
        <w:tab/>
        <w:t xml:space="preserve">     Soy, con el más vivo agradecimiento y el cariño más sincero, su humilde hija."</w:t>
      </w:r>
    </w:p>
    <w:p>
      <w:pPr>
        <w:pStyle w:val="Normal"/>
        <w:tabs>
          <w:tab w:val="clear" w:pos="720"/>
          <w:tab w:val="left" w:pos="-720" w:leader="none"/>
        </w:tabs>
        <w:jc w:val="both"/>
        <w:rPr>
          <w:rFonts w:ascii="Helvetica-Narrow" w:hAnsi="Helvetica-Narrow" w:cs="Helvetica-Narrow"/>
          <w:i/>
          <w:i/>
          <w:spacing w:val="-2"/>
          <w:sz w:val="20"/>
          <w:lang w:val="es-ES_tradnl"/>
        </w:rPr>
      </w:pPr>
      <w:r>
        <w:rPr>
          <w:rFonts w:cs="Helvetica-Narrow" w:ascii="Helvetica-Narrow" w:hAnsi="Helvetica-Narrow"/>
          <w:i/>
          <w:spacing w:val="-2"/>
          <w:sz w:val="20"/>
          <w:lang w:val="es-ES_tradnl"/>
        </w:rPr>
      </w:r>
    </w:p>
    <w:p>
      <w:pPr>
        <w:pStyle w:val="Normal"/>
        <w:tabs>
          <w:tab w:val="clear" w:pos="720"/>
          <w:tab w:val="left" w:pos="-720" w:leader="none"/>
        </w:tabs>
        <w:jc w:val="both"/>
        <w:rPr>
          <w:rFonts w:ascii="Helvetica-Narrow" w:hAnsi="Helvetica-Narrow" w:cs="Helvetica-Narrow"/>
          <w:i/>
          <w:i/>
          <w:spacing w:val="-2"/>
          <w:sz w:val="20"/>
          <w:lang w:val="es-ES_tradnl"/>
        </w:rPr>
      </w:pPr>
      <w:r>
        <w:drawing>
          <wp:anchor behindDoc="1" distT="0" distB="0" distL="114935" distR="114935" simplePos="0" locked="0" layoutInCell="0" allowOverlap="1" relativeHeight="7">
            <wp:simplePos x="0" y="0"/>
            <wp:positionH relativeFrom="column">
              <wp:posOffset>848995</wp:posOffset>
            </wp:positionH>
            <wp:positionV relativeFrom="paragraph">
              <wp:posOffset>501650</wp:posOffset>
            </wp:positionV>
            <wp:extent cx="2952115" cy="1000760"/>
            <wp:effectExtent l="0" t="0" r="0" b="0"/>
            <wp:wrapTight wrapText="bothSides">
              <wp:wrapPolygon edited="0">
                <wp:start x="-66" y="0"/>
                <wp:lineTo x="-66" y="21374"/>
                <wp:lineTo x="21591" y="21374"/>
                <wp:lineTo x="21591" y="0"/>
                <wp:lineTo x="-66" y="0"/>
              </wp:wrapPolygon>
            </wp:wrapTight>
            <wp:docPr id="4" name="PAG-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G-476" descr=""/>
                    <pic:cNvPicPr>
                      <a:picLocks noChangeAspect="1" noChangeArrowheads="1"/>
                    </pic:cNvPicPr>
                  </pic:nvPicPr>
                  <pic:blipFill>
                    <a:blip r:embed="rId7"/>
                    <a:srcRect l="-1" t="-4" r="-1" b="-4"/>
                    <a:stretch>
                      <a:fillRect/>
                    </a:stretch>
                  </pic:blipFill>
                  <pic:spPr bwMode="auto">
                    <a:xfrm>
                      <a:off x="0" y="0"/>
                      <a:ext cx="2952115" cy="1000760"/>
                    </a:xfrm>
                    <a:prstGeom prst="rect">
                      <a:avLst/>
                    </a:prstGeom>
                  </pic:spPr>
                </pic:pic>
              </a:graphicData>
            </a:graphic>
          </wp:anchor>
        </w:drawing>
      </w:r>
      <w:r>
        <w:rPr>
          <w:rFonts w:eastAsia="Helvetica-Narrow" w:cs="Helvetica-Narrow" w:ascii="Helvetica-Narrow" w:hAnsi="Helvetica-Narrow"/>
          <w:i/>
          <w:spacing w:val="-2"/>
          <w:sz w:val="20"/>
          <w:lang w:val="es-ES_tradnl"/>
        </w:rPr>
        <w:t xml:space="preserve">                                              </w:t>
      </w:r>
      <w:r>
        <w:rPr>
          <w:rFonts w:cs="Helvetica-Narrow" w:ascii="Helvetica-Narrow" w:hAnsi="Helvetica-Narrow"/>
          <w:i/>
          <w:spacing w:val="-2"/>
          <w:sz w:val="20"/>
          <w:lang w:val="es-ES_tradnl"/>
        </w:rPr>
        <w:t>Ana María Javouhey, sier</w:t>
        <w:softHyphen/>
        <w:t>va de Jesucristo,</w:t>
      </w:r>
    </w:p>
    <w:p>
      <w:pPr>
        <w:pStyle w:val="Normal"/>
        <w:tabs>
          <w:tab w:val="clear" w:pos="720"/>
          <w:tab w:val="left" w:pos="-720" w:leader="none"/>
        </w:tabs>
        <w:jc w:val="both"/>
        <w:rPr>
          <w:rFonts w:ascii="Helvetica-Narrow" w:hAnsi="Helvetica-Narrow" w:cs="Helvetica-Narrow"/>
          <w:i/>
          <w:i/>
          <w:spacing w:val="-2"/>
          <w:sz w:val="20"/>
          <w:lang w:val="es-ES_tradnl"/>
        </w:rPr>
      </w:pPr>
      <w:r>
        <w:rPr>
          <w:rFonts w:eastAsia="Helvetica-Narrow" w:cs="Helvetica-Narrow" w:ascii="Helvetica-Narrow" w:hAnsi="Helvetica-Narrow"/>
          <w:i/>
          <w:spacing w:val="-2"/>
          <w:sz w:val="20"/>
          <w:lang w:val="es-ES_tradnl"/>
        </w:rPr>
        <w:t xml:space="preserve">                                                   </w:t>
      </w:r>
      <w:r>
        <w:rPr>
          <w:rFonts w:cs="Helvetica-Narrow" w:ascii="Helvetica-Narrow" w:hAnsi="Helvetica-Narrow"/>
          <w:i/>
          <w:spacing w:val="-2"/>
          <w:sz w:val="20"/>
          <w:lang w:val="es-ES_tradnl"/>
        </w:rPr>
        <w:t>en los pobres que son sus miem</w:t>
        <w:softHyphen/>
        <w:t>bros."</w:t>
      </w:r>
    </w:p>
    <w:p>
      <w:pPr>
        <w:pStyle w:val="Normal"/>
        <w:tabs>
          <w:tab w:val="clear" w:pos="720"/>
          <w:tab w:val="left" w:pos="-720" w:leader="none"/>
        </w:tabs>
        <w:jc w:val="both"/>
        <w:rPr>
          <w:rFonts w:ascii="Helvetica Narrow Oblique" w:hAnsi="Helvetica Narrow Oblique" w:cs="Helvetica Narrow Oblique"/>
          <w:i/>
          <w:i/>
          <w:spacing w:val="-2"/>
          <w:sz w:val="20"/>
          <w:lang w:val="es-ES_tradnl"/>
        </w:rPr>
      </w:pPr>
      <w:r>
        <w:rPr>
          <w:rFonts w:cs="Helvetica Narrow Oblique" w:ascii="Helvetica Narrow Oblique" w:hAnsi="Helvetica Narrow Oblique"/>
          <w:i/>
          <w:spacing w:val="-2"/>
          <w:sz w:val="20"/>
          <w:lang w:val="es-ES_tradnl"/>
        </w:rPr>
      </w:r>
    </w:p>
    <w:sectPr>
      <w:footerReference w:type="even" r:id="rId8"/>
      <w:footerReference w:type="default" r:id="rId9"/>
      <w:footnotePr>
        <w:numFmt w:val="decimal"/>
      </w:footnotePr>
      <w:type w:val="oddPage"/>
      <w:pgSz w:w="8391" w:h="11906"/>
      <w:pgMar w:left="680" w:right="680" w:gutter="0" w:header="0" w:top="680" w:footer="680" w:bottom="736"/>
      <w:pgNumType w:start="4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aiandra GD">
    <w:charset w:val="00"/>
    <w:family w:val="swiss"/>
    <w:pitch w:val="variable"/>
  </w:font>
  <w:font w:name="Helvetica">
    <w:altName w:val="Arial"/>
    <w:charset w:val="00"/>
    <w:family w:val="swiss"/>
    <w:pitch w:val="variable"/>
  </w:font>
  <w:font w:name="Helvetica-Normal">
    <w:charset w:val="00"/>
    <w:family w:val="swiss"/>
    <w:pitch w:val="variable"/>
  </w:font>
  <w:font w:name="Helvetica-Narrow">
    <w:charset w:val="00"/>
    <w:family w:val="swiss"/>
    <w:pitch w:val="variable"/>
  </w:font>
  <w:font w:name="Helvetica Narrow Bold Oblique">
    <w:charset w:val="00"/>
    <w:family w:val="swiss"/>
    <w:pitch w:val="default"/>
  </w:font>
  <w:font w:name="Helvetica Narrow 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6">
              <wp:simplePos x="0" y="0"/>
              <wp:positionH relativeFrom="page">
                <wp:posOffset>457835</wp:posOffset>
              </wp:positionH>
              <wp:positionV relativeFrom="paragraph">
                <wp:posOffset>62865</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463</w:t>
                          </w:r>
                          <w:r>
                            <w:rPr>
                              <w:rStyle w:val="PageNumber"/>
                              <w:sz w:val="18"/>
                              <w:rFonts w:cs="Helvetica-Narrow" w:ascii="Helvetica-Narrow" w:hAnsi="Helvetica-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4.95pt;mso-position-vertical-relative:text;margin-left:36.05pt;mso-position-horizontal-relative:page">
              <v:fill opacity="0f"/>
              <v:textbox inset="0in,0in,0in,0in">
                <w:txbxContent>
                  <w:p>
                    <w:pPr>
                      <w:pStyle w:val="Footer"/>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463</w:t>
                    </w:r>
                    <w:r>
                      <w:rPr>
                        <w:rStyle w:val="PageNumber"/>
                        <w:sz w:val="18"/>
                        <w:rFonts w:cs="Helvetica-Narrow" w:ascii="Helvetica-Narrow" w:hAnsi="Helvetica-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4">
              <wp:simplePos x="0" y="0"/>
              <wp:positionH relativeFrom="page">
                <wp:posOffset>4664075</wp:posOffset>
              </wp:positionH>
              <wp:positionV relativeFrom="paragraph">
                <wp:posOffset>6286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464</w:t>
                          </w:r>
                          <w:r>
                            <w:rPr>
                              <w:rStyle w:val="PageNumber"/>
                              <w:sz w:val="18"/>
                              <w:rFonts w:cs="Helvetica-Narrow" w:ascii="Helvetica-Narrow" w:hAnsi="Helvetica-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4.95pt;mso-position-vertical-relative:text;margin-left:367.25pt;mso-position-horizontal-relative:page">
              <v:fill opacity="0f"/>
              <v:textbox inset="0in,0in,0in,0in">
                <w:txbxContent>
                  <w:p>
                    <w:pPr>
                      <w:pStyle w:val="Footer"/>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464</w:t>
                    </w:r>
                    <w:r>
                      <w:rPr>
                        <w:rStyle w:val="PageNumber"/>
                        <w:sz w:val="18"/>
                        <w:rFonts w:cs="Helvetica-Narrow" w:ascii="Helvetica-Narrow" w:hAnsi="Helvetica-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cs="Helvetica-Narrow" w:ascii="Helvetica-Narrow" w:hAnsi="Helvetica-Narrow"/>
          <w:spacing w:val="-2"/>
          <w:position w:val="0"/>
          <w:sz w:val="16"/>
          <w:sz w:val="16"/>
          <w:vertAlign w:val="baseline"/>
          <w:lang w:val="en-US"/>
        </w:rPr>
        <w:t>    </w:t>
      </w:r>
      <w:r>
        <w:rPr>
          <w:rStyle w:val="FootnoteCharacters"/>
          <w:rFonts w:cs="Helvetica-Narrow" w:ascii="Helvetica-Narrow" w:hAnsi="Helvetica-Narrow"/>
          <w:spacing w:val="-2"/>
          <w:sz w:val="16"/>
          <w:lang w:val="en-US"/>
        </w:rPr>
        <w:t>?</w:t>
      </w:r>
      <w:r>
        <w:rPr>
          <w:rFonts w:cs="Helvetica-Narrow" w:ascii="Helvetica-Narrow" w:hAnsi="Helvetica-Narrow"/>
          <w:spacing w:val="-2"/>
          <w:sz w:val="16"/>
          <w:lang w:val="en-US"/>
        </w:rPr>
        <w:t xml:space="preserve"> Los textos están tomados de la hermosa publicación: "Anales Históricos: Congregación de Cluny. Por una Religiosa de la Congregación. Solesmes. 1980. Edición española. Dos volúmenes. También de "Cartas de Ana María Javouhey, Fundadora". Madrid. Ed. Congregación de S. José de Cluny. 1984. 5 Volúmen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w:hAnsi="Courier" w:eastAsia="Times New Roman" w:cs="Courier"/>
      <w:color w:val="auto"/>
      <w:sz w:val="24"/>
      <w:szCs w:val="20"/>
      <w:lang w:val="es-ES" w:eastAsia="es-ES" w:bidi="hi-IN"/>
    </w:rPr>
  </w:style>
  <w:style w:type="paragraph" w:styleId="Heading1">
    <w:name w:val="Heading 1"/>
    <w:basedOn w:val="Normal"/>
    <w:next w:val="Normal"/>
    <w:qFormat/>
    <w:pPr>
      <w:keepNext w:val="true"/>
      <w:numPr>
        <w:ilvl w:val="0"/>
        <w:numId w:val="1"/>
      </w:numPr>
      <w:tabs>
        <w:tab w:val="clear" w:pos="720"/>
        <w:tab w:val="center" w:pos="3402" w:leader="none"/>
      </w:tabs>
      <w:jc w:val="both"/>
      <w:outlineLvl w:val="0"/>
    </w:pPr>
    <w:rPr>
      <w:rFonts w:ascii="Maiandra GD" w:hAnsi="Maiandra GD" w:cs="Maiandra GD"/>
      <w:b/>
      <w:spacing w:val="-2"/>
      <w:sz w:val="22"/>
      <w:lang w:val="es-ES_tradnl"/>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Maiandra GD" w:hAnsi="Maiandra GD" w:cs="Maiandra GD"/>
      <w:b/>
      <w:sz w:val="22"/>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 w:val="left" w:pos="0" w:leader="none"/>
      </w:tabs>
      <w:ind w:left="567" w:hanging="567"/>
      <w:jc w:val="both"/>
    </w:pPr>
    <w:rPr>
      <w:rFonts w:ascii="Helvetica" w:hAnsi="Helvetica" w:cs="Helvetica"/>
      <w:b/>
      <w:i/>
      <w:spacing w:val="-2"/>
      <w:sz w:val="18"/>
      <w:lang w:val="es-ES_tradnl"/>
    </w:rPr>
  </w:style>
  <w:style w:type="paragraph" w:styleId="Textoindependiente2">
    <w:name w:val="Texto independiente 2"/>
    <w:basedOn w:val="Normal"/>
    <w:qFormat/>
    <w:pPr>
      <w:tabs>
        <w:tab w:val="clear" w:pos="720"/>
        <w:tab w:val="left" w:pos="-720" w:leader="none"/>
      </w:tabs>
      <w:jc w:val="both"/>
    </w:pPr>
    <w:rPr>
      <w:rFonts w:ascii="Helvetica-Normal" w:hAnsi="Helvetica-Normal" w:cs="Helvetica-Normal"/>
      <w:i/>
      <w:spacing w:val="-2"/>
      <w:sz w:val="19"/>
      <w:lang w:val="es-ES_tradnl"/>
    </w:rPr>
  </w:style>
  <w:style w:type="paragraph" w:styleId="Textoindependiente3">
    <w:name w:val="Texto independiente 3"/>
    <w:basedOn w:val="Normal"/>
    <w:qFormat/>
    <w:pPr>
      <w:tabs>
        <w:tab w:val="clear" w:pos="720"/>
        <w:tab w:val="left" w:pos="-720" w:leader="none"/>
      </w:tabs>
      <w:jc w:val="both"/>
    </w:pPr>
    <w:rPr>
      <w:rFonts w:ascii="Helvetica" w:hAnsi="Helvetica" w:cs="Helvetica"/>
      <w:spacing w:val="-2"/>
      <w:sz w:val="18"/>
      <w:lang w:val="es-ES_tradnl"/>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12:34:00Z</dcterms:created>
  <dc:creator>Gráficas Lafalpoo, s.a.</dc:creator>
  <dc:description/>
  <dc:language>en-US</dc:language>
  <cp:lastModifiedBy>Gráficas Lafalpoo, s.a.</cp:lastModifiedBy>
  <cp:lastPrinted>2000-02-21T12:00:00Z</cp:lastPrinted>
  <dcterms:modified xsi:type="dcterms:W3CDTF">2000-02-21T11:01:00Z</dcterms:modified>
  <cp:revision>10</cp:revision>
  <dc:subject/>
  <dc:title>  Misionera incansable y audaz</dc:title>
</cp:coreProperties>
</file>