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769235</wp:posOffset>
            </wp:positionH>
            <wp:positionV relativeFrom="paragraph">
              <wp:posOffset>149225</wp:posOffset>
            </wp:positionV>
            <wp:extent cx="1583690" cy="1816100"/>
            <wp:effectExtent l="0" t="0" r="0" b="0"/>
            <wp:wrapTight wrapText="bothSides">
              <wp:wrapPolygon edited="0">
                <wp:start x="-92" y="0"/>
                <wp:lineTo x="-92" y="21473"/>
                <wp:lineTo x="21600" y="21473"/>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83690" cy="181610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Mensajera de la Cruz</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ta Juana Isabel Bichier</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73-183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Hijas de la Cruz</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ermanas de San André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07</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 w:hAnsi="Helvetica Oblique" w:eastAsia="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ma excelente y valerosa, llena de humildad y de fe, abierta a los problemas de los hombres en tiempos difíciles, es una de las figuras brillantes que se fraguaron en los días duros en que Europa, y sobre todo Francia, daba una vuelta de página violenta y decisiva en su historia milena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medio de las luchas y de los cambios de la sociedad, ella fue un modelo magnífico de audacia cristiana y de entrega heroica a la Iglesia. Su corazón estuvo con los necesitados y con quienes vivieron en el abandono, tanto más amargo cuanto más estrepitoso fue el fracaso de sus utopías revolucionarias. A ella correspondió, inspirada por el corazón sacerdotal de San Andrés Fournet, abrir los caminos de la esperanza, allí donde otros sólo habían sabido sembrar las flores del odio y del renc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fue elegida por Dios desde su primera juventud para el heroísmo y para el sufrimiento. Sintió que Dios la elegía para ser una revolucionaria de su Reino de amor y se negó con decisión a entrar en juego en la línea revuluciona</w:t>
        <w:softHyphen/>
        <w:t>ria, a pesar de su fogosidad juvenil y de sus bellas prendas de mujer intelig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sa elección divina fue respondida por ella con la decisión que siempre caracterizó su temperamento vigoroso. Hubo de luchar sin cesar por lo humano primero y luego por las empresas apostólicas que, en medio de la persecución, le mostró su animador espiritual. Trabajó en la clandestinidad y también a la luz del día, por el mismo Señor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entregó con ardor a sembrar el bien y consiguió que muchos bautizados que no conocían a Dios entraran de nuevo en la vía cristiana y miraran el porvenir con esperanza de creyen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actitud educadora de esta humilde mujer tiene las claras resonancias del Evangelio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 </w:t>
      </w:r>
      <w:r>
        <w:rPr>
          <w:rFonts w:cs="Helvetica-Normal;Times New Roman" w:ascii="Helvetica-Normal;Times New Roman" w:hAnsi="Helvetica-Normal;Times New Roman"/>
          <w:b/>
          <w:i/>
          <w:spacing w:val="-2"/>
          <w:sz w:val="19"/>
          <w:lang w:val="es-ES_tradnl"/>
        </w:rPr>
        <w:t>pedagogía de dulzura y sencillez</w:t>
      </w:r>
      <w:r>
        <w:rPr>
          <w:rFonts w:cs="Helvetica-Normal;Times New Roman" w:ascii="Helvetica-Normal;Times New Roman" w:hAnsi="Helvetica-Normal;Times New Roman"/>
          <w:i/>
          <w:spacing w:val="-2"/>
          <w:sz w:val="19"/>
          <w:lang w:val="es-ES_tradnl"/>
        </w:rPr>
        <w:t>. Al verla tan humilde en sus vestidos, tan serena en sus lenguajes, tan abnegada en sus servicios, nadie hubiera sospechado el ambiente culto y elegante en el que se había desarrollado su infancia y primera juventu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 </w:t>
      </w:r>
      <w:r>
        <w:rPr>
          <w:rFonts w:cs="Helvetica-Normal;Times New Roman" w:ascii="Helvetica-Normal;Times New Roman" w:hAnsi="Helvetica-Normal;Times New Roman"/>
          <w:b/>
          <w:i/>
          <w:spacing w:val="-2"/>
          <w:sz w:val="19"/>
          <w:lang w:val="es-ES_tradnl"/>
        </w:rPr>
        <w:t>pedagogía de piedad sincera</w:t>
      </w:r>
      <w:r>
        <w:rPr>
          <w:rFonts w:cs="Helvetica-Normal;Times New Roman" w:ascii="Helvetica-Normal;Times New Roman" w:hAnsi="Helvetica-Normal;Times New Roman"/>
          <w:i/>
          <w:spacing w:val="-2"/>
          <w:sz w:val="19"/>
          <w:lang w:val="es-ES_tradnl"/>
        </w:rPr>
        <w:t>, aprendida en su infancia y asimilada con profundidad. Su tierna y delicada sensibilidad la predispo</w:t>
        <w:softHyphen/>
        <w:t>nía a la bondad y se transparentaba en cierto aire de presencia de Dios permanente que irradiaba. Era un talante refinado lo que originaba en ella la cautiva</w:t>
        <w:softHyphen/>
        <w:t>dora distinción que la acompañaba y la abrían las puertas de los corazones y de los hoga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vocación al silencio y a la oración hubo de ser sacrificada ante la demanda de </w:t>
      </w:r>
      <w:r>
        <w:rPr>
          <w:rFonts w:cs="Helvetica-Normal;Times New Roman" w:ascii="Helvetica-Normal;Times New Roman" w:hAnsi="Helvetica-Normal;Times New Roman"/>
          <w:b/>
          <w:i/>
          <w:spacing w:val="-2"/>
          <w:sz w:val="19"/>
          <w:lang w:val="es-ES_tradnl"/>
        </w:rPr>
        <w:t>trabajar por el Reino de Dios</w:t>
      </w:r>
      <w:r>
        <w:rPr>
          <w:rFonts w:cs="Helvetica-Normal;Times New Roman" w:ascii="Helvetica-Normal;Times New Roman" w:hAnsi="Helvetica-Normal;Times New Roman"/>
          <w:i/>
          <w:spacing w:val="-2"/>
          <w:sz w:val="19"/>
          <w:lang w:val="es-ES_tradnl"/>
        </w:rPr>
        <w:t>. El "buen Padre Andrés", su</w:t>
        <w:softHyphen/>
        <w:t>po pulir con habilidad de cirujano experto su alma y proyectar</w:t>
        <w:softHyphen/>
        <w:t>la hacia el heroísmo. La ofreció la actividad sin dejarla retirarse a la soledad. La facilitó las compañeras, sin dejarla esconderse en el claustro. La marcó el sendero, sin casi consultar y discutir los mejores cami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pués vino el milagro de la expansión del Instituto de las Hijas de la Cruz. En medio de su sencilla pobreza, las vocaciones fluyeron desde todos los rincones de la nación, destrozada por los resentimientos y muchas veces los remordimien</w:t>
        <w:softHyphen/>
        <w:t xml:space="preserve">tos, pero capaz de engendrar héroes por mucho tiemp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Fue un sufrimiento para ella el no poder atender tantas demandas de obras apostólicas que le abrían las puertas para servir a tantos enfermos y niños ignorantes. Pero, como decía a todos, las "Hermanas necesitan tiempo para formarse" y hemos de saber esperar la hora de Di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Todavía hoy, a pesar de haber pasado dos largos siglos, su recuerdo y su vida ejercen atractivo mágico e irresistible, a través de sus seguidoras, las cuales siguen ofreciendo a los hombres sus servicios generosos. A pesar del nombre duro de su familia religiosa, Hijas de la Cruz, ellas reflejan el amor tierno a los hombres y siguen dando a muchas jóvenes la oportunidad de descubrir y vivir con hechos lo que significa el misterio de la Cruz de Crist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que fue el amor a la cruz, tan contagioso en esta buena educadora de los pobres, lo que más cautiva de su vocación apostólica. Y fue su amor a la cruz lo que arrebató su mente y su corazón y la proyectó hacia una abnegación sin medida en bien de los hombre, sobre todo de los pobres.</w:t>
      </w:r>
      <w:r>
        <w:rPr>
          <w:rFonts w:cs="Helvetica Oblique" w:ascii="Helvetica Oblique" w:hAnsi="Helvetica Oblique"/>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452"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3. 5 de Julio. Nace en el Castillo de los Ages, en Le Blanque, Indre, France. Su padre, Antonio Bichier, es Consejero Real y Procurador. Su madre, María Au</w:t>
        <w:softHyphen/>
        <w:t>gier, perte</w:t>
        <w:softHyphen/>
        <w:t>ne</w:t>
        <w:softHyphen/>
        <w:t>ce a distinguida familia. Son profundamente cristianos. Reci</w:t>
        <w:softHyphen/>
        <w:t>be el Bau</w:t>
        <w:softHyphen/>
        <w:t>tismo el mismo día de su nacimien</w:t>
        <w:softHyphen/>
        <w:t>to. Tie</w:t>
        <w:softHyphen/>
        <w:t>ne cuatro her</w:t>
        <w:softHyphen/>
        <w:t>manos mayo</w:t>
        <w:softHyphen/>
        <w:t>res que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3. Ingresa en el Colegio de las reli</w:t>
        <w:softHyphen/>
        <w:t>giosas Hospita</w:t>
        <w:softHyphen/>
        <w:t>larias de Poitiers, donde recibe su primera edu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4. 26 Diciembre. Recibe la Primera Comunión y el mismo día también la Con</w:t>
        <w:softHyphen/>
        <w:t>fir</w:t>
        <w:softHyphen/>
        <w:t>mación de manos del Obispo local. La pre</w:t>
        <w:softHyphen/>
        <w:t>para Mada</w:t>
        <w:softHyphen/>
        <w:t>me Bardi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7. Regresa al hogar paterno. Los acon</w:t>
        <w:softHyphen/>
        <w:t>tecimientos de la revolución, que se inicia en 1789 y que se extien</w:t>
        <w:softHyphen/>
        <w:t>den por toda la nación, llegan también a su hogar. Dos hermanos están embarca</w:t>
        <w:softHyphen/>
        <w:t>dos en la Marina Real y se hallan en el lejano Orien</w:t>
        <w:softHyphen/>
        <w:t>te. El mayor, Antonio Francisco, contrae matrimo</w:t>
        <w:softHyphen/>
        <w:t>nio. Ella queda sola con los pad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2. 17 de Enero. Muere el padre, des</w:t>
        <w:softHyphen/>
        <w:t>pués de breve enfermedad. Tiene que ocuparse en la defensa de los bienes, amenazados de confiscación. Recibe o</w:t>
        <w:softHyphen/>
        <w:t>rientación de su tío sacerdote, Vicario de la Dióce</w:t>
        <w:softHyphen/>
        <w:t>sis. En Sep</w:t>
        <w:softHyphen/>
        <w:t>tiembre es depor</w:t>
        <w:softHyphen/>
        <w:t>tado el tío y queda sola con la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4. Es saqueado su hogar familiar por las hordas revolucionarias. Su hermano Antonio Mauricio tiene que huir al extran</w:t>
        <w:softHyphen/>
        <w:t>jero. Durante unos meses, debe tras</w:t>
        <w:softHyphen/>
        <w:t>ladar</w:t>
        <w:softHyphen/>
        <w:t>se a casa de una tía en Châteauroux. Es detenida y encarcelada. Desa</w:t>
        <w:softHyphen/>
        <w:t>rrolla su propia defensa y es absuel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5 de Mayo. Se consagra a la Virgen María, según fórmula que se con</w:t>
        <w:softHyphen/>
        <w:t>serva firma</w:t>
        <w:softHyphen/>
        <w:t>da de su mano. El 13 de A</w:t>
        <w:softHyphen/>
        <w:t>gos</w:t>
        <w:softHyphen/>
        <w:t>to se inscribe en la Asociación del Sdo. Corazón. Se trasla</w:t>
        <w:softHyphen/>
        <w:t>da con su madre a su propiedad de La Gui</w:t>
        <w:softHyphen/>
        <w:t>metière, cercana a Béthines, en el Poitou.</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Conoce al Párroco de Maillé, An</w:t>
        <w:softHyphen/>
        <w:t>drés Four</w:t>
        <w:softHyphen/>
        <w:t>net, recién venido del exilio en España, que celebra la Eucaristía en la clan</w:t>
        <w:softHyphen/>
        <w:t>destinidad. El la orienta espiri</w:t>
        <w:softHyphen/>
        <w:t>tualmen</w:t>
        <w:softHyphen/>
        <w:t>te, al tiempo que la impulsa a colaborar con su hermana, Cata</w:t>
        <w:softHyphen/>
        <w:t>lina Four</w:t>
        <w:softHyphen/>
        <w:t>net, en buenas o</w:t>
        <w:softHyphen/>
        <w:t>bras: enfermos y niño</w:t>
        <w:softHyphen/>
        <w:t>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22 de Octubre. Fallece su madre. Andrés Fournet la anima para que hos</w:t>
        <w:softHyphen/>
        <w:t>pede y dirija una pequeña comu</w:t>
        <w:softHyphen/>
        <w:t>nidad de doncellas para protegerlas y educarlas. Las recibe en su casa de la Guime</w:t>
        <w:softHyphen/>
        <w:t>tière. Dedi</w:t>
        <w:softHyphen/>
        <w:t>ca a esta hermosa obra de educa</w:t>
        <w:softHyphen/>
        <w:t>ción y caridad a su herencia fami</w:t>
        <w:softHyphen/>
        <w:t>liar en La Guimetiè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Pasa unos meses de Noviciado en el Carmelo, iniciado en Poitiers. Con ella van tres compañe</w:t>
        <w:softHyphen/>
        <w:t>ras. Regresa y, bajo la dirección del "buen Padre" Andrés Four</w:t>
        <w:softHyphen/>
        <w:t>net, anima la nueva Comuni</w:t>
        <w:softHyphen/>
        <w:t>dad. El 3 de Mayo alquila un edificio en Molante, más cerca Maillé. Acoge a 33 niñas po</w:t>
        <w:softHyphen/>
        <w:t>bres y se multiplican las activid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Febrero. Hace con sus compañe</w:t>
        <w:softHyphen/>
        <w:t>ras los tres votos religiosos. Nace la Congrega</w:t>
        <w:softHyphen/>
        <w:t>ción de "Hijas de la Cru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Quiere conocer a las Ursulinas de Jesús, con intención de asociar a ellas su comunidad. Se encuentra con el Funda</w:t>
        <w:softHyphen/>
        <w:t>dor, P. Baudouin. La confirma que su misión es fundar un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Diciembre. Se traslada con las 25 personas que forman la Congregación a Maillé, a la propiedad llamada Roche</w:t>
        <w:softHyphen/>
        <w:t>for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Otoño. Por orden del P. Andrés, se dirige a París para curar una llaga que tiene. Conoce a la Marquesa de Croisy, quien dota una nueva Co</w:t>
        <w:softHyphen/>
        <w:t>muni</w:t>
        <w:softHyphen/>
        <w:t>dad y la pre</w:t>
        <w:softHyphen/>
        <w:t>senta al mismo Rey Luis XVIII. Obtie</w:t>
        <w:softHyphen/>
        <w:t>ne el apo</w:t>
        <w:softHyphen/>
        <w:t>yo del Vicario Ge</w:t>
        <w:softHyphen/>
        <w:t>ne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Abril. De nuevo viaja a París para someterse a otra operación. El 13 de Oc</w:t>
        <w:softHyphen/>
        <w:t>tubre recibe la aprobación de la Regla, por parte de los Vicarios Capitul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6 de Septiembre. Abre un Novi</w:t>
        <w:softHyphen/>
        <w:t>ciado en Issy, por in</w:t>
        <w:softHyphen/>
        <w:t>fluencia y ayuda de la Marquesa de Croisy. Conoce al Abate de Astros, más tarde Obis</w:t>
        <w:softHyphen/>
        <w:t>po de Bayona y Cardenal de Toulousse, que la facilitará las casas de Igon, Ustariz y Colo</w:t>
        <w:softHyphen/>
        <w:t>mièrs. Tam</w:t>
        <w:softHyphen/>
        <w:t>bién la Duquesa de Berry hace de inter</w:t>
        <w:softHyphen/>
        <w:t>mediaria para abrir la casa de Parma. El 17 de Noviembre recibe la aproba</w:t>
        <w:softHyphen/>
        <w:t>ción dio</w:t>
        <w:softHyphen/>
        <w:t>cesana del Obispo loc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Marzo. Abre la casa de Issy y pasa algún tiempo en ella. El 9 de Julio inicia la casa de Orleans. Al regreso, el 10 de Octu</w:t>
        <w:softHyphen/>
        <w:t>bre, Four</w:t>
        <w:softHyphen/>
        <w:t>net la destituye y señala otra Superiora. Reci</w:t>
        <w:softHyphen/>
        <w:t>be la humi</w:t>
        <w:softHyphen/>
        <w:t>llación con serenidad.</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25 de Mayo. Se traslada, por deseo del P. Fournet, a la casa que ha adqui</w:t>
        <w:softHyphen/>
        <w:t>rido en La Puye. Las voca</w:t>
        <w:softHyphen/>
        <w:t>cio</w:t>
        <w:softHyphen/>
        <w:t>nes se multiplican. Sólo entre 1819 y 1820 son 13 las casas que tiene que abri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22 de Abril. Llega a Bayona con varias religiosas, camino de Igon. Lue</w:t>
        <w:softHyphen/>
        <w:t>go abre un Noviciado, que el 27 de Julio de 1829 es trasladado a Ustaritz. Sus viajes fundacionales son continuos.</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7. Perfila sus últimas fundaciones: Ceton, Villanueva del Con</w:t>
        <w:softHyphen/>
        <w:t>de, Nogent, A</w:t>
        <w:softHyphen/>
        <w:t>vanton. Al final del año, viaja a Auvernia en un penoso viaje a causa de la nieve. En Enero de 1828 está en Igon, para orga</w:t>
        <w:softHyphen/>
        <w:t>nizar esa comunidad y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29 de Julio. Recibe un Breve Pío VIII, por el que se alaba el obje</w:t>
        <w:softHyphen/>
        <w:t>tivo del Instituto, que es enseñar la reli</w:t>
        <w:softHyphen/>
        <w:t>gión a los pobres, a los niños y cuidar enfer</w:t>
        <w:softHyphen/>
        <w:t>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Ya son sesenta centros los que dirig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Se extiende desde comienzos de año por toda Francia una epidemia de cólera. Varias Hnas. enferman y falle</w:t>
        <w:softHyphen/>
        <w:t>c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13 de Mayo. A las 9 de la maña</w:t>
        <w:softHyphen/>
        <w:t>na, fallece el "buen Padre Andrés Four</w:t>
        <w:softHyphen/>
        <w:t>net". Que sola con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Diciembre. Se abre el estableci</w:t>
        <w:softHyphen/>
        <w:t>miento de Tarbes. Pocos meses después, se inicia el de Colo</w:t>
        <w:softHyphen/>
        <w:t>mières. En abril de 1837 viaja a Dijon. Una infección en el rostro la hace sufrir mu</w:t>
        <w:softHyphen/>
        <w:t>ch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26 Agosto, Domingo, a las seis de la tarde, fallece en la Casa central de la Con</w:t>
        <w:softHyphen/>
        <w:t>gregación, en La Puy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el 13 de Mayo de 1934 por Pío XI y Canonizada el 6 de Julio de 1947 por Pío X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 xml:space="preserve">Escritos : </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ocumentos administrativ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ircula</w:t>
        <w:softHyphen/>
        <w:t>re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pStyle w:val="Normal"/>
        <w:tabs>
          <w:tab w:val="clear" w:pos="720"/>
          <w:tab w:val="left" w:pos="-720" w:leader="none"/>
          <w:tab w:val="left" w:pos="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426" w:leader="none"/>
          <w:tab w:val="left" w:pos="567" w:leader="none"/>
        </w:tabs>
        <w:ind w:left="567" w:hanging="0"/>
        <w:jc w:val="both"/>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1. Amar a Dios hasta la sa</w:t>
        <w:softHyphen/>
        <w:t>ciedad ha sido siempre el espí</w:t>
        <w:softHyphen/>
        <w:t>ritu que ha dominado en esta santa mujer. Llena de celo por los hombres, siempre se mostró fuerte en el amor de Dios y por eso fue capaz de enseñar a amar a quienes con ella vivieron</w:t>
      </w:r>
      <w:r>
        <w:rPr>
          <w:rFonts w:cs="Helvetica" w:ascii="Helvetica" w:hAnsi="Helvetica"/>
          <w:i/>
          <w:spacing w:val="-2"/>
          <w:sz w:val="18"/>
          <w:lang w:val="es-ES_tradnl"/>
        </w:rPr>
        <w:t>.</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Jesús es mi amor, es mi riqueza. La última cruz me ha venido... Es un regalo que yo quiero hacer a vuestra parroquia. Yo deseo que el buen Jesús lo mire como acep</w:t>
        <w:softHyphen/>
        <w:t xml:space="preserve">table."    </w:t>
        <w:tab/>
        <w:t xml:space="preserve">   (Carta 20 Enero 1804)</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establecer la caridad en sí, antes es necesario tratar con respeto, de</w:t>
        <w:softHyphen/>
        <w:t>fe</w:t>
        <w:softHyphen/>
        <w:t>rencia, suavidad a los de</w:t>
        <w:softHyphen/>
        <w:t>más, prepa</w:t>
        <w:softHyphen/>
        <w:t>rarse con atenciones dignas y amables, hablarse con dulzura y senci</w:t>
        <w:softHyphen/>
        <w:t>llez, saludar</w:t>
        <w:softHyphen/>
        <w:t xml:space="preserve">se cuando se encuentran con los otros en una habitación..."       </w:t>
        <w:tab/>
        <w:t xml:space="preserve">            (Cit. Vida pg. 65)</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renunciáis a vuestra pro</w:t>
        <w:softHyphen/>
        <w:t>pia volun</w:t>
        <w:softHyphen/>
        <w:t>tad con alegría, os po</w:t>
        <w:softHyphen/>
        <w:t>néis en disposición de hacer la de Jesús, que ha obedecido hasta la muerte de cruz. Renunciad a to</w:t>
        <w:softHyphen/>
        <w:t>das vues</w:t>
        <w:softHyphen/>
        <w:t>tras inquie</w:t>
        <w:softHyphen/>
        <w:t>tudes que desagra</w:t>
        <w:softHyphen/>
        <w:t>dan al buen Dios y vivid en una paz profunda, sin pertur</w:t>
        <w:softHyphen/>
        <w:t>bacio</w:t>
        <w:softHyphen/>
        <w:t>nes. Abrid vues</w:t>
        <w:softHyphen/>
        <w:t xml:space="preserve">tro corazón, hasta ahora torturado, que es el momento de gozar de la paz de los verdaderos hijos de Dios." </w:t>
      </w:r>
    </w:p>
    <w:p>
      <w:pPr>
        <w:pStyle w:val="Normal"/>
        <w:tabs>
          <w:tab w:val="clear" w:pos="720"/>
          <w:tab w:val="left" w:pos="-720" w:leader="none"/>
          <w:tab w:val="left" w:pos="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929. Cit. Vida pg. 170)</w:t>
      </w:r>
    </w:p>
    <w:p>
      <w:pPr>
        <w:pStyle w:val="Normal"/>
        <w:tabs>
          <w:tab w:val="clear" w:pos="720"/>
          <w:tab w:val="left" w:pos="-720" w:leader="none"/>
          <w:tab w:val="left" w:pos="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28270</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1pt" to="153.2pt,1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r>
      <w:r>
        <mc:AlternateContent>
          <mc:Choice Requires="wps">
            <w:drawing>
              <wp:anchor behindDoc="1" distT="0" distB="0" distL="114935" distR="114935" simplePos="0" locked="0" layoutInCell="0" allowOverlap="1" relativeHeight="8">
                <wp:simplePos x="0" y="0"/>
                <wp:positionH relativeFrom="column">
                  <wp:posOffset>26035</wp:posOffset>
                </wp:positionH>
                <wp:positionV relativeFrom="paragraph">
                  <wp:posOffset>172085</wp:posOffset>
                </wp:positionV>
                <wp:extent cx="4480560" cy="914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80560" cy="914400"/>
                        </a:xfrm>
                        <a:prstGeom prst="rect"/>
                        <a:solidFill>
                          <a:srgbClr val="FFFFFF"/>
                        </a:solidFill>
                      </wps:spPr>
                      <wps:txbx>
                        <w:txbxContent>
                          <w:p>
                            <w:pPr>
                              <w:pStyle w:val="Normal"/>
                              <w:rPr/>
                            </w:pPr>
                            <w:r>
                              <w:rPr>
                                <w:rStyle w:val="FootnoteCharacters"/>
                                <w:spacing w:val="-3"/>
                                <w:position w:val="0"/>
                                <w:sz w:val="24"/>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Los textos están tomados de diversas Biogra</w:t>
                              <w:softHyphen/>
                              <w:t>fías de la Santa, de manera especial de "Saint Jeanne-Elisabeth, Fondatrice de Filles de la Croix: Une Saint au Quotidien". Madeline Guille</w:t>
                              <w:softHyphen/>
                              <w:t>bault. Poitiers. Filles de la Croix. 1992. (Las citas señaladas con la indicación de "Vida" corres</w:t>
                              <w:softHyphen/>
                              <w:t xml:space="preserve">ponden a esta obra). También se recomiendan: de R. P. E. Domech, "Vie de Ste. Jeanne Elisabeth Bichier des Anges". París. 1950; y de Jules Saubat, "Elisabeth Bichier des Anges: son époque, sa vie, son oeuvre". </w:t>
                            </w:r>
                            <w:r>
                              <w:rPr>
                                <w:rFonts w:cs="Helvetica Narrow;Arial Narrow" w:ascii="Helvetica Narrow;Arial Narrow" w:hAnsi="Helvetica Narrow;Arial Narrow"/>
                                <w:spacing w:val="-2"/>
                                <w:sz w:val="16"/>
                                <w:lang w:val="en-US"/>
                              </w:rPr>
                              <w:t>París. Filles de la Croix. 1940</w:t>
                            </w:r>
                          </w:p>
                        </w:txbxContent>
                      </wps:txbx>
                      <wps:bodyPr anchor="t" lIns="92075" tIns="46355" rIns="92075" bIns="46355">
                        <a:noAutofit/>
                      </wps:bodyPr>
                    </wps:wsp>
                  </a:graphicData>
                </a:graphic>
              </wp:anchor>
            </w:drawing>
          </mc:Choice>
          <mc:Fallback>
            <w:pict>
              <v:rect fillcolor="#FFFFFF" style="position:absolute;rotation:-0;width:352.8pt;height:72pt;mso-wrap-distance-left:9.05pt;mso-wrap-distance-right:9.05pt;mso-wrap-distance-top:0pt;mso-wrap-distance-bottom:0pt;margin-top:13.55pt;mso-position-vertical-relative:text;margin-left:2.05pt;mso-position-horizontal-relative:text">
                <v:textbox inset="0.100694444444444in,0.0506944444444444in,0.100694444444444in,0.0506944444444444in">
                  <w:txbxContent>
                    <w:p>
                      <w:pPr>
                        <w:pStyle w:val="Normal"/>
                        <w:rPr/>
                      </w:pPr>
                      <w:r>
                        <w:rPr>
                          <w:rStyle w:val="FootnoteCharacters"/>
                          <w:spacing w:val="-3"/>
                          <w:position w:val="0"/>
                          <w:sz w:val="24"/>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Los textos están tomados de diversas Biogra</w:t>
                        <w:softHyphen/>
                        <w:t>fías de la Santa, de manera especial de "Saint Jeanne-Elisabeth, Fondatrice de Filles de la Croix: Une Saint au Quotidien". Madeline Guille</w:t>
                        <w:softHyphen/>
                        <w:t>bault. Poitiers. Filles de la Croix. 1992. (Las citas señaladas con la indicación de "Vida" corres</w:t>
                        <w:softHyphen/>
                        <w:t xml:space="preserve">ponden a esta obra). También se recomiendan: de R. P. E. Domech, "Vie de Ste. Jeanne Elisabeth Bichier des Anges". París. 1950; y de Jules Saubat, "Elisabeth Bichier des Anges: son époque, sa vie, son oeuvre". </w:t>
                      </w:r>
                      <w:r>
                        <w:rPr>
                          <w:rFonts w:cs="Helvetica Narrow;Arial Narrow" w:ascii="Helvetica Narrow;Arial Narrow" w:hAnsi="Helvetica Narrow;Arial Narrow"/>
                          <w:spacing w:val="-2"/>
                          <w:sz w:val="16"/>
                          <w:lang w:val="en-US"/>
                        </w:rPr>
                        <w:t>París. Filles de la Croix. 1940</w:t>
                      </w:r>
                    </w:p>
                  </w:txbxContent>
                </v:textbox>
                <w10:wrap type="square"/>
              </v:rect>
            </w:pict>
          </mc:Fallback>
        </mc:AlternateContent>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conveniente que nos remontemos a los orígenes. Nuestras Hermanas, y más que ninguna yo misma, hicimos todo lo que Dios pedía de nosotras, con la pure</w:t>
        <w:softHyphen/>
        <w:t>za de inten</w:t>
        <w:softHyphen/>
        <w:t>ción que impulsa a buscar sólo lo que es la mayor gloria de Dios. Ahora necesitamos renovar</w:t>
        <w:softHyphen/>
        <w:t>nos, humillar</w:t>
        <w:softHyphen/>
        <w:t>nos y rezar. Es el reme</w:t>
        <w:softHyphen/>
        <w:t xml:space="preserve">dio mas eficaz. </w:t>
      </w:r>
    </w:p>
    <w:p>
      <w:pPr>
        <w:pStyle w:val="TextBody"/>
        <w:rPr/>
      </w:pPr>
      <w:r>
        <w:rPr>
          <w:rFonts w:eastAsia="Helvetica"/>
        </w:rPr>
        <w:t xml:space="preserve">   </w:t>
      </w:r>
      <w:r>
        <w:rPr/>
        <w:t>No olvi</w:t>
        <w:softHyphen/>
        <w:t xml:space="preserve">demos, con todo, los medios que sean necesarios, pues es Dios el único que puede cambiar los corazones y sacar bien del mal."         </w:t>
        <w:tab/>
        <w:t xml:space="preserve">        (Carta 3 Nov. 1833)</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Vivir el misterio de la cruz fue lo típico de esta educado</w:t>
        <w:softHyphen/>
        <w:t>ra con</w:t>
        <w:softHyphen/>
        <w:t>venci</w:t>
        <w:softHyphen/>
        <w:t>da. También cons</w:t>
        <w:softHyphen/>
        <w:t>tituyó el signo distintivo de la familia reli</w:t>
        <w:softHyphen/>
        <w:t>giosa que regaló a la Iglesia de Cristo. Pero el misterio de la cruz sólo se puede entender y valorar des</w:t>
        <w:softHyphen/>
        <w:t>de el amor divino. Sin amor al Señor, no hay apostolado ni hay felicidad en este mundo.</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amor de Dios, que se inmola por noso</w:t>
        <w:softHyphen/>
        <w:t>tros y que renueva sus Sacrificio sobre nues</w:t>
        <w:softHyphen/>
        <w:t xml:space="preserve">tros altares, ¿no nos llenará de amor y de agradecimiento? </w:t>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orid con este Dios salva</w:t>
        <w:softHyphen/>
        <w:t>dor, morid a vuestro orgu</w:t>
        <w:softHyphen/>
        <w:t>llo, a vuestro desá</w:t>
        <w:softHyphen/>
        <w:t>nimo, para resucitar con El y hacer pasar mejor del orgullo a la humildad."         (Carta Abril 1838)</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a sociedad lleva el hermoso nombre de Hermanas de la Cruz y está consagrada a los Sdos. Corazones de Je</w:t>
        <w:softHyphen/>
        <w:t>sús y María. Su cen</w:t>
        <w:softHyphen/>
        <w:t>tro, su unidad, su modelo, su todo, es el Sdo. Corazón. Su refugio para tener acceso al divino Cora</w:t>
        <w:softHyphen/>
        <w:t>zón es María, la Madre de los dolo</w:t>
        <w:softHyphen/>
        <w:t>res... Su Patrón es San Andrés, el após</w:t>
        <w:softHyphen/>
        <w:t xml:space="preserve">tol de la Cruz."     </w:t>
      </w:r>
    </w:p>
    <w:p>
      <w:pPr>
        <w:pStyle w:val="Normal"/>
        <w:tabs>
          <w:tab w:val="clear" w:pos="720"/>
          <w:tab w:val="left" w:pos="-720" w:leader="none"/>
          <w:tab w:val="left" w:pos="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 1810. Cit. Vida pg. 138)</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las hubieran pretendido honrar en todo momento la vida crucifi</w:t>
        <w:softHyphen/>
        <w:t>cada de Nuestro Señor, pero el Ordinario les ha limitado los ayunos, las penitencias... y todo lo que pare</w:t>
        <w:softHyphen/>
        <w:t>ció muy austero en su sacrificada vida.</w:t>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plen con la obediencia la peniten</w:t>
        <w:softHyphen/>
        <w:t>cia en estos aspectos. Las Hermanas ha</w:t>
        <w:softHyphen/>
        <w:t>cen los tres votos de reli</w:t>
        <w:softHyphen/>
        <w:t>gión y añaden el de enseñar a los pobres y cuidar a los enfer</w:t>
        <w:softHyphen/>
        <w:t xml:space="preserve">mos."                    </w:t>
        <w:tab/>
        <w:t xml:space="preserve">     (Constitucio</w:t>
        <w:softHyphen/>
        <w:t>nes 1810)</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aben que la caridad es la reina de las virtudes y que deben estar siempre dispues</w:t>
        <w:softHyphen/>
        <w:t>tas a sacrificarse por Aquel que ha derrama</w:t>
        <w:softHyphen/>
        <w:t>do hasta la última gota de su sangre, para resca</w:t>
        <w:softHyphen/>
        <w:t>tarnos y para reparar los ultrajes he</w:t>
        <w:softHyphen/>
        <w:t>chos a la Divina Majestad."</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w:t>
        <w:softHyphen/>
        <w:t>ciones 1810)</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y que vivir en el total desprendi</w:t>
        <w:softHyphen/>
        <w:t>miento, como indignos de las menos co</w:t>
        <w:softHyphen/>
        <w:t>sas, en la pobreza de espíritu, de jui</w:t>
        <w:softHyphen/>
        <w:t>cio, no vivien</w:t>
        <w:softHyphen/>
        <w:t>do más que para hacer las co</w:t>
        <w:softHyphen/>
        <w:t xml:space="preserve">sas por el Señor, con obediencia, con celo por su gloria, haciéndose todo a todos por caridad."     </w:t>
        <w:tab/>
        <w:tab/>
        <w:t xml:space="preserve">      (Carta 16 Julio 1838)</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no tenéis suficiente celo para lle</w:t>
        <w:softHyphen/>
        <w:t>var a los niños a la piedad, es necesario hacerlo de cualquier manera. El buen Dios se conten</w:t>
        <w:softHyphen/>
        <w:t>tará así y os bendecirá y sostendrá. Arro</w:t>
        <w:softHyphen/>
        <w:t>jaos en sus brazos; poned vuestra espe</w:t>
        <w:softHyphen/>
        <w:t>ranza en la Stma. Virgen."</w:t>
      </w:r>
    </w:p>
    <w:p>
      <w:pPr>
        <w:pStyle w:val="Normal"/>
        <w:tabs>
          <w:tab w:val="clear" w:pos="720"/>
          <w:tab w:val="left" w:pos="-720" w:leader="none"/>
          <w:tab w:val="left" w:pos="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Abril 1839)</w:t>
      </w:r>
    </w:p>
    <w:p>
      <w:pPr>
        <w:pStyle w:val="Normal"/>
        <w:tabs>
          <w:tab w:val="clear" w:pos="720"/>
          <w:tab w:val="left" w:pos="-720" w:leader="none"/>
          <w:tab w:val="left" w:pos="567" w:leader="none"/>
        </w:tabs>
        <w:ind w:left="567" w:hanging="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Ver a Dios en el hombre es el resultado del amor a Dios. Para servir a los hom</w:t>
        <w:softHyphen/>
        <w:t>bres, como se sirve al mismo Jesucristo, se preci</w:t>
        <w:softHyphen/>
        <w:t>sa ante todo amor y sobre todo espíri</w:t>
        <w:softHyphen/>
        <w:t>tu de fe. Es ese santo espíritu el que os sitúa en la órbita de la cruz del Señor</w:t>
      </w:r>
      <w:r>
        <w:rPr>
          <w:rFonts w:cs="Helvetica" w:ascii="Helvetica" w:hAnsi="Helvetica"/>
          <w:i/>
          <w:spacing w:val="-2"/>
          <w:sz w:val="18"/>
          <w:lang w:val="es-ES_tradnl"/>
        </w:rPr>
        <w:t xml:space="preserve">. </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a madre no ve lo defectos de sus hijos. Ella todo lo ve bueno y hermoso. Para que a mí no me pase lo mismo, os ruego que seáis buena y obediente... A</w:t>
        <w:softHyphen/>
        <w:t>ceptad todo lo que se os impone y pen</w:t>
        <w:softHyphen/>
        <w:t>sad que es Dios el que os lo envía; ha</w:t>
        <w:softHyphen/>
        <w:t xml:space="preserve">cedlo por su amor."   </w:t>
        <w:tab/>
        <w:tab/>
        <w:t xml:space="preserve">           (Cit. Vida pg. 272)</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Las Hermanas deberán mirar como un gran placer ayudarse entre ellas, sin decir "Nunca", ni siquiera de tener el pen</w:t>
        <w:softHyphen/>
        <w:t>sa</w:t>
        <w:softHyphen/>
        <w:t>miento de decir: "Esto no es de mi em</w:t>
        <w:softHyphen/>
        <w:t xml:space="preserve">pleo, no me concierne." Es preciso que la unión y la más tierna caridad reinen en todos los corazones, para no hacer otra cosa que la voluntad de Dios y desear celosamente su gloria." </w:t>
        <w:tab/>
        <w:tab/>
        <w:t xml:space="preserve">               (Carta de 1818)</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Espíritu que nos proponemos es el espíritu de humildad, de entrega a las obras más humildades, a los desprecia</w:t>
        <w:softHyphen/>
        <w:t>dos, a los abandonados, a la pobreza, practicándola en todo: en el vestido, ali</w:t>
        <w:softHyphen/>
        <w:t>mentación, vivienda. Es el espíritu de la caridad, entre</w:t>
        <w:softHyphen/>
        <w:t>gándose a las obras de mi</w:t>
        <w:softHyphen/>
        <w:t>sericordia espiri</w:t>
        <w:softHyphen/>
        <w:t>tuales y corporales.</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objetivo es representar la senci</w:t>
        <w:softHyphen/>
        <w:t>llez del Evangelio por sus obras, por su espí</w:t>
        <w:softHyphen/>
        <w:t xml:space="preserve">ritu y acciones."       </w:t>
        <w:tab/>
        <w:t xml:space="preserve">           (Cit. Vida pg. 139)</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d dulces y buenas con todas las Her</w:t>
        <w:softHyphen/>
        <w:t>ma</w:t>
        <w:softHyphen/>
        <w:t>nas. Haceos a todos los caracte</w:t>
        <w:softHyphen/>
        <w:t>res, so</w:t>
        <w:softHyphen/>
        <w:t>por</w:t>
        <w:softHyphen/>
        <w:t>tando todo con dulzura y con humil</w:t>
        <w:softHyphen/>
        <w:t>dad, cuan</w:t>
        <w:softHyphen/>
        <w:t>do es contrario a vuestro amor propio."                            (Cit. Vida pg. 273)</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567" w:leader="none"/>
        </w:tabs>
        <w:ind w:left="567" w:hanging="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4. Cuidar a los pobres como   4.  Je</w:t>
        <w:softHyphen/>
        <w:t>sús es la consecuencia que se desprende naturalmente en quien tiene fe. Santa Juana Isabel tenía muy claro quién era el Señor a quien servía. En consecuencia sabía seña</w:t>
        <w:softHyphen/>
        <w:t>lar los caminos a sus segui</w:t>
        <w:softHyphen/>
        <w:t>doras con claridad.</w:t>
      </w:r>
    </w:p>
    <w:p>
      <w:pPr>
        <w:pStyle w:val="Normal"/>
        <w:tabs>
          <w:tab w:val="clear" w:pos="720"/>
          <w:tab w:val="left" w:pos="-720" w:leader="none"/>
          <w:tab w:val="left" w:pos="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instruimos más que a los po</w:t>
        <w:softHyphen/>
        <w:t>bres en aquello que pueda llevarlos al conoci</w:t>
        <w:softHyphen/>
        <w:t>miento de la religión. Te</w:t>
        <w:softHyphen/>
        <w:t>nemos recogidas en casa más de 30 niñas, de las más mi</w:t>
        <w:softHyphen/>
        <w:t>serables, abandonadas y enfermizas.</w:t>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w:t>
        <w:softHyphen/>
        <w:t>cibi</w:t>
        <w:softHyphen/>
        <w:t>mos con agrado a los pobres enfer</w:t>
        <w:softHyphen/>
        <w:t>mos que quieren confiarse a nues</w:t>
        <w:softHyphen/>
        <w:t>tros cui</w:t>
        <w:softHyphen/>
        <w:t>dados y, si nos lla</w:t>
        <w:softHyphen/>
        <w:t>man a cuidarlos en sus casas, también los asistimos y les prepa</w:t>
        <w:softHyphen/>
        <w:t xml:space="preserve">ramos a bien morir. </w:t>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uestro fin es asistir a los enfermos e instruir a los pobres más abandonados." </w:t>
      </w:r>
    </w:p>
    <w:p>
      <w:pPr>
        <w:pStyle w:val="Normal"/>
        <w:tabs>
          <w:tab w:val="clear" w:pos="720"/>
          <w:tab w:val="left" w:pos="-720" w:leader="none"/>
          <w:tab w:val="left" w:pos="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28 Julio 1809)</w:t>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us obras se orientan a instruir a los pobres de la campiña en lo referente a su salvación, enseñarles a conocer a Dios, a servirle, a rezar, a santificar sus trabajos penosos, su miseria.</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atraer a los ni</w:t>
        <w:softHyphen/>
        <w:t>ños a esta instruc</w:t>
        <w:softHyphen/>
        <w:t>ción religiosa, ellas les ense</w:t>
        <w:softHyphen/>
        <w:t>ñan gratuita</w:t>
        <w:softHyphen/>
        <w:t>mente a leer, contar, tra</w:t>
        <w:softHyphen/>
        <w:t>ba</w:t>
        <w:softHyphen/>
        <w:t>jar... etc."</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w:t>
        <w:softHyphen/>
        <w:t>tituciones. 1810. Vida pg. 138)</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ellas conocieran el don de su voca</w:t>
        <w:softHyphen/>
        <w:t>ción... vivir en los ejercicios de pie</w:t>
        <w:softHyphen/>
        <w:t>dad y en la práctica de todas las obras de cari</w:t>
        <w:softHyphen/>
        <w:t>dad... Es una vida perfecta y muy agra</w:t>
        <w:softHyphen/>
        <w:t>da</w:t>
        <w:softHyphen/>
        <w:t>ble a Dios. No sé por qué no te</w:t>
        <w:softHyphen/>
        <w:t xml:space="preserve">néis ahora pobres de la localidad. </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 haber mu</w:t>
        <w:softHyphen/>
        <w:t>chos. Es necesa</w:t>
        <w:softHyphen/>
        <w:t>rio en</w:t>
        <w:softHyphen/>
        <w:t>contrar tiem</w:t>
        <w:softHyphen/>
        <w:t>po para hacer trabajar a las mucha</w:t>
        <w:softHyphen/>
        <w:t>chas. Hay que enseñar a coser, re</w:t>
        <w:softHyphen/>
        <w:t>men</w:t>
        <w:softHyphen/>
        <w:t>dar y otras cosas."  (Carta de 1838)</w:t>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ricos no tienen necesidad de noso</w:t>
        <w:softHyphen/>
        <w:t>tras. Ellos tienen dinero y pueden hallar ayudas. Nosotras nos debemos a los po</w:t>
        <w:softHyphen/>
        <w:t xml:space="preserve">bres."         </w:t>
        <w:tab/>
        <w:t xml:space="preserve">           (Cit. Vida pg. 259)</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567" w:leader="none"/>
        </w:tabs>
        <w:ind w:left="567" w:hanging="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Si daba tanta importancia a la educación de los pobres y de los niños era porque veía en ello el mejor camino para enseñarles a caminar hacia el bien. Era para ella el medio de empujarles hacia la salva</w:t>
        <w:softHyphen/>
        <w:t>ción</w:t>
      </w:r>
      <w:r>
        <w:rPr>
          <w:rFonts w:cs="Helvetica" w:ascii="Helvetica" w:hAnsi="Helvetica"/>
          <w:i/>
          <w:spacing w:val="-2"/>
          <w:sz w:val="18"/>
          <w:lang w:val="es-ES_tradnl"/>
        </w:rPr>
        <w:t>.</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fin de las Hermanas al reunirse es dar gloria a Dios de todo corazón con to</w:t>
        <w:softHyphen/>
        <w:t>das sus potencias y no vivir más que para El, con espíritu de adoración, de obedien</w:t>
        <w:softHyphen/>
        <w:t>cia de sacrificio y de amor...</w:t>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demás, yo creo que debemos abrazar toda clase de obras </w:t>
        <w:softHyphen/>
        <w:t>bue</w:t>
        <w:softHyphen/>
        <w:t>nas: la atención a los pobres, el cuida</w:t>
        <w:softHyphen/>
        <w:t>do de los enfermos y pobres, en sus casas o en las nuestras, la instrucción de las niñas y de los niños pobres, atender a los pobres enfer</w:t>
        <w:softHyphen/>
        <w:t>mos y sin recursos para poderlos ins</w:t>
        <w:softHyphen/>
        <w:t>truir, cuidar y enseñarles a trabajar, ayudar a los po</w:t>
        <w:softHyphen/>
        <w:t>bres en sus trabajos."                  (Carta de 1811)</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Si ellas (las niñas) no saben manejar su casa, serán la ruina de sus hogares." </w:t>
      </w:r>
    </w:p>
    <w:p>
      <w:pPr>
        <w:pStyle w:val="Normal"/>
        <w:tabs>
          <w:tab w:val="clear" w:pos="720"/>
          <w:tab w:val="left" w:pos="-720" w:leader="none"/>
          <w:tab w:val="left" w:pos="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56)</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o nunca he consultado mas que a una persona, al buen Padre, sobre mi vocación. El me dijo que en este desdi</w:t>
        <w:softHyphen/>
        <w:t>chado siglo era preciso ante todo dedicar</w:t>
        <w:softHyphen/>
        <w:t>se a la instrucción de los pobres y yo he reconocido que esta era la voz del cielo. Aunque yo tenía el deseo de una vida más retirada y más auste</w:t>
        <w:softHyphen/>
        <w:t>ra, me he deja</w:t>
        <w:softHyphen/>
        <w:t>do conducir por este santo hombre.</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en</w:t>
        <w:softHyphen/>
        <w:t>digo al cielo por poder cuidar e ins</w:t>
        <w:softHyphen/>
        <w:t>truir a los pobres, que es imita al mismo Maes</w:t>
        <w:softHyphen/>
        <w:t xml:space="preserve">tro."            </w:t>
        <w:tab/>
        <w:t xml:space="preserve">           (Cit. Vida pg. 268)</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Yo no he sacrificado mi vida y mi fortu</w:t>
        <w:softHyphen/>
        <w:t>na por otra cosa que por la instruc</w:t>
        <w:softHyphen/>
        <w:t xml:space="preserve">ción de los pobres y por la enseñanza de todo lo que puede ser bueno para los pobres."           </w:t>
        <w:tab/>
        <w:tab/>
        <w:t xml:space="preserve">             (Cit. Vida pg. 56)</w:t>
      </w:r>
    </w:p>
    <w:p>
      <w:pPr>
        <w:pStyle w:val="Normal"/>
        <w:tabs>
          <w:tab w:val="clear" w:pos="720"/>
          <w:tab w:val="left" w:pos="-720" w:leader="none"/>
          <w:tab w:val="left" w:pos="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las parroquias del campo en don</w:t>
        <w:softHyphen/>
        <w:t>de se establecen ellas dan el catecis</w:t>
        <w:softHyphen/>
        <w:t>mo pública</w:t>
        <w:softHyphen/>
        <w:t>mente, hacen lecturas, oracio</w:t>
        <w:softHyphen/>
        <w:t>nes según lo que los señores sacerdotes crean convenien</w:t>
        <w:softHyphen/>
        <w:t>te y, sobre todo, cuando no hay sacerdo</w:t>
        <w:softHyphen/>
        <w:t>tes... También mantienen la limpieza de los templos, de los altares, de las sacristías, procurando cuidar las vestiduras sagra</w:t>
        <w:softHyphen/>
        <w:t xml:space="preserve">das, el aceite para las lámparas, etc."                </w:t>
        <w:tab/>
        <w:t xml:space="preserve">           (Cit. Vida pg. 140)</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Visitan a los pobres, los enfermos para instruirlos, para ofrecerles socorros, reme</w:t>
        <w:softHyphen/>
        <w:t>dios, cuidarlos, prepararles para la muerte. En los lugares donde no hay hos</w:t>
        <w:softHyphen/>
        <w:t>pita</w:t>
        <w:softHyphen/>
        <w:t>les, llevan a los pobres enfermos a sus pro</w:t>
        <w:softHyphen/>
        <w:t>pias casas, a ellos que, con fre</w:t>
        <w:softHyphen/>
        <w:t>cuen</w:t>
        <w:softHyphen/>
        <w:t>cia, com</w:t>
        <w:softHyphen/>
        <w:t>parten su hogar con los ani</w:t>
        <w:softHyphen/>
        <w:t>ma</w:t>
        <w:softHyphen/>
        <w:t>les, pero si pueden procurarles otros aloja</w:t>
        <w:softHyphen/>
        <w:t>miento, no los llevan con ellas."        (Cit. Vida pg. 140)</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idan especialmente a las pobres niñas en sus casas, con el fin de evitarlas la corrupción y de instruirlas y colocarlas des</w:t>
        <w:softHyphen/>
        <w:t>pués de sus primera comunión.</w:t>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os tiempos del trabajo del campo, llevan a su casa a los niños de las muje</w:t>
        <w:softHyphen/>
        <w:t>res viudas y pobres, para que las pobres madres pue</w:t>
        <w:softHyphen/>
        <w:t>dan trabajar y ganar lo nece</w:t>
        <w:softHyphen/>
        <w:t>sario para el invierno."</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ons</w:t>
        <w:softHyphen/>
        <w:t>t. 1810. Cit. Vida pg. 141)</w:t>
      </w:r>
    </w:p>
    <w:p>
      <w:pPr>
        <w:pStyle w:val="Normal"/>
        <w:tabs>
          <w:tab w:val="clear" w:pos="720"/>
          <w:tab w:val="left" w:pos="-720" w:leader="none"/>
          <w:tab w:val="left" w:pos="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567" w:leader="none"/>
        </w:tabs>
        <w:ind w:left="567" w:hanging="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Esperar siempre en Dios, pues El es quien mueve los hilos de la historia y de los hombres, es el camino. El fin está en hacerle amar sin medi</w:t>
        <w:softHyphen/>
        <w:t>da, ya que en eso consiste la perfección. Cualquier medio de apostolado es bueno para este objetivo y empeño. Ese fue el se</w:t>
        <w:softHyphen/>
        <w:t>creto de su pacien</w:t>
        <w:softHyphen/>
        <w:t>cia, de su eficacia y de la sereni</w:t>
        <w:softHyphen/>
        <w:t>dad que mostró en los traba</w:t>
        <w:softHyphen/>
        <w:t>jos de la vida.</w:t>
      </w:r>
    </w:p>
    <w:p>
      <w:pPr>
        <w:pStyle w:val="Normal"/>
        <w:tabs>
          <w:tab w:val="clear" w:pos="720"/>
          <w:tab w:val="left" w:pos="-720" w:leader="none"/>
          <w:tab w:val="left" w:pos="567" w:leader="none"/>
        </w:tabs>
        <w:ind w:left="567" w:hanging="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Yo creo que se deben abrazar toda clase de obras buenas, la atención a los pobres y a los enfermos en sus casas o en las nuestras, la instrucción... tomar a los niños enfermos para enseñarles a trabajar, ayudar a los pobres en sus trabajos. Es una obra muy consoladora que me alegra mu</w:t>
        <w:softHyphen/>
        <w:t xml:space="preserve">cho."     </w:t>
        <w:tab/>
        <w:t xml:space="preserve">             (Cit. Vida pg. 65)</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No estamos para las señoritas, sino para los pobres." </w:t>
        <w:tab/>
        <w:t xml:space="preserve">            Carta Nov. 1837)</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Habéis entrado plenamente en los senti</w:t>
        <w:softHyphen/>
        <w:t>mientos del Divino Corazón, para odiar el pecado y vivir la caridad, esa caridad que soporta todo y que está antes que todo, para obligar a las Herma</w:t>
        <w:softHyphen/>
        <w:t>nas a agradar sólo al Señor...</w:t>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d ánimo, poned toda la confianza en Dios y caminad con toda sencillez, sin obstácu</w:t>
        <w:softHyphen/>
        <w:t>los, pues El os ama y queda glori</w:t>
        <w:softHyphen/>
        <w:t>ficado por vuestro abandono en todo lo que os inquieta."</w:t>
      </w:r>
    </w:p>
    <w:p>
      <w:pPr>
        <w:pStyle w:val="Normal"/>
        <w:tabs>
          <w:tab w:val="clear" w:pos="720"/>
          <w:tab w:val="left" w:pos="-720" w:leader="none"/>
          <w:tab w:val="left" w:pos="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929. Cit. Vida pg. 170)</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15811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755515</wp:posOffset>
              </wp:positionH>
              <wp:positionV relativeFrom="paragraph">
                <wp:posOffset>6286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 w:val="left" w:pos="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54:00Z</dcterms:created>
  <dc:creator>Gráficas Lafalpoo, s.a.</dc:creator>
  <dc:description/>
  <dc:language>en-US</dc:language>
  <cp:lastModifiedBy>PECHI</cp:lastModifiedBy>
  <cp:lastPrinted>2000-02-18T13:37:00Z</cp:lastPrinted>
  <dcterms:modified xsi:type="dcterms:W3CDTF">2014-06-16T19:54:00Z</dcterms:modified>
  <cp:revision>2</cp:revision>
  <dc:subject/>
  <dc:title/>
</cp:coreProperties>
</file>