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9">
            <wp:simplePos x="0" y="0"/>
            <wp:positionH relativeFrom="column">
              <wp:posOffset>2769235</wp:posOffset>
            </wp:positionH>
            <wp:positionV relativeFrom="paragraph">
              <wp:posOffset>-65405</wp:posOffset>
            </wp:positionV>
            <wp:extent cx="1677670" cy="1803400"/>
            <wp:effectExtent l="0" t="0" r="0" b="0"/>
            <wp:wrapTight wrapText="bothSides">
              <wp:wrapPolygon edited="0">
                <wp:start x="-104" y="0"/>
                <wp:lineTo x="-104" y="21450"/>
                <wp:lineTo x="21600" y="21450"/>
                <wp:lineTo x="21600" y="0"/>
                <wp:lineTo x="-104" y="0"/>
              </wp:wrapPolygon>
            </wp:wrapTight>
            <wp:docPr id="1" name="PAG-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443" descr=""/>
                    <pic:cNvPicPr>
                      <a:picLocks noChangeAspect="1" noChangeArrowheads="1"/>
                    </pic:cNvPicPr>
                  </pic:nvPicPr>
                  <pic:blipFill>
                    <a:blip r:embed="rId2"/>
                    <a:srcRect l="-9" t="-9" r="-9" b="-9"/>
                    <a:stretch>
                      <a:fillRect/>
                    </a:stretch>
                  </pic:blipFill>
                  <pic:spPr bwMode="auto">
                    <a:xfrm>
                      <a:off x="0" y="0"/>
                      <a:ext cx="1677670" cy="1803400"/>
                    </a:xfrm>
                    <a:prstGeom prst="rect">
                      <a:avLst/>
                    </a:prstGeom>
                  </pic:spPr>
                </pic:pic>
              </a:graphicData>
            </a:graphic>
          </wp:anchor>
        </w:drawing>
      </w:r>
      <w:r>
        <w:rPr>
          <w:rFonts w:cs="Maiandra GD" w:ascii="Maiandra GD" w:hAnsi="Maiandra GD"/>
          <w:b/>
          <w:i/>
          <w:spacing w:val="-3"/>
          <w:sz w:val="26"/>
          <w:lang w:val="es-ES_tradnl"/>
        </w:rPr>
        <w:t>Un audaz perseguido</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San Andrés Fournet.</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752-1834</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 xml:space="preserve">Cofundador de las </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Hijas de la Cruz</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807</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ue un santo sacerdote, que supo entender y animar su vida a la luz de la cruz del Señor. Humilde, piadoso, generoso, servicial y, sobre todo, de gran capacidad de sufri</w:t>
        <w:softHyphen/>
        <w:t>miento, fue modelo de amor a los pobres y a los que sufrían la enferme</w:t>
        <w:softHyphen/>
        <w:t>dad del cuerpo o la ignorancia de la inteligencia. Cruz y pobreza, he ahí las claves que explican su existencia dinámica y la llama mística que le quemab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u sensibilidad espiritual y la reciedumbre de su personalidad de luchador infatigable se mostraron siempre en sus actitudes de mensajero valiente. Si fue exigente con quienes dirigía, no fue por rudeza de mente y por su acritud, sino por la seguridad que tenía de que les llevaría más rectamente hacia Dios. Así se comportó con la valiente mujer que Dios le puso en el camino en los días más aciagos de la persecución, Ana Isabel Bichier. El tuvo el mérito de troquelar en la joven la misma imagen de Jesús samaritano y supo convertirla en piedra clave de un grupo de abnegadas mensajeras de la caridad evangélic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El celo de sacerdote que siempre ardía en su corazón y se reflejó en sus acciones humanas le mantuvo en perpetua vigilancia. Un corazón compasivo como el suyo no podía hacer otra cosa que servir a los más pobres, a los más doloridos, a los más perseguido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n ese contexto de misericordia hay que apreciar el gran afecto que manifestó a los enfermos y a los niños. Hacia ellos orientó su familia religiosa, la cual fue dirigiendo con acierto y con habilidad. Si el Instituto de las "Hijas de la Cruz" se extendió de manera portentosa en poco tiempo, se debió a que el espíritu de este hombre de Dios se hizo presente en sus filas, como reflejo de la cruz de Cristo redentor y como ardoroso defensor de los derechos de Dios.</w:t>
      </w:r>
    </w:p>
    <w:p>
      <w:pPr>
        <w:sectPr>
          <w:footerReference w:type="even" r:id="rId3"/>
          <w:footerReference w:type="default" r:id="rId4"/>
          <w:type w:val="nextPage"/>
          <w:pgSz w:w="8391" w:h="11906"/>
          <w:pgMar w:left="680" w:right="680" w:gutter="0" w:header="0" w:top="680" w:footer="680" w:bottom="736"/>
          <w:pgNumType w:start="443"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Textoindependiente2"/>
        <w:jc w:val="both"/>
        <w:rPr>
          <w:rFonts w:ascii="Helvetica" w:hAnsi="Helvetica" w:cs="Helvetica"/>
          <w:spacing w:val="-2"/>
          <w:sz w:val="18"/>
          <w:lang w:val="es-ES_tradnl"/>
        </w:rPr>
      </w:pPr>
      <w:r>
        <w:rPr>
          <w:rFonts w:eastAsia="Helvetica" w:cs="Helvetica"/>
          <w:spacing w:val="-2"/>
          <w:sz w:val="18"/>
          <w:lang w:val="es-ES_tradnl"/>
        </w:rPr>
        <w:t xml:space="preserve">  </w:t>
      </w:r>
      <w:r>
        <w:rPr>
          <w:rFonts w:cs="Helvetica"/>
          <w:spacing w:val="-2"/>
          <w:sz w:val="18"/>
          <w:lang w:val="es-ES_tradnl"/>
        </w:rPr>
        <w:t>1752. 6 Diciembre. Nace en Maillé, en Vienne, Francia. Es el penúltimo de una familia de 10 hermanos. Su padre, Pe</w:t>
        <w:softHyphen/>
        <w:t>dro Fournet de Toiré, tenía cinco her</w:t>
        <w:softHyphen/>
        <w:t>manos sacerdotes y dos religio</w:t>
        <w:softHyphen/>
        <w:t>sos entre sus 14 hermanos. Su madre, Florencia Chasse</w:t>
        <w:softHyphen/>
        <w:t>loup, se distin</w:t>
        <w:softHyphen/>
        <w:t>guía por su amor a los po</w:t>
        <w:softHyphen/>
        <w:t>bres. A Andrés le bautiza su tío Antonio el mismo día del nac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2. Recibe la primera educación en una escuela local. Luego es llevado al Colegio de Châtellerault, para cursar las Human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9. 23 de Diciembre. Entra en el Se</w:t>
        <w:softHyphen/>
        <w:t>minario de Poitiers y recibe la tonsura. Pronto tiene que abandonar la vida semi</w:t>
        <w:softHyphen/>
        <w:t>na</w:t>
        <w:softHyphen/>
        <w:t>rística por lo débil de su sal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Inten</w:t>
        <w:softHyphen/>
        <w:t>ta entrar en la vida militar con resultado negativo. La convi</w:t>
        <w:softHyphen/>
        <w:t>vencia con su tío Jean, sace</w:t>
        <w:softHyphen/>
        <w:t>rdote en Haims, le influye. Regre</w:t>
        <w:softHyphen/>
        <w:t>sa al Semina</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2. Se inscribe en la Facultad de Derecho. Su estancia sólo se mantiene unos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26 de Marzo. Ingresa en el Semi</w:t>
        <w:softHyphen/>
        <w:t>nario de San Carlos, en Poitiers, dirigido por los lazaristas. Estudia la Teología con los dominicos. Fallece su padre el 6 de Abril, a los po</w:t>
        <w:softHyphen/>
        <w:t>cos días de su llegada al Seminario. El 10 de Junio recibe el Sub</w:t>
        <w:softHyphen/>
        <w:t>diacona</w:t>
        <w:softHyphen/>
        <w:t>do y pocos días después el Dia</w:t>
        <w:softHyphen/>
        <w:t>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6. Dic. Ordenado sacer</w:t>
        <w:softHyphen/>
        <w:t>dote y nom</w:t>
        <w:softHyphen/>
        <w:t>brado Vicario de Haims. Su celo en los primeros años es admirable. Después es designa</w:t>
        <w:softHyphen/>
        <w:t>do Vicario de S. Phêle, en Maill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Enero. Es enviado al Vicariato de Saint Phêle, en Maillé. A fines de 1781 es designado Párroco de San Pedro, en la misma localidad. Toma posesión el 10 de Febrero de 1882. Su vida sacerdotal se va acre</w:t>
        <w:softHyphen/>
        <w:t>centando en fervor y en amor a los pobres. Ad</w:t>
        <w:softHyphen/>
        <w:t>quiere reputación de sacer</w:t>
        <w:softHyphen/>
        <w:t>dote piado</w:t>
        <w:softHyphen/>
        <w:t>so y carita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Se extiende la indigencia entre la gente de la región, debido al año de ham</w:t>
        <w:softHyphen/>
        <w:t>bre que atravie</w:t>
        <w:softHyphen/>
        <w:t>sa toda Francia por las malas cosechas. El Párroco de Maillé ha</w:t>
        <w:softHyphen/>
        <w:t>ce mila</w:t>
        <w:softHyphen/>
        <w:t xml:space="preserve">gros de car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1. Rehúsa prestar el juramento que imponen la Constitución Civil del Clero, votada por el Parlamento revo</w:t>
        <w:softHyphen/>
        <w:t>lucio</w:t>
        <w:softHyphen/>
        <w:t>nario. El 8 de Mayo se nombra un sacer</w:t>
        <w:softHyphen/>
        <w:t>dote ju</w:t>
        <w:softHyphen/>
        <w:t>ramentado para su Parroquia. Poco an</w:t>
        <w:softHyphen/>
        <w:t>tes, el 12 de Noviembre ante</w:t>
        <w:softHyphen/>
        <w:t>rior, había fallecido su Vicario parroquial, el Abate Guillon. Las relaciones con el intru</w:t>
        <w:softHyphen/>
        <w:t>so son ten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Septiembre. Se refugia en Espa</w:t>
        <w:softHyphen/>
        <w:t>ña, ante el cariz de los acontecimientos y ante el hecho de tener que vivir oculto. Pasa a Bilbao. En San Sebas</w:t>
        <w:softHyphen/>
        <w:t>tián inten</w:t>
        <w:softHyphen/>
        <w:t>ta entrar en un Carmelo. Pero pronto se ins</w:t>
        <w:softHyphen/>
        <w:t>tala en la villa navarra de "Los Arcos", re</w:t>
        <w:softHyphen/>
        <w:t>sidien</w:t>
        <w:softHyphen/>
        <w:t>do en la casa de Dña. María Anto</w:t>
        <w:softHyphen/>
        <w:t>nia de Oñate. Allí permanece cinco años ejerciendo en lo posible como sacer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19 de Agosto. Se afilia a un grupo de la localidad, llama</w:t>
        <w:softHyphen/>
        <w:t>do la Escuela de Cristo, para incrementar su piedad y cola</w:t>
        <w:softHyphen/>
        <w:t>borar en obras apostólicas. Hace una pe</w:t>
        <w:softHyphen/>
        <w:t>re</w:t>
        <w:softHyphen/>
        <w:t>gri</w:t>
        <w:softHyphen/>
        <w:t>na</w:t>
        <w:softHyphen/>
        <w:t>ción a Santia</w:t>
        <w:softHyphen/>
        <w:t>go de Com</w:t>
        <w:softHyphen/>
        <w:t>pos</w:t>
        <w:softHyphen/>
        <w:t>te</w:t>
        <w:softHyphen/>
        <w:t>la, a pesar de la frágil salud de que goza. Pasa los días en oración y en obras bue</w:t>
        <w:softHyphen/>
        <w:t>nas con los pobres y moribundo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Regresa de España. Para enton</w:t>
        <w:softHyphen/>
        <w:t>ces ha muerto ya su madre, el 13 de Julio de 1794, así como su tío sacerdote, Anto</w:t>
        <w:softHyphen/>
        <w:t>nio, fallecido el 15 de Julio de 1793. Se dedica a atender pastoralmente a sus feligre</w:t>
        <w:softHyphen/>
        <w:t>ses. Celebra la Eucaris</w:t>
        <w:softHyphen/>
        <w:t>tía en la clan</w:t>
        <w:softHyphen/>
        <w:t>destini</w:t>
        <w:softHyphen/>
        <w:t>dad, sobre todo en una granja cercana de Marsillys, pues el Párroco que le ha sucedido ha prestado el Juramento civil del clero y es recha</w:t>
        <w:softHyphen/>
        <w:t>zado por los fie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Enero. Establece las primeras rela</w:t>
        <w:softHyphen/>
        <w:t>ciones con Juana Isabel Bichier, que acude a alguna de sus celebraciones noc</w:t>
        <w:softHyphen/>
        <w:t>turnas. Pronto la pide que hospede y acoja a varias compañeras que quieren, como ella, dedicarse a los pobres y la anima a que dedique a esta hermosa ta</w:t>
        <w:softHyphen/>
        <w:t>rea de educación su propiedad familiar de La Guime</w:t>
        <w:softHyphen/>
        <w:t>tiè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9 de Noviembre. Golpe de Esta</w:t>
        <w:softHyphen/>
        <w:t>do de Napoleón. Comienzan a cambiar algo  las cosas para los perseguidos y deste</w:t>
        <w:softHyphen/>
        <w:t>rra</w:t>
        <w:softHyphen/>
        <w:t xml:space="preserve">d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15 de Agosto. Se firma el Concor</w:t>
        <w:softHyphen/>
        <w:t>dato entre el Papa y Francia. De nuevo se hace cargo de su Parroquia, ante los decretos de Napoleón de restablecer el culto. Comienza a preparar un grupo de jóvenes para su entrada en el Seminario y se dedica con celo a la restauración de la vida cristia</w:t>
        <w:softHyphen/>
        <w:t>na. Se preocupa por la for</w:t>
        <w:softHyphen/>
        <w:t xml:space="preserve">mación religiosa de los niños y jóvenes. Sus actividades se diversifican a medida que las necesidades se presenta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Recomienda a Juana Isabel aten</w:t>
        <w:softHyphen/>
        <w:t>der a la formación de las niñas de Béthi</w:t>
        <w:softHyphen/>
        <w:t>nes, además de prestar auxilios a los enfermos, que son muchos en la parro</w:t>
        <w:softHyphen/>
        <w:t>quia y en el entorno. La idea de fundar un  Instituto va co</w:t>
        <w:softHyphen/>
        <w:t>brando fuerza en él.</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3 de Mayo. Juana Isabel alquila, por suge</w:t>
        <w:softHyphen/>
        <w:t>rencia suya, un pequeño castillo en Molante, para estar más cerca Maillé.  Pronto se asocian con ellas otras dos jó</w:t>
        <w:softHyphen/>
        <w:t>ve</w:t>
        <w:softHyphen/>
        <w:t>nes, y se establecen en vida de comu</w:t>
        <w:softHyphen/>
        <w:t>nidad en Guime</w:t>
        <w:softHyphen/>
        <w:t>tière. Acoge a 33 niñas po</w:t>
        <w:softHyphen/>
        <w:t>bres en la casa y se multiplican las activi</w:t>
        <w:softHyphen/>
        <w:t>dades en favor de los ancianos y enfer</w:t>
        <w:softHyphen/>
        <w:t>mos abandon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7 de Febrero. Hacen las cinco pri</w:t>
        <w:softHyphen/>
        <w:t>meras Hermanas los tres votos religio</w:t>
        <w:softHyphen/>
        <w:t>sos. Nace la Con</w:t>
        <w:softHyphen/>
        <w:t>gregación de "Hijas de la Cruz". El P. Andrés se dedica intensa</w:t>
        <w:softHyphen/>
        <w:t>men</w:t>
        <w:softHyphen/>
        <w:t>te a su formación espiritual y a aten</w:t>
        <w:softHyphen/>
        <w:t>derlas espiri</w:t>
        <w:softHyphen/>
        <w:t>tual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Las Hermanas se trasladan a una casa más amplia en Rochefort, pues son ya 30 los miembros de la Comuni</w:t>
        <w:softHyphen/>
        <w:t>dad. El P. Andrés solicita el reconoci</w:t>
        <w:softHyphen/>
        <w:t>miento epis</w:t>
        <w:softHyphen/>
        <w:t>copal de la Sociedad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3 de Octubre. Recibe la aproba</w:t>
        <w:softHyphen/>
        <w:t>ción de la Regla de la Comunidad por par</w:t>
        <w:softHyphen/>
        <w:t>te de los Vicarios Capitulares de Poi</w:t>
        <w:softHyphen/>
        <w:t>tiers. En ella, junto con Juana Isabel, ha traba</w:t>
        <w:softHyphen/>
        <w:t xml:space="preserve">jado intensamente el "Buen Padr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Diciembre. Se firma la compra de La Puye, para sede la Congregación. Se incrementan las vo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5 de Mayo. Ante el incremento que supo</w:t>
        <w:softHyphen/>
        <w:t>ne la obra de las diversas casas que se van abrien</w:t>
        <w:softHyphen/>
        <w:t>do, se decide a mayor compromiso con la Obra fundada. Dimite en esta fecha de su cargo de Párroco de Maillé para dedicarse más a la Comuni</w:t>
        <w:softHyphen/>
        <w:t>dad de las Hermanas. Se trasla</w:t>
        <w:softHyphen/>
        <w:t>da a vivir a La Puye, a una casita adjunta a la Comunidad. Le acom</w:t>
        <w:softHyphen/>
        <w:t>paña su herma</w:t>
        <w:softHyphen/>
        <w:t>na Catalina y una fiel sirvienta. La entrega a las obras de las Hermanas es total en todos los terre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Cae seriamente enfermo. Pero se repone. Su hermana Catalina, que se ha ofrecido a Dios para morir en su lugar, fallece a sus 72 años, en Nov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0 de Julio. Es nombrado Vicario Episcopal por el Obispo de Poitiers, Mns. de Bouillé, para la zona en la que reside. Anima a las Herma</w:t>
        <w:softHyphen/>
        <w:t>nas con consejos. Tra</w:t>
        <w:softHyphen/>
        <w:t>baja en las parro</w:t>
        <w:softHyphen/>
        <w:t>quias vecinas y en la animación de voca</w:t>
        <w:softHyphen/>
        <w:t>cio</w:t>
        <w:softHyphen/>
        <w:t>nes sacerdo</w:t>
        <w:softHyphen/>
        <w:t>ta</w:t>
        <w:softHyphen/>
        <w:t>les. Más de 22 sacer</w:t>
        <w:softHyphen/>
        <w:t>dotes le recorda</w:t>
        <w:softHyphen/>
        <w:t>rán como inspirador de su voc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27 de Abril. Realiza un viaje a los Pirineos, a la casa de Igon, donde alienta a las Hermanas. Aprovecha para pasar por otras casas próximas: Viviers, Angule</w:t>
        <w:softHyphen/>
        <w:t>ma, Burdeos, Tarbes, Toulouse, Béda</w:t>
        <w:softHyphen/>
        <w:t>rieux. Regresa a finales de Ma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Hace un viaje a Orleans y dirige un retiro en Patay. Es breve y pronto regre</w:t>
        <w:softHyphen/>
        <w:t>sa a su residencia de la Puye, don</w:t>
        <w:softHyphen/>
        <w:t>de su vida es monótona, pero intensa</w:t>
        <w:softHyphen/>
        <w:t>mente piadosa, atendiendo a la dirección de las Hermanas y entregado a sus acti</w:t>
        <w:softHyphen/>
        <w:t>vida</w:t>
        <w:softHyphen/>
        <w:t>des sacerdota</w:t>
        <w:softHyphen/>
        <w:t>les en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Solicita a su Obispo ser relevado del cargo de Superior de las Herma</w:t>
        <w:softHyphen/>
        <w:t xml:space="preserve">nas. Da como razón su edad y la previsión de su pronta la muerte. </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Obispo, Mons. de Bouillé, le designa como ayudante al Párro</w:t>
        <w:softHyphen/>
        <w:t>co de San Pedro de Chauvigny, el sacer</w:t>
        <w:softHyphen/>
        <w:t>dote Taury. Pero pre</w:t>
        <w:softHyphen/>
        <w:t>fiere mantenerle como Superior de las Hermanas. El 6 de Octubre estable</w:t>
        <w:softHyphen/>
        <w:t>ce una Frater</w:t>
        <w:softHyphen/>
        <w:t>ni</w:t>
        <w:softHyphen/>
        <w:t>dad del Santo Rosario en la Pa</w:t>
        <w:softHyphen/>
        <w:t>rroquia de La Puy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Pasa el último año de su vida en intensa vida de piedad y siempre abier</w:t>
        <w:softHyphen/>
        <w:t>to a las consultas y consejos que las Her</w:t>
        <w:softHyphen/>
        <w:t>manas y a los servicios parroquiales en los que colabora. Tiene la concien</w:t>
        <w:softHyphen/>
        <w:t>cia de su próximo fin. Hace este año dos reti</w:t>
        <w:softHyphen/>
        <w:t>ros, uno en Pente</w:t>
        <w:softHyphen/>
        <w:t>costés y otro en Agosto, para prepararse a la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Desde Abril se siente debilitado por fiebres persistentes. El 27 de Abril celebra su última misa. El 11 de Mayo recibe la Extremaun</w:t>
        <w:softHyphen/>
        <w:t xml:space="preserve">ción. El 13 de Mayo fallece en La Puye, a las 9 de la mañana.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el 16 de Mayo de 1925 por Pío XI y Canonizado el 4 de Junio de 1933 por el mismo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las Hijas de la Cruz.</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de retiros y de predi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pPr>
    </w:p>
    <w:p>
      <w:pPr>
        <w:pStyle w:val="Heading1"/>
        <w:jc w:val="both"/>
        <w:rPr>
          <w:rFonts w:ascii="Maiandra GD" w:hAnsi="Maiandra GD" w:cs="Maiandra GD"/>
          <w:b/>
          <w:b/>
          <w:spacing w:val="-2"/>
          <w:sz w:val="22"/>
          <w:lang w:val="es-ES_tradnl"/>
        </w:rPr>
      </w:pPr>
      <w:r>
        <w:rPr>
          <w:rFonts w:cs="Maiandra GD"/>
          <w:b/>
          <w:spacing w:val="-2"/>
          <w:sz w:val="22"/>
          <w:lang w:val="es-ES_tradnl"/>
        </w:rPr>
        <w:tab/>
        <w:t>IDEARIO PEDAGOGICO</w:t>
      </w:r>
      <w:r>
        <w:rPr>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Amor a Jesucristo cruci</w:t>
        <w:softHyphen/>
        <w:t>ficado fue la gran fuerza que dio sentido a la vida de este eminente sacerdote y Funda</w:t>
        <w:softHyphen/>
        <w:t>dor. Cristo fue la razón de su exis</w:t>
        <w:softHyphen/>
        <w:t>tencia en la tierra y en su fe tienen explicación sus acti</w:t>
        <w:softHyphen/>
        <w:t>tudes de valiente confesor y sus afanes apostóli</w:t>
        <w:softHyphen/>
        <w:t>cos. En la fideli</w:t>
        <w:softHyphen/>
        <w:t>dad al Señor estuvo el secreto de su eficacia apostó</w:t>
        <w:softHyphen/>
        <w:t>li</w:t>
        <w:softHyphen/>
        <w:t>ca y de su re</w:t>
        <w:softHyphen/>
        <w:t>cia espi</w:t>
        <w:softHyphen/>
        <w:t>rituali</w:t>
        <w:softHyphen/>
        <w:t>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El Señor Jesús merece el primer lugar en nues</w:t>
        <w:softHyphen/>
        <w:t>tro corazón. Suframos siem</w:t>
        <w:softHyphen/>
        <w:t xml:space="preserve">pre por él, que ha muerto y resucitado por nosotros."       </w:t>
        <w:tab/>
        <w:t xml:space="preserve">           (Cit. Vida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Señor Jesucristo es la luz del mundo y, en consecuen</w:t>
        <w:softHyphen/>
        <w:t>cia, la nues</w:t>
        <w:softHyphen/>
        <w:t>tra. Este divino modelo es el que debe</w:t>
        <w:softHyphen/>
        <w:t>mos consultar y seguir siempre, sobre todo en la elección de nuestro estado. ¿Qué ha hecho a su entrada en el mun</w:t>
        <w:softHyphen/>
        <w:t>do? El ha instrui</w:t>
        <w:softHyphen/>
        <w:t>do con el ejem</w:t>
        <w:softHyphen/>
        <w:t>plo, que</w:t>
        <w:softHyphen/>
        <w:t>riendo practicar las cosas antes de ense</w:t>
        <w:softHyphen/>
        <w:t>ñarlas. En los 3 últimos años de su vida ha queri</w:t>
        <w:softHyphen/>
        <w:t>do instruir en todos los luga</w:t>
        <w:softHyphen/>
        <w:t>res, en todos los tiempos, de día y de noche. ¿Qué ha hecho en su vida mor</w:t>
        <w:softHyphen/>
        <w:t>tal? Ha tenido el mayor celo por los en</w:t>
        <w:softHyphen/>
        <w:t>fermos. De cualquier enfer</w:t>
        <w:softHyphen/>
        <w:t>medad que se tratara, El siempre cuidaba y cura</w:t>
        <w:softHyphen/>
        <w:t>ba. He ahí el principal objeto de las Hijas de la Cruz".(Regla</w:t>
        <w:softHyphen/>
        <w:t>mento de las Herm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8064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35pt" to="153.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25095</wp:posOffset>
                </wp:positionV>
                <wp:extent cx="448056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rPr/>
                            </w:pPr>
                            <w:r>
                              <w:rPr>
                                <w:rFonts w:eastAsia="Courier"/>
                                <w:lang w:val="es-ES_tradnl"/>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as citas están tomadas preferente</w:t>
                              <w:softHyphen/>
                              <w:t>mente de la hermosa Biografía: Saint André Hubert Fournet: Curé de Maillé, Fondateur del Institut des Filles de la Croix. Ed. particular. Milán. 1933. A esta biografía aluden las referencias señalas con el indicativo "Vida".</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9.85pt;mso-position-vertical-relative:text;margin-left:2.05pt;mso-position-horizontal-relative:text">
                <v:textbox inset="0.100694444444444in,0.0506944444444444in,0.100694444444444in,0.0506944444444444in">
                  <w:txbxContent>
                    <w:p>
                      <w:pPr>
                        <w:pStyle w:val="Normal"/>
                        <w:rPr/>
                      </w:pPr>
                      <w:r>
                        <w:rPr>
                          <w:rFonts w:eastAsia="Courier"/>
                          <w:lang w:val="es-ES_tradnl"/>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as citas están tomadas preferente</w:t>
                        <w:softHyphen/>
                        <w:t>mente de la hermosa Biografía: Saint André Hubert Fournet: Curé de Maillé, Fondateur del Institut des Filles de la Croix. Ed. particular. Milán. 1933. A esta biografía aluden las referencias señalas con el indicativo "Vida".</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el fin de imitar al Divino Modelo, se reúnen en Maillé las Hijas de la Cruz, instruyendo no solamente a los niños sino también a los enfer</w:t>
        <w:softHyphen/>
        <w:t xml:space="preserve">m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s los lugares en que se encuen</w:t>
        <w:softHyphen/>
        <w:t>tren, se esfor</w:t>
        <w:softHyphen/>
        <w:t>zarán en dar a conocer a Nuestro Señor y se recibirán en sus casas a los enfer</w:t>
        <w:softHyphen/>
        <w:t>mos a quienes puedan alojar y alimentar.Darán más importancia a los cuidados del alma que a los del cuerpo de los enfer</w:t>
        <w:softHyphen/>
        <w:t>mos, asistiendo princi</w:t>
        <w:softHyphen/>
        <w:t>palmen</w:t>
        <w:softHyphen/>
        <w:t>te a los agonizan</w:t>
        <w:softHyphen/>
        <w:t>tes y continuando en todos sus actos la Pasión del Señor, de quien serán la imagen viva, espe</w:t>
        <w:softHyphen/>
        <w:t>cial</w:t>
        <w:softHyphen/>
        <w:t>men</w:t>
        <w:softHyphen/>
        <w:t>te con la práctica de la pobreza, la humil</w:t>
        <w:softHyphen/>
        <w:t>dad, la mortificación y sobre todo la cari</w:t>
        <w:softHyphen/>
        <w:t>dad, la obe</w:t>
        <w:softHyphen/>
        <w:t>diencia y el sacrificio."        (Carta de 18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luz divina que es preciso seguir es la de Cristo, a fin de no caminar en las tinieblas. En la imitación del divino Mode</w:t>
        <w:softHyphen/>
        <w:t>lo es donde las Hijas de la Cruz se re</w:t>
        <w:softHyphen/>
        <w:t>únen... para instruir, no solamente a los niños, sino también a los enfer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 reglamento de las Herma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entro de unidad, el verdadero fundador, el todo de las Hijas de la Cruz, es el Corazón de Ntro. Señor Jesús Cru</w:t>
        <w:softHyphen/>
        <w:t>ci</w:t>
        <w:softHyphen/>
        <w:t>ficado. El intermediario para que ellas se comprometan con este divino Corazón es el de María, traspasado de una espa</w:t>
        <w:softHyphen/>
        <w:t>da de dolor. Después de María, su patro</w:t>
        <w:softHyphen/>
        <w:t>no es San Andrés, el apóstol del Crucifi</w:t>
        <w:softHyphen/>
        <w:t xml:space="preserve">j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rimer Regla</w:t>
        <w:softHyphen/>
        <w:t>mento de las Hn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n la comunión, nosotros somos ignorantes, débi</w:t>
        <w:softHyphen/>
        <w:t>les y perversos. Comul</w:t>
        <w:softHyphen/>
        <w:t>gad a menudo y con dign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mu</w:t>
        <w:softHyphen/>
        <w:t>nión bien hecha y fervorosa nos transfor</w:t>
        <w:softHyphen/>
        <w:t xml:space="preserve">m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nos hace vivir su vida, nos quita el gusto de la vida terrena y nos lo da de la vida celestial, nos da todas las virtudes y nos quita todos los defectos."</w:t>
        <w:tab/>
        <w:tab/>
        <w:t xml:space="preserve">     </w:t>
        <w:tab/>
        <w:t xml:space="preserve">           (Cit. Vida pg. 1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llegáis a conocer al buen Dios, ¡cómo se dilata</w:t>
        <w:softHyphen/>
        <w:t>rá vuestro corazón! En</w:t>
        <w:softHyphen/>
        <w:t xml:space="preserve">tonces repetiréis con la Madre del cielo: "Mi alma engrandece al Señor, porque ha hecho en mí cosas gran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haréis lo que hacen los bue</w:t>
        <w:softHyphen/>
        <w:t>nos predica</w:t>
        <w:softHyphen/>
        <w:t>dores: ayudaréis a todos a cono</w:t>
        <w:softHyphen/>
        <w:t xml:space="preserve">cer a Dios y a la relig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dicaréis la doctrina de la cruz y del desprendi</w:t>
        <w:softHyphen/>
        <w:t>miento, enseña</w:t>
        <w:softHyphen/>
        <w:t>réis a preferir las privaciones a los place</w:t>
        <w:softHyphen/>
        <w:t>res, a las humilla</w:t>
        <w:softHyphen/>
        <w:t>ciones, a la alabanzas. Animo, que estáis en el camino que con</w:t>
        <w:softHyphen/>
        <w:t xml:space="preserve">duce al cie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Jul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 hombre de Dios, un ministro de Jesucris</w:t>
        <w:softHyphen/>
        <w:t>to, un sacerdote que se sacrifica y come al mismo Dios al que adora, debe ser más celestial que terre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menos exterior y mundano; que vuestra conver</w:t>
        <w:softHyphen/>
        <w:t>sa</w:t>
        <w:softHyphen/>
        <w:t>ción sea con Dios; ha</w:t>
        <w:softHyphen/>
        <w:t>blad menos al mundo y más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w:t>
        <w:softHyphen/>
        <w:t>jos a sacer</w:t>
        <w:softHyphen/>
        <w:t>dot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latad vuestros corazones pensan</w:t>
        <w:softHyphen/>
        <w:t>do siem</w:t>
        <w:softHyphen/>
        <w:t>pre en Dios, que ha querido ser</w:t>
        <w:softHyphen/>
        <w:t>virse de vuestros ejemplos para hacer, tal vez, de unas esclavas del mundo, espo</w:t>
        <w:softHyphen/>
        <w:t xml:space="preserve">sas suyas queri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otivo más exce</w:t>
        <w:softHyphen/>
        <w:t>lente para hon</w:t>
        <w:softHyphen/>
        <w:t>rarle y darle gracias y para propagar lo más posible el estado religio</w:t>
        <w:softHyphen/>
        <w:t>so allí donde os encon</w:t>
        <w:softHyphen/>
        <w:t>tréis siempre!"       (Carta 1 May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Un retiro es muchas veces motivo de salva</w:t>
        <w:softHyphen/>
        <w:t>ción para unos y de condenación para otros. La ilusión</w:t>
        <w:softHyphen/>
        <w:t xml:space="preserve"> toma muchas veces el lugar de la realidad. Pensad muchas ve</w:t>
        <w:softHyphen/>
        <w:t xml:space="preserve">ces en el pasado, en el presente y en el futuro."  </w:t>
        <w:tab/>
        <w:tab/>
        <w:t xml:space="preserve">         (Cit. Vida pg. 1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Amor a la pobreza y a los pobres, sobre todo a los po</w:t>
        <w:softHyphen/>
        <w:t>bres enfermos, fue su señal distintiva. Es la que supo infundir en las Hijas de la Cruz, en las cuales supo in</w:t>
        <w:softHyphen/>
        <w:t>yectar sus mismos ideales, co</w:t>
        <w:softHyphen/>
        <w:t>menzando por Santa Juana Isabel, con la que supo cola</w:t>
        <w:softHyphen/>
        <w:t>borar con tanto acier</w:t>
        <w:softHyphen/>
        <w:t>to y lle</w:t>
        <w:softHyphen/>
        <w:t>gando a todas las Hermanas, a las que tanto amó.</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 los enfermos y pobres se ten</w:t>
        <w:softHyphen/>
        <w:t>drá mucho cuidado de su cuerpo en todo lo que resulte posi</w:t>
        <w:softHyphen/>
        <w:t>ble; pero se pondrá mu</w:t>
        <w:softHyphen/>
        <w:t>cho más cuidado aún en su alm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r Reglamento de las Herm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alvo en caso de urgencia, hablad poco de reli</w:t>
        <w:softHyphen/>
        <w:t>gión a los enfermos en vues</w:t>
        <w:softHyphen/>
        <w:t>tra primera visita, sobre todo si han esta</w:t>
        <w:softHyphen/>
        <w:t>do alejados de la práctica de los sacra</w:t>
        <w:softHyphen/>
        <w:t xml:space="preserve">mentos de la Igles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ifestadles un gran interés lleno de afecto, si son po</w:t>
        <w:softHyphen/>
        <w:t>bres. Tratad, ante todo, de sus necesida</w:t>
        <w:softHyphen/>
        <w:t>des corporal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os servicios corpo</w:t>
        <w:softHyphen/>
        <w:t>rales son poca cosa al lado de los espiri</w:t>
        <w:softHyphen/>
        <w:t>tuales que po</w:t>
        <w:softHyphen/>
        <w:t>déis ofrecer a sus almas. Las pobres gen</w:t>
        <w:softHyphen/>
        <w:t>tes del campo, sobre todo las muje</w:t>
        <w:softHyphen/>
        <w:t>res, se abrirán a vosotras más fácilmente que al mismo sacerdote que vaya a visi</w:t>
        <w:softHyphen/>
        <w:t>tar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entre</w:t>
        <w:softHyphen/>
        <w:t>garse de lleno a esta obra de misericordia. Para acertar, hay que ser portadoras del verda</w:t>
        <w:softHyphen/>
        <w:t xml:space="preserve">dero espíritu de Dios."             </w:t>
        <w:tab/>
        <w:t xml:space="preserve">          </w:t>
        <w:tab/>
        <w:t xml:space="preserve">          (Cit. Vida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preciso saber llevarlo sobre nues</w:t>
        <w:softHyphen/>
        <w:t>tro pecho. Pero, sobre todo, es nece</w:t>
        <w:softHyphen/>
        <w:t>sario llevarlo en el corazón. Una Hija de la Cruz no debe mirar nunca su crucifijo sin lágrimas en lo ojos, al pensar que sus pe</w:t>
        <w:softHyphen/>
        <w:t>cados han sido la causa de la muerte del Salvador. Yo os invito a compartir el orgu</w:t>
        <w:softHyphen/>
        <w:t>llo del mundo con la Cruz, que es el cen</w:t>
        <w:softHyphen/>
        <w:t xml:space="preserve">tro del Señor Jesús."  </w:t>
        <w:tab/>
        <w:tab/>
        <w:t xml:space="preserve">           (Cit. Vida pg. 1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los enfermos les debéis decir las cosas sin muchas palabras, poco a poco, evitándoles toda fatiga e inoportunidad. Hay que dar los remedios del alma de for</w:t>
        <w:softHyphen/>
        <w:t>ma parecida a los del cuerpo, en tiem</w:t>
        <w:softHyphen/>
        <w:t>po oportuno, en pequeñas dosis, con dul</w:t>
        <w:softHyphen/>
        <w:t>ce y vigilante caridad. Y cuidaros de la debi</w:t>
        <w:softHyphen/>
        <w:t>lidad de adormecer al enfermo con va</w:t>
        <w:softHyphen/>
        <w:t>nas esperanzas de curar, lo cual es fre</w:t>
        <w:softHyphen/>
        <w:t>cuente; porque entonces ellos se des</w:t>
        <w:softHyphen/>
        <w:t>preocu</w:t>
        <w:softHyphen/>
        <w:t>pan de prepararse a comparece</w:t>
        <w:softHyphen/>
        <w:t>r ante Dios y les sorpren</w:t>
        <w:softHyphen/>
        <w:t>de la muerte cuan</w:t>
        <w:softHyphen/>
        <w:t xml:space="preserve">do menos lo esperan."  </w:t>
        <w:tab/>
        <w:tab/>
        <w:t xml:space="preserve">           (Cit. Vid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s recomiendo mucho no descuidar a los pobres moribundos, porque es para ellos el mo</w:t>
        <w:softHyphen/>
        <w:t>mento más peligroso de su vi</w:t>
        <w:softHyphen/>
        <w:t>da. Es cuando ellos tienen, más que nun</w:t>
        <w:softHyphen/>
        <w:t>ca, necesidad de consuelo. Fortificad</w:t>
        <w:softHyphen/>
        <w:t>los para sufrir generosamente, a fin de obte</w:t>
        <w:softHyphen/>
        <w:t>ner la gracia de una buena muer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n</w:t>
        <w:softHyphen/>
        <w:t>ton</w:t>
        <w:softHyphen/>
        <w:t>ces cuando el Demonio hace todos los esfuerzos para atormen</w:t>
        <w:softHyphen/>
        <w:t xml:space="preserve">tar sus almas, para llevarles a la desesperación y la impaciencia y hacerles perder incluso la gracia."          </w:t>
        <w:tab/>
        <w:t xml:space="preserve">           (Cit. Vida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da del hombre sobre la tierra es una guerra continua. No os asustéis si encontráis oposiciones en el cumplimiento de vuestros debe</w:t>
        <w:softHyphen/>
        <w:t>res. Ntro. Señor conocía nuestra debilida</w:t>
        <w:softHyphen/>
        <w:t xml:space="preserve">d cuando </w:t>
        <w:softHyphen/>
        <w:t>nos mandó re</w:t>
        <w:softHyphen/>
        <w:t>nunciarnos, hacernos violen</w:t>
        <w:softHyphen/>
        <w:t xml:space="preserve">cia y entrar por el camino estrecho que va al Reino de los cielos."       </w:t>
        <w:tab/>
        <w:t xml:space="preserve">        (Cit. Vida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Amor a la educación fue la otra señal distintiva de San Andrés Fournet. Pero fue una señal llena de sentido cris</w:t>
        <w:softHyphen/>
        <w:t>tiano y de amor a los más necesitados, a lo que sufren la enfermedad, a lo que se sienten abandonad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qué pensáis todavía, querida hija, para prolon</w:t>
        <w:softHyphen/>
        <w:t>gar vuestra estancia en una casa de paz, cuando Dios os está lla</w:t>
        <w:softHyphen/>
        <w:t>man</w:t>
        <w:softHyphen/>
        <w:t>do al com</w:t>
        <w:softHyphen/>
        <w:t>bate? Apre</w:t>
        <w:softHyphen/>
        <w:t>suraos a venir a</w:t>
        <w:softHyphen/>
        <w:t>quí: hay niños que no cono</w:t>
        <w:softHyphen/>
        <w:t>cen los pri</w:t>
        <w:softHyphen/>
        <w:t>me</w:t>
        <w:softHyphen/>
        <w:t>ros principios de la religión y que no tienen a nadie que les instruya; hay mu</w:t>
        <w:softHyphen/>
        <w:t>chos enfer</w:t>
        <w:softHyphen/>
        <w:t>mos que yacen en sus lechos, sin nadie que les pueda socorrer y conso</w:t>
        <w:softHyphen/>
        <w:t>lar. Venid a cuidarles, venid a pre</w:t>
        <w:softHyphen/>
        <w:t>pa</w:t>
        <w:softHyphen/>
        <w:t xml:space="preserve">rarles a la muerte."                      </w:t>
        <w:tab/>
        <w:tab/>
        <w:t xml:space="preserve">          (Carta Juni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Jesús es la luz del mundo. Es una luz divina que nosotros debemos segui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a hecho el Señor? Ha instruido a los hombres. ¿Qué ha hecho el Se</w:t>
        <w:softHyphen/>
        <w:t>ñor? Ha mostrado el mayor celo por los po</w:t>
        <w:softHyphen/>
        <w:t>bres. Esta es la luz que hay que se</w:t>
        <w:softHyphen/>
        <w:t>guir. Esta asociación tiene por fin reflejar la vida humilde de Nuestro Señor y la senci</w:t>
        <w:softHyphen/>
        <w:t>llez del Santo Evangelio, con su espíritu, sus costumbres, sus obr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i</w:t>
        <w:softHyphen/>
        <w:t>tu</w:t>
        <w:softHyphen/>
        <w:t>ciones de las Her</w:t>
        <w:softHyphen/>
        <w:t>m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 Congrega</w:t>
        <w:softHyphen/>
        <w:t>ción viene de Dios Bien organi</w:t>
        <w:softHyphen/>
        <w:t>zada y administrada, ella pro</w:t>
        <w:softHyphen/>
        <w:t>cura</w:t>
        <w:softHyphen/>
        <w:t xml:space="preserve">rá sólo la glori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ólo os ofrezco la herencia de los apósto</w:t>
        <w:softHyphen/>
        <w:t>les: la cruz.</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éis de sobra que ella es la luz que brilla en las tinieblas y que conduce al cielo. No la rehu</w:t>
        <w:softHyphen/>
        <w:t>yáis. La Divina Provi</w:t>
        <w:softHyphen/>
        <w:t>dencia ha manifestado sus deseos bendi</w:t>
        <w:softHyphen/>
        <w:t>ciendo los servicios a que os habéis entre</w:t>
        <w:softHyphen/>
        <w:t>gado las Hijas 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Noviembre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Hermanas que vayan a la pa</w:t>
        <w:softHyphen/>
        <w:t>rroquia tratarán de ser la luz y el sol de la parroquia. Ellas se vigilarán en todo mo</w:t>
        <w:softHyphen/>
        <w:t>mento hasta su partida, sobre todo estan</w:t>
        <w:softHyphen/>
        <w:t>do en la iglesia."          (Primer Reglam. Art.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Francia entera no es más que un am</w:t>
        <w:softHyphen/>
        <w:t>plio Calvario. Pero Dios no nos pide el éxito, sino el celo de verdaderos pasto</w:t>
        <w:softHyphen/>
        <w:t>res. El servidor inútil del Evangelio fue lanzado a las tinieblas por no haber he</w:t>
        <w:softHyphen/>
        <w:t xml:space="preserve">cho nada."        </w:t>
        <w:tab/>
        <w:tab/>
        <w:t xml:space="preserve">      (Carta 1 May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el examen para la confesión, es conve</w:t>
        <w:softHyphen/>
        <w:t>nien</w:t>
        <w:softHyphen/>
        <w:t>te insistir mucho en los senti</w:t>
        <w:softHyphen/>
        <w:t>mientos de contri</w:t>
        <w:softHyphen/>
        <w:t>ción. Hacedles compren</w:t>
        <w:softHyphen/>
        <w:t>der esta necesidad con compa</w:t>
        <w:softHyphen/>
        <w:t>raciones muy sencillas y familiares; y tratad de que entiendan la diferencia que hay entre con</w:t>
        <w:softHyphen/>
        <w:t>trición y atrición. Inspiradles vivos senti</w:t>
        <w:softHyphen/>
        <w:t>mientos de arre</w:t>
        <w:softHyphen/>
        <w:t>pent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a Hija de la Cruz es una hija de la pacien</w:t>
        <w:softHyphen/>
        <w:t>cia, de la dulzura. Sobre todo, vive en la presencia y ante la mirada de nues</w:t>
        <w:softHyphen/>
        <w:t>tro divino Modelo. Ojalá estéis llenas de dulzura con esos pequeños y de bue</w:t>
        <w:softHyphen/>
        <w:t xml:space="preserve">nos ejemplos con vuestras Herman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que estáis creciendo en edad, cre</w:t>
        <w:softHyphen/>
        <w:t>ced también en amor de Dios, en fideli</w:t>
        <w:softHyphen/>
        <w:t>dad pa</w:t>
        <w:softHyphen/>
        <w:t>ra imitar a nuestro Señor y para dar a los demás ejemplo de vuestras virtu</w:t>
        <w:softHyphen/>
        <w:t xml:space="preserve">des."            </w:t>
        <w:tab/>
        <w:t xml:space="preserve">      </w:t>
        <w:tab/>
        <w:t xml:space="preserve">      (Carta de Jul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Recordad a vuestro hermano, de mi parte, que es hijo de Dios, quien ha dado no dinero sino su persona y su vida por él y por su salv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 es ya templo del Espíritu Santo, el cual mora en él, no para ser olvidado, sino para ser la vida de su alma. El perte</w:t>
        <w:softHyphen/>
        <w:t xml:space="preserve">nece ya a la Stma. Trinidad, para la cual sólo debe vivir en adel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154)</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El pensamiento del fiel Fundador está siempre lleno de buenos deseos y sueña con la ilusión de la fidelidad de los suyos. Es tan bueno el Señor que merece la mejor de las respues</w:t>
        <w:softHyphen/>
        <w:t>tas. Y él contribu</w:t>
        <w:softHyphen/>
        <w:t>ye con la suavidad de sus consignas, siempre im</w:t>
        <w:softHyphen/>
        <w:t>pregna</w:t>
        <w:softHyphen/>
        <w:t>das de la dulzura de quien ha sufrido en la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víctimas tiernas que van a inmo</w:t>
        <w:softHyphen/>
        <w:t>larse están confiadas a vuestra solicitud. ¿Sois Vos quien les ha dado ejemplo y les habéis enseñando que sólo Dios es el Todo y que la gran dicha de la criatura es ser la Víctima de la Santa Trinidad, en unión con Ntro. Señor Jesu</w:t>
        <w:softHyphen/>
        <w:t xml:space="preserve">cris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May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gáis nada por rutina, por vani</w:t>
        <w:softHyphen/>
        <w:t>dad, por comodidad. Que el amor, la justi</w:t>
        <w:softHyphen/>
        <w:t>cia y la serenidad de Dios sean el motivo que os anima en todos vuestros pensa</w:t>
        <w:softHyphen/>
        <w:t>mientos, palabras y acc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regula</w:t>
        <w:softHyphen/>
        <w:t>ridad, no hay salvación... Vivir en gran desprendimiento de todas las cosas y vuestro corazón sólo estará apoyado en Dios."                         (Carta May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nsad siempre en la dignidad de un alma. Mirad cómo Dios mismo se refle</w:t>
        <w:softHyphen/>
        <w:t>ja en ella: espiri</w:t>
        <w:softHyphen/>
        <w:t>tual, inmortal, libre como El; una en la trinidad de sus poten</w:t>
        <w:softHyphen/>
        <w:t>cias, como Dios es uno en la Trinidad de Perso</w:t>
        <w:softHyphen/>
        <w:t>n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es capaz de conocerle, a</w:t>
        <w:softHyphen/>
        <w:t>mar</w:t>
        <w:softHyphen/>
        <w:t>le y poseerle; ella representa, en su estado de naturale</w:t>
        <w:softHyphen/>
        <w:t>za y de gracia, toda la simpli</w:t>
        <w:softHyphen/>
        <w:t>cidad y belleza de su esencia divin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la sublime prerrogativa de quie</w:t>
        <w:softHyphen/>
        <w:t>nes han sido creadas a imagen de las tres Perso</w:t>
        <w:softHyphen/>
        <w:t>nas Divi</w:t>
        <w:softHyphen/>
        <w:t>nas y han sido con</w:t>
        <w:softHyphen/>
        <w:t>sa</w:t>
        <w:softHyphen/>
        <w:t>gra</w:t>
        <w:softHyphen/>
        <w:t>das por el Bautismo para ser tem</w:t>
        <w:softHyphen/>
        <w:t xml:space="preserve">plos suyos por la gracia!"         </w:t>
        <w:tab/>
        <w:t xml:space="preserve">           (Cit. Vida pg. 156)</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rido hijo: ya sabes para qué has ido a Poitiers (al Seminario); no seas disipado como los otros muchachos, sino imita a nuestro Señor, para honrar a Dios y para santificarte, para edificar a los otros estudiantes con tu modestia, con tu compostura, con tu aplicación al estu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za mucho, comul</w:t>
        <w:softHyphen/>
        <w:t>ga dignamente y a menudo; guarda con fidelidad los man</w:t>
        <w:softHyphen/>
        <w:t>da</w:t>
        <w:softHyphen/>
        <w:t>mientos de Dios. Sigue los ejemplos de nuestro Señor. Cuando los o</w:t>
        <w:softHyphen/>
        <w:t>tros vayan a divertirse, tú vete a la igle</w:t>
        <w:softHyphen/>
        <w:t>sia; en lugar de amar los buenos vestidos y adornos, da preferen</w:t>
        <w:softHyphen/>
        <w:t xml:space="preserve">cia a la pobreza, a la sencillez y a la humildad de nuestro Señor. </w:t>
      </w:r>
    </w:p>
    <w:p>
      <w:pPr>
        <w:pStyle w:val="TextBody"/>
        <w:jc w:val="both"/>
        <w:rPr/>
      </w:pPr>
      <w:r>
        <w:rPr>
          <w:rFonts w:eastAsia="Helvetica"/>
        </w:rPr>
        <w:t xml:space="preserve">  </w:t>
      </w:r>
      <w:r>
        <w:rPr/>
        <w:t>En lugar de buscar</w:t>
        <w:softHyphen/>
        <w:t xml:space="preserve"> los placeres de la comida, prefiere la ora</w:t>
        <w:softHyphen/>
        <w:t>ción y la comu</w:t>
        <w:softHyphen/>
        <w:t>nión. Recuerda que Sto. Tomás apren</w:t>
        <w:softHyphen/>
        <w:t>dió más rezando que estudiando. Sobre todo teme el peca</w:t>
        <w:softHyphen/>
        <w:t xml:space="preserve">do."      </w:t>
      </w:r>
      <w:r>
        <w:rPr>
          <w:i w:val="false"/>
        </w:rPr>
        <w:t xml:space="preserve">   </w:t>
      </w:r>
      <w:r>
        <w:rPr/>
        <w:t>(Carta 22 Abril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7">
            <wp:simplePos x="0" y="0"/>
            <wp:positionH relativeFrom="column">
              <wp:posOffset>1214755</wp:posOffset>
            </wp:positionH>
            <wp:positionV relativeFrom="paragraph">
              <wp:posOffset>30480</wp:posOffset>
            </wp:positionV>
            <wp:extent cx="1985645" cy="2715260"/>
            <wp:effectExtent l="0" t="0" r="0" b="0"/>
            <wp:wrapTight wrapText="bothSides">
              <wp:wrapPolygon edited="0">
                <wp:start x="-54" y="0"/>
                <wp:lineTo x="-54" y="21553"/>
                <wp:lineTo x="21600" y="21553"/>
                <wp:lineTo x="21600" y="0"/>
                <wp:lineTo x="-54" y="0"/>
              </wp:wrapPolygon>
            </wp:wrapTight>
            <wp:docPr id="6" name="PAG-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451" descr=""/>
                    <pic:cNvPicPr>
                      <a:picLocks noChangeAspect="1" noChangeArrowheads="1"/>
                    </pic:cNvPicPr>
                  </pic:nvPicPr>
                  <pic:blipFill>
                    <a:blip r:embed="rId7"/>
                    <a:srcRect l="-5" t="-3" r="-5" b="-3"/>
                    <a:stretch>
                      <a:fillRect/>
                    </a:stretch>
                  </pic:blipFill>
                  <pic:spPr bwMode="auto">
                    <a:xfrm>
                      <a:off x="0" y="0"/>
                      <a:ext cx="1985645" cy="2715260"/>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Vuestro estado os hace semejante a los ánge</w:t>
        <w:softHyphen/>
        <w:t>les. Sed ángeles visibles. Para ello, que sea Dios quien siempre domine en vuestro espíritu, en vuestro corazón y en vuestra conduc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faltéis al silen</w:t>
        <w:softHyphen/>
        <w:t>cio... Cuanto menos habléis a las criatu</w:t>
        <w:softHyphen/>
        <w:t>ras, más Dios os ha</w:t>
        <w:softHyphen/>
        <w:t>blará al corazón. A menudo hablad a Dios y sobre todo escu</w:t>
        <w:softHyphen/>
        <w:t>chadle a menudo, pues os habla. ¿Queréis santificar el nom</w:t>
        <w:softHyphen/>
        <w:t>bre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jadle reinar en vosotras. Conservad la presencia divina. El recuer</w:t>
        <w:softHyphen/>
        <w:t>do de Dios os llenará de recogi</w:t>
        <w:softHyphen/>
        <w:t>miento, de consuelo, de fervor, de temor a desa</w:t>
        <w:softHyphen/>
        <w:t>gradar al Pa</w:t>
        <w:softHyphen/>
        <w:t>dre, al Hijo y al Espíritu San</w:t>
        <w:softHyphen/>
        <w:t>to, por una disipa</w:t>
        <w:softHyphen/>
        <w:t>ción interior o exteri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Ultimas palabras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última carta inacaba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charset w:val="00"/>
    <w:family w:val="swiss"/>
    <w:pitch w:val="variable"/>
  </w:font>
  <w:font w:name="Helvetica-Norm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4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57:00Z</dcterms:created>
  <dc:creator>Gráficas Lafalpoo, s.a.</dc:creator>
  <dc:description/>
  <dc:language>en-US</dc:language>
  <cp:lastModifiedBy>Gráficas Lafalpoo, s.a.</cp:lastModifiedBy>
  <cp:lastPrinted>2000-02-21T11:57:00Z</cp:lastPrinted>
  <dcterms:modified xsi:type="dcterms:W3CDTF">2000-02-21T10:58:00Z</dcterms:modified>
  <cp:revision>10</cp:revision>
  <dc:subject/>
  <dc:title/>
</cp:coreProperties>
</file>