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677795</wp:posOffset>
            </wp:positionH>
            <wp:positionV relativeFrom="paragraph">
              <wp:posOffset>117475</wp:posOffset>
            </wp:positionV>
            <wp:extent cx="1762125" cy="1767205"/>
            <wp:effectExtent l="0" t="0" r="0" b="0"/>
            <wp:wrapTight wrapText="bothSides">
              <wp:wrapPolygon edited="0">
                <wp:start x="-150" y="0"/>
                <wp:lineTo x="-150" y="21386"/>
                <wp:lineTo x="21598" y="21386"/>
                <wp:lineTo x="21598"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62125" cy="1767205"/>
                    </a:xfrm>
                    <a:prstGeom prst="rect">
                      <a:avLst/>
                    </a:prstGeom>
                  </pic:spPr>
                </pic:pic>
              </a:graphicData>
            </a:graphic>
          </wp:anchor>
        </w:drawing>
      </w:r>
      <w:r>
        <w:rPr>
          <w:rFonts w:cs="Maiandra GD" w:ascii="Maiandra GD" w:hAnsi="Maiandra GD"/>
          <w:b/>
          <w:i/>
          <w:color w:val="00B050"/>
          <w:spacing w:val="-3"/>
          <w:sz w:val="26"/>
          <w:lang w:val="es-ES_tradnl"/>
        </w:rPr>
        <w:t>Sacerdote de corazón pur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Luis María Baudouin</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65-1835)</w:t>
      </w:r>
    </w:p>
    <w:p>
      <w:pPr>
        <w:pStyle w:val="Normal"/>
        <w:tabs>
          <w:tab w:val="clear" w:pos="720"/>
          <w:tab w:val="left" w:pos="-720" w:leader="none"/>
        </w:tabs>
        <w:jc w:val="both"/>
        <w:rPr>
          <w:rFonts w:ascii="Helvetica" w:hAnsi="Helvetica" w:cs="Helvetica"/>
          <w:b/>
          <w:b/>
          <w:color w:val="0070C0"/>
          <w:spacing w:val="-3"/>
          <w:sz w:val="28"/>
          <w:lang w:val="es-ES_tradnl"/>
        </w:rPr>
      </w:pPr>
      <w:r>
        <w:rPr>
          <w:rFonts w:cs="Helvetica" w:ascii="Helvetica" w:hAnsi="Helvetica"/>
          <w:b/>
          <w:color w:val="0070C0"/>
          <w:spacing w:val="-3"/>
          <w:sz w:val="28"/>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 Hijos de María Inmaculada en 1800.</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 y de las Ursulinas de Jesú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 en 1802</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Textoindependiente3"/>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Del P. Baudouin siempre se pudo decir que fue un sacerdote comprometido has</w:t>
        <w:softHyphen/>
        <w:t>ta la médula de sus huesos con la vida y con los hombres, con la realidad de cada día y con los más elevados ideales de la mística, con los pobres y con los ricos, con sus amados seminaristas y con los más rudos campesinos. Su corazón sacerdotal siempre vivió inquieto por el bien de sus ovejas. Por ellas sacrifi</w:t>
        <w:softHyphen/>
        <w:t>có su vida, sin medir el tiempo, sin calculas el riesgo, sin sentir el peso de su entreg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rtido en los peligros de una Revolución rabiosa, entregado a profunda oración en los días del peligro y de la clandestinidad, cabalgando entre la mística y el pragmatismo, ahondando las cuestiones teológicas para entender las humanas y las políticas, supo abrirse camino siempre. Y siempre buscó con apasiona</w:t>
        <w:softHyphen/>
        <w:t>miento el ideal personal y eclesial de la mayor perfec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huida impuesta por la Revolución, y las jornadas sazonadas con las amargu</w:t>
        <w:softHyphen/>
        <w:t>ras del destierro, no bastaron para apartarle de su camino. Sirvieron más bien para templar su espíritu en la reciedumbre y en el amor a los hombres doloridos por las circunstancias de los tiempos. Toda la vida conservó la actitud de audaz lucha</w:t>
        <w:softHyphen/>
        <w:t>dor, que desafía el peligro y trata de hacer de la necesidad virtu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cuando la paz y el orden volvieron a recuperar el ritmo ordinario de la sociedad en su Diócesis, se entregó sin reservas a trabajar por el bien de las almas que le confiaron. Nunca fue capaz de reservarse nada para sí. Todo lo suyo sirvió para el bien de los demás. Sufrió calumnias y no se acobardó. Le llenaron de desconsideraciones y no guardó resentimiento. Le hirieron en sus obras más queridas y supo guardar el silencio de los hombres de fe. Tuvo la ventaja de no perder jamás la paz y la f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ecisamente fue su fortaleza la que dio el talante evangélico a su figura y que tanto admiraban sus seminaristas y las legiones de sacerdotes forjados a con su ejemplo y sus palabras. Hombre integro y recto, noble y transparente, claro de ideales y fuerte en las virtudes, nunca vaciló ante su debe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ducador por oficio prolongado al frente de mentes y corazones jóvenes, en los tiempos de las más duras crisis, supo crear cierto estilo educativo propio:</w:t>
      </w:r>
    </w:p>
    <w:p>
      <w:pPr>
        <w:pStyle w:val="Normal"/>
        <w:tabs>
          <w:tab w:val="clear" w:pos="720"/>
          <w:tab w:val="left" w:pos="-720" w:leader="none"/>
          <w:tab w:val="left" w:pos="0" w:leader="none"/>
        </w:tabs>
        <w:ind w:left="567" w:hanging="567"/>
        <w:jc w:val="both"/>
        <w:rPr/>
      </w:pPr>
      <w:r>
        <w:rPr>
          <w:rFonts w:cs="Helvetica-Normal;Times New Roman" w:ascii="Helvetica-Normal;Times New Roman" w:hAnsi="Helvetica-Normal;Times New Roman"/>
          <w:i/>
          <w:spacing w:val="-2"/>
          <w:sz w:val="19"/>
          <w:lang w:val="es-ES_tradnl"/>
        </w:rPr>
        <w:tab/>
        <w:t xml:space="preserve">  - Fue capaz de sembrar con paciencia </w:t>
      </w:r>
      <w:r>
        <w:rPr>
          <w:rFonts w:cs="Helvetica-Normal;Times New Roman" w:ascii="Helvetica-Normal;Times New Roman" w:hAnsi="Helvetica-Normal;Times New Roman"/>
          <w:b/>
          <w:i/>
          <w:spacing w:val="-2"/>
          <w:sz w:val="19"/>
          <w:lang w:val="es-ES_tradnl"/>
        </w:rPr>
        <w:t>los hábitos del trabajo</w:t>
      </w:r>
      <w:r>
        <w:rPr>
          <w:rFonts w:cs="Helvetica-Normal;Times New Roman" w:ascii="Helvetica-Normal;Times New Roman" w:hAnsi="Helvetica-Normal;Times New Roman"/>
          <w:i/>
          <w:spacing w:val="-2"/>
          <w:sz w:val="19"/>
          <w:lang w:val="es-ES_tradnl"/>
        </w:rPr>
        <w:t>, los alientos ante el obstáculo, la suavidad y la comprensión en las debilida</w:t>
        <w:softHyphen/>
        <w:t>des, la altura en los proyectos personales y en los colectivos. Por eso, sus antiguos seminaristas le recordaban con veneración y seguían su ejemplo prolongando la aficacia de su tarea educado</w:t>
        <w:softHyphen/>
        <w:t>ra.</w:t>
      </w:r>
    </w:p>
    <w:p>
      <w:pPr>
        <w:pStyle w:val="Normal"/>
        <w:tabs>
          <w:tab w:val="clear" w:pos="720"/>
          <w:tab w:val="left" w:pos="-720" w:leader="none"/>
        </w:tabs>
        <w:ind w:left="567" w:hanging="567"/>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567" w:hanging="567"/>
        <w:jc w:val="both"/>
        <w:rPr/>
      </w:pPr>
      <w:r>
        <w:rPr>
          <w:rFonts w:cs="Helvetica-Normal;Times New Roman" w:ascii="Helvetica-Normal;Times New Roman" w:hAnsi="Helvetica-Normal;Times New Roman"/>
          <w:i/>
          <w:spacing w:val="-2"/>
          <w:sz w:val="19"/>
          <w:lang w:val="es-ES_tradnl"/>
        </w:rPr>
        <w:tab/>
        <w:t xml:space="preserve">  - Supo perfilar </w:t>
      </w:r>
      <w:r>
        <w:rPr>
          <w:rFonts w:cs="Helvetica-Normal;Times New Roman" w:ascii="Helvetica-Normal;Times New Roman" w:hAnsi="Helvetica-Normal;Times New Roman"/>
          <w:b/>
          <w:i/>
          <w:spacing w:val="-2"/>
          <w:sz w:val="19"/>
          <w:lang w:val="es-ES_tradnl"/>
        </w:rPr>
        <w:t>sólidas líneas de piedad</w:t>
      </w:r>
      <w:r>
        <w:rPr>
          <w:rFonts w:cs="Helvetica-Normal;Times New Roman" w:ascii="Helvetica-Normal;Times New Roman" w:hAnsi="Helvetica-Normal;Times New Roman"/>
          <w:i/>
          <w:spacing w:val="-2"/>
          <w:sz w:val="19"/>
          <w:lang w:val="es-ES_tradnl"/>
        </w:rPr>
        <w:t>, alimentadas por la más sana Teología, dirigida como flecha certera hacia la cumbres del Verbo Encar</w:t>
        <w:softHyphen/>
        <w:t xml:space="preserve">nado. Recomendó </w:t>
      </w:r>
      <w:r>
        <w:rPr>
          <w:rFonts w:cs="Helvetica-Normal;Times New Roman" w:ascii="Helvetica-Normal;Times New Roman" w:hAnsi="Helvetica-Normal;Times New Roman"/>
          <w:b/>
          <w:i/>
          <w:spacing w:val="-2"/>
          <w:sz w:val="19"/>
          <w:lang w:val="es-ES_tradnl"/>
        </w:rPr>
        <w:t>intenso fervor mariano</w:t>
      </w:r>
      <w:r>
        <w:rPr>
          <w:rFonts w:cs="Helvetica-Normal;Times New Roman" w:ascii="Helvetica-Normal;Times New Roman" w:hAnsi="Helvetica-Normal;Times New Roman"/>
          <w:i/>
          <w:spacing w:val="-2"/>
          <w:sz w:val="19"/>
          <w:lang w:val="es-ES_tradnl"/>
        </w:rPr>
        <w:t xml:space="preserve">, pidiendo a la Reina de los cielos que iluminara las mentes y los corazones de los suyos. </w:t>
      </w:r>
    </w:p>
    <w:p>
      <w:pPr>
        <w:pStyle w:val="Normal"/>
        <w:tabs>
          <w:tab w:val="clear" w:pos="720"/>
          <w:tab w:val="left" w:pos="-720" w:leader="none"/>
        </w:tabs>
        <w:ind w:left="567" w:hanging="567"/>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567" w:hanging="567"/>
        <w:jc w:val="both"/>
        <w:rPr/>
      </w:pPr>
      <w:r>
        <w:rPr>
          <w:rFonts w:cs="Helvetica-Normal;Times New Roman" w:ascii="Helvetica-Normal;Times New Roman" w:hAnsi="Helvetica-Normal;Times New Roman"/>
          <w:i/>
          <w:spacing w:val="-2"/>
          <w:sz w:val="19"/>
          <w:lang w:val="es-ES_tradnl"/>
        </w:rPr>
        <w:tab/>
        <w:t xml:space="preserve">  - Amó con pasión a </w:t>
      </w:r>
      <w:r>
        <w:rPr>
          <w:rFonts w:cs="Helvetica-Normal;Times New Roman" w:ascii="Helvetica-Normal;Times New Roman" w:hAnsi="Helvetica-Normal;Times New Roman"/>
          <w:b/>
          <w:i/>
          <w:spacing w:val="-2"/>
          <w:sz w:val="19"/>
          <w:lang w:val="es-ES_tradnl"/>
        </w:rPr>
        <w:t>la Iglesia perseguida</w:t>
      </w:r>
      <w:r>
        <w:rPr>
          <w:rFonts w:cs="Helvetica-Normal;Times New Roman" w:ascii="Helvetica-Normal;Times New Roman" w:hAnsi="Helvetica-Normal;Times New Roman"/>
          <w:i/>
          <w:spacing w:val="-2"/>
          <w:sz w:val="19"/>
          <w:lang w:val="es-ES_tradnl"/>
        </w:rPr>
        <w:t xml:space="preserve"> de su tiempo y temió verla envuelta en las reyertas galicanas, cuando salió de las catacumbas de la Revolución. Quiso que todos la amaran y la respetaran.</w:t>
      </w:r>
    </w:p>
    <w:p>
      <w:pPr>
        <w:pStyle w:val="Normal"/>
        <w:tabs>
          <w:tab w:val="clear" w:pos="720"/>
          <w:tab w:val="left" w:pos="-720" w:leader="none"/>
        </w:tabs>
        <w:ind w:left="567" w:hanging="567"/>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567" w:hanging="567"/>
        <w:jc w:val="both"/>
        <w:rPr/>
      </w:pPr>
      <w:r>
        <w:rPr>
          <w:rFonts w:cs="Helvetica-Normal;Times New Roman" w:ascii="Helvetica-Normal;Times New Roman" w:hAnsi="Helvetica-Normal;Times New Roman"/>
          <w:i/>
          <w:spacing w:val="-2"/>
          <w:sz w:val="19"/>
          <w:lang w:val="es-ES_tradnl"/>
        </w:rPr>
        <w:tab/>
        <w:t xml:space="preserve">  -  Fue pastor y teólogo por igual, </w:t>
      </w:r>
      <w:r>
        <w:rPr>
          <w:rFonts w:cs="Helvetica-Normal;Times New Roman" w:ascii="Helvetica-Normal;Times New Roman" w:hAnsi="Helvetica-Normal;Times New Roman"/>
          <w:b/>
          <w:i/>
          <w:spacing w:val="-2"/>
          <w:sz w:val="19"/>
          <w:lang w:val="es-ES_tradnl"/>
        </w:rPr>
        <w:t>padre y amigo sin reservas</w:t>
      </w:r>
      <w:r>
        <w:rPr>
          <w:rFonts w:cs="Helvetica-Normal;Times New Roman" w:ascii="Helvetica-Normal;Times New Roman" w:hAnsi="Helvetica-Normal;Times New Roman"/>
          <w:i/>
          <w:spacing w:val="-2"/>
          <w:sz w:val="19"/>
          <w:lang w:val="es-ES_tradnl"/>
        </w:rPr>
        <w:t>, educa</w:t>
        <w:softHyphen/>
        <w:t>dor y servidor sin reticencias, animador alegre y exigente a partes iguales. Fue su testimonio el que, más que sus palabras, quedó flotan</w:t>
        <w:softHyphen/>
        <w:t>do en el mundo y dio pistas a los mensajeros del Reino divino sobre los mejores procedimientos que deberían seguir al nacer la nueva épo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racias al P. Bau</w:t>
        <w:softHyphen/>
        <w:t>douin, y a cuantos fueron como él, la Iglesia fue abriéndose caminos nuevos con fidelidad al pasado, con fortaleza y con esperanza en el presente, con ilusión y con valentía ante el porvenir. Y, sobre todo, fue capaz de olvidar los males recibidos para no transformar los recuerdos en resentimient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oindependiente3"/>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La figura de este gran sacerdote brilló en su tiempo y en su entorno. Y sigue latiendo con su mensaje sereno en los grupos religiosos que dejó a su paso en la Iglesia, sobre todo en las "Ursulinas de Jesús", en las que puso tanto cariño, a pesar de que tuvo que vivir distanciado de ellas por deberes de gobier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po ver en ellas las educadoras de una Iglesia de esperanza, la que cicatrizaba de heridas pasadas, la que debía ofrecer al mundo madres cristianas que fueran las formadoras de la nueva generación de cristianos.</w:t>
      </w:r>
      <w:r>
        <w:rPr>
          <w:rFonts w:cs="Helvetica Oblique" w:ascii="Helvetica Oblique" w:hAnsi="Helvetica Oblique"/>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432"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5. 2 de Agosto. Nace en Montaigu (Vandea). Sus padres, Juan Baudouin y María Blanchard, forman una familia de agricultores pobres y muy cristianos. Es el octavo y último de varios her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7. 22 de Enero. Fallece el padre. Queda la madre con cinco niños en casa y debe trabajar heroicamente para sacar a flote a la fami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5. Su hermano mayor, Pedro Martín, nacido el 23 de Octubre de 1748, que ha seguido la carrera del sacerdocio, es nombrado vicario de Brouzils. En 1782 es Párroco de Ang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0. 23 de Abril. Fallace la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2. Pasa meses con su hermano sa</w:t>
        <w:softHyphen/>
        <w:t>cerdote. En Octubre ingresa en el Semi</w:t>
        <w:softHyphen/>
        <w:t>nario local, decidido a seguir la carrera eclesiástica. En 1786 viaja a París, para solicitar su ingreso en el Seminario de las Misiones Extrajeras de los Lazaristas. Ante la negativa de su Obispo, regresa a la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9. 1 de Septiembre. En Versailles, donde se encuentra su Obispo, recibe la ordenación sacerdotal. Es designado Coadjutor de su hermano Pedro. Los a</w:t>
        <w:softHyphen/>
        <w:t>contecimientos revolucionarios contur</w:t>
        <w:softHyphen/>
        <w:t>ban fuertemente la localidad y la reg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1. Se opone rotundamente al jura</w:t>
        <w:softHyphen/>
        <w:t>mento civil del clero y al Obispo cismático nombrado por las autoridades civiles. Es apresado y pasa varios meses en la cárcel como penado. Convencido por su hermano, deci</w:t>
        <w:softHyphen/>
        <w:t>de salir al destierro. El 9 de Sep. de 1792 se exilia en España como fugiti</w:t>
        <w:softHyphen/>
        <w:t>v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3. 18 de Mayo. Se instala por fin en Toledo y convive con su hermano y su a</w:t>
        <w:softHyphen/>
        <w:t>migo, el sacerdote Germán Lebédesque</w:t>
        <w:softHyphen/>
        <w:t>. Otros 71 sacerdotes de la Diócesis se encuentran entre los casi 7.000 que hay refugiados en España. Antes, han pasado por Pamplona, Zaragoza, Astorga, Valen</w:t>
        <w:softHyphen/>
        <w:t>cia, etc. Trabaja con eficacia en un taller de tejedor y, al mismo tiempo, estudia y se cultiva con lectura de lib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6. 4 de Septiembre. Fallece su her</w:t>
        <w:softHyphen/>
        <w:t>mano en el destier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7. 14 de Agosto. Regresa clandesti</w:t>
        <w:softHyphen/>
        <w:t>namente a Francia y ejerce su sacerdocio de la mejor manera posible en la región de Des-Sabres-d'Olonne. En medio de la persecución, concibe un Instituto de sa</w:t>
        <w:softHyphen/>
        <w:t>cerdotes santos para la reforma de la Iglesia. Prepara la Regla, para cuando pueda ponerla en práctica. Conoce a la religiosa Carlota Gabriela Ranfray, que le ayudará en la formación del Instituto femenino del Verbo Encarn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0. 31 de Enero. Pronuncia, con su a</w:t>
        <w:softHyphen/>
        <w:t>migo Lebédesque, los votos religiosos, en honor y gloria del Verbo Encarnado. Así nace su Congregación sacerdotal. El 8 de Abril se le designa párroco en La Jonchè</w:t>
        <w:softHyphen/>
        <w:t>re, localidad cercana a Sab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1. 31 de Julio. Amainada la perse</w:t>
        <w:softHyphen/>
        <w:t>cución, es designado párroco de Chavag</w:t>
        <w:softHyphen/>
        <w:t>ne-en-Paillers. Prepara en su parroquia un grupo de seminaristas que le ayuden a regenerar la Iglesia perturbada por la revolución. Su Seminario es el germen de la nueva sociedad de "Hijos de María", organizada con profesores del Semi</w:t>
        <w:softHyphen/>
        <w:t>nario. Diócesis y sacerdotes van sobre sus pasos.</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2 de Julio. Para fomentar la for</w:t>
        <w:softHyphen/>
        <w:t>mación de madres cristianas, abre la es</w:t>
        <w:softHyphen/>
        <w:t>cuela que confía a Carlota Ranfray y al grupo inicial de las cinco "Hermanas del Verbo Encarnado". El Obispo de Luçon a</w:t>
        <w:softHyphen/>
        <w:t>prueba con entusiasmo la empresa. El 9 de Noviembre de 1803 inician tres de las Herma</w:t>
        <w:softHyphen/>
        <w:t>nas el Noviciado. Pronto se juntan otras siete novi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6. Perfila y concluye la Regla, que va a ser la base legal y ascética de su Instituto. El 21 de Noviembre emiten los primeros votos la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8. 4 de Diciembre. Fallece el P. Jac</w:t>
        <w:softHyphen/>
        <w:t>ques Michaud, uno de los primeros aso</w:t>
        <w:softHyphen/>
        <w:t>ciados a la Obra de los religiosos. El 4 de Febrero fallece también el P. Germám Le</w:t>
        <w:softHyphen/>
        <w:t xml:space="preserve">bédesque, su principal compañero en la iniciación de la Congregación masculin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1. 15 de Noviembre. Tiene que tras</w:t>
        <w:softHyphen/>
        <w:t>ladar el Seminario a La Rochelle. En ade</w:t>
        <w:softHyphen/>
        <w:t>lante dirige a sus religiosas por carta y deja las decisiones en manos de la Co</w:t>
        <w:softHyphen/>
        <w:t xml:space="preserve">fundadora, Carlota Gabriela Ranfray.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2. Al unificarse por Decreto Imperial las Diócesis de Luçon y La Rochelle, es llamado por el Obispo Paillou como Su</w:t>
        <w:softHyphen/>
        <w:t>perior del Seminario Mayor. En la Pascua de 1813 es nombrado Vicario de la Dió</w:t>
        <w:softHyphen/>
        <w:t>cesis. Colabora como Vicario y sacer</w:t>
        <w:softHyphen/>
        <w:t>dote experimentado en la Fundación de varios Institutos religios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18 de Abril. El Obispo, Mns. Pai</w:t>
        <w:softHyphen/>
        <w:t>llou, suprime la Sociedad de los Hijos de María, influenciado por los adversarios del Fundador. Eran en ese momento 20 los sacerdotes comprometidos con él. Su sufrimiento es grande, pero acepta. Sólo después de su muerte volverán a ser restablecid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Se independiza de nuevo la Dió</w:t>
        <w:softHyphen/>
        <w:t>cesis de Luçon y regresa a ella, en com</w:t>
        <w:softHyphen/>
        <w:t>pañía de otros sacerdotes. Es apreciado por las autoridades: y pronto el nuevo Obispo, Mns. Soyer, le designa canónig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12 de Abril. Obtiene la aprobación  diocesana para las Hermanas, que son casi 300 y están en 21 establecimien</w:t>
        <w:softHyphen/>
        <w:t>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Se deteriora su estado de salud. Renuncia al Cargo de Rector del Semina</w:t>
        <w:softHyphen/>
        <w:t>rio. Tiene que resignarse a una inactivi</w:t>
        <w:softHyphen/>
        <w:t>dad creciente, pero sigue siendo conse</w:t>
        <w:softHyphen/>
        <w:t>jero del clero local joven, a quien ha for</w:t>
        <w:softHyphen/>
        <w:t>mado en el Seminario. Su espiritualidad sólida es reconocida por to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19 de Julio. Fallece la Fundadora, siendo 27 las obras y escuelas ya inicia</w:t>
        <w:softHyphen/>
        <w:t>das. Comienza a dar los pasos para res</w:t>
        <w:softHyphen/>
        <w:t>taurar el grupo masculino de "Hijos de María", a petición de los mismos profeso</w:t>
        <w:softHyphen/>
        <w:t>res del Semin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Se abre la casa de las Hermanas de Edimburgo, primera comunidad en el Reino Unido de religiosas católicas, des</w:t>
        <w:softHyphen/>
        <w:t>de hacía 200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12 de Febrero. Fallece en Cha</w:t>
        <w:softHyphen/>
        <w:t>vagnes-en-Paillers (Vandée). Su obra no ha sido todavía aprobada y será mérito de su discípulo y seguidor el P. Carlos Isidoro Baizé el conseguirlo en 1839.</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b/>
          <w:b/>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Regla de 180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Regla de 180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xplicación del Cantar de los Canta</w:t>
        <w:softHyphen/>
        <w:t>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Proyecto de constituciones pa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Hijas del Verbo Encarn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ritos y comentar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BodyIndent"/>
        <w:rPr/>
      </w:pPr>
      <w:r>
        <w:rPr/>
        <w:tab/>
        <w:t xml:space="preserve">  1. El amor a Dios y la fideli</w:t>
        <w:softHyphen/>
        <w:t>dad a la Iglesia fueron para este gran asceta, hombre de fidelidad inquebrantable y de profunda humildad, sus razo</w:t>
        <w:softHyphen/>
        <w:t>nes de vivir. Sirvió con inte</w:t>
        <w:softHyphen/>
        <w:t>gridad, más que con integris</w:t>
        <w:softHyphen/>
        <w:t>mo, a la Iglesia en los años de persecución. La siguió aman</w:t>
        <w:softHyphen/>
        <w:t>do y sirviendo con serenidad a lo largo de su existenc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estro espíritu será el del Verbo encarnado y particularmente su espíritu de piedad hacia el Padre y de amor para los hombres."           (Regla primitiva. Cap 1.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nservaos en la fe de la Iglesia romana y antes morir que abandonar una tilde. En cualquier cosa que os suceda, permaneced inquebrantables en los tres votos. Observad vuestra Regla hasta el menor detalle. Guardad las santas cos</w:t>
        <w:softHyphen/>
        <w:t xml:space="preserve">tumbres de vuestra sociedad, como la adoración al Verbo Encarnado."      </w:t>
      </w:r>
    </w:p>
    <w:p>
      <w:pPr>
        <w:pStyle w:val="TextBody"/>
        <w:rPr/>
      </w:pPr>
      <w:r>
        <w:rPr/>
        <w:t>(Carta 28 Diciembre 18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jc w:val="both"/>
        <w:rPr/>
      </w:pPr>
      <w:r>
        <w:rPr>
          <w:rFonts w:eastAsia="Helvetica"/>
        </w:rPr>
        <w:t xml:space="preserve">  </w:t>
      </w:r>
      <w:r>
        <w:rPr/>
        <w:t>3. "Además de los Sacramentos, tene</w:t>
        <w:softHyphen/>
        <w:t>mos en la Iglesia mucho perfumes medi</w:t>
        <w:softHyphen/>
        <w:t>cinales que nos hacen incorruptibles, a ejemplo de nuestros hermanos que practi</w:t>
        <w:softHyphen/>
        <w:t>can la virtud en un grado eminente y que la Iglesia canoniza. Son menos frecuen</w:t>
        <w:softHyphen/>
        <w:t>tes que las otras plantas...  Su memoria resulta inmortal... y son ellos los que llenan de aroma a toda la Iglesia."(Cit. Biografía pg. 2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 xml:space="preserve">4. "Les exhorto a trabajar seriamente y con ánimo en su perfección. </w:t>
      </w:r>
    </w:p>
    <w:p>
      <w:pPr>
        <w:pStyle w:val="Textoindependiente2"/>
        <w:rPr/>
      </w:pPr>
      <w:r>
        <w:rPr>
          <w:rFonts w:eastAsia="Helvetica"/>
        </w:rPr>
        <w:t xml:space="preserve">   </w:t>
      </w:r>
      <w:r>
        <w:rPr/>
        <w:t xml:space="preserve">No busquen tanto la devoción sensible en la piedad. Tomen más bien a pechos la reforma de su carácter. Que las lentas y perezosas se hagan activas. Que las vanidosas sean humildes y mortificadas. Que las coléricas alcancen la mansedumbre..."    </w:t>
        <w:tab/>
        <w:t xml:space="preserve">            (Carta 29 Diciembre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jc w:val="both"/>
        <w:rPr/>
      </w:pPr>
      <w:r>
        <w:rPr>
          <w:rFonts w:eastAsia="Helvetica"/>
        </w:rPr>
        <w:t xml:space="preserve">  </w:t>
      </w:r>
      <w:r>
        <w:rPr/>
        <w:t>5. "El silencio es uno de los más her</w:t>
        <w:softHyphen/>
        <w:t>mo</w:t>
        <w:softHyphen/>
        <w:t>sos homenajes a la divina Providencia, a quien se confía su causa. ¿Quién ten</w:t>
        <w:softHyphen/>
        <w:t>drá la ciencia del silencio? El hombre perfec</w:t>
        <w:softHyphen/>
        <w:t>to, el alma silenciosa, posee la paz... En el silencio se descubren los desig</w:t>
        <w:softHyphen/>
        <w:t>nios de Dios sobre nosotros y sobre los de</w:t>
        <w:softHyphen/>
        <w:t>más... La persona a quien gusta hablar mucho de cosas indiferentes es vacía e insen</w:t>
        <w:softHyphen/>
        <w:t>sata. Los escritos manifies</w:t>
        <w:softHyphen/>
        <w:t>tan la verdad más clara</w:t>
        <w:softHyphen/>
        <w:t>mente que las palabras. El in</w:t>
        <w:softHyphen/>
        <w:t>sensato habla mucho y no dice nada. El pruden</w:t>
        <w:softHyphen/>
        <w:t>te habla poco y dice mucho.    (Carta 3 Marzo 18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uanto más se gustan las dulzuras carnales y terrenas menos se gustan las espirituales. Cuanto más se mortifican los sentidos interiores y exteriores, más se gustan los dones de Dios y más se apro</w:t>
        <w:softHyphen/>
        <w:t>vechan."                     (Carta 10 Mayo 18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Practicar las virtudes por merecer el cielo, por agradar a Dios, está bien. Pero mejor está hacerlo ante todo por imitar a Jesús. Da gusto imitar a quien se ama."               </w:t>
        <w:tab/>
        <w:t xml:space="preserve">                    (Carta 1 Enero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cuchad con mucha atención las buenas lecturas y practicadlas. Leed poco, mas poned por obra lo que leye</w:t>
        <w:softHyphen/>
        <w:t>rei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ed mucho el nuevo Testamento, pero poco cada vez y fijaos sobre todo en la palabras de vuestro Espo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28 Diciembre 18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s preciso comenzar la renovación de la Iglesia por la educación de la juven</w:t>
        <w:softHyphen/>
        <w:t>tud. La esperanza de la Iglesia y de Fran</w:t>
        <w:softHyphen/>
        <w:t>cia se apoya en la generación que nace.  Las mujeres tienen un gran poder en el desarrollo de esta empresa. Comienza u</w:t>
        <w:softHyphen/>
        <w:t>na nueva época y es preciso olvidar un poco la tranquilidad de los monasterios de otros tiemp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facilitar educación cristiana a las niñas de todas las clases sociales, no haciéndolo desde los claustros sino en medio del mundo, es necesario llenar los propios días de ejercicios de vida pobre, laboriosa y apostólica."</w:t>
        <w:tab/>
        <w:t xml:space="preserve">      (Cit. Biografía pg. 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o os ocupéis jamás de política. No deis opiniones de este tipo. Haced bue</w:t>
        <w:softHyphen/>
        <w:t>nos cristianos y serán monárquicos como los sois voso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bléis directamente contra los que se llaman a sí mismos filósofos o incrédu</w:t>
        <w:softHyphen/>
        <w:t>los; simplemente tratad de ilustrarlos."</w:t>
        <w:tab/>
        <w:tab/>
        <w:t xml:space="preserve">            (Carta de 18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En el gobierno de los sacerdotes y de las personas, un juicio precipitado, sobre todo sin haber oído a las personas, es frecuentemente falso en todo o en par</w:t>
        <w:softHyphen/>
        <w:t xml:space="preserve">te, o por lo menos temerario. Así actúan los tribunales civiles y es algo natural. ¿Por qué no lo hacen así las personas piadosas? ¿O van siempre los hijos de las tinieblas a dar lecciones a los hijos de la luz?"          </w:t>
        <w:tab/>
        <w:t xml:space="preserve">       </w:t>
        <w:tab/>
        <w:t xml:space="preserve">      (Carta 7 Enero 1825)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Los pobres fueron sus preferidos, pero no lo únicos que atrajeron su corazón de pastor celoso. Era demasiado grande su amor para encerrar</w:t>
        <w:softHyphen/>
        <w:t>se en un grupo social. Amó a todos los hombres y se sacri</w:t>
        <w:softHyphen/>
        <w:t>ficó para servirlos a tod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endo nosotros pobres, no nos po</w:t>
        <w:softHyphen/>
        <w:t>demos dispensar de atender a estas per</w:t>
        <w:softHyphen/>
        <w:t>sonas. Nuestro divino Maestro y los Apóstoles lo hacían. Lo haremos como ellos y según la necesidad lo vaya exi</w:t>
        <w:softHyphen/>
        <w:t xml:space="preserve">giendo."             </w:t>
        <w:tab/>
        <w:t xml:space="preserve">             (Regla primitiva Cap. 4.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disminuyan su caridad ni sus limosnas. Hay que hacerlas más abun</w:t>
        <w:softHyphen/>
        <w:t xml:space="preserve">dantes en tiempos de calamidad.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 compra nada superfluo en los años de escasez, antes se vende hasta lo útil y lo de adorno para socorrer a los necesi</w:t>
        <w:softHyphen/>
        <w:t>ta</w:t>
        <w:softHyphen/>
        <w:t>dos en lo neces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19 Diciembre 18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men mucho, muchísimo, a los po</w:t>
        <w:softHyphen/>
        <w:t xml:space="preserve">bres, indigentes, extranjeros, enfermos, sarnosos, leprosos, pestíferos, huérfanos, viudas, ancian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señor los ama. Inclínense hacia toda suerte de enfermedad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jercítense unas con otras y con los vecinos. Si se aprovechan de lo que les presenta al principio la divina Provinden</w:t>
        <w:softHyphen/>
        <w:t>cia, les presentará nuevas ocasiones de agradarle y merecer. Queridas hijas, amen a los pobres. Les doy ejemplo."       (Carta de 18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Sean agradables y amables con todos y se multiplicarán. Amen mucho y cuiden a los pobres enfermos y a los huérfanos y Jesús las bendecirá... </w:t>
      </w:r>
    </w:p>
    <w:p>
      <w:pPr>
        <w:pStyle w:val="Textoindependiente2"/>
        <w:rPr/>
      </w:pPr>
      <w:r>
        <w:rPr>
          <w:rFonts w:eastAsia="Helvetica"/>
        </w:rPr>
        <w:t xml:space="preserve">   </w:t>
      </w:r>
      <w:r>
        <w:rPr/>
        <w:t>No hablen nunca mal del sitio en donde viven."                (Carta 29 Diciembre 18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odo lo que hacemos debe tender a tener con Jesús una íntima unión aquí a</w:t>
        <w:softHyphen/>
        <w:t xml:space="preserve">bajo y también en la eternidad. Lo que no tiende a esto está vacío y no vale nada."  </w:t>
        <w:tab/>
        <w:t xml:space="preserve">                (Cit. Biografía pg. 2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ios no hace caso del universo, más que en razón de la Iglesia."</w:t>
      </w:r>
    </w:p>
    <w:p>
      <w:pPr>
        <w:pStyle w:val="TextBody"/>
        <w:rPr/>
      </w:pPr>
      <w:r>
        <w:rPr>
          <w:rFonts w:eastAsia="Helvetica"/>
        </w:rPr>
        <w:t xml:space="preserve">                  </w:t>
      </w:r>
      <w:r>
        <w:rPr/>
        <w:t>(Cit. Biografía pg. 2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La educación fue el ins</w:t>
        <w:softHyphen/>
        <w:t>tru</w:t>
        <w:softHyphen/>
        <w:t>mento y el camino que el P. Baudouin descubrió para ser</w:t>
        <w:softHyphen/>
        <w:t>vir a los hombres con efica</w:t>
        <w:softHyphen/>
        <w:t>cia y generosidad. Su amor por esta activi</w:t>
        <w:softHyphen/>
        <w:t>dad apos</w:t>
        <w:softHyphen/>
        <w:t>tólica le hizo pensar y buscar muchos caminos para llegar a todos los hom</w:t>
        <w:softHyphen/>
        <w:t>bres, sobre todo a los jóvenes, y plantar en los cora</w:t>
        <w:softHyphen/>
        <w:t>zo</w:t>
        <w:softHyphen/>
        <w:t>nes la semi</w:t>
        <w:softHyphen/>
        <w:t>lla del bie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oindependiente2"/>
        <w:rPr/>
      </w:pPr>
      <w:r>
        <w:rPr>
          <w:rFonts w:eastAsia="Helvetica"/>
        </w:rPr>
        <w:t xml:space="preserve">  </w:t>
      </w:r>
      <w:r>
        <w:rPr/>
        <w:t>1. "Vele, Pastora, por su ovejas en estos días de primavera. El demonio está escondido bajo las hierbas de las prade</w:t>
        <w:softHyphen/>
        <w:t>ras, se pasea a lo largo de los vallados de blanca espina en flor, vuela con los aromas primaverales."                      (Carta 26 Abril 18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2. He visto que la inconstancia produce inquietud e impide llegar a la unión con Jesús. Por eso he establecido un cuarto voto, que es el de instruir a la juventud del propio sexo, según sus capacida</w:t>
        <w:softHyphen/>
        <w:t>des y según la voluntad de los superio</w:t>
        <w:softHyphen/>
        <w:t xml:space="preserve">res."  </w:t>
      </w:r>
    </w:p>
    <w:p>
      <w:pPr>
        <w:pStyle w:val="Textoindependiente2"/>
        <w:jc w:val="right"/>
        <w:rPr/>
      </w:pPr>
      <w:r>
        <w:rPr>
          <w:rFonts w:eastAsia="Helvetica"/>
        </w:rPr>
        <w:t xml:space="preserve"> </w:t>
      </w:r>
      <w:r>
        <w:rPr/>
        <w:t>(Carta 9 Noviembre 1818)</w:t>
      </w:r>
    </w:p>
    <w:p>
      <w:pPr>
        <w:pStyle w:val="Textoindependiente2"/>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verdadero amor es tierno, pero libre; a</w:t>
        <w:softHyphen/>
        <w:t>fectuoso, pero noble; casto, viril, activo. Apenas si piensa en el cuerpo. Es sua</w:t>
        <w:softHyphen/>
        <w:t xml:space="preserve">ve, pero no afeminado. </w:t>
      </w:r>
    </w:p>
    <w:p>
      <w:pPr>
        <w:pStyle w:val="Textoindependiente2"/>
        <w:rPr/>
      </w:pPr>
      <w:r>
        <w:rPr>
          <w:rFonts w:eastAsia="Helvetica"/>
        </w:rPr>
        <w:t xml:space="preserve">   </w:t>
      </w:r>
      <w:r>
        <w:rPr/>
        <w:t>No le agra</w:t>
        <w:softHyphen/>
        <w:t>dan las caricias carnales que nos ha</w:t>
        <w:softHyphen/>
        <w:t>cen me</w:t>
        <w:softHyphen/>
        <w:t>nos libres y más sensoria</w:t>
        <w:softHyphen/>
        <w:t xml:space="preserve">les."               </w:t>
        <w:tab/>
        <w:t xml:space="preserve">       (Carta 3 Junio 1814)</w:t>
      </w:r>
    </w:p>
    <w:p>
      <w:pPr>
        <w:pStyle w:val="Textoindependiente2"/>
        <w:rPr/>
      </w:pPr>
      <w:r>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emos decidido que en nuestro establecimiento se emplearán los méto</w:t>
        <w:softHyphen/>
        <w:t>dos de instrucción de los buenos Herma</w:t>
        <w:softHyphen/>
        <w:t>nos de las Escuelas Cristianas. Quere</w:t>
        <w:softHyphen/>
        <w:t xml:space="preserve">mos que se capaciten en ellos lo más pronto posible."  </w:t>
        <w:tab/>
        <w:t xml:space="preserve">       </w:t>
        <w:tab/>
        <w:t xml:space="preserve">       (Carta 9 Nov. 18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Una joven generosa y humilde puede muchas cosas. En los instrumentos débi</w:t>
        <w:softHyphen/>
        <w:t>les, brilla más la fortaleza del Maes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27 Enero 18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ada maestro tiene sus talentos distintivos y su ciencia peculiar. Entre los maestros, el más noble y más distinguido es quien enseña la ciencia mas excelen</w:t>
        <w:softHyphen/>
        <w:t>te. Y hay que acordarse siempre que el título de Maestro sólo pertenece a un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Biografía pg. 2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Formemos a nuestras hijas en el celo por la salvación de las almas a las que se ha anunciado su propia salvación. Deles tan hermoso impulso. Que los sacerdotes son pocos y no pue</w:t>
        <w:softHyphen/>
        <w:t>den pres</w:t>
        <w:softHyphen/>
        <w:t>tar particulares cuidados a los niños que bendecía y abrazaba nues</w:t>
        <w:softHyphen/>
        <w:t>tro buen Maes</w:t>
        <w:softHyphen/>
        <w:t>tro... Sus madres, educa</w:t>
        <w:softHyphen/>
        <w:t>das en el siglo corrompido, son madras</w:t>
        <w:softHyphen/>
        <w:t>tras... Digan como Abraham: "Dadme las almas y que</w:t>
        <w:softHyphen/>
        <w:t>daos con lo demá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s pobreci</w:t>
        <w:softHyphen/>
        <w:t>tas niñas van a la escue</w:t>
        <w:softHyphen/>
        <w:t>la, al catecismo, con los niños. Pierden la inocencia y se la quitan a sus hermani</w:t>
        <w:softHyphen/>
        <w:t>tos... Vuelen, celo</w:t>
        <w:softHyphen/>
        <w:t>sas pastoras, vuelen hacia los jóvenes rebaños."     (Carta 27 Enero 1814)</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Textoindependiente2"/>
        <w:rPr/>
      </w:pPr>
      <w:r>
        <w:rPr>
          <w:rFonts w:eastAsia="Helvetica"/>
        </w:rPr>
        <w:t xml:space="preserve">  </w:t>
      </w:r>
      <w:r>
        <w:rPr/>
        <w:t>8. "La educadora que habla mucho para enseñar, obra bien aunque habla; y sus palabras para instruir son cari</w:t>
        <w:softHyphen/>
        <w:t>dad. Pero la religiosa educa</w:t>
        <w:softHyphen/>
        <w:t>dora a quien agrada el silencio, tiene más éxito con menos pala</w:t>
        <w:softHyphen/>
        <w:t>bras; sus enseñanzas se gra</w:t>
        <w:softHyphen/>
        <w:t>ban mejor y son más sustanciosas."     (C. 16 En. 1816)</w:t>
      </w:r>
    </w:p>
    <w:p>
      <w:pPr>
        <w:pStyle w:val="Textoindependiente2"/>
        <w:rPr/>
      </w:pPr>
      <w:r>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9. "Labradoras, conozcan Vds. sus cam</w:t>
        <w:softHyphen/>
        <w:t>pos, corten, hiendan, arranquen, aplasten, trabajen con lentitud como los bueyes; pe</w:t>
        <w:softHyphen/>
        <w:t>ro no excluyan ni gritos, ni lágrimas, ni quejas, ni melancolías, ni caricias, ni adu</w:t>
        <w:softHyphen/>
        <w:t>laciones. La tierra produci</w:t>
        <w:softHyphen/>
        <w:t>rá, pero labren antes de sembrar, que de lo contrario se perderá la simiente...Ya ven que es necesaria la actividad pa</w:t>
        <w:softHyphen/>
        <w:t xml:space="preserve">ra acercarse a la Sabiduría."   </w:t>
        <w:tab/>
        <w:t xml:space="preserve">             (Carta 1 No</w:t>
        <w:softHyphen/>
        <w:t>viembre 18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as vírgenes de clausura salvan almas entre las que se acercan a su clausura y por medio de sus oraciones. Las demás vírgenes, sobre todo las que se dedican a la educación, salvan mu</w:t>
        <w:softHyphen/>
        <w:t xml:space="preserve">chas tambié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estas las llamo yo siempre vírge</w:t>
        <w:softHyphen/>
        <w:t>nes apostóli</w:t>
        <w:softHyphen/>
        <w:t xml:space="preserve">c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fin que me proponía al fundar</w:t>
        <w:softHyphen/>
        <w:t>las era la instrucción de las niñas en las ciuda</w:t>
        <w:softHyphen/>
        <w:t>des, el cuidado de los pobres a domicilio y la educación de las jóvenes de mala for</w:t>
        <w:softHyphen/>
        <w:t>tu</w:t>
        <w:softHyphen/>
        <w:t xml:space="preserve">n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heroína Santa Angela tenía el desig</w:t>
        <w:softHyphen/>
        <w:t>nio de renovar la Iglesia por la edu</w:t>
        <w:softHyphen/>
        <w:t>cación de las jovenci</w:t>
        <w:softHyphen/>
        <w:t>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ogramos, decía, formar las madres de familia instrui</w:t>
        <w:softHyphen/>
        <w:t>das y cristianas, instrui</w:t>
        <w:softHyphen/>
        <w:t>rán ellas a su vez cristia</w:t>
        <w:softHyphen/>
        <w:t>namente a sus hijos y las futuras genera</w:t>
        <w:softHyphen/>
        <w:t>ciones será bue</w:t>
        <w:softHyphen/>
        <w:t>nas con toda facili</w:t>
        <w:softHyphen/>
        <w:t>dad. ¡Vaya proyec</w:t>
        <w:softHyphen/>
        <w:t>to!"</w:t>
        <w:tab/>
      </w:r>
    </w:p>
    <w:p>
      <w:pPr>
        <w:pStyle w:val="TextBody"/>
        <w:rPr/>
      </w:pPr>
      <w:r>
        <w:rPr/>
        <w:t>(Carta 27 Enero 18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Tengan mucho celo por adquirir las ciencias necesarias al estado apostólico de educadoras.  Aplíquense con afecto y sencillez a ser amables ante Dios y ante los hombr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legarán sin saberlo a una gran liber</w:t>
        <w:softHyphen/>
        <w:t>tad de corazón y a una grande y desea</w:t>
        <w:softHyphen/>
        <w:t>ble perfec</w:t>
        <w:softHyphen/>
        <w:t>ción. Servirán a la salvación de muchas al</w:t>
        <w:softHyphen/>
        <w:t>mas con facilidad."</w:t>
      </w:r>
    </w:p>
    <w:p>
      <w:pPr>
        <w:pStyle w:val="TextBody"/>
        <w:rPr/>
      </w:pPr>
      <w:r>
        <w:rPr>
          <w:rFonts w:eastAsia="Helvetica"/>
        </w:rPr>
        <w:t xml:space="preserve">                 </w:t>
      </w:r>
      <w:r>
        <w:rPr/>
        <w:t>(Carta 11 Noviembre 18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567" w:hanging="567"/>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4. En tiempos de lucha y de conflictos de todo tipo, como fueron los días en que le tocó vivir a este celoso sacerdote, era preciso aspirar a una edu</w:t>
        <w:softHyphen/>
        <w:t>cación fuerte. Este estilo fue el que prefería en sus centros y el que recomendaba a sus educador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La fortaleza cristiana es una virtud que nos hace soportarlo todo y sufrirlo todo, antes que hacer nada contra el deber y contra el amor que debemos a Dios. Esta fortaleza es una gracia de Dios, una virtud sobrenatural; y, cuando la tenemos, da felicidad y alegrí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nuestras almas salen de las ma</w:t>
        <w:softHyphen/>
        <w:t>nos de Dios fuerte, son naturalmente fuertes. Su debilidad viene del pecado. Por eso los pecadores son tan débiles."</w:t>
      </w:r>
    </w:p>
    <w:p>
      <w:pPr>
        <w:pStyle w:val="TextBody"/>
        <w:rPr/>
      </w:pPr>
      <w:r>
        <w:rPr>
          <w:rFonts w:eastAsia="Helvetica"/>
        </w:rPr>
        <w:t xml:space="preserve">                  </w:t>
      </w:r>
      <w:r>
        <w:rPr/>
        <w:t>(Carta 20 Junio 18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cristianos no son como los paga</w:t>
        <w:softHyphen/>
        <w:t xml:space="preserve">nos. Ellos buscan la justicia y no quieren la humillación de los enemigos. Si el Espíritu Santo no nos hubiera llenado de luz, estaríamos todavía en tinieblas, como ellos están."     </w:t>
        <w:tab/>
        <w:t xml:space="preserve">     (Carta 12 Abril 18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Os recomiendo tres cosas y tendréis paz si las seguís. Y la paz es mayor que todo sentimiento. Si alguna alcanza la cuarta será tan dichosa como puede serlo en este mundo. Guardad los sentidos, sobre todo lo ojos y los oídos... </w:t>
      </w:r>
    </w:p>
    <w:p>
      <w:pPr>
        <w:pStyle w:val="Textoindependiente2"/>
        <w:rPr/>
      </w:pPr>
      <w:r>
        <w:rPr>
          <w:rFonts w:eastAsia="Helvetica"/>
        </w:rPr>
        <w:t xml:space="preserve">   </w:t>
      </w:r>
      <w:r>
        <w:rPr/>
        <w:t>Guardad el tacto que está por todo el cuerpo y castigadlo... Tened pureza de corazón. Las profesoras que no han llegado a esto debe trabajar con valor. Aún llegarán a tiempo. La cuarta cosa os haría felicísi</w:t>
        <w:softHyphen/>
        <w:t xml:space="preserve">mas: es que os agrade el empleo, el cumplirlo con exactitud, con pefección."              </w:t>
        <w:tab/>
        <w:tab/>
        <w:t xml:space="preserve">      (Carta 1 Enero 18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padres son insensatos al conce</w:t>
        <w:softHyphen/>
        <w:t>der demasiadas comodidades a los hijos. Les almacenan provisión de enfermeda</w:t>
        <w:softHyphen/>
        <w:t>des. Se usa mayor prudencia con los ca</w:t>
        <w:softHyphen/>
        <w:t>ballos cuando se le da paja. Y resulta que los caballos del rey está menos hartos que los del campesino. Por eso, los del aldea</w:t>
        <w:softHyphen/>
        <w:t>no son débiles y crecen enclen</w:t>
        <w:softHyphen/>
        <w:t>ques.</w:t>
      </w:r>
    </w:p>
    <w:p>
      <w:pPr>
        <w:pStyle w:val="Textoindependiente2"/>
        <w:rPr/>
      </w:pPr>
      <w:r>
        <w:rPr>
          <w:rFonts w:eastAsia="Helvetica"/>
        </w:rPr>
        <w:t xml:space="preserve">    </w:t>
      </w:r>
      <w:r>
        <w:rPr/>
        <w:t>Las madres prudentes acos</w:t>
        <w:softHyphen/>
        <w:t>tumbran a las hijas a la sobriedad. Las tasan el pan y las hacen dormir en cama dura de vez en cuando... He visto a marquesas y conde</w:t>
        <w:softHyphen/>
        <w:t>sas tratar así a sus hijas y a los 18 años eran altas, llenas de vigor, de buen color, ágiles, activas. Y las hijas de la mujer burguesa están pálidas, lívidas, lentas. Hay que tener sentido común y tratar a las de temperamento delicado de distin</w:t>
        <w:softHyphen/>
        <w:t>ta mane</w:t>
        <w:softHyphen/>
        <w:t>ra que a las de cuerpo robus</w:t>
        <w:softHyphen/>
        <w:t>to. Si los niños ven que se les trata con dureza por su bien, se callan. Si sien</w:t>
        <w:softHyphen/>
        <w:t>ten que se hace por economía, por ánimo estrecho y taca</w:t>
        <w:softHyphen/>
        <w:t xml:space="preserve">ño, murmuran." </w:t>
        <w:tab/>
        <w:t xml:space="preserve">     (Carta 20 Junio 18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s buenas maestras no deben admi</w:t>
        <w:softHyphen/>
        <w:t>tir nunca distinciones para ellas mismas ni en la celda ni en el comedor ni en el vest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hace aprender dema</w:t>
        <w:softHyphen/>
        <w:t>siadas cosas a las Novicias y daña, como la miel comida con abundancia. El cate</w:t>
        <w:softHyphen/>
        <w:t>cis</w:t>
        <w:softHyphen/>
        <w:t>mo de la Dió</w:t>
        <w:softHyphen/>
        <w:t>cesis basta para la me</w:t>
        <w:softHyphen/>
        <w:t>mo</w:t>
        <w:softHyphen/>
        <w:t xml:space="preserve">r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 da bastante importancia al arte de leer bien. Es el talento más nece</w:t>
        <w:softHyphen/>
        <w:t>sario para su vocación y es un teso</w:t>
        <w:softHyphen/>
        <w:t>ro para la sal</w:t>
        <w:softHyphen/>
        <w:t>vación de las almas... No basta ense</w:t>
        <w:softHyphen/>
        <w:t>ñar. Hay que enseñar a ense</w:t>
        <w:softHyphen/>
        <w:t xml:space="preserve">ñar."      </w:t>
        <w:tab/>
      </w:r>
    </w:p>
    <w:p>
      <w:pPr>
        <w:pStyle w:val="TextBody"/>
        <w:rPr/>
      </w:pPr>
      <w:r>
        <w:rPr/>
        <w:t>(Carta 11 Enero 18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mad la instrucción que conduce a la verdadera sabiduría. Leed poco, pero bueno. Se lee muy superficialmente y es porque no somos sab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Cit. Biografía pg. 2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La educación religiosa tiene que ser también clara, recia, sólida, capaz de dar ideas y sobre todo de desarro</w:t>
        <w:softHyphen/>
        <w:t>llar las virtudes cristianas. No se reduce a instrucción. Llega a la preparación del cristiano para la vid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 "Pongan el mayor empeño en dar a la juventud de la Iglesia una cuidadosa y fina educación cristiana. No se la hace piadosas a las jóvenes haciéndolas rezar mucho, sino haciéndolas rezar bien, con respeto, con fe. Procuren fijar su ligereza, afirmarlas en la fe y hacerlas observar exactamente los mandamiento de Dios y de la Iglesia. Que comprendan perfecta</w:t>
        <w:softHyphen/>
        <w:t>mente el símbolo de la fe y los manda</w:t>
        <w:softHyphen/>
        <w:t xml:space="preserve">mientos. Han de ir a Babilonia y por ello necesitan una fe fuerte y un carácter firme."   </w:t>
        <w:tab/>
        <w:t xml:space="preserve">           (Carta 23 Diciembre 18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Gócense en la enseñanza de sus queridas niñas y no escuchen al enemigo que les dice que nada se hace para sí cuando se trabaja por los demá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iensa así el divino Maestro. Hagan todo con gozo y tranquilidad de coraz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l amor a la soledad es con mucha frecuencia egoísmo y pereza. Purifiquen la intención, amen a Jesús y a las almas; y serán hijas de los apósto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9 Junio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n abrazado el estado religioso para seguir las huellas de Jesús, para seguir los preceptos y los consejos, para no tener más espíritu que el suyo.</w:t>
      </w:r>
    </w:p>
    <w:p>
      <w:pPr>
        <w:pStyle w:val="Textoindependiente2"/>
        <w:rPr/>
      </w:pPr>
      <w:r>
        <w:rPr>
          <w:rFonts w:eastAsia="Helvetica"/>
        </w:rPr>
        <w:t xml:space="preserve">   </w:t>
      </w:r>
      <w:r>
        <w:rPr/>
        <w:t>Tienen por profesión el inspirar esto mismo a las jóvenes y las niñas, para que ellas lo transmitan a otras de generación en generación hasta el fin del mundo.   ¡Qué hermosa alianza!"   (Carta 1 En.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Espíritu las exhorta a la instruc</w:t>
        <w:softHyphen/>
        <w:t xml:space="preserve">ción, pero a la instrucción que lleva a la sabiduría, ya que la sabiduría corona los blancos cabell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qué instrucción se trata? De los co</w:t>
        <w:softHyphen/>
        <w:t>nocimientos naturales, como la gramática, la historia antigua o moderna, la geogra</w:t>
        <w:softHyphen/>
        <w:t>fía, el cálculo, la astronomía, las diver</w:t>
        <w:softHyphen/>
        <w:t xml:space="preserve">sas lengu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menudo, saben estas cosas los per</w:t>
        <w:softHyphen/>
        <w:t xml:space="preserve">versos y los insensatos. Buenas son estas cosas, pero pequeñ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usquen, sobre todo, la verdadera ins</w:t>
        <w:softHyphen/>
        <w:t xml:space="preserve">trucción... la del Evangelio. Es el camino que conduce a la virtud, a la verdad, a la vida."     </w:t>
        <w:tab/>
        <w:t xml:space="preserve">             (Carta 1 Noviembre 18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e da igual las alumnas del campo que las de la ciudad... A veces hay más almas que salvar en un establecimiento pequeño que en uno grande. Yo sé que  se hace el bien educando a las ricas y a las señoritas. Quiero a las unas y a las otras por igual...</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Tengan cuidado de que el catecismo no sea cosa secundaria en sus casas y que la geografía, la historia y el cálculo sean lo principal, lo cual es ridículo en casas religiosas. </w:t>
      </w:r>
    </w:p>
    <w:p>
      <w:pPr>
        <w:pStyle w:val="TextBody"/>
        <w:jc w:val="left"/>
        <w:rPr/>
      </w:pPr>
      <w:r>
        <w:rPr>
          <w:rFonts w:eastAsia="Helvetica"/>
        </w:rPr>
        <w:t xml:space="preserve">   </w:t>
      </w:r>
      <w:r>
        <w:rPr/>
        <w:t>No reciban con displicencia o frialdad a los padres de las niñas y a las jóvenes del mundo que han de atraer a Jesucris</w:t>
        <w:softHyphen/>
        <w:t xml:space="preserve">to. Han sido Vds. fundadas precisamente para eso."          </w:t>
        <w:tab/>
        <w:t xml:space="preserve">      (Carta 1 Enero 1816)</w:t>
      </w:r>
    </w:p>
    <w:p>
      <w:pPr>
        <w:pStyle w:val="TextBody"/>
        <w:rPr/>
      </w:pPr>
      <w:r>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 sentencia del Sabio que los infe</w:t>
        <w:softHyphen/>
        <w:t>rio</w:t>
        <w:softHyphen/>
        <w:t>res se modelan según aquellos que es</w:t>
        <w:softHyphen/>
        <w:t>tán en el candelero. Ordinariamente, buen rey, buenos súbditos; buen Obispo, bue</w:t>
        <w:softHyphen/>
        <w:t>na Diócesis; y buen Párroco, buena pa</w:t>
        <w:softHyphen/>
        <w:t>rro</w:t>
        <w:softHyphen/>
        <w:t>qui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todavía decimos mayor verdad al afirmar: buenas madres, buenas hijas; buenas superioras, buenas religiosas."</w:t>
      </w:r>
    </w:p>
    <w:p>
      <w:pPr>
        <w:pStyle w:val="TextBody"/>
        <w:rPr/>
      </w:pPr>
      <w:r>
        <w:rPr>
          <w:rFonts w:eastAsia="Helvetica"/>
        </w:rPr>
        <w:t xml:space="preserve">                  </w:t>
      </w:r>
      <w:r>
        <w:rPr/>
        <w:t>(Carta 1 Enero 1816)</w:t>
      </w:r>
    </w:p>
    <w:p>
      <w:pPr>
        <w:pStyle w:val="TextBody"/>
        <w:rPr/>
      </w:pPr>
      <w:r>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Muestren gran confianza a las Her</w:t>
        <w:softHyphen/>
        <w:t xml:space="preserve">manas en el empleo que le han confiado Vds. Alábenla mucho y repréndala poco; o bien, repréndanla alabándo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esa</w:t>
        <w:softHyphen/>
        <w:t>ni</w:t>
        <w:softHyphen/>
        <w:t>men nunca a sus Hermanas y no le di</w:t>
        <w:softHyphen/>
        <w:t>gan que han cometido faltas gra</w:t>
        <w:softHyphen/>
        <w:t xml:space="preserve">ves, que son delicad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engan nunca tono de enfado."</w:t>
      </w:r>
    </w:p>
    <w:p>
      <w:pPr>
        <w:pStyle w:val="TextBody"/>
        <w:rPr/>
      </w:pPr>
      <w:r>
        <w:rPr>
          <w:rFonts w:eastAsia="Helvetica"/>
        </w:rPr>
        <w:t xml:space="preserve">              </w:t>
      </w:r>
      <w:r>
        <w:rPr/>
        <w:t>(Carta 28 Di</w:t>
        <w:softHyphen/>
        <w:t>ciem</w:t>
        <w:softHyphen/>
        <w:t>bre 18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6. La actitud del P. Baudouin es abierta y dinámica. Es un hombre que se enfrenta a la vida con actitud serena y al mismo tiempo de lucha. Mez</w:t>
        <w:softHyphen/>
        <w:t>cla la dulzura con el rigor, la poesía con el más concreto pragmatismo. Habla del Verbo encarnado y de la vida prosai</w:t>
        <w:softHyphen/>
        <w:t>ca de cada día. Es el educador de la realidad. Es el hombre sencillo, humilde, de concein</w:t>
        <w:softHyphen/>
        <w:t>cia clara y elevados idea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Verbo encarnado es nuestro Se</w:t>
        <w:softHyphen/>
        <w:t>ñor y Maestro. Y María es nuestra Madre y Maestra. A ellos nos proponemos seguir con la gracia de Dios en todo lo que noso</w:t>
        <w:softHyphen/>
        <w:t xml:space="preserve">tros sepamos y conozcam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s divi</w:t>
        <w:softHyphen/>
        <w:t>nos modelos no han cesado un instan</w:t>
        <w:softHyphen/>
        <w:t>te en su oración y en su recogi</w:t>
        <w:softHyphen/>
        <w:t>miento, desde el momento de su concep</w:t>
        <w:softHyphen/>
        <w:t>ción hasta su muert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vida será, como la suya, una vida de recogimiento y de oración, de la cual nosotros trataremos de no sali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aremos con frecuencia en nosotros mismos para ver lo que realmente somos. Al menos nueve veces al día entraremos en nosotros mismos..., pondremos nues</w:t>
        <w:softHyphen/>
        <w:t>tros sentidos en el silencio y hasta llama</w:t>
        <w:softHyphen/>
        <w:t>remos al silencio a la memoria, a la inteli</w:t>
        <w:softHyphen/>
        <w:t xml:space="preserve">gencia y a la voluntad."        </w:t>
      </w:r>
    </w:p>
    <w:p>
      <w:pPr>
        <w:pStyle w:val="TextBody"/>
        <w:rPr/>
      </w:pPr>
      <w:r>
        <w:rPr>
          <w:rFonts w:eastAsia="Helvetica"/>
        </w:rPr>
        <w:t xml:space="preserve"> </w:t>
      </w:r>
      <w:r>
        <w:rPr/>
        <w:t>(Regla primitiva Cap. 10. 1)</w:t>
      </w:r>
    </w:p>
    <w:p>
      <w:pPr>
        <w:pStyle w:val="TextBody"/>
        <w:rPr/>
      </w:pPr>
      <w:r>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soy metido en la prisión, no os preocupéis, sino rezad por mí. No lo temo, gracias a Jesús. Y, si Dios me da la gracia de morir, será una cosa estu</w:t>
        <w:softHyphen/>
        <w:t xml:space="preserve">penda. Entonces seré más útil al dulce Esposo, porque moriré por la justici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l martirio llega para vuestro Supe</w:t>
        <w:softHyphen/>
        <w:t>rior eclesiástico, acudid a los otros sacer</w:t>
        <w:softHyphen/>
        <w:t xml:space="preserve">dotes... Pero esa gracia no me llegará ahora."               </w:t>
        <w:tab/>
        <w:t xml:space="preserve">      (Carta 16 Abril 1815)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los sacerdotes y las religiosas educadoras fueran sencillos como palo</w:t>
        <w:softHyphen/>
        <w:t>mas y prudentes como serpientes, logra</w:t>
        <w:softHyphen/>
        <w:t>ríamos detener la disminución de la fe y combatiríamos las asechanzas de los anti</w:t>
        <w:softHyphen/>
        <w:t>cristos y del mismo capitán de los enemi</w:t>
        <w:softHyphen/>
        <w:t>gos de la salvación y de Jesú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más bellas cualidades de los sacer</w:t>
        <w:softHyphen/>
        <w:t>dotes, de los obispos, del mismo Papa, es la sencillez... Ella es la que nos hace trabajar por la gloria de Dios."</w:t>
      </w:r>
    </w:p>
    <w:p>
      <w:pPr>
        <w:pStyle w:val="TextBody"/>
        <w:rPr/>
      </w:pPr>
      <w:r>
        <w:rPr>
          <w:rFonts w:eastAsia="Helvetica"/>
        </w:rPr>
        <w:t xml:space="preserve">                 </w:t>
      </w:r>
      <w:r>
        <w:rPr/>
        <w:t>(Cit. Biografía pg. 317)</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Arañen el rostro de aquella a quien le gusta decir que es hermosa, o que se arañe ella misma. Si no, está perdida. Los vientos del norte hielan las flores y las plantas. Las compañías, sobre todo de los hombres, las visitas, marchitan los lirios de las vírgenes."  </w:t>
      </w:r>
    </w:p>
    <w:p>
      <w:pPr>
        <w:pStyle w:val="TextBody"/>
        <w:rPr/>
      </w:pPr>
      <w:r>
        <w:rPr>
          <w:rFonts w:eastAsia="Helvetica"/>
        </w:rPr>
        <w:t xml:space="preserve"> </w:t>
      </w:r>
      <w:r>
        <w:rPr/>
        <w:t>(Carta de 1808)</w:t>
      </w:r>
    </w:p>
    <w:p>
      <w:pPr>
        <w:pStyle w:val="Textoindependiente2"/>
        <w:rPr/>
      </w:pPr>
      <w:r>
        <w:rPr/>
      </w:r>
    </w:p>
    <w:p>
      <w:pPr>
        <w:pStyle w:val="Textoindependiente2"/>
        <w:rPr/>
      </w:pPr>
      <w:r>
        <w:rPr>
          <w:rFonts w:eastAsia="Helvetica"/>
        </w:rPr>
        <w:t xml:space="preserve">  </w:t>
      </w:r>
      <w:r>
        <w:rPr/>
        <w:t>5. "Conocí un sabio que sacaba mucho provecho de los animales. Notaba en ellos mil cosas contrarias a la razón del ser inteligente. Se avergonzaba de en</w:t>
        <w:softHyphen/>
        <w:t>contrar</w:t>
        <w:softHyphen/>
        <w:t>las en sí mismo, sea en la parte corporal sea en la moral. El orgullo del caballo le hacía humilde; la suciedad del cerdo, limpio y humilde; la glotonería del perro le hacía sobrio y templado; la cólera y la crueldad del tigre le hacía manso y humil</w:t>
        <w:softHyphen/>
        <w:t>de; y grave y humano, la ligereza de los pájaros y de los demás animales."  (Carta 1 Junio 1814)</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Yo he hablado muchas veces con personas hundidas en los vicios más repugnantes, como son los borrachos, pero que no hablaban nunca mal de su prójimo, que hacían favores y daban limosnas según sus posibilida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s preguntaba: "¿Por qué esperáis en la misericordi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me decían: "Yo espero de la miseri</w:t>
        <w:softHyphen/>
        <w:t>cordia de Dios, que me perdone y me dé la gracia de una buena muerte, porque yo perdono a los que me ofenden y no juzgo a nadi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bien, he asistido a la muerte de estos desgraciados y les he visto conver</w:t>
        <w:softHyphen/>
        <w:t xml:space="preserve">tidos, muriendo con una muerte digna de envidia... La caridad es la virtud de Dios, que es caridad, que es amor." </w:t>
      </w:r>
    </w:p>
    <w:p>
      <w:pPr>
        <w:pStyle w:val="TextBody"/>
        <w:rPr/>
      </w:pPr>
      <w:r>
        <w:rPr>
          <w:rFonts w:eastAsia="Helvetica"/>
        </w:rPr>
        <w:t xml:space="preserve">                </w:t>
      </w:r>
      <w:r>
        <w:rPr/>
        <w:t>(Cit. Biografía pg. 2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Un discípulo de Jesús es el que se eleva por encima de las ciencias. Los dis</w:t>
        <w:softHyphen/>
        <w:t>cípulos de Jesús son lo que Jesús instru</w:t>
        <w:softHyphen/>
        <w:t>ye o ha instruido. Se juzga con frecuencia a los discípulos, no por sus talentos, sino por las cualidades de su maes</w:t>
        <w:softHyphen/>
        <w:t xml:space="preserve">t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los discípulos se glorían de haber tenido maestros buenos y perso</w:t>
        <w:softHyphen/>
        <w:t>najes distingui</w:t>
        <w:softHyphen/>
        <w:t>dos. El mérito de los discí</w:t>
        <w:softHyphen/>
        <w:t>pulos constituye de alguna manera la gloria de los maes</w:t>
        <w:softHyphen/>
        <w:t xml:space="preserve">tr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los discípulos son como hijos, incluso más hijos del maestro que de su padre y de su madre. Un maestro siem</w:t>
        <w:softHyphen/>
        <w:t>bra en el alma de sus discípulos las luces, los afectos, las cualidades de su espíritu, al modo como la madre entrega la leche que alimenta a su hijo pequeño</w:t>
      </w:r>
    </w:p>
    <w:p>
      <w:pPr>
        <w:pStyle w:val="TextBody"/>
        <w:jc w:val="both"/>
        <w:rPr/>
      </w:pPr>
      <w:r>
        <w:rPr>
          <w:rFonts w:eastAsia="Helvetica"/>
        </w:rPr>
        <w:t xml:space="preserve">   </w:t>
      </w:r>
      <w:r>
        <w:rPr/>
        <w:t>Y el alma es más que el cuerpo. ¿Y qué sería de un alma sin cultura? Apenas si podría razonar. Por eso el maestro es co</w:t>
        <w:softHyphen/>
        <w:t xml:space="preserve">mo el segundo creador del alumno. Y por eso el maestro ama a sus alumnos como a sus propios hijos."  </w:t>
      </w:r>
    </w:p>
    <w:p>
      <w:pPr>
        <w:pStyle w:val="TextBody"/>
        <w:rPr/>
      </w:pPr>
      <w:r>
        <w:rPr>
          <w:rFonts w:eastAsia="Helvetica"/>
        </w:rPr>
        <w:t xml:space="preserve">           </w:t>
      </w:r>
      <w:r>
        <w:rPr/>
        <w:t>(Cit. Biografía pg. 310)</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Oblique">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Los textos están tomados de la Biografía: "Louis Marie Baudouin et ses Disciples", de Maurice Maupilier. Edición de las Religiosas Ursulinas de Jesús. París. 1973 (citada por Biografía) y Cartas del Venerable Luis María Baudouin. Pamplona. Ed. Aramburu. 1956. También "Règles Primitives". Hijas de María Inmaculada. </w:t>
      </w:r>
      <w:r>
        <w:rPr>
          <w:rFonts w:cs="Helvetica Narrow;Arial Narrow" w:ascii="Helvetica Narrow;Arial Narrow" w:hAnsi="Helvetica Narrow;Arial Narrow"/>
          <w:spacing w:val="-2"/>
          <w:sz w:val="16"/>
          <w:lang w:val="en-US"/>
        </w:rPr>
        <w:t>Albi. 1978.</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right"/>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Textoindependiente3">
    <w:name w:val="Texto independiente 3"/>
    <w:basedOn w:val="Normal"/>
    <w:qFormat/>
    <w:pPr>
      <w:tabs>
        <w:tab w:val="clear" w:pos="720"/>
        <w:tab w:val="left" w:pos="-720" w:leader="none"/>
      </w:tabs>
      <w:jc w:val="both"/>
    </w:pPr>
    <w:rPr>
      <w:rFonts w:ascii="Helvetica Oblique" w:hAnsi="Helvetica Oblique" w:cs="Helvetica Oblique"/>
      <w:i/>
      <w:spacing w:val="-2"/>
      <w:sz w:val="19"/>
      <w:lang w:val="es-ES_tradnl"/>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b/>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51:00Z</dcterms:created>
  <dc:creator>Gráficas Lafalpoo, s.a.</dc:creator>
  <dc:description/>
  <dc:language>en-US</dc:language>
  <cp:lastModifiedBy>PECHI</cp:lastModifiedBy>
  <cp:lastPrinted>2000-02-15T10:23:00Z</cp:lastPrinted>
  <dcterms:modified xsi:type="dcterms:W3CDTF">2014-06-16T19:51:00Z</dcterms:modified>
  <cp:revision>2</cp:revision>
  <dc:subject/>
  <dc:title/>
</cp:coreProperties>
</file>