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2769235</wp:posOffset>
            </wp:positionH>
            <wp:positionV relativeFrom="paragraph">
              <wp:posOffset>90170</wp:posOffset>
            </wp:positionV>
            <wp:extent cx="1602105" cy="1809750"/>
            <wp:effectExtent l="0" t="0" r="0" b="0"/>
            <wp:wrapTight wrapText="bothSides">
              <wp:wrapPolygon edited="0">
                <wp:start x="-103" y="0"/>
                <wp:lineTo x="-103" y="21474"/>
                <wp:lineTo x="21600" y="2147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2105" cy="1809750"/>
                    </a:xfrm>
                    <a:prstGeom prst="rect">
                      <a:avLst/>
                    </a:prstGeom>
                  </pic:spPr>
                </pic:pic>
              </a:graphicData>
            </a:graphic>
          </wp:anchor>
        </w:drawing>
      </w:r>
      <w:r>
        <w:rPr>
          <w:rFonts w:cs="Maiandra GD" w:ascii="Maiandra GD" w:hAnsi="Maiandra GD"/>
          <w:b/>
          <w:i/>
          <w:color w:val="00B050"/>
          <w:spacing w:val="-3"/>
          <w:sz w:val="26"/>
          <w:lang w:val="es-ES_tradnl"/>
        </w:rPr>
        <w:t>Misionera en retaguardi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color w:val="FF0000"/>
          <w:spacing w:val="-3"/>
          <w:sz w:val="26"/>
          <w:lang w:val="es-ES_tradnl"/>
        </w:rPr>
      </w:pPr>
      <w:r>
        <w:rPr>
          <w:rFonts w:cs="Maiandra GD" w:ascii="Maiandra GD" w:hAnsi="Maiandra GD"/>
          <w:b/>
          <w:i/>
          <w:color w:val="FF0000"/>
          <w:spacing w:val="-3"/>
          <w:sz w:val="26"/>
          <w:lang w:val="es-ES_tradnl"/>
        </w:rPr>
      </w:r>
    </w:p>
    <w:p>
      <w:pPr>
        <w:pStyle w:val="Normal"/>
        <w:tabs>
          <w:tab w:val="clear" w:pos="720"/>
          <w:tab w:val="center" w:pos="2007" w:leader="none"/>
        </w:tabs>
        <w:jc w:val="both"/>
        <w:rPr>
          <w:rFonts w:ascii="Maiandra GD" w:hAnsi="Maiandra GD" w:cs="Maiandra GD"/>
          <w:b/>
          <w:b/>
          <w:color w:val="FF0000"/>
          <w:spacing w:val="-3"/>
          <w:sz w:val="26"/>
          <w:lang w:val="es-ES_tradnl"/>
        </w:rPr>
      </w:pPr>
      <w:r>
        <w:rPr>
          <w:rFonts w:cs="Maiandra GD" w:ascii="Maiandra GD" w:hAnsi="Maiandra GD"/>
          <w:b/>
          <w:color w:val="FF0000"/>
          <w:spacing w:val="-3"/>
          <w:sz w:val="26"/>
          <w:lang w:val="es-ES_tradnl"/>
        </w:rPr>
        <w:tab/>
        <w:t xml:space="preserve">Enriqueta Aymer </w:t>
      </w:r>
    </w:p>
    <w:p>
      <w:pPr>
        <w:pStyle w:val="Normal"/>
        <w:tabs>
          <w:tab w:val="clear" w:pos="720"/>
          <w:tab w:val="center" w:pos="2007" w:leader="none"/>
        </w:tabs>
        <w:jc w:val="both"/>
        <w:rPr>
          <w:rFonts w:ascii="Maiandra GD" w:hAnsi="Maiandra GD" w:cs="Maiandra GD"/>
          <w:b/>
          <w:b/>
          <w:color w:val="FF0000"/>
          <w:spacing w:val="-3"/>
          <w:sz w:val="26"/>
          <w:lang w:val="es-ES_tradnl"/>
        </w:rPr>
      </w:pPr>
      <w:r>
        <w:rPr>
          <w:rFonts w:cs="Maiandra GD" w:ascii="Maiandra GD" w:hAnsi="Maiandra GD"/>
          <w:b/>
          <w:color w:val="FF0000"/>
          <w:spacing w:val="-3"/>
          <w:sz w:val="26"/>
          <w:lang w:val="es-ES_tradnl"/>
        </w:rPr>
        <w:tab/>
        <w:t>de la Cheva</w:t>
        <w:softHyphen/>
        <w:t>lerie</w:t>
      </w:r>
    </w:p>
    <w:p>
      <w:pPr>
        <w:pStyle w:val="Normal"/>
        <w:tabs>
          <w:tab w:val="clear" w:pos="720"/>
          <w:tab w:val="center" w:pos="2007" w:leader="none"/>
        </w:tabs>
        <w:jc w:val="both"/>
        <w:rPr>
          <w:rFonts w:ascii="Helvetica" w:hAnsi="Helvetica" w:cs="Helvetica"/>
          <w:b/>
          <w:b/>
          <w:color w:val="FF0000"/>
          <w:spacing w:val="-3"/>
          <w:sz w:val="26"/>
          <w:lang w:val="es-ES_tradnl"/>
        </w:rPr>
      </w:pPr>
      <w:r>
        <w:rPr>
          <w:rFonts w:cs="Maiandra GD" w:ascii="Maiandra GD" w:hAnsi="Maiandra GD"/>
          <w:b/>
          <w:color w:val="FF0000"/>
          <w:spacing w:val="-3"/>
          <w:sz w:val="26"/>
          <w:lang w:val="es-ES_tradnl"/>
        </w:rPr>
        <w:tab/>
        <w:t>(1768-1834)</w:t>
      </w:r>
    </w:p>
    <w:p>
      <w:pPr>
        <w:pStyle w:val="Normal"/>
        <w:tabs>
          <w:tab w:val="clear" w:pos="720"/>
          <w:tab w:val="left" w:pos="-720" w:leader="none"/>
        </w:tabs>
        <w:jc w:val="both"/>
        <w:rPr>
          <w:rFonts w:ascii="Helvetica" w:hAnsi="Helvetica" w:cs="Helvetica"/>
          <w:b/>
          <w:b/>
          <w:color w:val="FF0000"/>
          <w:spacing w:val="-3"/>
          <w:sz w:val="26"/>
          <w:lang w:val="es-ES_tradnl"/>
        </w:rPr>
      </w:pPr>
      <w:r>
        <w:rPr>
          <w:rFonts w:cs="Helvetica" w:ascii="Helvetica" w:hAnsi="Helvetica"/>
          <w:b/>
          <w:color w:val="FF0000"/>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cs="Helvetica-Narrow;Arial Narrow" w:ascii="Helvetica-Narrow;Arial Narrow" w:hAnsi="Helvetica-Narrow;Arial Narrow"/>
          <w:b/>
          <w:spacing w:val="-3"/>
          <w:sz w:val="26"/>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Cofundadora de la Congregación de</w:t>
      </w:r>
    </w:p>
    <w:p>
      <w:pPr>
        <w:pStyle w:val="Normal"/>
        <w:tabs>
          <w:tab w:val="clear" w:pos="720"/>
          <w:tab w:val="center" w:pos="2007" w:leader="none"/>
        </w:tabs>
        <w:jc w:val="both"/>
        <w:rPr/>
      </w:pPr>
      <w:r>
        <w:rPr>
          <w:rFonts w:cs="Helvetica-Narrow;Arial Narrow" w:ascii="Helvetica-Narrow;Arial Narrow" w:hAnsi="Helvetica-Narrow;Arial Narrow"/>
          <w:b/>
          <w:color w:val="0070C0"/>
          <w:spacing w:val="-3"/>
          <w:lang w:val="es-ES_tradnl"/>
        </w:rPr>
        <w:tab/>
        <w:t>los Sdos. CC. de Jesús y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0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ció para entregarse con valentía a las más difíciles misiones y se mantuvo en la retaguardia de la lucha contra el fanatismo de la Revolución. Mujer de cualidades brillantes, aprendió en la cárcel, a lo largo de un año, la lección del heroísmo, mientras sorteaba la muerte día a día. Allí supo lo que era la fe, la esperanza y la oración, la fortaleza y la lucha, la confianza total en Dios, único que podía salvarla y la salvó a su tiemp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o las lecciones aprendidas en el sufrimiento no se olvidan fácilmente, Enri</w:t>
        <w:softHyphen/>
        <w:t>queta Aymer conservó siempre toda la vida su capacidad de sufrir, de amar, de esperar y de servir. Dios la preparó así para su misión en la tierra y la bendijo con misteriosas comunicacio</w:t>
        <w:softHyphen/>
        <w:t>nes.</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 salir de la prisión, se cruzó con el gran apóstol y misionero que fue el P. Coudrin. El fue su Director y el Cofundador de la obra que juntos iban a realizar: la preparación de las adoradoras y adoradores del Señor perseguido y desconoci</w:t>
        <w:softHyphen/>
        <w:t>do. Y, con la adoración, dispusieron legiones de evangelizadores y de educadores que ayudaran a reconstruir lo que el fanatismo antirreligioso había intentado en vano desarraigar para siempre y sólo había conseguido purificar y reforza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la recibía las consignas y hacía lo posible para que la obra de Dios se cumpliera a la perfección. El P. Coudrin, ardiente en su palabra y sereno en su amor, se encargaba de lanzar el mensaje a cuantos tenían afán por escucharlo. Pronto se rodearon de generosos jóvenes, hombres y mujeres, que estaban dis</w:t>
        <w:softHyphen/>
        <w:t>puestos a luchar por la Iglesia y las almas. Así surgió la Sociedad de los Sdos. Corazo</w:t>
        <w:softHyphen/>
        <w:t>nes de Jesús y María.</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vida y el carisma de ambas ramas de la nueva Congregación, la femenina y la masculina, se fraguaron en las largas horas de oración y de sagrario de la Buena Madre y el Buen Padre. Ellos consideraron que sólo la intensa oración podía marcar la aurora de una nueva etapa en la Iglesia y en la socie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valerosa y generosa Enriqueta Aymer fue una llamarada de amor divino, capaz de quemar y de iluminar todo en su entorno. Se mantuvo fiel a todo lo que Dios le pedía. Oró sin cansancio, abrió escuelas, alentó misioneros, divulgó mensajes de consuelo, sostuvo a los débiles, organizó obras de celo, enseñó a orar a muchos que lo habían olvidado, fue modelo de ardor eucarístico. En una palabra, se presentó en todas partes como ángel de esperanza, amor y pa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drawing>
          <wp:anchor behindDoc="0" distT="0" distB="0" distL="114935" distR="114935" simplePos="0" locked="0" layoutInCell="0" allowOverlap="1" relativeHeight="10">
            <wp:simplePos x="0" y="0"/>
            <wp:positionH relativeFrom="column">
              <wp:posOffset>1123315</wp:posOffset>
            </wp:positionH>
            <wp:positionV relativeFrom="paragraph">
              <wp:posOffset>1123315</wp:posOffset>
            </wp:positionV>
            <wp:extent cx="1986915" cy="2715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86915" cy="2715260"/>
                    </a:xfrm>
                    <a:prstGeom prst="rect">
                      <a:avLst/>
                    </a:prstGeom>
                  </pic:spPr>
                </pic:pic>
              </a:graphicData>
            </a:graphic>
          </wp:anchor>
        </w:drawing>
      </w: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lenó sus días sobre la tierra haciendo el bien. Y, sobre todo, enseñando a otros a hacerlo sin medida y hasta con heroísmo admirable. Sus centros de educación, inspirados siempre por la dulzura y por la generosidad, y sobre todo por el sentido de la más pura oración, se abrieron, y se abren hasta el día de hoy, al servicio de cuantos buscan la fe y el amor de Dios.</w:t>
        <w:tab/>
      </w:r>
      <w:r>
        <w:rPr>
          <w:rFonts w:cs="Helvetica Oblique" w:ascii="Helvetica Oblique" w:hAnsi="Helvetica Oblique"/>
          <w:i/>
          <w:spacing w:val="-2"/>
          <w:sz w:val="19"/>
          <w:lang w:val="es-ES_tradnl"/>
        </w:rPr>
        <w:t xml:space="preserve"> </w:t>
      </w:r>
    </w:p>
    <w:p>
      <w:pPr>
        <w:sectPr>
          <w:footerReference w:type="even" r:id="rId4"/>
          <w:footerReference w:type="default" r:id="rId5"/>
          <w:type w:val="nextPage"/>
          <w:pgSz w:w="8391" w:h="11906"/>
          <w:pgMar w:left="680" w:right="680" w:gutter="0" w:header="0" w:top="680" w:footer="680" w:bottom="736"/>
          <w:pgNumType w:start="421" w:fmt="decimal"/>
          <w:formProt w:val="false"/>
          <w:textDirection w:val="lrTb"/>
          <w:docGrid w:type="default" w:linePitch="360" w:charSpace="0"/>
        </w:sectPr>
      </w:pP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sectPr>
          <w:type w:val="continuous"/>
          <w:pgSz w:w="8391" w:h="11906"/>
          <w:pgMar w:left="680" w:right="680" w:gutter="0" w:header="0" w:top="680" w:footer="680" w:bottom="736"/>
          <w:cols w:num="2" w:space="708" w:equalWidth="true" w:sep="false"/>
          <w:formProt w:val="false"/>
          <w:textDirection w:val="lrTb"/>
          <w:docGrid w:type="default" w:linePitch="360" w:charSpace="0"/>
        </w:sectPr>
      </w:pPr>
    </w:p>
    <w:p>
      <w:pPr>
        <w:pStyle w:val="Normal"/>
        <w:numPr>
          <w:ilvl w:val="0"/>
          <w:numId w:val="0"/>
        </w:numPr>
        <w:tabs>
          <w:tab w:val="clear" w:pos="720"/>
          <w:tab w:val="center" w:pos="3402"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r>
        <w:br w:type="page"/>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8. 11 de Ag. Nace en St-Geor</w:t>
        <w:softHyphen/>
        <w:t>ges de Noisné, cerca de Deux Sèvres. Su padre, Luis René Aymer, señor de la Che</w:t>
        <w:softHyphen/>
        <w:t>valerie, y su madre, María Luisa Gi</w:t>
        <w:softHyphen/>
        <w:t>gon de Vezançay, son de origen noble. Tienen varios hijos, de los cuales Enri</w:t>
        <w:softHyphen/>
        <w:t>que</w:t>
        <w:softHyphen/>
        <w:t>ta es la terce</w:t>
        <w:softHyphen/>
        <w:t>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8. Pasa algún tiempo como pen</w:t>
        <w:softHyphen/>
        <w:t>sionista en la Abadía de Saint Croix, de la localidad. Allí hace la Primera Comu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3. Fallece su padre. Con su ma</w:t>
        <w:softHyphen/>
        <w:t>dre participa en la vida de la ciudad y se relaciona con ambien</w:t>
        <w:softHyphen/>
        <w:t>tes nobles en fiestas y encuen</w:t>
        <w:softHyphen/>
        <w:t>tros de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20 de Agosto. Recibe el título honorífico de Canonesa de Malta, reser</w:t>
        <w:softHyphen/>
        <w:t>vado para las personas nobles de la localidad. Poco después estallan los primeros desórdenes revolucionarios, que no tardan en llegar al Poitou y a Poitier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3. 22 de Septiembre. Es encerra</w:t>
        <w:softHyphen/>
        <w:t>da en prisión, juntamen</w:t>
        <w:softHyphen/>
        <w:t>te con su madre y varios servidores, por ocultar a un sacer</w:t>
        <w:softHyphen/>
        <w:t>dote "refractario" en su man</w:t>
        <w:softHyphen/>
        <w:t>sión. Perma</w:t>
        <w:softHyphen/>
        <w:t>nece detenida en Poitiers, con riesgo de ejecución inmediata, hasta el 11 de No</w:t>
        <w:softHyphen/>
        <w:t>viembre de 1794. La prisión trans</w:t>
        <w:softHyphen/>
        <w:t>forma su espíritu. A la salida conoce al P. Cou</w:t>
        <w:softHyphen/>
        <w:t>drin y lo toma como confesor. Es quien la orienta hacia la vida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4. Nace una Asociación del Sdo. Corazón fundada por varias piadosas jóvenes, ante la prohibición de todo tipo de vida religiosa. El P. Coudrin la ani</w:t>
        <w:softHyphen/>
        <w:t>ma. Está al frente Susana Geof</w:t>
        <w:softHyphen/>
        <w:t>froy. Hacia el otoño, se agru</w:t>
        <w:softHyphen/>
        <w:t>pan tam</w:t>
        <w:softHyphen/>
        <w:t>bién seis sacer</w:t>
        <w:softHyphen/>
        <w:t>dotes en una sociedad similar. Es el comienzo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La Sociedad de las jóvenes se va orientado progresivamente a ser Congre</w:t>
        <w:softHyphen/>
        <w:t>gación religiosa, a pesar de los riesgos y obstáculos de los días revolucionarios. Se llamará "So</w:t>
        <w:softHyphen/>
        <w:t>ciedad del Sdo. Corazón" y su misión es fomentar el espíri</w:t>
        <w:softHyphen/>
        <w:t>tu de repara</w:t>
        <w:softHyphen/>
        <w:t>ción y las obras de caridad. Tiene su sede desde Febrero en la Calle Moulin-à-Vent. Poco a poco ella va adquirien</w:t>
        <w:softHyphen/>
        <w:t>do la dirección del grupo y pron</w:t>
        <w:softHyphen/>
        <w:t>to convier</w:t>
        <w:softHyphen/>
        <w:t>te sus bienes fami</w:t>
        <w:softHyphen/>
        <w:t>liares en una casa para la nue</w:t>
        <w:softHyphen/>
        <w:t>va Socie</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6. Hacia Diciembre, se organiza en la Asocia</w:t>
        <w:softHyphen/>
        <w:t>ción el grupo de las solitarias o contemplativas, como parte de la Socie</w:t>
        <w:softHyphen/>
        <w:t>dad, con el fin de dedicarse a la adora</w:t>
        <w:softHyphen/>
        <w:t>ción perpetua. Enri</w:t>
        <w:softHyphen/>
        <w:t>queta se siente atraída desde el principio y se integra en la sole</w:t>
        <w:softHyphen/>
        <w:t>dad. Comienza su larga carrera de dones místicos, que va discer</w:t>
        <w:softHyphen/>
        <w:t>niendo con la ayu</w:t>
        <w:softHyphen/>
        <w:t>da de su Director, el cual se inspira en muchas de sus comunic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Febrero. Es elegida como Supe</w:t>
        <w:softHyphen/>
        <w:t>riora del Grupo de las solitarias. La Socie</w:t>
        <w:softHyphen/>
        <w:t>dad femenina del Sdo. Corazón está ya casi organi</w:t>
        <w:softHyphen/>
        <w:t>zada: la masculi</w:t>
        <w:softHyphen/>
        <w:t>na se debate en medio de tensiones entre diversos miem</w:t>
        <w:softHyphen/>
        <w:t>bros. Se deciden, de acuerdo con el P. Cou</w:t>
        <w:softHyphen/>
        <w:t>drin, a dar carácter de Congre</w:t>
        <w:softHyphen/>
        <w:t>ga</w:t>
        <w:softHyphen/>
        <w:t>ción religio</w:t>
        <w:softHyphen/>
        <w:t>sa al grupo. Son las comuni</w:t>
        <w:softHyphen/>
        <w:t>ca</w:t>
        <w:softHyphen/>
        <w:t>cio</w:t>
        <w:softHyphen/>
        <w:t>nes sobrenatu</w:t>
        <w:softHyphen/>
        <w:t>rales de Enriqueta las que iluminan y marcan el camino. El 23 de Junio adquiere la Gran Casa, primera sede de la naciente Congreg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7 de Agosto. Es elegida Superio</w:t>
        <w:softHyphen/>
        <w:t>ra de toda la Sociedad femenina, a pesar de su oposición. Atien</w:t>
        <w:softHyphen/>
        <w:t>de a las solitarias y también a las demás Hermanas, que se dedican a obras de caridad y edu</w:t>
        <w:softHyphen/>
        <w:t>cación.</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1 de Enero. Las Solitarias adop</w:t>
        <w:softHyphen/>
        <w:t>tan la Regla de la Trapa. El 25 de Di</w:t>
        <w:softHyphen/>
        <w:t>ciembre aparecerán con el Hábito blanco de adoradoras, medida apro</w:t>
        <w:softHyphen/>
        <w:t>bada por el P. Coudrin. Los dones sobrenaturales que recibe la Fundadora van siendo cada vez más determi</w:t>
        <w:softHyphen/>
        <w:t>nantes de la Congregación. El P. Coudrin acepta sus consignas des</w:t>
        <w:softHyphen/>
        <w:t>de estos años como indiscutib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17 de Julio. Primera aprobación diocesana. El 14 de Octubre es elegida Superiora Vitalicia y hace públicamente sus votos el 20 de Octubre, junto con varias Hermanas. El 24 de Diciembre, en la misa de medianoche, hace los votos perpetuos, en unión al P. Coudrin. Será el acto fundacional de las dos ramas de la Socie</w:t>
        <w:softHyphen/>
        <w:t>dad. Su objetivo es dedicarse a extender la devo</w:t>
        <w:softHyphen/>
        <w:t>ción a los Corazones de Jesús y de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19 de Julio. Se dirige a Mende para esta</w:t>
        <w:softHyphen/>
        <w:t>blecer la casa de Adoración. Se instala en la casa de las Ursulinas el 20 de Octubre. Ayuda con sus consejos a su tío, Mons. de Chabot, Obispo recién nom</w:t>
        <w:softHyphen/>
        <w:t>brado de la Diócesis, el cual a su vez elige como Vicario al P. Coudri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Julio. Llega a Cahors. El 15 co</w:t>
        <w:softHyphen/>
        <w:t>mienza la Adoración en est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16 de Julio. Sale hacia París, llamada por el Buen Padre. Llega el 8 de Agosto y el 3 de Sep</w:t>
        <w:softHyphen/>
        <w:t>tiembre se establece la Comunidad en la Plaza Ven</w:t>
        <w:softHyphen/>
        <w:t>dô</w:t>
        <w:softHyphen/>
        <w:t>me, nú</w:t>
        <w:softHyphen/>
        <w:t>mero 34. En octubre llega a Lav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22 de Marzo. Se instala en la Casa del barrio de Picpus, que dará el nombre popular de la Congregación. Está en la expla</w:t>
        <w:softHyphen/>
        <w:t>nada en la que mil vícti</w:t>
        <w:softHyphen/>
        <w:t>mas fueron guilloti</w:t>
        <w:softHyphen/>
        <w:t>nadas en los días del Terror. Comienza la Adora</w:t>
        <w:softHyphen/>
        <w:t>ción el 12 de Jun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Enero. Los Misioneros abren la casa de Sées. Pronto las Hermanas tam</w:t>
        <w:softHyphen/>
        <w:t>bién traba</w:t>
        <w:softHyphen/>
        <w:t>jan en la locali</w:t>
        <w:softHyphen/>
        <w:t>dad. Llega la Funda</w:t>
        <w:softHyphen/>
        <w:t>dora con varias de ellas el 30 de Mayo de 1807. El 5 de Junio comienza la Adora</w:t>
        <w:softHyphen/>
        <w:t>ción. Las Hermanas son este año 58. El espíritu y la sintonía entre ambas ramas son excelentes. Reciben la imagen maria</w:t>
        <w:softHyphen/>
        <w:t>na de Ntra. Sra. de la Paz, muy vene</w:t>
        <w:softHyphen/>
        <w:t>rada desde siglos en la localidad. Será el emblema de la armonía entre to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Comienzan las gran</w:t>
        <w:softHyphen/>
        <w:t>des campa</w:t>
        <w:softHyphen/>
        <w:t>ñas de Napoleón, que se arroga el domi</w:t>
        <w:softHyphen/>
        <w:t>nio de toda Europa. El hambre en Francia es grande y la Sociedad se detie</w:t>
        <w:softHyphen/>
        <w:t>ne en su crecimiento. Los Funda</w:t>
        <w:softHyphen/>
        <w:t>do</w:t>
        <w:softHyphen/>
        <w:t>res no quieren solicitar apro</w:t>
        <w:softHyphen/>
        <w:t>bación civil, ante un Gobier</w:t>
        <w:softHyphen/>
        <w:t>no tiránico que abusa de su poder, opri</w:t>
        <w:softHyphen/>
        <w:t>me a la Iglesia y hasta lleva a París pri</w:t>
        <w:softHyphen/>
        <w:t>sio</w:t>
        <w:softHyphen/>
        <w:t>ne</w:t>
        <w:softHyphen/>
        <w:t>ro y humi</w:t>
        <w:softHyphen/>
        <w:t>llado al Papa Pío V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25 de Octubre. Firma y dirige, junto con el P. Coudrin, la súplica de aprobación de la Socie</w:t>
        <w:softHyphen/>
        <w:t>dad, dirigida al Papa Pío V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4 de Julio. Se abre la casa de Sarlat, con las Hermanas mandadas por la Funda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20 de Diciembre. Se firma la aprobación de la Sociedad por la Sda. Congregación de Obispos y de Regula</w:t>
        <w:softHyphen/>
        <w:t>res. El 10 de Enero de 1817 el Papa Pío VII firma la Bula de aprobación "Pastor Aeter</w:t>
        <w:softHyphen/>
        <w:t>nus". Llega a Picpus el 22 de Marzo. En ese mo</w:t>
        <w:softHyphen/>
        <w:t>men</w:t>
        <w:softHyphen/>
        <w:t>to eran ya ocho las casas de la Congrega</w:t>
        <w:softHyphen/>
        <w:t>ción, 57 los miem</w:t>
        <w:softHyphen/>
        <w:t>bros de la rama mascu</w:t>
        <w:softHyphen/>
        <w:t>lina y 186 los de la femeni</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7 de Octubre. La buena Madre va a Ren</w:t>
        <w:softHyphen/>
        <w:t>nes con 18 profesas. La Congregación va tomando consistencia con el aumento de nuevas voc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oindependiente3"/>
        <w:rPr/>
      </w:pPr>
      <w:r>
        <w:rPr>
          <w:rFonts w:eastAsia="Helvetica"/>
        </w:rPr>
        <w:t xml:space="preserve">  </w:t>
      </w:r>
      <w:r>
        <w:rPr/>
        <w:t>1819. 30 de Enero. Se comienza el do</w:t>
        <w:softHyphen/>
        <w:t>ble Capítu</w:t>
        <w:softHyphen/>
        <w:t>lo General. Las dos ramas lo celebran por separa</w:t>
        <w:softHyphen/>
        <w:t>do y harán la clausu</w:t>
        <w:softHyphen/>
        <w:t>ra en solemne y piadosa ceremo</w:t>
        <w:softHyphen/>
        <w:t>nia con</w:t>
        <w:softHyphen/>
        <w:t>junta. Deja París con 14 Hermanas el 22 de Octubre. Comienza la Adoración en Tours el 24 de octubre. El 1 de Noviem</w:t>
        <w:softHyphen/>
        <w:t>bre regr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22 de Octubre. Ante la incom</w:t>
        <w:softHyphen/>
        <w:t>prensión que manifies</w:t>
        <w:softHyphen/>
        <w:t>ta el Párroco de Sta. Margarita, en donde está la casa de Picpus, se piensa trasladar la Obra a la Diócesis de Troyes. El P. Coudrin intenta también ayudar al Obispo, Mons. Boulog</w:t>
        <w:softHyphen/>
        <w:t>ne, que le ha acogido con benevolencia. El 13 de Diciembre se desplaza también la M. Aymer con un grupo de religiosas. El P. Coudrin es nom</w:t>
        <w:softHyphen/>
        <w:t>brado Vicario de la Diócesis de Troyes. El Obispo Chabot, retirado en Picpus, presta buenos servi</w:t>
        <w:softHyphen/>
        <w:t>c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16 de Agosto. Se dirige a Mor</w:t>
        <w:softHyphen/>
        <w:t>tagne, donde abre otra casa e inicia la Adoración el día 19. Comienza la obra con cinco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24 de Junio. Se abre la Casa de Vincen</w:t>
        <w:softHyphen/>
        <w:t>nes, cercana a Picpus. Es el pen</w:t>
        <w:softHyphen/>
        <w:t>sionado más hermoso de cuantos la Con</w:t>
        <w:softHyphen/>
        <w:t>gregación va a regen</w:t>
        <w:softHyphen/>
        <w:t>tar. La orienta</w:t>
        <w:softHyphen/>
        <w:t>ción educativa y misionera se afian</w:t>
        <w:softHyphen/>
        <w:t>za. El 1 de Septiembre, las dos Ramas de la Socie</w:t>
        <w:softHyphen/>
        <w:t>dad celebran nuevo Capítulo Gene</w:t>
        <w:softHyphen/>
        <w:t>ral. Se comple</w:t>
        <w:softHyphen/>
        <w:t>tan y precisan las Reglas definiti</w:t>
        <w:softHyphen/>
        <w:t>vas. El P. Coudrin acude a Roma en Mayo de 1825, a fin de some</w:t>
        <w:softHyphen/>
        <w:t>ter el texto de la Regla a la Santa Sede y ofre</w:t>
        <w:softHyphen/>
        <w:t>cerse a Propa</w:t>
        <w:softHyphen/>
        <w:t>ganda Fide para mis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4 de Octubre. Se inicia la Casa de St. Maure, cerca de Tours, con 22 religiosas al frente de las cuales llega la Funda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27 de Enero. Se dirige a Alençon con nueve Hermanas, para la obra de est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1 de Marzo. Se dirige a Rouen para comen</w:t>
        <w:softHyphen/>
        <w:t>zar la Adoración en esta locali</w:t>
        <w:softHyphen/>
        <w:t>dad. El 30 de Junio viaja ya muy enferma a Yvetôt, para iniciar allí la Ado</w:t>
        <w:softHyphen/>
        <w:t>ración. El 4 Octubre sufre el primer ata</w:t>
        <w:softHyphen/>
        <w:t>que de apo</w:t>
        <w:softHyphen/>
        <w:t>plejía. En adelante se habrá de limitar a gobernar la sociedad con sus cartas y oraciones. Otras religiosas, en total 30, fallecen este año. Entre ellas, el 16 de Mayo, muere su primera compa</w:t>
        <w:softHyphen/>
        <w:t>ñera e íntima amiga, Sor Gabriel de la Barre. El 16 de Septiembre el P. Coudrin regre</w:t>
        <w:softHyphen/>
        <w:t>sa a París desde Roma, a donde ha acom</w:t>
        <w:softHyphen/>
        <w:t>pa</w:t>
        <w:softHyphen/>
        <w:t>ña</w:t>
        <w:softHyphen/>
        <w:t>do al Cardenal De Croy, que ha acudi</w:t>
        <w:softHyphen/>
        <w:t>do al Cóncla</w:t>
        <w:softHyphen/>
        <w:t>v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8 de Noviembre. El P. Coudrin se estable</w:t>
        <w:softHyphen/>
        <w:t>ce de nuevo en la casa, para resi</w:t>
        <w:softHyphen/>
        <w:t>dir en ella. Los últimos meses de la vida de la Fundadora pasan en medio de sufri</w:t>
        <w:softHyphen/>
        <w:t>mientos físicos y de la paz de su alma, consciente de su próximo fi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En Julio compra la casa de Cha</w:t>
        <w:softHyphen/>
        <w:t>teaudun, última de sus fundaciones. El 15 de Noviembre despide a las Hermanas que van a iniciar la Obra. El 20 de No</w:t>
        <w:softHyphen/>
        <w:t>viembre recibe la Unción de los enfer</w:t>
        <w:softHyphen/>
        <w:t>mos. El 23 de Noviembre fallece la Santa Funda</w:t>
        <w:softHyphen/>
        <w:t>dora. Dejaba 18 estableci</w:t>
        <w:softHyphen/>
        <w:t>mientos y las Hermanas de la Congregación eran unas m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dirigidas al P. Cou</w:t>
        <w:softHyphen/>
        <w:t xml:space="preserve">dri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sus he</w:t>
        <w:softHyphen/>
        <w:t>chos místic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529 Cart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y circulares del Institut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6"/>
          <w:footerReference w:type="default" r:id="rId7"/>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09" w:hanging="709"/>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El amor a Dios y el espíri</w:t>
        <w:softHyphen/>
        <w:t>tu de adoración son los ejes de la espiritualidad y de la pedagogía de la M. Ay</w:t>
        <w:softHyphen/>
        <w:t>mer. Mística convertida en educa</w:t>
        <w:softHyphen/>
        <w:t>dora, siempre pretendió mani</w:t>
        <w:softHyphen/>
        <w:t>festar ante todos llevar el gran ideal del amor divin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El Señor me hizo comprender que debía abandonarme a su voluntad para todo, pero sobre todo en cuanto a mi existencia."      </w:t>
        <w:tab/>
        <w:t xml:space="preserve">           (Nota. 8 d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 que Dios guarda está bien guar</w:t>
        <w:softHyphen/>
        <w:t>dado. Hemos vivido bajo todos los gobier</w:t>
        <w:softHyphen/>
        <w:t>nos. El buen Dios sin duda nos que</w:t>
        <w:softHyphen/>
        <w:t>rí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ya no nos quiere, que se haga su vo</w:t>
        <w:softHyphen/>
        <w:t>luntad. Así estamos y no puedo decir lo que pasará. Estoy moribunda y tengo esperanza."                  (Carta 31 Enero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El buen Dios me ha concedido el don de su presencia habitual. Puedo asegurarle que el Buen Dios tiene el deseo y el designio de concederle gracias particulares. Casi puedo decirle que el buen Dios le necesita."      </w:t>
        <w:tab/>
        <w:t xml:space="preserve">             (De sus comuni</w:t>
        <w:softHyphen/>
        <w:t>ca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é por experiencia que las gracias particula</w:t>
        <w:softHyphen/>
        <w:t>res no son una prueba de santi</w:t>
        <w:softHyphen/>
        <w:t>dad; y también, que se puede ser infinita</w:t>
        <w:softHyphen/>
        <w:t xml:space="preserve">mente santo sin recibir esas gracias."                       </w:t>
        <w:tab/>
        <w:t xml:space="preserve">                   (Carta 29 Abril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sabría expresar cuánto celo y cuánta voluntad ponen en todo nuestras Hermana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edifican todas en general y no hago sino admirar a cada una en particular y felicitarme personalmente por todos los buenos sentimientos que tienen hacia mí."                          (Carta 21 Agosto 18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Amor al Sdo Corazón, centro y espejo visible del amor divino fue también lo específico de su espirituali</w:t>
        <w:softHyphen/>
        <w:t xml:space="preserve">dad. Con su ejemplo y con sus palabras, aprendieron sus educadoras y adoradoras a vivir su mensaje evangélic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rate de aferrarse a este Divino Corazón, que es y será siempre nuestra fuerza y nuestro sostén... Piense que somos solidarios unos de otros y que tal vez las gracias particulares que Dios quiere conceder a la sociedad de que es miembro, depende de sus oraciones y de sus virtudes. Espero que me comunicará que Vd. piensa como yo. Y me alegraría por Vd. y por noso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23 Enero 18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 objeto principal es la adora</w:t>
        <w:softHyphen/>
        <w:t>ción perpetua del Sdo. Corazón de Jesús, realmente presente en el Stmo. Sacra</w:t>
        <w:softHyphen/>
        <w:t>mento del Altar, y la práctica de todas aquellas virtudes que puedan hacernos gratas a Dios."               (Instancia de 179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Ya no es sólo la Stma. Virgen la que quiere esta Orden, sino que parece que es una necesidad para el Corazón de Dios. Esto da la medida de lo grande que es su misericordia con noso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resulta imposible de explicar, por</w:t>
        <w:softHyphen/>
        <w:t>que no es nada lo que digo en compara</w:t>
        <w:softHyphen/>
        <w:t>ción de lo captado y sentido a este propó</w:t>
        <w:softHyphen/>
        <w:t xml:space="preserve">si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llete al Padre Coudrin. 18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an pronto como entro en la iglesia, me siento en la presencia de Dios y quedo como muerta. Paréceme no habe</w:t>
        <w:softHyphen/>
        <w:t>r estado nunca tan anonadada y perdida en Dios. Experimento necesidad inelu</w:t>
        <w:softHyphen/>
        <w:t>dible de estar al pie del Stmo. Sacra</w:t>
        <w:softHyphen/>
        <w:t>men</w:t>
        <w:softHyphen/>
        <w:t>to, pero no me atrevo a entregarme a este placer inefable ni persistir en el mismo demasiado, porque abrevia mi vi</w:t>
        <w:softHyphen/>
        <w:t>da."            (Cit. Vida pg. 2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onde está la Stma. Virgen, cuando ruega por nosotros, es en el cielo. Si me ha sido mostrado esto, es para demos</w:t>
        <w:softHyphen/>
        <w:t>trarnos que no nos sucederá nada; por</w:t>
        <w:softHyphen/>
        <w:t>que Ntro. Señor me avisó que había echa</w:t>
        <w:softHyphen/>
        <w:t>do una mirada de misericordia sobre nosotros... Me ha dicho que su Madre quería nuestro asunto".            (Billete al P. Coudrin. 18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e apresuro a escribirle para decir que, fuera del divino Corazón de Jesús, no encontrará Vd. otro asilo consolador. Es Vd. irrevocablemente de El y no per</w:t>
        <w:softHyphen/>
        <w:t>mi</w:t>
        <w:softHyphen/>
        <w:t>ta que rompan sus dulces cadenas, que sólo su gracia ha formado para V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Vida. pg. 2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e hecho voto de estar crucificada en todo. Me he comprometido a no sentir nada en nada. Es decir que, si una cosa es buena o está mandada, debo hacerla, aunque encuentre en ello una satis</w:t>
        <w:softHyphen/>
        <w:t>fac</w:t>
        <w:softHyphen/>
        <w:t xml:space="preserve">ción."         </w:t>
        <w:tab/>
        <w:tab/>
        <w:t xml:space="preserve">    (Cit. por Th. Tremblay)</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Preferencia por la cruz y el sufrimiento, sentido de peni</w:t>
        <w:softHyphen/>
        <w:t>tencia y sacrificio, capaci</w:t>
        <w:softHyphen/>
        <w:t>dad de lucha y de superación, aus</w:t>
        <w:softHyphen/>
        <w:t>teridad y fortaleza, son las variables de una pedagogía vinculada misteriosamente al Corazón amante del Salvador. La Buena Madre sabía mucho del valor purificador y educa</w:t>
        <w:softHyphen/>
        <w:t>dor del sufrimiento y de la renun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ada resulta agradable cuando se tiene el corazón tris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frir y callar mi sufrimiento debería ser mi pan de cada dí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 difícil reducirse a este alimento cuando se ha podido explayar el alma en la de otro ser sensible y bueno y que co</w:t>
        <w:softHyphen/>
        <w:t>noce este género de martirio. Abandóne</w:t>
        <w:softHyphen/>
        <w:t>se a Aquel a quien el Señor la ha con</w:t>
        <w:softHyphen/>
        <w:t>fiado. Sufrirá menos y obrará mej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31 Octubre 18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 hecho voto de crucificarme en todo, de aceptar de corazón, de espíritu, de voluntad, de acción, todos los sufri</w:t>
        <w:softHyphen/>
        <w:t>mientos y todas las contrariedades que se presenten... Me he comprometido tam</w:t>
        <w:softHyphen/>
        <w:t>bién a no tener placer en nada, es decir, que yo debo hacer una cosa buena o una cosa que me manden, por su bon</w:t>
        <w:softHyphen/>
        <w:t>dad o por el mandato, no por la satisfac</w:t>
        <w:softHyphen/>
        <w:t xml:space="preserve">ción que me proporcione."          </w:t>
        <w:tab/>
        <w:tab/>
        <w:t xml:space="preserve">   (Manuscritos de 1800)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sta mi cuerpo se estremece y pa</w:t>
        <w:softHyphen/>
        <w:t>rece dislocarse cuando siente la impre</w:t>
        <w:softHyphen/>
        <w:t>sión de todo lo que tiene que sufri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stas impresiones, se es culpable cuan</w:t>
        <w:softHyphen/>
        <w:t>do, como yo, una conoce su desti</w:t>
        <w:softHyphen/>
        <w:t>no... Rece para que la obra de Dios no se resienta por las innumerables faltas que yo cometo."                              (Carta de 18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naturaleza reprimida en sus gus</w:t>
        <w:softHyphen/>
        <w:t>tos e inclinaciones. Las repugnancias y rebeliones sometidas al deber. Lo capri</w:t>
        <w:softHyphen/>
        <w:t>chos avasallados y subyugados por la Regla. Los sentidos en sujeción y en la más austera modestia. El cuerpo reducido a servidumbre y bajo el yugo de la peni</w:t>
        <w:softHyphen/>
        <w:t xml:space="preserve">tenci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espíritu aniquilado, que ya no piensa en sí mismo. La voluntad cautiva, que no se mueve, si no es por un impulso ajeno. Vigilancia exacta. Regularidad sostenida, fidelidad constante. </w:t>
      </w:r>
    </w:p>
    <w:p>
      <w:pPr>
        <w:pStyle w:val="TextBody"/>
        <w:rPr/>
      </w:pPr>
      <w:r>
        <w:rPr>
          <w:rFonts w:eastAsia="Helvetica"/>
        </w:rPr>
        <w:t xml:space="preserve">   </w:t>
      </w:r>
      <w:r>
        <w:rPr/>
        <w:t>Muerte continua. He aquí lo que entre</w:t>
        <w:softHyphen/>
        <w:t xml:space="preserve">ve una esposa de Jesucristo al darse a El." </w:t>
      </w:r>
    </w:p>
    <w:p>
      <w:pPr>
        <w:pStyle w:val="Textoindependiente2"/>
        <w:rPr/>
      </w:pPr>
      <w:r>
        <w:rPr/>
        <w:t>(Nota de 1800. Fundadores pg. 4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ántas jóvenes se perderían en el mundo sin nuestra Congregación¡ !Cuán</w:t>
        <w:softHyphen/>
        <w:t>tas hubieran creído imposible su salva</w:t>
        <w:softHyphen/>
        <w:t xml:space="preserve">ción, espantadas del exterior austero de otras comunidad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muchas que vie</w:t>
        <w:softHyphen/>
        <w:t>nen aquí con una resolución poco firme; al encontrar alegría y paz, conside</w:t>
        <w:softHyphen/>
        <w:t>ran que no es tan penoso entregarse a Dios."             (Cit. Vida pg. 2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426" w:hanging="426"/>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4. Sentido de la solidaridad, comunidad y fraternidad son las variables para una buena educación, sobre todo en los momentos que a ella la toca</w:t>
        <w:softHyphen/>
        <w:t>ban vivir de violencia, agresi</w:t>
        <w:softHyphen/>
        <w:t>vidad y de sufrimientos en todos los estamentos socia</w:t>
        <w:softHyphen/>
        <w:t>les. Es su dulzura lo que fun</w:t>
        <w:softHyphen/>
        <w:t>damenta su amor. y era dulce porque amaba.</w:t>
      </w:r>
    </w:p>
    <w:p>
      <w:pPr>
        <w:pStyle w:val="Normal"/>
        <w:tabs>
          <w:tab w:val="clear" w:pos="720"/>
          <w:tab w:val="left" w:pos="-720" w:leader="none"/>
          <w:tab w:val="left" w:pos="0" w:leader="none"/>
        </w:tabs>
        <w:ind w:left="426" w:hanging="426"/>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426" w:hanging="426"/>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Mi corazón sabrá amarla pase lo que pase. Desea infinitamente que los lazos que la unen al suyo se estrechen más y más y que Vd. cumpla la voluntad de Dios en todas partes." </w:t>
        <w:tab/>
        <w:tab/>
        <w:t>(Carta de 17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bien que se hace consuela del mal que se sufre, y el mejor medio de pertenecer del todo a Dios es darse del todo al prójimo."             (Cit. Fundadores pg. 2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mo la resolución de entregarme y sacrificarme, de obrar en todas mis accio</w:t>
        <w:softHyphen/>
        <w:t>nes, según lo que me parezca ser lo más perfecto."                (Fórmula 17 Julio 18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vínculos que nos unen no cono</w:t>
        <w:softHyphen/>
        <w:t>cen las distancias. El corazón las salva todas. Tal vez un día estemos reunidos a</w:t>
        <w:softHyphen/>
        <w:t xml:space="preserve">llá arriba. Rece para que yo pueda llegar allá."               </w:t>
        <w:tab/>
        <w:tab/>
        <w:t xml:space="preserve">  (Carta Diciembre 18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e su exterior, afable y bueno, proclame la calma y la paz de su alma. Apresúrese Vd. lentamente. No haga nada importante, ni siquiera una recon</w:t>
        <w:softHyphen/>
        <w:t>vención, sin recogerse un poco. Que el Espíritu de Dios progrese en Vd., de ma</w:t>
        <w:softHyphen/>
        <w:t>nera que no obre sino según El."      (Carta Septiembre 18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a afable y buena. Pero no sopor</w:t>
        <w:softHyphen/>
        <w:t>te que, si Vd. ha dicho que hay que hacer esto, nadie dé una orden contraria. No obre jamás por humor, pero sea firme en sus decisiones."           (Carta Noviembre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Paz, la caridad y la benevolencia son indispensables entre nosotros. Esta ayuda mutua que debe existir es el co</w:t>
        <w:softHyphen/>
        <w:t>mienzo de todas las virtudes, o mejor, ayuda a practicarlas. Manténgase bon</w:t>
        <w:softHyphen/>
        <w:t>da</w:t>
        <w:softHyphen/>
        <w:t>dosa en medio de las travesuras de esa bulliciosa juventud que, de lo preocupada que está de mandar, no sabe obedecer, si</w:t>
        <w:softHyphen/>
        <w:t xml:space="preserve">no por reflexión."    </w:t>
        <w:tab/>
        <w:t xml:space="preserve">      (Carta 22 Abril 18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mplee cada vez más el talento que tiene en conservar la paz y la unión, que son las únicas cosas que hacen la felici</w:t>
        <w:softHyphen/>
        <w:t>dad en este mundo."      (Carta 7 Octubre 18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os atormentéis. Tengo la confian</w:t>
        <w:softHyphen/>
        <w:t>za de que vos y los vuestros haréis mu</w:t>
        <w:softHyphen/>
        <w:t>cho bien, si empleáis sobre todo la dulzu</w:t>
        <w:softHyphen/>
        <w:t>ra y la amenidad en la expresión, si pre</w:t>
        <w:softHyphen/>
        <w:t>sentáis las cosas, aun las más difíciles, de modo que no se vea su amargur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minuid lo más posible los sacrificios costosos a la naturaleza. El sentimiento de don de Dios hará él solo a la larga más que todo lo que pudierais hacer voso</w:t>
        <w:softHyphen/>
        <w:t xml:space="preserve">tros observando más rig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entras veáis franqueza en la manera de obrar y sinceridad en acusar</w:t>
        <w:softHyphen/>
        <w:t>se, no os asustéis; y, sobre todo, no lo deis a en</w:t>
        <w:softHyphen/>
        <w:t xml:space="preserve">tender. Perdonad mi chochez, es de una vieja."            </w:t>
        <w:tab/>
        <w:t xml:space="preserve">        (Cit. Vida pg. 2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Recuerde que es necesario que se la obedezca. Ponga en ello dulzura, bon</w:t>
        <w:softHyphen/>
        <w:t>dad, alegría y una cierta cortesía, la cual hace fuerza según Dios y según el mun</w:t>
        <w:softHyphen/>
        <w:t>do para ponerse de su par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iciembre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1. "No formemos todas sino un solo corazón y una sola alma en el servicio de Dios. Pertenezcámosle enteramente a El y todo se nos hará fácil... Que la paz, la caridad, la unión, reinen en medio de Vds."      </w:t>
        <w:tab/>
        <w:t xml:space="preserve">                  (Carta 4 Octubre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No vivo sino para cimentar, si fuera necesario a un gran precio, la Obra del Corazón de este Maestro que me colma de beneficios."                (Carta 4 Agosto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Desde hace cuarenta años trabajo por la Sociedad y no vivo sino por ella; y, si no hago más, es porque no pue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orazón del Buen Maestro al que sirvo tendrá piedad de su obra y de sus servi</w:t>
        <w:softHyphen/>
        <w:t>dores, pues hasta aquí han contado mu</w:t>
        <w:softHyphen/>
        <w:t>cho más con su gracia que con los talen</w:t>
        <w:softHyphen/>
        <w:t>tos o el espíritu de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Marzo 1830)</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Sea siempre bondadosa. Tenga siempre compasión de sí misma y de las demás. Todo es miseria en nuestra pobre humanidad. Es Vd. demasiado joven para no ser un poco severa. Castigue los abu</w:t>
        <w:softHyphen/>
        <w:t>sos, pero entienda un poco las flaque</w:t>
        <w:softHyphen/>
        <w:t>zas de las personas, en las que no se vea ma</w:t>
        <w:softHyphen/>
        <w:t xml:space="preserve">la voluntad."        </w:t>
        <w:tab/>
        <w:t xml:space="preserve">               (Carta de 18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5. Manifiesta especial sensi</w:t>
        <w:softHyphen/>
        <w:t>bilidad ante la educación, co</w:t>
        <w:softHyphen/>
        <w:t>mo servicio de evangelización y de ayuda espiritual a los hombres. Sobre todo, siente a</w:t>
        <w:softHyphen/>
        <w:t>mor y compasión por los ne</w:t>
        <w:softHyphen/>
        <w:t>cesitados. Si son im</w:t>
        <w:softHyphen/>
        <w:t>portan</w:t>
        <w:softHyphen/>
        <w:t>tes los altares y el Se</w:t>
        <w:softHyphen/>
        <w:t>ñor en ellos expuesto, mu</w:t>
        <w:softHyphen/>
        <w:t>cho más lo son los corazones de los a</w:t>
        <w:softHyphen/>
        <w:t>lum</w:t>
        <w:softHyphen/>
        <w:t>nos y, en ellos, el mis</w:t>
        <w:softHyphen/>
        <w:t>mo Dios o</w:t>
        <w:softHyphen/>
        <w:t>culto. Así lo enseña a su se</w:t>
        <w:softHyphen/>
        <w:t xml:space="preserve">guidora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padres y la madres reclaman maestras para la Obra. No se les puede rehusar... Conozco su opinión y sufro por ello."                         (Carta 4 Octubre 18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verdaderamente el Demonio quien la dice que esté preferentemente en la Iglesia rezando y que ahora pierde el tiempo enseñando a esas pobres gen</w:t>
        <w:softHyphen/>
        <w:t>tes que no pueden aprender nada sin es</w:t>
        <w:softHyphen/>
        <w:t>fuerzos enorm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 presente que, rezando, por mu</w:t>
        <w:softHyphen/>
        <w:t>cho fervor que pusiera en su oración, no se haría tan grata a Dios como ense</w:t>
        <w:softHyphen/>
        <w:t>ñan</w:t>
        <w:softHyphen/>
        <w:t>do a esas pobres gentes su Padre Nues</w:t>
        <w:softHyphen/>
        <w:t xml:space="preserve">tro y su Avemaría."       </w:t>
        <w:tab/>
        <w:t xml:space="preserve">          (Cit. Vida pg. 251)</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rocurad dirigir siempre a las niñas con gran dulzura. Quiero que se encuen</w:t>
        <w:softHyphen/>
        <w:t>tren bien y que se sientan dichosas entre nosotras."                        (Cit. Vida pg. 2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la juventud le gusta divertirse y de ello tienen siempre neces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2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reprendáis a las niñas en el primer mo</w:t>
        <w:softHyphen/>
        <w:t>mento de la falta. Un poco más tarde, tendréis más calma y la niña estará mejor dispuesta; y compren</w:t>
        <w:softHyphen/>
        <w:t>derá mejor que vuestras advertencias están dicta</w:t>
        <w:softHyphen/>
        <w:t xml:space="preserve">das por la caridad y únicamente por su bien."               </w:t>
        <w:tab/>
        <w:tab/>
        <w:t xml:space="preserve">          (Cit. Vida pg. 2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Vd ha decidido dar una educa</w:t>
        <w:softHyphen/>
        <w:t>ción a los niños, no se limite a hacer que estén tranquilos en una habitación. Admi</w:t>
        <w:softHyphen/>
        <w:t>ta a la niña de que me habla, pero esté segura de que sus padres no van a venir el primer día a montar una escena para recuperar a su hija."</w:t>
        <w:tab/>
        <w:t xml:space="preserve">    </w:t>
        <w:tab/>
        <w:t xml:space="preserve">       (Carta Agosto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e envío una jardinerita. Espero que la instru</w:t>
        <w:softHyphen/>
        <w:t>ya bien. Pienso hacer de ella una señora... Sobre todo, enséñela gramática, a contar, leer y escribir el latí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órmela en todo y no la haga dema</w:t>
        <w:softHyphen/>
        <w:t xml:space="preserve">siado devota, que Vd tiene inclinación a ello."                </w:t>
        <w:tab/>
        <w:t xml:space="preserve">               (Carta 11 Octubre 180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ducar en cada casa gratuitamente el mayor número posible de niños, del sexo de cada casa, escogiéndolos siem</w:t>
        <w:softHyphen/>
        <w:t>pre entre los más pobres. En cuanto al número, será proporcional a los recursos y a los locales de cada casa."</w:t>
      </w:r>
    </w:p>
    <w:p>
      <w:pPr>
        <w:pStyle w:val="Textoindependiente2"/>
        <w:rPr/>
      </w:pPr>
      <w:r>
        <w:rPr>
          <w:rFonts w:eastAsia="Helvetica"/>
        </w:rPr>
        <w:t xml:space="preserve">   </w:t>
      </w:r>
      <w:r>
        <w:rPr/>
        <w:t>(Proyecto de Regla</w:t>
        <w:softHyphen/>
        <w:t>m. Prima</w:t>
        <w:softHyphen/>
        <w:t>vera 18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os celadores educarán niños en sus casas y los instruirán en la práctica de la religión y en los demás deberes del cris</w:t>
        <w:softHyphen/>
        <w:t>tianismo, según el estado a que les pare</w:t>
        <w:softHyphen/>
        <w:t>cerán llamados. Estos niños deben de</w:t>
        <w:softHyphen/>
        <w:t>pender de ellos, y no ser molesta</w:t>
        <w:softHyphen/>
        <w:t>dos por los caprichos de los pa</w:t>
        <w:softHyphen/>
        <w:t>dres en la educa</w:t>
        <w:softHyphen/>
        <w:t>ción que se les dar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Regla Ge</w:t>
        <w:softHyphen/>
        <w:t>neral 1802 Art. 1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Procure que se acostumbren bien las dos últimas (enviadas). Se puede sacar más partido de Julienne que de Eulalie. Esta es limitada y demasiado ocupada de su perfección, para dar de sí lo que debe. Pero, se la hace un servicio sacudiéndola suavemente, porque es bue</w:t>
        <w:softHyphen/>
        <w:t>na y sensi</w:t>
        <w:softHyphen/>
        <w:t>bl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je mimar un poco a sus peque</w:t>
        <w:softHyphen/>
        <w:t>ñas. Es bueno para su físico y para su moral el exigirlas menos; si no, se volve</w:t>
        <w:softHyphen/>
        <w:t>rán autó</w:t>
        <w:softHyphen/>
        <w:t>matas."            (Carta 22 Septiem</w:t>
        <w:softHyphen/>
        <w:t>bre 18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stad alerta y velad sobre vosotras mismas y sobre vuestra palabras y accio</w:t>
        <w:softHyphen/>
        <w:t>nes porque vuestras alumnas os someten a una observación constant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gunas ve</w:t>
        <w:softHyphen/>
        <w:t>ces os pondrán a prueba sin que os deis cuenta, para saber si conde</w:t>
        <w:softHyphen/>
        <w:t>náis los con</w:t>
        <w:softHyphen/>
        <w:t>sejos que otras profesoras les han dado, o para saber si no dais vuestra aproba</w:t>
        <w:softHyphen/>
        <w:t>ción a prohibiciones que otras Hermanas vuestras les han hecho. Estad muy uni</w:t>
        <w:softHyphen/>
        <w:t>das delante de las niñas. Guar</w:t>
        <w:softHyphen/>
        <w:t>daos de condenar la conducta de o</w:t>
        <w:softHyphen/>
        <w:t>tras profesoras. Buscad en todo vuestra salva</w:t>
        <w:softHyphen/>
        <w:t xml:space="preserve">ción y la de las alumnas."   </w:t>
        <w:tab/>
        <w:tab/>
        <w:t>(Vida pg. 254)</w:t>
      </w:r>
    </w:p>
    <w:p>
      <w:pPr>
        <w:pStyle w:val="TextBody"/>
        <w:rPr>
          <w:rFonts w:ascii="Helvetica" w:hAnsi="Helvetica" w:cs="Helvetica"/>
          <w:i w:val="false"/>
          <w:i w:val="false"/>
          <w:spacing w:val="-2"/>
          <w:sz w:val="18"/>
          <w:lang w:val="es-ES_tradnl"/>
        </w:rPr>
      </w:pPr>
      <w:r>
        <w:rPr>
          <w:rFonts w:cs="Helvetica"/>
          <w:i w:val="false"/>
          <w:spacing w:val="-2"/>
          <w:sz w:val="18"/>
          <w:lang w:val="es-ES_tradnl"/>
        </w:rPr>
      </w:r>
    </w:p>
    <w:p>
      <w:pPr>
        <w:pStyle w:val="TextBody"/>
        <w:rPr/>
      </w:pPr>
      <w:r>
        <w:rPr>
          <w:rFonts w:eastAsia="Helvetica"/>
        </w:rPr>
        <w:t xml:space="preserve">  </w:t>
      </w:r>
      <w:r>
        <w:rPr/>
        <w:t>12. "Mis buenas amigas. Hagamos de todas noso</w:t>
        <w:softHyphen/>
        <w:t>tras un corazón y un alma para servir a Dios. Daos a El por comple</w:t>
        <w:softHyphen/>
        <w:t xml:space="preserve">to y todo lo encontraréis fácil. Que la paz, la caridad y la unión reinen en medio de vosotras. Rogad por vuestra vieja Madre, que os amaron todo el corazón."                  </w:t>
      </w:r>
    </w:p>
    <w:p>
      <w:pPr>
        <w:pStyle w:val="TextBody"/>
        <w:jc w:val="right"/>
        <w:rPr/>
      </w:pPr>
      <w:r>
        <w:rPr/>
        <w:t>(Carta de 1825)</w:t>
      </w:r>
    </w:p>
    <w:p>
      <w:pPr>
        <w:pStyle w:val="Textoindependiente2"/>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Enséñeles ante todo bien las ora</w:t>
        <w:softHyphen/>
        <w:t>ciones, los principales misterios, los sa</w:t>
        <w:softHyphen/>
        <w:t>cramentos, los actos de fe, esperanza y caridad. No les haga explicaciones muy largas. Enséñeles más bien en pocas pa</w:t>
        <w:softHyphen/>
        <w:t>labras lo esencial para la salvación, sobre todo la necesi</w:t>
        <w:softHyphen/>
        <w:t xml:space="preserve">dad del Bautismo y de la Penitencia."       </w:t>
        <w:tab/>
        <w:t xml:space="preserve">          (Cit. Vida pg. 2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Creo, mi buen hermano, que tenéis que preocu</w:t>
        <w:softHyphen/>
        <w:t>paros más de aumentar, si es posible, las buenas disposiciones ac</w:t>
        <w:softHyphen/>
        <w:t>tua</w:t>
        <w:softHyphen/>
        <w:t>les, que de lograr promesas para el futu</w:t>
        <w:softHyphen/>
        <w:t>ro. Se convertirían en peligrosas, si vieran que, por haber faltado en algu</w:t>
        <w:softHyphen/>
        <w:t xml:space="preserve">nos puntos importantes, han perdido el fruto de la misió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sería de temer que se hicie</w:t>
        <w:softHyphen/>
        <w:t>ran tan indiferentes para la reli</w:t>
        <w:softHyphen/>
        <w:t>gión como lo fueron en el pasado. Limitaos a hacer</w:t>
        <w:softHyphen/>
        <w:t>los comprender bien lo que es su estricta obli</w:t>
        <w:softHyphen/>
        <w:t>gación y abandonad el resto a la gra</w:t>
        <w:softHyphen/>
        <w:t>cia del Señor...  Sed muy indulgente; Dios hará el res</w:t>
        <w:softHyphen/>
        <w:t xml:space="preserve">to." </w:t>
      </w:r>
      <w:r>
        <w:rPr>
          <w:rFonts w:cs="Arial" w:ascii="Arial" w:hAnsi="Arial"/>
          <w:sz w:val="18"/>
          <w:szCs w:val="18"/>
        </w:rPr>
        <w:t>Carta a un misionero. Enero 1821)</w:t>
      </w:r>
    </w:p>
    <w:p>
      <w:pPr>
        <w:pStyle w:val="Normal"/>
        <w:tabs>
          <w:tab w:val="clear" w:pos="720"/>
          <w:tab w:val="left" w:pos="-720" w:leader="none"/>
        </w:tabs>
        <w:jc w:val="both"/>
        <w:rPr>
          <w:rFonts w:ascii="Helvetica" w:hAnsi="Helvetica" w:cs="Helvetica"/>
          <w:i/>
          <w:i/>
          <w:spacing w:val="-2"/>
          <w:sz w:val="18"/>
          <w:szCs w:val="18"/>
          <w:lang w:val="es-ES_tradnl"/>
        </w:rPr>
      </w:pPr>
      <w:r>
        <w:rPr>
          <w:rFonts w:cs="Helvetica" w:ascii="Helvetica" w:hAnsi="Helvetica"/>
          <w:i/>
          <w:spacing w:val="-2"/>
          <w:sz w:val="18"/>
          <w:szCs w:val="18"/>
          <w:lang w:val="es-ES_tradnl"/>
        </w:rPr>
      </w:r>
    </w:p>
    <w:p>
      <w:pPr>
        <w:pStyle w:val="TextBody"/>
        <w:rPr/>
      </w:pPr>
      <w:r>
        <w:rPr>
          <w:rFonts w:eastAsia="Helvetica"/>
        </w:rPr>
        <w:t xml:space="preserve">  </w:t>
      </w:r>
      <w:r>
        <w:rPr/>
        <w:t>15. "A todos los hombres llama Dios a la unión con El en esta vida. Pero, pocos llegan a ella a causa de su poca fidelidad a la gracia."    (Cit. Vida pg. 287)</w:t>
      </w:r>
    </w:p>
    <w:p>
      <w:pPr>
        <w:pStyle w:val="TextBody"/>
        <w:rPr/>
      </w:pPr>
      <w:r>
        <w:rPr/>
      </w:r>
    </w:p>
    <w:p>
      <w:pPr>
        <w:pStyle w:val="TextBody"/>
        <w:rPr/>
      </w:pPr>
      <w:r>
        <w:rPr/>
        <w:t>16. "La mayor parte de los hom</w:t>
        <w:softHyphen/>
        <w:t>bres, aun entre los dados a la devoción, cono</w:t>
        <w:softHyphen/>
        <w:t>cen poco a Dios, se forman de El una idea como de un ser que está lejos, muy lejos. Su devoción consiste en cierta combina</w:t>
        <w:softHyphen/>
        <w:t>ción de plega</w:t>
        <w:softHyphen/>
        <w:t>rias y de ejercicios espiritua</w:t>
        <w:softHyphen/>
        <w:t>les, en los que toma poca parte el cora</w:t>
        <w:softHyphen/>
        <w:t>z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9">
            <wp:simplePos x="0" y="0"/>
            <wp:positionH relativeFrom="column">
              <wp:posOffset>497840</wp:posOffset>
            </wp:positionH>
            <wp:positionV relativeFrom="paragraph">
              <wp:posOffset>100965</wp:posOffset>
            </wp:positionV>
            <wp:extent cx="3877310" cy="2009775"/>
            <wp:effectExtent l="0" t="0" r="0" b="0"/>
            <wp:wrapTight wrapText="bothSides">
              <wp:wrapPolygon edited="0">
                <wp:start x="-73" y="0"/>
                <wp:lineTo x="-73" y="21471"/>
                <wp:lineTo x="21600" y="21471"/>
                <wp:lineTo x="21600" y="0"/>
                <wp:lineTo x="-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3877310" cy="20097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Helvetica"/>
        </w:rPr>
        <w:t xml:space="preserve">  </w:t>
      </w:r>
      <w:r>
        <w:rPr>
          <w:rFonts w:eastAsia="Helvetica"/>
          <w:i w:val="false"/>
        </w:rPr>
        <w:t xml:space="preserve">   </w:t>
      </w:r>
      <w:r>
        <w:rPr>
          <w:i w:val="false"/>
        </w:rPr>
        <w:t>Es preciso acostumbrarse a ver más de cerca a Dios. Esta familiari</w:t>
        <w:softHyphen/>
        <w:t>dad no desa</w:t>
        <w:softHyphen/>
        <w:t>grada a la divinidad ni perju</w:t>
        <w:softHyphen/>
        <w:t>dica a la humildad. Nunca se ve uno más pequeño que cuando se ve cerca de D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 esto facilita mucho la oración. La vida exterior no significa nada. El mérito y la dicha de la vida religiosa están en la vida de fe, en la vida del alma con Dios. Pero antes de atender a esta unión con Dios en la oración, es preciso ocuparse mucho tiempo en el dolor de los pecados y en los medios de corregirl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2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6286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ragraph">
                <wp:posOffset>62865</wp:posOffset>
              </wp:positionV>
              <wp:extent cx="2019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rFonts w:cs="Helvetica Narrow;Arial Narrow" w:ascii="Helvetica Narrow;Arial Narrow" w:hAnsi="Helvetica Narrow;Arial Narrow"/>
          <w:spacing w:val="-2"/>
          <w:sz w:val="16"/>
        </w:rPr>
        <w:t xml:space="preserve"> Los textos están tomados de diversos escritos internos de la Congregación de Sagrados Corazones. Especialmente de "Enri</w:t>
        <w:softHyphen/>
        <w:t>queta Aymer de la Chevalerie, Fundadora". Madrid. 1914. (Se cita con la indicación de "Vida). También de "Correspondencia 1802-1829. Henriette Aymer - Gabriel de la Ba</w:t>
        <w:softHyphen/>
        <w:t>rre". Roma. Casa General SS. CC. 1994. Importante es el estudio del P. Juan V. González, SS.CC. "El Padre Coudrin, la Madre Aymer y su Comunidad". Roma. Etudes Picpuciennes. 1978. (Se cita con la indicación de "Fundadores")</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Textoindependiente3">
    <w:name w:val="Texto independiente 3"/>
    <w:basedOn w:val="Normal"/>
    <w:qFormat/>
    <w:pPr>
      <w:tabs>
        <w:tab w:val="clear" w:pos="720"/>
        <w:tab w:val="left" w:pos="-720" w:leader="none"/>
      </w:tabs>
      <w:jc w:val="both"/>
    </w:pPr>
    <w:rPr>
      <w:rFonts w:ascii="Helvetica" w:hAnsi="Helvetica" w:cs="Helvetica"/>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1:00Z</dcterms:created>
  <dc:creator>Gráficas Lafalpoo, s.a.</dc:creator>
  <dc:description/>
  <dc:language>en-US</dc:language>
  <cp:lastModifiedBy>PECHI</cp:lastModifiedBy>
  <cp:lastPrinted>2000-02-18T13:11:00Z</cp:lastPrinted>
  <dcterms:modified xsi:type="dcterms:W3CDTF">2014-06-16T17:51:00Z</dcterms:modified>
  <cp:revision>2</cp:revision>
  <dc:subject/>
  <dc:title/>
</cp:coreProperties>
</file>