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i/>
          <w:i/>
          <w:spacing w:val="-2"/>
          <w:sz w:val="20"/>
          <w:lang w:val="es-ES_tradnl" w:eastAsia="en-US"/>
        </w:rPr>
      </w:pPr>
      <w:r>
        <w:rPr>
          <w:rFonts w:cs="Helvetica Narrow Bold" w:ascii="Helvetica Narrow Bold" w:hAnsi="Helvetica Narrow Bold"/>
          <w:b/>
          <w:i/>
          <w:spacing w:val="-2"/>
          <w:sz w:val="20"/>
          <w:lang w:val="es-ES_tradnl" w:eastAsia="en-US"/>
        </w:rPr>
        <w:drawing>
          <wp:anchor behindDoc="1" distT="0" distB="0" distL="114935" distR="114935" simplePos="0" locked="0" layoutInCell="0" allowOverlap="1" relativeHeight="9">
            <wp:simplePos x="0" y="0"/>
            <wp:positionH relativeFrom="column">
              <wp:posOffset>2769235</wp:posOffset>
            </wp:positionH>
            <wp:positionV relativeFrom="paragraph">
              <wp:posOffset>149225</wp:posOffset>
            </wp:positionV>
            <wp:extent cx="1619885" cy="1830070"/>
            <wp:effectExtent l="0" t="0" r="0" b="0"/>
            <wp:wrapTight wrapText="bothSides">
              <wp:wrapPolygon edited="0">
                <wp:start x="-103" y="0"/>
                <wp:lineTo x="-103" y="21504"/>
                <wp:lineTo x="21600" y="2150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19885" cy="183007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eastAsia="Helvetica Bold Oblique" w:cs="Helvetica Bold Oblique" w:ascii="Helvetica Bold Oblique" w:hAnsi="Helvetica Bold Oblique"/>
          <w:b/>
          <w:i/>
          <w:spacing w:val="-3"/>
          <w:sz w:val="26"/>
          <w:lang w:val="es-ES_tradnl"/>
        </w:rPr>
        <w:t xml:space="preserve">  </w:t>
      </w:r>
      <w:r>
        <w:rPr>
          <w:rFonts w:cs="Maiandra GD" w:ascii="Maiandra GD" w:hAnsi="Maiandra GD"/>
          <w:b/>
          <w:i/>
          <w:color w:val="00B050"/>
          <w:spacing w:val="-3"/>
          <w:sz w:val="26"/>
          <w:lang w:val="es-ES_tradnl"/>
        </w:rPr>
        <w:t>Un sacerdote lleno de cel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t xml:space="preserve"> </w:t>
      </w:r>
      <w:r>
        <w:rPr>
          <w:rFonts w:cs="Maiandra GD" w:ascii="Maiandra GD" w:hAnsi="Maiandra GD"/>
          <w:b/>
          <w:color w:val="FF0000"/>
          <w:spacing w:val="-3"/>
          <w:sz w:val="28"/>
          <w:lang w:val="es-ES_tradnl"/>
        </w:rPr>
        <w:t>José María Coudrin</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68-193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 Congregación d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os Sdos. Corazones de Jesús y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0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 w:hAnsi="Helvetica Oblique" w:cs="Helvetica Oblique"/>
          <w:b/>
          <w:b/>
          <w:i/>
          <w:i/>
          <w:spacing w:val="-2"/>
          <w:sz w:val="19"/>
          <w:lang w:val="es-ES_tradnl"/>
        </w:rPr>
      </w:pPr>
      <w:r>
        <w:rPr>
          <w:rFonts w:cs="Helvetica Oblique" w:ascii="Helvetica Oblique" w:hAnsi="Helvetica Oblique"/>
          <w:b/>
          <w:i/>
          <w:spacing w:val="-2"/>
          <w:sz w:val="19"/>
          <w:lang w:val="es-ES_tradnl"/>
        </w:rPr>
      </w:r>
    </w:p>
    <w:p>
      <w:pPr>
        <w:pStyle w:val="TextBody"/>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Sorprende la entrega que siempre tuvo este héroe de la caridad, profeta de la esperanza, mensajero de la paz, audaz consolador de los afligidos. Tanto en los días de persecución, escondido entre riesgos mortales, como en los azarosos tiempos de la opresión política e ideológica de la era napoleónica, tuvo claro que Dios le pedía mantener viva la antorcha de la fe en las gentes sencillas, en cuyo corazón se conservaba el rescoldo del amor a 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mpresiona su azarosa existencia. Si valiente y generoso se mostró en su período de catacumbas, no menos noble y serena fue su vida posterior a los días de la persecución. Ocupó los puestos más arriesgados y sacrificados, aunque fueran los de menos brillo y honor ante los hombres. Y puso siempre sus dotes de orador ardoroso al servicio del Evangelio y de los que seguían creyendo y esperando en el Señ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medio de la Francia que salía de los aciagos días revolucionarios y se encaminaba hacia una restauración de la fe, de la piedad popular y de la dignidad social perdida, el P. Coudrin supo comportarse con la audacia de los guerreros indomables que combaten causas justas. En el fragor del combate siempre con</w:t>
        <w:softHyphen/>
        <w:t>servó la paz y la sonrisa, la entereza y la pureza de actitudes y costumbres, la clarividencia y el sentido común que deslumbraba a sus conoci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leno de celo por las almas, se sintió pronto abrumado por la ignorancia del pueblo sencillo, por la superstición de las gentes del campo, por la miseria moral que reinaba por todas partes, después de que las insidias sectarias minaran los principios más sólidos del cristianis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alabra ardorosa era como fuego y como brisa, como bálsamo y como agui</w:t>
        <w:softHyphen/>
        <w:t>jón, como aroma nostálgico de otros tiempos y como grito de esperanza en la nueva época de la Iglesia y de la socie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promovió con ardor una pedagogía restauradora de los sólidos principios cristiano de la vida y de la socie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tendió con clarividencia maravillosa que la Iglesia precisaba entonces </w:t>
      </w:r>
      <w:r>
        <w:rPr>
          <w:rFonts w:cs="Helvetica-Normal;Times New Roman" w:ascii="Helvetica-Normal;Times New Roman" w:hAnsi="Helvetica-Normal;Times New Roman"/>
          <w:b/>
          <w:i/>
          <w:spacing w:val="-2"/>
          <w:sz w:val="19"/>
          <w:lang w:val="es-ES_tradnl"/>
        </w:rPr>
        <w:t>pastores auténticos y educadores valientes</w:t>
      </w:r>
      <w:r>
        <w:rPr>
          <w:rFonts w:cs="Helvetica-Normal;Times New Roman" w:ascii="Helvetica-Normal;Times New Roman" w:hAnsi="Helvetica-Normal;Times New Roman"/>
          <w:i/>
          <w:spacing w:val="-2"/>
          <w:sz w:val="19"/>
          <w:lang w:val="es-ES_tradnl"/>
        </w:rPr>
        <w:t>. Y fue su fideli</w:t>
        <w:softHyphen/>
        <w:t>dad a las luces divinas y su amor a la Iglesia, lo que le hizo abrazar cualquier cargo o servicio, cualquier invitación o contienda, cualquier empresa o actividad, en la cual pudiera ayudar a los cristia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Resulta admirable la sensibilidad que tuvo con la tarea de la </w:t>
      </w:r>
      <w:r>
        <w:rPr>
          <w:rFonts w:cs="Helvetica-Normal;Times New Roman" w:ascii="Helvetica-Normal;Times New Roman" w:hAnsi="Helvetica-Normal;Times New Roman"/>
          <w:b/>
          <w:i/>
          <w:spacing w:val="-2"/>
          <w:sz w:val="19"/>
          <w:lang w:val="es-ES_tradnl"/>
        </w:rPr>
        <w:t>educación como remedio a los males</w:t>
      </w:r>
      <w:r>
        <w:rPr>
          <w:rFonts w:cs="Helvetica-Normal;Times New Roman" w:ascii="Helvetica-Normal;Times New Roman" w:hAnsi="Helvetica-Normal;Times New Roman"/>
          <w:i/>
          <w:spacing w:val="-2"/>
          <w:sz w:val="19"/>
          <w:lang w:val="es-ES_tradnl"/>
        </w:rPr>
        <w:t xml:space="preserve"> que corroían una sociedad indi</w:t>
        <w:softHyphen/>
        <w:t xml:space="preserve">gente en valores espirituales. Pronto entendió que esa indigencia, que se manifestaba en la violencia, en la superstición y en la impiedad, procedía en primer lugar de la ignorancia. Por eso sintió en el alma la necesidad de </w:t>
      </w:r>
      <w:r>
        <w:rPr>
          <w:rFonts w:cs="Helvetica-Normal;Times New Roman" w:ascii="Helvetica-Normal;Times New Roman" w:hAnsi="Helvetica-Normal;Times New Roman"/>
          <w:b/>
          <w:i/>
          <w:spacing w:val="-2"/>
          <w:sz w:val="19"/>
          <w:lang w:val="es-ES_tradnl"/>
        </w:rPr>
        <w:t>educar al pueblo sencillo</w:t>
      </w:r>
      <w:r>
        <w:rPr>
          <w:rFonts w:cs="Helvetica-Normal;Times New Roman" w:ascii="Helvetica-Normal;Times New Roman" w:hAnsi="Helvetica-Normal;Times New Roman"/>
          <w:i/>
          <w:spacing w:val="-2"/>
          <w:sz w:val="19"/>
          <w:lang w:val="es-ES_tradnl"/>
        </w:rPr>
        <w:t>, sobre todo a los que, pobres de siempre o arruinados ocasionales, se debatían en el lamentable estado de los necesit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Dios le dotó de una unción y de una piedad que sólo en la oración y en </w:t>
      </w:r>
      <w:r>
        <w:rPr>
          <w:rFonts w:cs="Helvetica-Normal;Times New Roman" w:ascii="Helvetica-Normal;Times New Roman" w:hAnsi="Helvetica-Normal;Times New Roman"/>
          <w:b/>
          <w:i/>
          <w:spacing w:val="-2"/>
          <w:sz w:val="19"/>
          <w:lang w:val="es-ES_tradnl"/>
        </w:rPr>
        <w:t xml:space="preserve">la austeridad de vida </w:t>
      </w:r>
      <w:r>
        <w:rPr>
          <w:rFonts w:cs="Helvetica-Normal;Times New Roman" w:ascii="Helvetica-Normal;Times New Roman" w:hAnsi="Helvetica-Normal;Times New Roman"/>
          <w:i/>
          <w:spacing w:val="-2"/>
          <w:sz w:val="19"/>
          <w:lang w:val="es-ES_tradnl"/>
        </w:rPr>
        <w:t>se mantenía en medio de sus infatiga</w:t>
        <w:softHyphen/>
        <w:t>bles empresas. Era lo que recomendaba a todos como puerta de entrada en la vida cristiana autént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Descubrió en los </w:t>
      </w:r>
      <w:r>
        <w:rPr>
          <w:rFonts w:cs="Helvetica-Normal;Times New Roman" w:ascii="Helvetica-Normal;Times New Roman" w:hAnsi="Helvetica-Normal;Times New Roman"/>
          <w:b/>
          <w:i/>
          <w:spacing w:val="-2"/>
          <w:sz w:val="19"/>
          <w:lang w:val="es-ES_tradnl"/>
        </w:rPr>
        <w:t>Sagrados Corazones de Jesús y de María</w:t>
      </w:r>
      <w:r>
        <w:rPr>
          <w:rFonts w:cs="Helvetica-Normal;Times New Roman" w:ascii="Helvetica-Normal;Times New Roman" w:hAnsi="Helvetica-Normal;Times New Roman"/>
          <w:i/>
          <w:spacing w:val="-2"/>
          <w:sz w:val="19"/>
          <w:lang w:val="es-ES_tradnl"/>
        </w:rPr>
        <w:t xml:space="preserve"> el amor de Dios a los hombres y participó con sinceridad en todo lo que fuera bien de la sociedad, de la Iglesia, de la Pat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implemente </w:t>
      </w:r>
      <w:r>
        <w:rPr>
          <w:rFonts w:cs="Helvetica-Normal;Times New Roman" w:ascii="Helvetica-Normal;Times New Roman" w:hAnsi="Helvetica-Normal;Times New Roman"/>
          <w:b/>
          <w:i/>
          <w:spacing w:val="-2"/>
          <w:sz w:val="19"/>
          <w:lang w:val="es-ES_tradnl"/>
        </w:rPr>
        <w:t>vivió el amor de Dios</w:t>
      </w:r>
      <w:r>
        <w:rPr>
          <w:rFonts w:cs="Helvetica-Normal;Times New Roman" w:ascii="Helvetica-Normal;Times New Roman" w:hAnsi="Helvetica-Normal;Times New Roman"/>
          <w:i/>
          <w:spacing w:val="-2"/>
          <w:sz w:val="19"/>
          <w:lang w:val="es-ES_tradnl"/>
        </w:rPr>
        <w:t xml:space="preserve"> que surcaba por sus venas y no podía contemplar impasible el error, el engaño, la demagogia y, sobre todo, </w:t>
      </w:r>
      <w:r>
        <w:rPr>
          <w:rFonts w:cs="Helvetica-Normal;Times New Roman" w:ascii="Helvetica-Normal;Times New Roman" w:hAnsi="Helvetica-Normal;Times New Roman"/>
          <w:b/>
          <w:i/>
          <w:spacing w:val="-2"/>
          <w:sz w:val="19"/>
          <w:lang w:val="es-ES_tradnl"/>
        </w:rPr>
        <w:t>la ignorancia en la gente sencilla</w:t>
      </w:r>
      <w:r>
        <w:rPr>
          <w:rFonts w:cs="Helvetica-Normal;Times New Roman" w:ascii="Helvetica-Normal;Times New Roman" w:hAnsi="Helvetica-Normal;Times New Roman"/>
          <w:i/>
          <w:spacing w:val="-2"/>
          <w:sz w:val="19"/>
          <w:lang w:val="es-ES_tradnl"/>
        </w:rPr>
        <w:t>, a la que tanto amab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carisma de Fundador estuvo entrelazado con el de la Buena Madre que fue Enriqueta Aymer. Con ella se cruzó en los días en que la sangre corría a borbotones en los cadalsos. Ambos aprendieron a confiar en Dios, huyendo de la muerte que les rondaba para impedirles hacer el bi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Dios les guardó; tenía sobre ambos designios salvadores. Y desde enton</w:t>
        <w:softHyphen/>
        <w:t>ces, iluminados por similares do</w:t>
        <w:softHyphen/>
        <w:t>nes divinos y por la gracia profética, trabajaron unidos en la fe, en el ideal apostólico y en el fervor de la entreg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407"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8. 1 de Marzo. Nace en Coussay-Bois, cerca de Poitou. Es el segundo de ocho hermanos. Su padre se llama A</w:t>
        <w:softHyphen/>
        <w:t>braham Coudrin y su madre es María Rion. Viven de forma desahogada en diver</w:t>
        <w:softHyphen/>
        <w:t>sos negocios famili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8. Recibe educación cuidada y se desarrolla bajo la influencia de su tío, el sacerdote Rion, que le prepara para la Primera comu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1 Ingresa en el Colegio de Châtelle</w:t>
        <w:softHyphen/>
        <w:t>rault. Pasa las vacaciones con su tío, amigo del sacerdote hoy canonizado San Andrés Fournet. Su influencia en el joven seminarista se hace sent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785. Otoño. Asiste a la Universidad de Poitiers, habitando en una pensión. En 1786 obtiene el Bachillerato y en 1787 el título de Licenciado y Maestro en Artes. En Otoño de este año comienza el curso de Teología en el colegio de Santa Marta.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8. Verano. Actúa como preceptor de los hijos de la Familia de Francisco Choc</w:t>
        <w:softHyphen/>
        <w:t>quin, con el fin de sufragarse los estu</w:t>
        <w:softHyphen/>
        <w:t>dios en tan difíciles tiemp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11 de Noviembre. Ingresa en el Seminario. La Revolución le coge en esta situación. Estando la dirección confiada a los Lazaristas, deben éstos marchar en Agosto de 1791, al negarse a prestar el jura</w:t>
        <w:softHyphen/>
        <w:t>men</w:t>
        <w:softHyphen/>
        <w:t>to impuesto por el Estado revolu</w:t>
        <w:softHyphen/>
        <w:t>cionario. Son reemplazados por sacer</w:t>
        <w:softHyphen/>
        <w:t>dotes cismáti</w:t>
        <w:softHyphen/>
        <w:t>cos. Su fidelidad a la Iglesia le impulsa a retirarse del Semina</w:t>
        <w:softHyphen/>
        <w:t>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0. 3 de Abril. Recibe el Subdiacona</w:t>
        <w:softHyphen/>
        <w:t>do y el 18 de Diciembre el Diaconado, a pesar del horizonte oscuro que dom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2. 4 de Marzo. Es ordenado sacer</w:t>
        <w:softHyphen/>
        <w:t>dote en París, en la clandestinidad, por Mons. Bonald, Obispo de Clermont, ocul</w:t>
        <w:softHyphen/>
        <w:t>to en la capital. Asiste a un retiro dado por la Sociedad del Sdo. Corazón, que dirige el P. Clorivière. Regresa a Poitou, cuando la mayor parte del clero ha jurado la Cons</w:t>
        <w:softHyphen/>
        <w:t>ti</w:t>
        <w:softHyphen/>
        <w:t>tución. Por su situación de "re</w:t>
        <w:softHyphen/>
        <w:t>fractario", tiene que esconderse en La Motte, entre Mayo y Octubre, ante el ries</w:t>
        <w:softHyphen/>
        <w:t>go de captura y condenación a muerte. E</w:t>
        <w:softHyphen/>
        <w:t>jerce el sacerdo</w:t>
        <w:softHyphen/>
        <w:t>cio oculta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4. Nace una Asociación del Sdo. Corazón fundada por varias piadosas jóve</w:t>
        <w:softHyphen/>
        <w:t>nes, ante la prohibición de todo tipo de vida religiosa. El P. Coudrin la anima. Está el frente Susana Geoffroy. Hacia el otoño se agrupan también seis sacer</w:t>
        <w:softHyphen/>
        <w:t>dotes en una sociedad simi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Se relaciona con la joven Enrique</w:t>
        <w:softHyphen/>
        <w:t>ta Aymer, de 27 años, que ha salido re</w:t>
        <w:softHyphen/>
        <w:t>cientemente de la cárcel por encubrir a sacerdotes clandestinos. El P. Coudrin la dirige espiritualmente y la alienta en la empresa. Poco a poco va adquiriendo la dirección Enriqueta, quien convierte sus bienes familiares en una casa para la nuev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La Sociedad femenina está ya casi organi</w:t>
        <w:softHyphen/>
        <w:t>zada, mientras que la masculi</w:t>
        <w:softHyphen/>
        <w:t>na se debate en medio de tensiones y proble</w:t>
        <w:softHyphen/>
        <w:t>m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7 de Agosto. Es elegida Superio</w:t>
        <w:softHyphen/>
        <w:t>ra de la Sociedad femenina Enriqueta. Sigue los consejos del Fundador.</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Decide con dos compañeros ini</w:t>
        <w:softHyphen/>
        <w:t>ciar la vida religiosa, para asegurar mejor el compromiso misionero.</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20 de Octubre. Hace sus prime</w:t>
        <w:softHyphen/>
        <w:t>ros votos Enriqueta. Los recibe el P. Coudrin. Consigue la Sociedad una pri</w:t>
        <w:softHyphen/>
        <w:t>mera apro</w:t>
        <w:softHyphen/>
        <w:t>bación diocesana. El 25 de Diciembre emite los votos perpe</w:t>
        <w:softHyphen/>
        <w:t>tuos, en la misa de medianoche. También se compromete con votos Enri</w:t>
        <w:softHyphen/>
        <w:t>queta Aymer de la Cheva</w:t>
        <w:softHyphen/>
        <w:t>lerie. Será el acto fundacional de las dos ramas de la mis</w:t>
        <w:softHyphen/>
        <w:t>ma y únic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2 de Febrero. Se comprometen también con votos los dos primeros com</w:t>
        <w:softHyphen/>
        <w:t>pañeros del P. Coudrin. El 20 de Mayo recibe nueva aproba</w:t>
        <w:softHyphen/>
        <w:t>ción diocesana de la Obra educati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3 de Mayo. Acompaña a su Obis</w:t>
        <w:softHyphen/>
        <w:t>po Mns. Chabot a la Diócesis de Mende. Actúa de Secreta</w:t>
        <w:softHyphen/>
        <w:t>rio y luego de Vicario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Abre en Cahors, a petición del Obispo, una casa de misioneros y otra de religio</w:t>
        <w:softHyphen/>
        <w:t>sas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4. Abre la casa de Laval. Tiene que renunciar a su trabajo de Vicario en la Diócesis y se dirige a París. En la Calle Picpus, nombre que será popular para su Instituto, establece un Seminario para la formación del clero. El 30 de Diciembre predica un hermoso sermón en la Iglesia de San Roque, en presencia del Papa Pío VII, venido a París para la coronación del Emperador y acompañado de nume</w:t>
        <w:softHyphen/>
        <w:t>rosa concurrencia palaciega. Sus efectos son her</w:t>
        <w:softHyphen/>
        <w:t>mosos y su presti</w:t>
        <w:softHyphen/>
        <w:t>gio aumenta en los medios ecle</w:t>
        <w:softHyphen/>
        <w:t>siást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Abre la casa de Le Mans. Se va consoli</w:t>
        <w:softHyphen/>
        <w:t>dando la Obra de la adoración perpetua, con gran fervor de todos los miembros. Siguen las misiones populares y ayuda con sus compañeros a la conser</w:t>
        <w:softHyphen/>
        <w:t>vación de la religiosidad del pue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Enero. Abre la casa de Sées. Se hace cargo del Seminario de la Diócesis. Su funciona</w:t>
        <w:softHyphen/>
        <w:t>miento todavía es precario, aunque son ya 23 profesos en la obra, 12 sacerdotes y 11 herma</w:t>
        <w:softHyphen/>
        <w:t>nos. Las Her</w:t>
        <w:softHyphen/>
        <w:t>ma</w:t>
        <w:softHyphen/>
        <w:t>nas llegan ese año a 58. El espíritu y la sintonía entre ambas ramas son excelen</w:t>
        <w:softHyphen/>
        <w:t>tes y alenta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La actitud dictatorial de Napoleón impide toda extensión del Instituto, el cual se mantiene prácticamente en la clandes</w:t>
        <w:softHyphen/>
        <w:t>tin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Restaurada la monarquía en Luis XVIII, su compañero el P. Hilarión Lucas viaja a Roma, como teólogo del Embaja</w:t>
        <w:softHyphen/>
        <w:t>dor francés. Recibido por Pío VII, pronto solicita la aprobación de la Congrega</w:t>
        <w:softHyphen/>
        <w:t>ción en su dos ramas, masculina y femen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8 de Julio. Abre la casa de Sarlat. Siguen los intentos de reconocimiento an</w:t>
        <w:softHyphen/>
        <w:t>te la Santa Se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10 de Enero. Se firma la aproba</w:t>
        <w:softHyphen/>
        <w:t>ción pontifi</w:t>
        <w:softHyphen/>
        <w:t>cia del Instituto. El 17 de No</w:t>
        <w:softHyphen/>
        <w:t>viembre se confirma la aprobación con la Bula "Pastor Aeternus" de Pío VII. En ese momento eran ya ocho las casas de la Congregación, 57 los miembros de la ra</w:t>
        <w:softHyphen/>
        <w:t>ma mascu</w:t>
        <w:softHyphen/>
        <w:t>lina y 186 los miembros de la femen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Se abre la casa de Rennes y las vocaciones van surgiendo de una forma admirable. El secreto está en las plega</w:t>
        <w:softHyphen/>
        <w:t>rias y en la claridad de ideales de todos los miembros de l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Se abre la casa de Tours. Desde el 1 de Sep., se celebra el primer Capítulo de la Sociedad, realizando las reuniones por separado los Padres y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22 de Octubre. Ante la incom</w:t>
        <w:softHyphen/>
        <w:t>prensión del Párroco en donde está la casa de Picpus, se traslada a Troyes. In</w:t>
        <w:softHyphen/>
        <w:t>tenta ayudar al Obispo Mons. Boulogne. El 13 de Diciembre se despla</w:t>
        <w:softHyphen/>
        <w:t>za a Troyes también la M. Aymer con un grupo de religiosas. Es nombrado Vicario de la Diócesis de Troy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1 de Septiembre. Se celebra el segundo Capítulo de la Congregación y redacta las Consti</w:t>
        <w:softHyphen/>
        <w:t>tuciones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19 de Mayo. Se dirige a Roma para ofre</w:t>
        <w:softHyphen/>
        <w:t>cer</w:t>
        <w:softHyphen/>
        <w:t>se para las misiones extranje</w:t>
        <w:softHyphen/>
        <w:t>ras con su Con</w:t>
        <w:softHyphen/>
        <w:t>gre</w:t>
        <w:softHyphen/>
        <w:t>ga</w:t>
        <w:softHyphen/>
        <w:t>ción y solicitar la a</w:t>
        <w:softHyphen/>
        <w:t>probación definitiva de la Constituciones preparadas en el Capítulo. El 18 de Junio es recibido por León XII. El 8 de Agosto llega de regreso a Troyes. El 26 de Agos</w:t>
        <w:softHyphen/>
        <w:t>to la Congre</w:t>
        <w:softHyphen/>
        <w:t>gación de Obispos y religio</w:t>
        <w:softHyphen/>
        <w:t>sos aprueba las Consti</w:t>
        <w:softHyphen/>
        <w:t>tu</w:t>
        <w:softHyphen/>
        <w:t>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Septiembre. Parte el primer grupo de misio</w:t>
        <w:softHyphen/>
        <w:t>neros para las Islas Sandwich, hoy Hawai, asigna</w:t>
        <w:softHyphen/>
        <w:t>das por el Papa a la Congregación como tierra de misión. Los primeros misioneros se em</w:t>
        <w:softHyphen/>
        <w:t>barcan en Bur</w:t>
        <w:softHyphen/>
        <w:t>deos el 20 de Noviem</w:t>
        <w:softHyphen/>
        <w:t>bre. Deja de ser Vi</w:t>
        <w:softHyphen/>
        <w:t>cario de Troyes y acep</w:t>
        <w:softHyphen/>
        <w:t>ta serlo de Rouen. Allí llega el 15 de Sep</w:t>
        <w:softHyphen/>
        <w:t>tiem</w:t>
        <w:softHyphen/>
        <w:t>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Los misioneros ya han llegado a su destino de Hawai. El P. Bachellot desembarca el 12 de Julio. El 15 de Di</w:t>
        <w:softHyphen/>
        <w:t>ciembre se cierra el Colegio de Poitiers y el 26 de Diciembre el de Cahor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26 de Febrero. Parte para Roma acompa</w:t>
        <w:softHyphen/>
        <w:t>ñando al Cardenal Croy, que es llamado al Cóncla</w:t>
        <w:softHyphen/>
        <w:t>ve al morir León XII. A la vuelta, acepta la dirección del Semina</w:t>
        <w:softHyphen/>
        <w:t>rio de Rouen. El 4 de Octubre tiene un ataque de apoplejía la Madre Enrique</w:t>
        <w:softHyphen/>
        <w:t>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Asume las misiones en Babilonia y en Esmirna. Se adjudica a la Congrega</w:t>
        <w:softHyphen/>
        <w:t>ción el nuevo Vicariato de Oceanía. Dimi</w:t>
        <w:softHyphen/>
        <w:t>te del cargo de Vicario de Rouen y el 7 de Noviembre regresa a la casa de Pic</w:t>
        <w:softHyphen/>
        <w:t>pus, de París, para entregarse a la direc</w:t>
        <w:softHyphen/>
        <w:t>ción de la Socie</w:t>
        <w:softHyphen/>
        <w:t>dad, que cada vez se halla más extendi</w:t>
        <w:softHyphen/>
        <w:t xml:space="preserve">d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Desde la calle de Picpus, de París, dirige la fundación de la casa de Valparaíso, en Chile. Su correspondencia con los diversos lugares de misión se mantiene viva y alentadora. El 23 de No</w:t>
        <w:softHyphen/>
        <w:t>viembre fallece Enriqueta Aymer, que ha sido desde el principio su brazo dere</w:t>
        <w:softHyphen/>
        <w:t>cho y su fuente de inspira</w:t>
        <w:softHyphen/>
        <w:t>ción, debido a sus comunicaciones divinas y sus dones místi</w:t>
        <w:softHyphen/>
        <w:t>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5 de Septiembre. Viaja a Le Mans. Sigue su trabajo en París y predica algunas misiones, como la de Marzo de 1836, en Coussay-les-Bois. Se mantiene también en asidua correspondencia con las diversas casa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27 de Marzo. Muere en París después de breve enfermedad. Dejaba 22 casas y 258 miem</w:t>
        <w:softHyphen/>
        <w:t>bros. La Congrega</w:t>
        <w:softHyphen/>
        <w:t>ción tenía ya dos Obispos en las diversas Mi</w:t>
        <w:softHyphen/>
        <w:t>siones que soste</w:t>
        <w:softHyphen/>
        <w:t xml:space="preserve">ní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morias, circula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ocumentos del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de la Trap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y Notas de Homil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 Sociedad de 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dos Corazo</w:t>
        <w:softHyphen/>
        <w:t>ne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Defensor de la fe y lleno de confianza en Dios, el Padre Coudrin forjó su espí</w:t>
        <w:softHyphen/>
        <w:t>ritu en los días de la persecución. La base de su pedagogía se fun</w:t>
        <w:softHyphen/>
        <w:t>da</w:t>
        <w:softHyphen/>
        <w:t>menta en la confianza en Dios y en la fe en su Provi</w:t>
        <w:softHyphen/>
        <w:t>dencia. Fue su radi</w:t>
        <w:softHyphen/>
        <w:t>cal convic</w:t>
        <w:softHyphen/>
        <w:t>ción y su motor de vida y las fuerzas que le lanzaron por el camino del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y un Dios, fuente de todo con</w:t>
        <w:softHyphen/>
        <w:t>sue</w:t>
        <w:softHyphen/>
        <w:t>lo. Tenga</w:t>
        <w:softHyphen/>
        <w:t>mos confianza en El, ya que la injusticia de los hombres nos reduce a ser gusa</w:t>
        <w:softHyphen/>
        <w:t>nos de la tierra a quien se le quita la substancia. Pero, estad con</w:t>
        <w:softHyphen/>
        <w:t>venci</w:t>
        <w:softHyphen/>
        <w:t>dos de que existe un Dios misericordioso para los afligi</w:t>
        <w:softHyphen/>
        <w:t xml:space="preserve">dos." </w:t>
        <w:tab/>
        <w:t xml:space="preserve">   (Carta 16 Marzo 17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El Buen Dios no ha cesado de hacer brillar sobre nosotros los milagros de su Providencia. Nos ha conducido como de la mano..."      </w:t>
        <w:tab/>
        <w:t xml:space="preserve"> (Circular 14 Abril 18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3. "Desde hace más de treinta años, el Dios de toda misericordia no ha cesado de derramar sus bendi</w:t>
        <w:softHyphen/>
        <w:t>ciones sobre nues</w:t>
        <w:softHyphen/>
        <w:t>tro Institu</w:t>
        <w:softHyphen/>
        <w:t>to."           (Circular 11 Febrero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4. "Tengan confianza en Dios. El es nuestro Padre... Es tan bue</w:t>
        <w:softHyphen/>
        <w:t xml:space="preserve">no, que ama y quiere a sus pobres criaturas, por másdébiles que sean. Es lo que tiene que darnos seguridad a todos. Amense unos a otros y serán muy dóciles a la voz de Dios."           </w:t>
      </w:r>
    </w:p>
    <w:p>
      <w:pPr>
        <w:pStyle w:val="Textoindependiente2"/>
        <w:jc w:val="right"/>
        <w:rPr/>
      </w:pPr>
      <w:r>
        <w:rPr/>
        <w:t>(Carta 16 Julio 18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rFonts w:eastAsia="Helvetica"/>
        </w:rPr>
      </w:pPr>
      <w:r>
        <w:rPr>
          <w:rFonts w:eastAsia="Helvetica"/>
        </w:rPr>
        <w:t xml:space="preserve">  </w:t>
      </w:r>
    </w:p>
    <w:p>
      <w:pPr>
        <w:pStyle w:val="Textoindependiente2"/>
        <w:rPr/>
      </w:pPr>
      <w:r>
        <w:rPr/>
      </w:r>
    </w:p>
    <w:p>
      <w:pPr>
        <w:pStyle w:val="Textoindependiente2"/>
        <w:rPr/>
      </w:pPr>
      <w:r>
        <w:rPr/>
        <w:t xml:space="preserve">5. "El Señor no ha cesado de hacer brillar sobre nosotros los milagros de la Providencia. Nos ha llevado de la mano. Cada día hemos tenido pruebas de su protección poderosa."    </w:t>
        <w:tab/>
        <w:t xml:space="preserve">          (Circular de 18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basta con conocer y gustar el gozo de la fe... Hemos contraído con ella compromisos que con</w:t>
        <w:softHyphen/>
        <w:t>sisten en cuatro ho</w:t>
        <w:softHyphen/>
        <w:t>menajes que la fe exige de nosotros: ho</w:t>
        <w:softHyphen/>
        <w:t>menaje de sumisión, que nos la haga es</w:t>
        <w:softHyphen/>
        <w:t>cuchar con fidelidad; homenaje de afecto, que nos la haga amar con ternura; home</w:t>
        <w:softHyphen/>
        <w:t>naje de ac</w:t>
        <w:softHyphen/>
        <w:t>ción, que nos la haga amar y honrar por nuestras obras; Y nuestro celo, que nos lleve a defender sus intere</w:t>
        <w:softHyphen/>
        <w:t>ses."</w:t>
        <w:tab/>
        <w:t xml:space="preserve">            (Sermón sobre la fe. 18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rPr>
        <w:t xml:space="preserve">  </w:t>
      </w:r>
      <w:r>
        <w:rPr>
          <w:rFonts w:cs="Helvetica" w:ascii="Helvetica" w:hAnsi="Helvetica"/>
          <w:i/>
          <w:spacing w:val="-2"/>
          <w:sz w:val="18"/>
        </w:rPr>
        <w:t>7. "Dios es nuestro todo y nos prueba como a santos. Cobrad ánimo, en conse</w:t>
        <w:softHyphen/>
        <w:t>cuencia.</w:t>
      </w:r>
      <w:r>
        <w:rPr>
          <w:rFonts w:cs="Helvetica" w:ascii="Helvetica" w:hAnsi="Helvetica"/>
          <w:i/>
          <w:spacing w:val="-2"/>
          <w:sz w:val="18"/>
          <w:lang w:val="es-ES_tradnl"/>
        </w:rPr>
        <w:t>Tendre</w:t>
        <w:softHyphen/>
        <w:t>mos consuelos. Es segu</w:t>
        <w:softHyphen/>
        <w:t>ro que to</w:t>
        <w:softHyphen/>
        <w:t>das estas tribula</w:t>
        <w:softHyphen/>
        <w:t>ciones van a ser segui</w:t>
        <w:softHyphen/>
        <w:t>das de ventajas para la Obra."</w:t>
      </w:r>
      <w:r>
        <w:rPr/>
        <w:t xml:space="preserve">          </w:t>
        <w:tab/>
        <w:t xml:space="preserve">    </w:t>
      </w:r>
      <w:r>
        <w:rPr>
          <w:rFonts w:cs="Helvetica" w:ascii="Helvetica" w:hAnsi="Helvetica"/>
          <w:i/>
          <w:spacing w:val="-2"/>
          <w:sz w:val="18"/>
          <w:lang w:val="es-ES_tradnl"/>
        </w:rPr>
        <w:t>(Carta de 1803)</w:t>
      </w:r>
      <w:r>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Gustad, gustad al Señor, durante el viaje de esta vida. El solo es bueno. Su voluntad es la única bue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uera de su Corazón, todo es amargu</w:t>
        <w:softHyphen/>
        <w:t xml:space="preserve">ra. Díganselo a tod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digo por mí mismo. Todo es nada, ex</w:t>
        <w:softHyphen/>
        <w:t>cepto amar a Dios. Vivamos, pues, para El sólo. Muramos de deseo de agra</w:t>
        <w:softHyphen/>
        <w:t xml:space="preserve">darle. Esta es la verdadera dich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Julio 18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cs="Helvetica" w:ascii="Helvetica" w:hAnsi="Helvetica"/>
          <w:i/>
          <w:spacing w:val="-2"/>
          <w:sz w:val="18"/>
          <w:lang w:val="es-ES_tradnl"/>
        </w:rPr>
        <w:t>9. "Por más que cueste a nuestro cora</w:t>
        <w:softHyphen/>
        <w:t>zón, hemos de abandonarnos a la Provi</w:t>
        <w:softHyphen/>
        <w:t>dencia. Ella sabe bien lo que ha de hacer de nosotros y de vuestros niños. Jamás podremos servir a Dios con medios que El desaprueba."                 (Carta Enero 18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Dios es dueño de nuestra existen</w:t>
        <w:softHyphen/>
        <w:t>cia. La puede tomar cuando qui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iciembre 18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Dios adopta cualidades y nombres que no sirven sino para aumentar nuestra esperanza. ¿Estamos en tinieblas? Es nuestra luz. ¿Esta</w:t>
        <w:softHyphen/>
        <w:t>mos perdidos? El es nuestro Pastor. ¿En la aflicción? El con</w:t>
        <w:softHyphen/>
        <w:t>suela."    (Sermón de la Impeni</w:t>
        <w:softHyphen/>
        <w:t>ten</w:t>
        <w:softHyphen/>
        <w:t>cia 17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Celo hasta entregar la vida por los herma</w:t>
        <w:softHyphen/>
        <w:t>nos. Es el lema de la vida del "sacer</w:t>
        <w:softHyphen/>
        <w:t>dote" y del "misionero". No puede ser otro, según su genio de após</w:t>
        <w:softHyphen/>
        <w:t>tol compro</w:t>
        <w:softHyphen/>
        <w:t>meti</w:t>
        <w:softHyphen/>
        <w:t>do en la salva</w:t>
        <w:softHyphen/>
        <w:t>ción de las al</w:t>
        <w:softHyphen/>
        <w:t>mas, que es lo más importan</w:t>
        <w:softHyphen/>
        <w:t>te para un segui</w:t>
        <w:softHyphen/>
        <w:t>dor de Cristo. Entendido este axioma, la acción eclesial y evangeli</w:t>
        <w:softHyphen/>
        <w:t>za</w:t>
        <w:softHyphen/>
        <w:t>dora se convierte en vida normal y cotidia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abéis que Aquel por el que traba</w:t>
        <w:softHyphen/>
        <w:t>jamos es rico y magnífico en sus recom</w:t>
        <w:softHyphen/>
        <w:t>pensas y que las penas, las fatigas y los trabajos que soportamos por El no son nada en comparación con lo que El nos prome</w:t>
        <w:softHyphen/>
        <w:t>te. Avanzad siempre con valor hacia el fin que os habéis propuesto. No escuchéis al espíritu de malicia, que querría hundiros en el desaliento, porque está envidioso de que trabajéis en arreba</w:t>
        <w:softHyphen/>
        <w:t xml:space="preserve">tarle almas."                </w:t>
        <w:tab/>
        <w:tab/>
        <w:t xml:space="preserve"> (Carta 20 Agosto 18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ecesitamos un nombre que re</w:t>
        <w:softHyphen/>
        <w:t>cuer</w:t>
        <w:softHyphen/>
        <w:t>de cada día a nuestros hermanos sus de</w:t>
        <w:softHyphen/>
        <w:t>beres y obligacio</w:t>
        <w:softHyphen/>
        <w:t>nes, que los haga recor</w:t>
        <w:softHyphen/>
        <w:t>darse a cada instante que deben sacrifi</w:t>
        <w:softHyphen/>
        <w:t>carse por el celo del Señor, que faltan a su voto más esencial cuando sólo quieren vivir para ellos y no trabajar en la salva</w:t>
        <w:softHyphen/>
        <w:t>ción de sus herma</w:t>
        <w:softHyphen/>
        <w:t>nos. Ellos no deben retirarse al silencio del claustro, sino para sacar de allí nuevas fuerzas para comba</w:t>
        <w:softHyphen/>
        <w:t>tir con mayor valentía a los enemigos de la religión. Deben re</w:t>
        <w:softHyphen/>
        <w:t xml:space="preserve">cordar que su vocación, en fin, es toda de celo y de un celo inflamado."           </w:t>
        <w:tab/>
        <w:tab/>
        <w:t xml:space="preserve">    (Fundadores pg. 1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nsiderad el gran bien que se se</w:t>
        <w:softHyphen/>
        <w:t>guirá de nuestra Congregación religio</w:t>
        <w:softHyphen/>
        <w:t>sa. Aseguraréis vues</w:t>
        <w:softHyphen/>
        <w:t>tra santificación y procu</w:t>
        <w:softHyphen/>
        <w:t>raréis la salvación de gran número de almas. Otros harán en la parroquias lo que vos hacíais. Pero los que quieren seguir los consejos evangéli</w:t>
        <w:softHyphen/>
        <w:t>cos son esca</w:t>
        <w:softHyphen/>
        <w:t>sos, sobre todo entre los sacerdotes; y a vos nadie os reemplazará entre los po</w:t>
        <w:softHyphen/>
        <w:t>bres de Jesucristo."            (Carta 27 Diciembre 18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Fuera de las obligaciones religiosas, cada individuo de esta sociedad tiene de</w:t>
        <w:softHyphen/>
        <w:t>beres particula</w:t>
        <w:softHyphen/>
        <w:t xml:space="preserve">res que cumpli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os están destinados a ir por los cam</w:t>
        <w:softHyphen/>
        <w:t>pos a dar mis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tros son destinados para la instruc</w:t>
        <w:softHyphen/>
        <w:t>ción de los niños que nos propone</w:t>
        <w:softHyphen/>
        <w:t>mos educar para sacerdotes o celadores o para ser buenos cristianos que vivan en el mun</w:t>
        <w:softHyphen/>
        <w:t xml:space="preserve">do."   </w:t>
        <w:tab/>
        <w:t xml:space="preserve">             (Instancia 20 Mayo 18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ios es tan bueno que tenemos razo</w:t>
        <w:softHyphen/>
        <w:t>nes para esperar en él. Se escoge a menudo lo más humilde para la obra. Y no será nunca sino en este sentido como podremos ser de algún apoyo en la casa de Dios."                        (Carta 21 Marzo 18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vida de nuestro divino Salvador es el modelo de todos los cristianos y particularmente de las comunidades reli</w:t>
        <w:softHyphen/>
        <w:t>giosas. Llenos de este pensa</w:t>
        <w:softHyphen/>
        <w:t>miento, con</w:t>
        <w:softHyphen/>
        <w:t>cebimos el deseo de evocar en el conjun</w:t>
        <w:softHyphen/>
        <w:t>to de nuestro estable</w:t>
        <w:softHyphen/>
        <w:t>cimiento las cuatro edades de Jesucristo: su infancia, su vida oculta, su vida evangélica y su vida cruci</w:t>
        <w:softHyphen/>
        <w:t xml:space="preserve">ficada."                </w:t>
        <w:tab/>
        <w:t xml:space="preserve">              (Memoria 24 Enero 18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puedo cansarme de admirar los planes de Dios, por los frutos que produ</w:t>
        <w:softHyphen/>
        <w:t>cen las predicaciones. Dios me resarce mil veces más de lo que merece un mise</w:t>
        <w:softHyphen/>
        <w:t>rable como yo... Dios bendice mis peque</w:t>
        <w:softHyphen/>
        <w:t>ños sermoncitos. Verdaderamente Dios, Nuestro Señor, es mil veces bueno para mí, que le soy infiel."       (Carta 8 Septiembre 18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bien no puede hacerse donde no se posee la total confianza de los supe</w:t>
        <w:softHyphen/>
        <w:t xml:space="preserve">riores eclesiásticos. Nosotros ahora no la tenemos."        </w:t>
        <w:tab/>
        <w:t xml:space="preserve">   (Carta 27 Junio 18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Indent"/>
        <w:rPr/>
      </w:pPr>
      <w:r>
        <w:rPr/>
        <w:tab/>
        <w:t xml:space="preserve">  3. Amor a la Iglesia estuvo arraigado en su corazón hasta lo más profundo de su entra</w:t>
        <w:softHyphen/>
        <w:t>ña. Sirvió al Papa, a sus diver</w:t>
        <w:softHyphen/>
        <w:t xml:space="preserve">sos Obispos y sobre todo a la comunidad de los creyentes, por la que consagró su vida sin medid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 "Nuestro Instituto comenzó en tiem</w:t>
        <w:softHyphen/>
        <w:t>pos en que la sangre corría en los cadal</w:t>
        <w:softHyphen/>
        <w:t>sos... Han sido nece</w:t>
        <w:softHyphen/>
        <w:t>sarios prodigios de bondad divina para sostener</w:t>
        <w:softHyphen/>
        <w:t>nos en medio de las tormentas. Dios nos ha llevado co</w:t>
        <w:softHyphen/>
        <w:t>mo de la mano... A tan grandes benefi</w:t>
        <w:softHyphen/>
        <w:t>cios y tan repeti</w:t>
        <w:softHyphen/>
        <w:t>dos, el Señor acaba de agregar otro no menos precioso. Se ha dignado aprobar y confirmar nues</w:t>
        <w:softHyphen/>
        <w:t xml:space="preserve">tro Instituto."             </w:t>
      </w:r>
    </w:p>
    <w:p>
      <w:pPr>
        <w:pStyle w:val="Textoindependiente2"/>
        <w:jc w:val="right"/>
        <w:rPr/>
      </w:pPr>
      <w:r>
        <w:rPr/>
        <w:t>(Circular 14 Abril 1817)</w:t>
      </w:r>
    </w:p>
    <w:p>
      <w:pPr>
        <w:pStyle w:val="Textoindependiente2"/>
        <w:jc w:val="right"/>
        <w:rPr/>
      </w:pPr>
      <w:r>
        <w:rPr/>
      </w:r>
    </w:p>
    <w:p>
      <w:pPr>
        <w:pStyle w:val="Textoindependiente2"/>
        <w:rPr/>
      </w:pPr>
      <w:r>
        <w:rPr>
          <w:rFonts w:eastAsia="Helvetica"/>
        </w:rPr>
        <w:t xml:space="preserve">  </w:t>
      </w:r>
      <w:r>
        <w:rPr/>
        <w:t xml:space="preserve">2. "Sea Vd. un hombre fuerte, amigo mío, y échese Vd. al mar para salvar la nave. Se salvará Vd. mismo, confesando a los otros."   </w:t>
        <w:tab/>
        <w:t xml:space="preserve">               (Carta Sep</w:t>
        <w:softHyphen/>
        <w:t>tiembre 1821)</w:t>
      </w:r>
    </w:p>
    <w:p>
      <w:pPr>
        <w:pStyle w:val="Textoindependiente2"/>
        <w:rPr/>
      </w:pPr>
      <w:r>
        <w:rPr/>
      </w:r>
    </w:p>
    <w:p>
      <w:pPr>
        <w:pStyle w:val="Textoindependiente2"/>
        <w:rPr/>
      </w:pPr>
      <w:r>
        <w:rPr>
          <w:rFonts w:eastAsia="Helvetica"/>
        </w:rPr>
        <w:t xml:space="preserve">  </w:t>
      </w:r>
      <w:r>
        <w:rPr/>
        <w:t>3. "Ame Vd este santo estado, aunque encuentre en él contradicciones. Las hay en todas partes y el Divino Corazón re</w:t>
        <w:softHyphen/>
        <w:t>serva siempre y en todas partes una por</w:t>
        <w:softHyphen/>
        <w:t xml:space="preserve">ción especial de la amargura de su cáliz a sus hijos." </w:t>
        <w:tab/>
        <w:t xml:space="preserve"> (Carta 10 Junio 1806)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4. "Tiene que pasar por donde han pasa</w:t>
        <w:softHyphen/>
        <w:t>do todos los padres de familia, que tienen muchos hijos sobre los hombros, sin otros recursos que la divina Providen</w:t>
        <w:softHyphen/>
        <w:t>cia y la inocencia de su conducta, junto a la ambición de ser inquebrantables y fir</w:t>
        <w:softHyphen/>
        <w:t xml:space="preserve">mes en el bien, hasta el fin, conocido sólo de Dios."     </w:t>
        <w:tab/>
        <w:tab/>
        <w:t xml:space="preserve">             (Carta de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ngo sed. Sí, sed de vuestra sal</w:t>
        <w:softHyphen/>
        <w:t>va</w:t>
        <w:softHyphen/>
        <w:t>ción. Es esta el agua que yo les pido y que solamente puede saciar su sed. Si hubiera aquí un alma que no hiciera lo que Dios pide de ella, eso que el Buen Salvador tiene derecho a exigir, que escu</w:t>
        <w:softHyphen/>
        <w:t>che esta palabra y la comprenda bien, sobre todo "Tengo sed."             (Sermón 1 Abril 18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Bendecid al Señor, Hijos míos. El es mil veces más bueno para noso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yo veo en este momento que El quiere que se haga por medio de mí, que soy un miserable."   (Carta 29 Sept. 1804)</w:t>
      </w:r>
    </w:p>
    <w:p>
      <w:pPr>
        <w:pStyle w:val="Textoindependiente2"/>
        <w:rPr>
          <w:rFonts w:ascii="Helvetica" w:hAnsi="Helvetica" w:cs="Helvetica"/>
          <w:i w:val="false"/>
          <w:i w:val="false"/>
          <w:spacing w:val="-2"/>
          <w:sz w:val="18"/>
          <w:lang w:val="es-ES_tradnl"/>
        </w:rPr>
      </w:pPr>
      <w:r>
        <w:rPr>
          <w:rFonts w:cs="Helvetica"/>
          <w:i w:val="false"/>
          <w:spacing w:val="-2"/>
          <w:sz w:val="18"/>
          <w:lang w:val="es-ES_tradnl"/>
        </w:rPr>
      </w:r>
    </w:p>
    <w:p>
      <w:pPr>
        <w:pStyle w:val="Textoindependiente2"/>
        <w:rPr/>
      </w:pPr>
      <w:r>
        <w:rPr>
          <w:rFonts w:eastAsia="Helvetica"/>
        </w:rPr>
        <w:t xml:space="preserve">  </w:t>
      </w:r>
      <w:r>
        <w:rPr/>
        <w:t>7. Estoy haciendo la experiencia de que todo es engañoso acá abajo. Feliz</w:t>
        <w:softHyphen/>
        <w:t>mente me ayuda la prudencia y todavía no he sido engañado por nadie. Si me han he</w:t>
        <w:softHyphen/>
        <w:t>cho algún mal, lo he visto por adelan</w:t>
        <w:softHyphen/>
        <w:t xml:space="preserve">tado y me he sometido a ello; el sacrificio ha sido hecho siempre, antes de que fuera exigido."  </w:t>
      </w:r>
    </w:p>
    <w:p>
      <w:pPr>
        <w:pStyle w:val="Textoindependiente2"/>
        <w:jc w:val="right"/>
        <w:rPr/>
      </w:pPr>
      <w:r>
        <w:rPr/>
        <w:t>(Carta 4 Agosto 1804)</w:t>
      </w:r>
    </w:p>
    <w:p>
      <w:pPr>
        <w:pStyle w:val="Textoindependiente2"/>
        <w:jc w:val="right"/>
        <w:rPr/>
      </w:pPr>
      <w:r>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La Iglesia de su tiempo sufrió los efectos de la igno</w:t>
        <w:softHyphen/>
        <w:t>rancia y de la supersti</w:t>
        <w:softHyphen/>
        <w:t>ción, tanto en las clases populares como en los mismos fanáticos intelectuales que, con sus ideas torcidas, desencade</w:t>
        <w:softHyphen/>
        <w:t>naron la revolución. De aquí que el P. Coudrin viera en la cultura y en la edu</w:t>
        <w:softHyphen/>
        <w:t>cación el instrumento privilegiado para la recristianización de su mundo y de su entorno. Fue una de las grandes ilusiones de su vida y centro de sus inquietud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ara evocar la infancia de Jesucris</w:t>
        <w:softHyphen/>
        <w:t>to, educa</w:t>
        <w:softHyphen/>
        <w:t>mos gratuitamente niños pobres de ambos sexos. Abri</w:t>
        <w:softHyphen/>
        <w:t>mos escuelas gra</w:t>
        <w:softHyphen/>
        <w:t xml:space="preserve">tuitas para todos los niños pobres que no pueden ser educados en nuestras casas. Recibimos internos de ambos sex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Hermanos en particular, preparan con sus desvelos a las funciones del ministe</w:t>
        <w:softHyphen/>
        <w:t xml:space="preserve">rio sagrado a los jóvenes alumnos del cler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 de 1825. Preámbu</w:t>
        <w:softHyphen/>
        <w:t>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pastores han estado lejos. Ha resultado de esta ausencia obligada una ignorancia alarman</w:t>
        <w:softHyphen/>
        <w:t>te en todos los miste</w:t>
        <w:softHyphen/>
        <w:t>rios de nuestra santa religión en todos los corazones de la mayoría de sus hij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w:t>
        <w:softHyphen/>
        <w:t>ta triste consideración es la que ha deter</w:t>
        <w:softHyphen/>
        <w:t>minado a la Sociedad del Sdo. Cora</w:t>
        <w:softHyphen/>
        <w:t>zón a organizar un "reparto de instruc</w:t>
        <w:softHyphen/>
        <w:t>ción", que será organizado adecuadamen</w:t>
        <w:softHyphen/>
        <w:t>te... Se preo</w:t>
        <w:softHyphen/>
        <w:t>cuparán de la instrucción de los niños de ambos sexos, en casas particu</w:t>
        <w:softHyphen/>
        <w:t>la</w:t>
        <w:softHyphen/>
        <w:t>res. Les enseñarán el catecismo de la Dió</w:t>
        <w:softHyphen/>
        <w:t>ce</w:t>
        <w:softHyphen/>
        <w:t>sis; les enseña</w:t>
        <w:softHyphen/>
        <w:t>rán las oracio</w:t>
        <w:softHyphen/>
        <w:t>nes y otros actos de religión; les prepa</w:t>
        <w:softHyphen/>
        <w:t>rarán a hacer la Primera Comunión... Se reunirán para ponerse de acuerdo en los medios de dar la instrucción."          (Estatuto de la Inmensi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o está aquí sumido en la indife</w:t>
        <w:softHyphen/>
        <w:t>rencia en materia de religión... Juzgue Vd si es conveniente hacer mu</w:t>
        <w:softHyphen/>
        <w:t>cha ostenta</w:t>
        <w:softHyphen/>
        <w:t xml:space="preserve">ción de los hábi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n bastar am</w:t>
        <w:softHyphen/>
        <w:t>pliamente para el tra</w:t>
        <w:softHyphen/>
        <w:t>bajo las oracio</w:t>
        <w:softHyphen/>
        <w:t>nes, la adoración, el traba</w:t>
        <w:softHyphen/>
        <w:t>jo, la instruc</w:t>
        <w:softHyphen/>
        <w:t>ción de la juven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5 Febrero 18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la primera intención (de la repara</w:t>
        <w:softHyphen/>
        <w:t>ción), se une la hacerse cargo de educar hasta cierta edad a los niños, que se ele</w:t>
        <w:softHyphen/>
        <w:t xml:space="preserve">girán entre los más pobr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se reali</w:t>
        <w:softHyphen/>
        <w:t>zará siempre que las posi</w:t>
        <w:softHyphen/>
        <w:t>bili</w:t>
        <w:softHyphen/>
        <w:t>dades econó</w:t>
        <w:softHyphen/>
        <w:t xml:space="preserve">micas lo permit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Memo</w:t>
        <w:softHyphen/>
        <w:t>ria de 18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fin que la antedicha Congrega</w:t>
        <w:softHyphen/>
        <w:t xml:space="preserve">ción persigue con preferencia es traer a la memorias las cuatro edades de nuestro divino Salvado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infancia, educando gratuitamente niños y niñas pobres y formando para el Semi</w:t>
        <w:softHyphen/>
        <w:t xml:space="preserve">nario jóvenes alumn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vida ocul</w:t>
        <w:softHyphen/>
        <w:t>ta, reparando por la adora</w:t>
        <w:softHyphen/>
        <w:t>ción perpetua del Stmo. Sacramento, las injurias inferidas a los Sdos Corazo</w:t>
        <w:softHyphen/>
        <w:t xml:space="preserve">nes de Jesús y Mar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vida apostóli</w:t>
        <w:softHyphen/>
        <w:t>ca por la predicación sa</w:t>
        <w:softHyphen/>
        <w:t xml:space="preserve">grada y las mis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vida dolorosa, por la mortificación de la carne y del espíritu, en la medida en que lo permite la fragili</w:t>
        <w:softHyphen/>
        <w:t>dad de la condi</w:t>
        <w:softHyphen/>
        <w:t>ción hum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úplica del 25 de Octubre de 18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levada naturalmente a entregarse exclusiva</w:t>
        <w:softHyphen/>
        <w:t>mente a las dulzuras de la con</w:t>
        <w:softHyphen/>
        <w:t>templación, las Hijas de Sión buscarían pronto desentenderse de los cuidados penosos de la educación de la juventud, si su nombre de Celadoras no les recor</w:t>
        <w:softHyphen/>
        <w:t>dase sin cesar sus obligaciones de una caridad más univer</w:t>
        <w:softHyphen/>
        <w:t>sal."       (Memoria 6 Di</w:t>
        <w:softHyphen/>
        <w:t>ciembre 18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emos abierto escuelas gratuitas en favor de los pobres. Nuestros medios no nos permitían recibir gratis en nuestras casas más que a un peque</w:t>
        <w:softHyphen/>
        <w:t xml:space="preserve">ño número de alumn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rríamos esforzar</w:t>
        <w:softHyphen/>
        <w:t>nos por ser útiles a todos. Establecimos escuelas gratui</w:t>
        <w:softHyphen/>
        <w:t>tas para niños pobres de ambos sex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s Hermanas enseñaban a las niñas la reli</w:t>
        <w:softHyphen/>
        <w:t>gión y también la lectura y la escritura. Noso</w:t>
        <w:softHyphen/>
        <w:t>tros hacíamos lo mismo con los ni</w:t>
        <w:softHyphen/>
        <w:t>ños."                       (Me</w:t>
        <w:softHyphen/>
        <w:t>moria de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i te soy sincero, mi buen amigo, yo no prohi</w:t>
        <w:softHyphen/>
        <w:t>bi</w:t>
        <w:softHyphen/>
        <w:t>ría los asuetos en las fiestas de los maestros, aunque sólo se celebren en sus respectivas clases. Es casi la única señal de consideración que ten</w:t>
        <w:softHyphen/>
        <w:t>drán de</w:t>
        <w:softHyphen/>
        <w:t>lante de sus alumn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mos indul</w:t>
        <w:softHyphen/>
        <w:t>gen</w:t>
        <w:softHyphen/>
        <w:t>cia respec</w:t>
        <w:softHyphen/>
        <w:t>to a unos jóvenes que no son esclavos, sino herma</w:t>
        <w:softHyphen/>
        <w:t>nos nuestros y a quienes debemos man</w:t>
        <w:softHyphen/>
        <w:t>tener como ami</w:t>
        <w:softHyphen/>
        <w:t xml:space="preserve">g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las ideas que bullen desde la revo</w:t>
        <w:softHyphen/>
        <w:t>lu</w:t>
        <w:softHyphen/>
        <w:t>ción en todas las cabe</w:t>
        <w:softHyphen/>
        <w:t>zas, ¿crees que es posible mante</w:t>
        <w:softHyphen/>
        <w:t>nerse siempre en pie y no inclinarse nunca respecto a unos jóve</w:t>
        <w:softHyphen/>
        <w:t>nes a los que tenemos la obligación de no hacer apos</w:t>
        <w:softHyphen/>
        <w:t>ta</w:t>
        <w:softHyphen/>
        <w:t>tar?"</w:t>
        <w:tab/>
        <w:t xml:space="preserve">      (Carta 18 Julio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9. "Cuando no se tienen profesores, no se cogen clases fuertes... Te encargas siempre de aquello que te conviene. Los santos no hubieran hecho eso. Manda a los chicos a casa si no puedes instruir</w:t>
        <w:softHyphen/>
        <w:t xml:space="preserve">los."      </w:t>
        <w:tab/>
        <w:t xml:space="preserve">          (Carta 22 Noviembre 1825)</w:t>
      </w:r>
    </w:p>
    <w:p>
      <w:pPr>
        <w:pStyle w:val="Textoindependiente2"/>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0. "Siento una gran pena cuando se pega a los niñ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é por mi propia expe</w:t>
        <w:softHyphen/>
        <w:t>riencia que yo no valdría para enseñar a mis propios sobri</w:t>
        <w:softHyphen/>
        <w:t>nos: o se les riñe dema</w:t>
        <w:softHyphen/>
        <w:t>siado o se les deja pasar muchas co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de Julio de 18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El talante espe</w:t>
        <w:softHyphen/>
        <w:t>cífico de la pedagogía del Padre Coudrin, así como la inspirada por la Fundadora Enriqueta Aymer, está teñido de amor al Sdo Cora</w:t>
        <w:softHyphen/>
        <w:t>zón de Jesús y de pro</w:t>
        <w:softHyphen/>
        <w:t xml:space="preserve">funda piedad mariana. Para ellos la devoción no es simple práctica de piedad. Es estilo de vida en que preciso educar a los cristiano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amos al Sdo Corazón de Jesús, que no ha sido traspasado sino abierto, por</w:t>
        <w:softHyphen/>
        <w:t>que allí está el lugar de nuestro repo</w:t>
        <w:softHyphen/>
        <w:t>so, la fuente de aguas vivifi</w:t>
        <w:softHyphen/>
        <w:t>can</w:t>
        <w:softHyphen/>
        <w:t>tes en que el alma se deleita, se fortifica, se inunda de gracias."                          (Fundadores pg. 4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a Congregación está consagrada a los Amantísi</w:t>
        <w:softHyphen/>
        <w:t>mos Corazones de Jesús y de María."          (Súplica a la Sta. Sede. 18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fin de nuestro Instituto es evocar, o reali</w:t>
        <w:softHyphen/>
        <w:t>zar, las cuatro edades de Nuestro Señor: su infan</w:t>
        <w:softHyphen/>
        <w:t>cia, su vida oculta, su vida evangélica y su vida crucificada, y propa</w:t>
        <w:softHyphen/>
        <w:t>gar la devoción a los Sdos corazones de Jesús y de María. Los Hermanos evocan la vida evangélica del Salvador por la predicación del Evangelio y por las misio</w:t>
        <w:softHyphen/>
        <w:t xml:space="preserve">nes."         </w:t>
        <w:tab/>
        <w:t xml:space="preserve">        </w:t>
        <w:tab/>
        <w:t xml:space="preserve">              (Regla de 18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uno se persuade de veras de la ternura del Sdo. Corazón de Jesús por la salvación de la almas, ¿se puede enton</w:t>
        <w:softHyphen/>
        <w:t>ces no ser inflamado de celo para res</w:t>
        <w:softHyphen/>
        <w:t>ponder al amor de Maestro tan bue</w:t>
        <w:softHyphen/>
        <w:t>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piensa en la ternura mater</w:t>
        <w:softHyphen/>
        <w:t>nal del Corazón de María para con los hom</w:t>
        <w:softHyphen/>
        <w:t>bres converti</w:t>
        <w:softHyphen/>
        <w:t>dos en hijos suyos en la persona de San Juan, ¿se puede una vez más no sentir el alma abrasa</w:t>
        <w:softHyphen/>
        <w:t>da por un celo santo por honrar a la Virgen de las Vírge</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6 Diciembre 18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is hijos serán siempre hijos de la cruz, para serlo perfectamente del Sdo Corazón de nuestro buen Maes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Noviembre 18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esmeran, a través de toda suer</w:t>
        <w:softHyphen/>
        <w:t>te de bue</w:t>
        <w:softHyphen/>
        <w:t>nas obras, sobre todo de miseri</w:t>
        <w:softHyphen/>
        <w:t>cordia, en aplacar la cólera divina, diri</w:t>
        <w:softHyphen/>
        <w:t>giéndose especialmente al Sdo. Corazón de Jesús, fuente inagotable de gracias y de amor."                        (Fundadores pg. 4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sde los comienzos de esta Insti</w:t>
        <w:softHyphen/>
        <w:t>tución concebí el proyecto de formar una Congregación dedicada a difundir la fe, a propagar la devoción al Corazón Divino de Jesús y al Corazón Sdo. de María, por la adoración perpetua del Stmo. Sa</w:t>
        <w:softHyphen/>
        <w:t>cra</w:t>
        <w:softHyphen/>
        <w:t>mento del Altar."                    (Carta 14 Abr. 18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426" w:hanging="426"/>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Las misiones son la cara externa de esa magnífica de</w:t>
        <w:softHyphen/>
        <w:t>voción a Cristo que amó a los hombres y a su Santa Madre que es la encargada de mediar en las gracias para todos. Por eso se declaran los seguido</w:t>
        <w:softHyphen/>
        <w:t>res del P. Coudrin misioneros ante todas las cosas, que es una manera de llamarse segui</w:t>
        <w:softHyphen/>
        <w:t>dores de Jesús y hacer pre</w:t>
        <w:softHyphen/>
        <w:t>sente su Reino en el mundo por el tan ama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terna misericordia nos propor</w:t>
        <w:softHyphen/>
        <w:t>ciona los medios de imitar más perfecta</w:t>
        <w:softHyphen/>
        <w:t>mente la vida evan</w:t>
        <w:softHyphen/>
        <w:t>gélica de nuestro Divi</w:t>
        <w:softHyphen/>
        <w:t>no Salvador y de comenzar la obra impor</w:t>
        <w:softHyphen/>
        <w:t>tante de las misiones Evangélicas, uno de los principales fines de nuestro Instituto, y que nos ha sido especialmente reco</w:t>
        <w:softHyphen/>
        <w:t xml:space="preserve">mendado por el sucesor de Pedro."           </w:t>
      </w:r>
    </w:p>
    <w:p>
      <w:pPr>
        <w:pStyle w:val="Normal"/>
        <w:tabs>
          <w:tab w:val="clear" w:pos="720"/>
          <w:tab w:val="left" w:pos="-720" w:leader="none"/>
        </w:tabs>
        <w:jc w:val="right"/>
        <w:rPr/>
      </w:pPr>
      <w:r>
        <w:rPr>
          <w:rFonts w:cs="Helvetica" w:ascii="Helvetica" w:hAnsi="Helvetica"/>
          <w:i/>
          <w:spacing w:val="-2"/>
          <w:sz w:val="18"/>
          <w:lang w:val="es-ES_tradnl"/>
        </w:rPr>
        <w:t>(Circular 11 Febre</w:t>
        <w:softHyphen/>
        <w:t>ro 182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se ha servido de Vd, tan joven, para realizar su obra y sabrá recompen</w:t>
        <w:softHyphen/>
        <w:t>sarla un día por todos sus sacrificios. Nada se perderá. El libro de la vida está allí para dar ánimos a las adora</w:t>
        <w:softHyphen/>
        <w:t xml:space="preserve">trices del divino Corazón."      </w:t>
        <w:tab/>
        <w:t xml:space="preserve">              (Carta de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abríamos podido consagrarnos úni</w:t>
        <w:softHyphen/>
        <w:t>camente a la meditación y a la oración en el silencio del claustro, a ejemplo de las antiguas Ordenes, limi</w:t>
        <w:softHyphen/>
        <w:t>tándonos a la ado</w:t>
        <w:softHyphen/>
        <w:t>ración perpetua del Stmo. Sacra</w:t>
        <w:softHyphen/>
        <w:t>men</w:t>
        <w:softHyphen/>
        <w:t>to y a los ejercicios regulares; pero, en las actuales circunstancias, importa sobre todo contri</w:t>
        <w:softHyphen/>
        <w:t>buir a salvar a los ho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Memoria de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Oremos por nuestro queridos misio</w:t>
        <w:softHyphen/>
        <w:t>neros. Sea</w:t>
        <w:softHyphen/>
        <w:t>mos para ellos los nuevos Moisés sobre la montaña, elevando hacia el cielo las manos supli</w:t>
        <w:softHyphen/>
        <w:t>cantes de estos nuevos Josués combatiendo en la plani</w:t>
        <w:softHyphen/>
        <w:t xml:space="preserve">ci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rcular 8 Septiembre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Unos están destinados a ir a los campos a hacer misiones, a instruir a los pueblos, a propagar la devoción a los Sa</w:t>
        <w:softHyphen/>
        <w:t>grados Corazones de Jesús y de Ma</w:t>
        <w:softHyphen/>
        <w:t xml:space="preserve">ría."                       </w:t>
        <w:tab/>
        <w:t xml:space="preserve">   (Suplica Mayo 18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6. "Sed como columnas en vuestra casa. Se os puede impedir conservar al esposo, pero no se os puede impedir adorarlo y amarlo. No confiéis en ningún brazo de carne. Estos no ha</w:t>
        <w:softHyphen/>
        <w:t>cen más que ruido e incluso fuego, que no produce sino hu</w:t>
        <w:softHyphen/>
        <w:t xml:space="preserve">mo."        </w:t>
        <w:tab/>
        <w:tab/>
        <w:t xml:space="preserve">    (Carta 4 Agosto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somos ni beneficiarios ni Orden mendican</w:t>
        <w:softHyphen/>
        <w:t>te. Sólo deseamos fundar un Ins</w:t>
        <w:softHyphen/>
        <w:t>tituto que pueda servir a la Iglesia y bus</w:t>
        <w:softHyphen/>
        <w:t>car nuestra salvación y la de los de</w:t>
        <w:softHyphen/>
        <w:t>más. No pedimos nada, sino que se nos permi</w:t>
        <w:softHyphen/>
        <w:t>ta ser útiles en la Iglesia."         (Tercera memo</w:t>
        <w:softHyphen/>
        <w:t>r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567" w:hanging="567"/>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7. El Padre Coudrin supo de lucha, de persecución y de adaptación a los tiem</w:t>
        <w:softHyphen/>
        <w:t>pos, des</w:t>
        <w:softHyphen/>
        <w:t>de el escondrijo de un grane</w:t>
        <w:softHyphen/>
        <w:t>ro, hasta el honor de puestos distinguidos. Siempre supo a</w:t>
        <w:softHyphen/>
        <w:t>daptarse a las situacio</w:t>
        <w:softHyphen/>
        <w:t>nes e hizo de esta hermosa actitud de flexibilidad y senci</w:t>
        <w:softHyphen/>
        <w:t>llez una forma de ser para quienes ha</w:t>
        <w:softHyphen/>
        <w:t>brían de poner en práctica su carism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mos en un siglo en el que toda especie de coacción subleva... ¿qué pode</w:t>
        <w:softHyphen/>
        <w:t>mos esperar de la sujeción nosotros, que estamos tan lejos de lo que debía</w:t>
        <w:softHyphen/>
        <w:t xml:space="preserve">mos ser?"       </w:t>
        <w:tab/>
        <w:t xml:space="preserve">      (Carta 25 Julio 18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las penas es cuando uno se da cuenta de que ama. No hay nada que pruebe mejor que existen seres que debe</w:t>
        <w:softHyphen/>
        <w:t>rían conocerse, estimarse y quererse y no son nunca felices... Ya sé que des</w:t>
        <w:softHyphen/>
        <w:t>va</w:t>
        <w:softHyphen/>
        <w:t xml:space="preserve">río, pero ¡cuánta comprensión merece el hombre (que sufre)."       </w:t>
        <w:tab/>
        <w:t>(Carta de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hay nada comprable a la paz de una buena conciencia. Estoy inclinado a creer que el Corazón está muy vacío de todo cuando no es Dios sólo el que le domina."                        (Carta 17 Mayo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ce mucho tiempo que tengo la experien</w:t>
        <w:softHyphen/>
        <w:t xml:space="preserve">cia de que Dios sólo es nuestro consuelo acá abajo. </w:t>
      </w:r>
    </w:p>
    <w:p>
      <w:pPr>
        <w:pStyle w:val="Textoindependiente2"/>
        <w:rPr/>
      </w:pPr>
      <w:r>
        <w:rPr>
          <w:rFonts w:eastAsia="Helvetica"/>
        </w:rPr>
        <w:t xml:space="preserve">  </w:t>
      </w:r>
      <w:r>
        <w:rPr/>
        <w:t>Aunque vea a los Príncipes de la tierra, aunque viva en sus palacios y coma de su mesa, siento cada vez más que las legumbres de los tres niños del horno valen cien veces más que todas las dul</w:t>
        <w:softHyphen/>
        <w:t xml:space="preserve">zuras que se prueben en la corte y en los salones de las Altezas Eminentísimas."   </w:t>
        <w:tab/>
        <w:t xml:space="preserve">                 </w:t>
      </w:r>
    </w:p>
    <w:p>
      <w:pPr>
        <w:pStyle w:val="Textoindependiente2"/>
        <w:jc w:val="right"/>
        <w:rPr/>
      </w:pPr>
      <w:r>
        <w:rPr/>
        <w:t>(Carta 21 Junio 18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én tranquilas, la capital no me cambia. Estoy como alguien importante, pero tengo siempre en el corazón y en el espíritu los sentimientos que Vds. cono</w:t>
        <w:softHyphen/>
        <w:t>ce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undo y sus grandezas no me a</w:t>
        <w:softHyphen/>
        <w:t>traen para nada. Me gusta más el cuarti</w:t>
        <w:softHyphen/>
        <w:t>to del pobre Abraham (mi sobrino), que los mejores hoteles de la capital.</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menu</w:t>
        <w:softHyphen/>
        <w:t>do estoy con Cardena</w:t>
        <w:softHyphen/>
        <w:t>les, Obis</w:t>
        <w:softHyphen/>
        <w:t>pos, Minis</w:t>
        <w:softHyphen/>
        <w:t>tros, Consejeros de Estado, Legislado</w:t>
        <w:softHyphen/>
        <w:t xml:space="preserve">r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todos estos honores me hacen menos feliz que el más humilde de los refugios."                          (Carta 17 Mayo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spués de la Confirmación he evangelizado: parece que la gente está atenta. Creo que podré hacerlo también los demás días; y el martes será un ser</w:t>
        <w:softHyphen/>
        <w:t>món de campanill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magínese mi pena al verme entre vein</w:t>
        <w:softHyphen/>
        <w:t>te sacerdotes que solamente predican sermones flori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1 Septiembre 18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xiste una excepción a la regla general que prohíbe a los miembros de nuestro Instituto ense</w:t>
        <w:softHyphen/>
        <w:t>ñar fuera de sus casas: los Hermanos, a petición de los Obispos, pueden encargarse de la direc</w:t>
        <w:softHyphen/>
        <w:t>ción de los Seminarios Menores y Mayo</w:t>
        <w:softHyphen/>
        <w:t xml:space="preserve">res."                   </w:t>
        <w:tab/>
        <w:tab/>
        <w:t xml:space="preserve">        (Tercera memo</w:t>
        <w:softHyphen/>
        <w:t>r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e prevengo, querido amigo, de que probable</w:t>
        <w:softHyphen/>
        <w:t>mente van a ocuparse muy pron</w:t>
        <w:softHyphen/>
        <w:t>to de poner en práctica la ley sobre co</w:t>
        <w:softHyphen/>
        <w:t xml:space="preserve">munidades religio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a intención es quedarnos como esta</w:t>
        <w:softHyphen/>
        <w:t xml:space="preserve">mos, sin hacer ninguna gestión para nuestra aprobación civi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Buena Madre se une a mí para decir a nuestras Herma</w:t>
        <w:softHyphen/>
        <w:t>nas que sigan exacta</w:t>
        <w:softHyphen/>
        <w:t>mente el mismo siste</w:t>
        <w:softHyphen/>
        <w:t>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25 Agosto 18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Insisto en creer que es indispensa</w:t>
        <w:softHyphen/>
        <w:t xml:space="preserve">ble que tenga Vd. ese puesto leg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encierra con sus herma</w:t>
        <w:softHyphen/>
        <w:t>nos sin ningún contacto social, sin ver a nadie o a muy poca gente, acabará por retirarse de todo."                     (Carta 28 Octubre 18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e observa que quienes se hallan condena</w:t>
        <w:softHyphen/>
        <w:t>dos en la cárcel se pervierten aun más en los estableci</w:t>
        <w:softHyphen/>
        <w:t>mientos en los que se les encierra; y vuelven a la socie</w:t>
        <w:softHyphen/>
        <w:t>dad peores que eran. Las leyes civi</w:t>
        <w:softHyphen/>
        <w:t>les pueden castigar las faltas, pero no pue</w:t>
        <w:softHyphen/>
        <w:t xml:space="preserve">den cambiar los coraz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sola</w:t>
        <w:softHyphen/>
        <w:t>mente la religión la que puede realizar esta feliz transforma</w:t>
        <w:softHyphen/>
        <w:t>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asa de Clairvaux encierra a más de dos mil prisioneros que deberán salir de ella algún tiempo más o menos larg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de interés general que ese gran número de condenados adquiera mejores senti</w:t>
        <w:softHyphen/>
        <w:t>mientos. Una misión dada a esos desgra</w:t>
        <w:softHyphen/>
        <w:t>cia</w:t>
        <w:softHyphen/>
        <w:t>dos hombres produciría una gran bien. Ense</w:t>
        <w:softHyphen/>
        <w:t>ñándo</w:t>
        <w:softHyphen/>
        <w:t>les a servir mejor al Señor, se les enseñaría tam</w:t>
        <w:softHyphen/>
        <w:t>bién a respetar la vida, la fortuna y el honor de los demás.Pero para que aprovechen esta misión es preci</w:t>
        <w:softHyphen/>
        <w:t>so que puedan asistir a los ejerci</w:t>
        <w:softHyphen/>
        <w:t>cios de piedad. Es preciso que puedan dedi</w:t>
        <w:softHyphen/>
        <w:t>car a esta obra buena una parte del tiempo que dedican al trabajo. Necesitan tener duran</w:t>
        <w:softHyphen/>
        <w:t>te cinco o seis semanas tres horas dia</w:t>
        <w:softHyphen/>
        <w:t xml:space="preserve">ri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Instancia Junio de 182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1. "Amaos mucho los unos a los otros. Soportad las pequeñas dificultades, que son indispensables. No tengáis más que un corazón."        </w:t>
        <w:tab/>
        <w:t xml:space="preserve">      (Carta Octubre 18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Son 25 años de borrascas los que han destrui</w:t>
        <w:softHyphen/>
        <w:t>do en Francia casi todas las institu</w:t>
        <w:softHyphen/>
        <w:t>ciones antiguas funda</w:t>
        <w:softHyphen/>
        <w:t>das por la piedad de nues</w:t>
        <w:softHyphen/>
        <w:t>tros padres... Unos han sucumbi</w:t>
        <w:softHyphen/>
        <w:t>do... Otros han sido expulsados a países ex</w:t>
        <w:softHyphen/>
        <w:t>tranje</w:t>
        <w:softHyphen/>
        <w:t>ros. Los pocos que que</w:t>
        <w:softHyphen/>
        <w:t>dan se incli</w:t>
        <w:softHyphen/>
        <w:t>nan por el peso de los años. Quizás no se encuentre actual</w:t>
        <w:softHyphen/>
        <w:t>men</w:t>
        <w:softHyphen/>
        <w:t>te en Francia una sola comunidad mas</w:t>
        <w:softHyphen/>
        <w:t>culina pertene</w:t>
        <w:softHyphen/>
        <w:t>ciente a las antiguas corpo</w:t>
        <w:softHyphen/>
        <w:t>racio</w:t>
        <w:softHyphen/>
        <w:t>nes reli</w:t>
        <w:softHyphen/>
        <w:t>gio</w:t>
        <w:softHyphen/>
        <w:t xml:space="preserve">sas."       </w:t>
        <w:tab/>
        <w:t xml:space="preserve">         (Memoria de 18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Trabajar para ganarse la vida, esa es la suerte de los pobres como V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tendremos gran consue</w:t>
        <w:softHyphen/>
        <w:t>lo si sabe</w:t>
        <w:softHyphen/>
        <w:t>mos tomar todo como que viene de Quien sabe mejor que nosotros lo que nos con</w:t>
        <w:softHyphen/>
        <w:t>viene."                           (Carta 1 Julio 18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Mis hijos, mis hermanos, irán a salvar las almas. Los veo marchar a misio</w:t>
        <w:softHyphen/>
        <w:t>nes, ir a países lejanos, a las islas, a donde harán que se conozca y ame a Jesu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de Hil. Lu</w:t>
        <w:softHyphen/>
        <w:t>cas. Me</w:t>
        <w:softHyphen/>
        <w:t>mo</w:t>
        <w:softHyphen/>
        <w:t>ri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Dios, al hacernos nacer en el seno de la religión cristiana, nos ha llamado a la santidad. No es, por tanto, una temeri</w:t>
        <w:softHyphen/>
        <w:t>dad, tender a ella: necesi</w:t>
        <w:softHyphen/>
        <w:t xml:space="preserve">tamos un guía, un modelo, un protecto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Jesús lo encon</w:t>
        <w:softHyphen/>
        <w:t>tramos todo: su naci</w:t>
        <w:softHyphen/>
        <w:t>miento, su vida, su muerte. Esa es nues</w:t>
        <w:softHyphen/>
        <w:t>tra regla."                 (Reglamento inicial. 17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6. "Una sociedad de hombres se ha formado en la misma Diócesis (que la de las mujeres), bajo la misma Regla y con los mismos motivos. Los sacerdotes en esta sociedad se consagran a las misio</w:t>
        <w:softHyphen/>
        <w:t xml:space="preserve">nes y a todos los penosos trabajos de su ministerio y viven según la regla de los donados."   </w:t>
      </w:r>
    </w:p>
    <w:p>
      <w:pPr>
        <w:pStyle w:val="Normal"/>
        <w:tabs>
          <w:tab w:val="clear" w:pos="720"/>
          <w:tab w:val="left" w:pos="-720" w:leader="none"/>
        </w:tabs>
        <w:jc w:val="right"/>
        <w:rPr/>
      </w:pPr>
      <w:r>
        <w:rPr>
          <w:rFonts w:cs="Helvetica" w:ascii="Helvetica" w:hAnsi="Helvetica"/>
          <w:i/>
          <w:spacing w:val="-2"/>
          <w:sz w:val="18"/>
          <w:lang w:val="es-ES_tradnl"/>
        </w:rPr>
        <w:t>(Súplica al Papa, hacia 1804)</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ind w:left="1276" w:hanging="0"/>
        <w:rPr>
          <w:rFonts w:ascii="Helvetica Narrow Oblique" w:hAnsi="Helvetica Narrow Oblique" w:cs="Helvetica Narrow Oblique"/>
          <w:i/>
          <w:i/>
          <w:spacing w:val="-2"/>
          <w:sz w:val="20"/>
          <w:lang w:val="es-ES_tradnl" w:eastAsia="en-US"/>
        </w:rPr>
      </w:pPr>
      <w:r>
        <w:rPr>
          <w:rFonts w:cs="Helvetica Narrow Oblique" w:ascii="Helvetica Narrow Oblique" w:hAnsi="Helvetica Narrow Oblique"/>
          <w:i/>
          <w:spacing w:val="-2"/>
          <w:sz w:val="20"/>
          <w:lang w:val="es-ES_tradnl" w:eastAsia="en-US"/>
        </w:rPr>
        <mc:AlternateContent>
          <mc:Choice Requires="wps">
            <w:drawing>
              <wp:anchor behindDoc="1" distT="0" distB="0" distL="114935" distR="114935" simplePos="0" locked="0" layoutInCell="0" allowOverlap="1" relativeHeight="8">
                <wp:simplePos x="0" y="0"/>
                <wp:positionH relativeFrom="column">
                  <wp:posOffset>394335</wp:posOffset>
                </wp:positionH>
                <wp:positionV relativeFrom="paragraph">
                  <wp:posOffset>28575</wp:posOffset>
                </wp:positionV>
                <wp:extent cx="3931920" cy="5849620"/>
                <wp:effectExtent l="5080" t="5080" r="5080" b="5080"/>
                <wp:wrapNone/>
                <wp:docPr id="4" name=""/>
                <a:graphic xmlns:a="http://schemas.openxmlformats.org/drawingml/2006/main">
                  <a:graphicData uri="http://schemas.microsoft.com/office/word/2010/wordprocessingShape">
                    <wps:wsp>
                      <wps:cNvSpPr/>
                      <wps:spPr>
                        <a:xfrm>
                          <a:off x="0" y="0"/>
                          <a:ext cx="3931920" cy="5849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1.05pt;margin-top:2.25pt;width:309.55pt;height:460.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 xml:space="preserve">¡Oh Jesús!,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cómo poner en duda la obligación de sufrir,</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cuando os veo clavado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 este instrumento de dolor?</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Cuántos deberes me recuerda esta cruz!</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Qué elocuente es la voz que viene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de la san</w:t>
        <w:softHyphen/>
        <w:t>gre que mana de tus lla</w:t>
        <w:softHyphen/>
        <w:t>gas,</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para mi corazón!</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Cómo puedo considerar esa cabeza</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coronada de espi</w:t>
        <w:softHyphen/>
        <w:t>nas...?</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Cómo puedo mirar esas manos,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perforadas por los clavos,</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sin clamar desde el fondo de mis entrañas:</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oh Dios mío!,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mi Salvador expira en tormen</w:t>
        <w:softHyphen/>
        <w:t xml:space="preserve">tos,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y yo he de rechazar los tormen</w:t>
        <w:softHyphen/>
        <w:t>tos?</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El Pontífice inocente ha bebido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hasta la hez el cáliz de la amargu</w:t>
        <w:softHyphen/>
        <w:t xml:space="preserve">ra.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Y mi alma, ¿se ha de dis</w:t>
        <w:softHyphen/>
        <w:t>pensar de beberlo?</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Ah, Señor!, que el recuerdo de vuestra pasión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no se borre jamás de mi mente.</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Por ella hemos sido rescatados!</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Sálvanos por su divina virtud,</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sálvanos por los méritos de vuestro sufrimiento,</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sálvanos enseñándonos a sufrir.</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Os conjuramos, por las últimas muestras de ternura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que disteis a la Madre de Dolores, </w:t>
      </w:r>
    </w:p>
    <w:p>
      <w:pPr>
        <w:pStyle w:val="Normal"/>
        <w:tabs>
          <w:tab w:val="clear" w:pos="720"/>
          <w:tab w:val="left" w:pos="-720" w:leader="none"/>
        </w:tabs>
        <w:ind w:left="851" w:hanging="0"/>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 la Virgen Santa que enjugó vuestras primeras lágri</w:t>
        <w:softHyphen/>
        <w:t xml:space="preserve">mas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y que, después de haber sufrido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a vuestro lado en el Calvario,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reina hoy día con Vos en el cielo </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para pre</w:t>
        <w:softHyphen/>
        <w:t>sentaros los gemidos de las almas afligi</w:t>
        <w:softHyphen/>
        <w:t>das,</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para recibir el homenaje que le dirigi</w:t>
        <w:softHyphen/>
        <w:t>mos</w:t>
      </w:r>
    </w:p>
    <w:p>
      <w:pPr>
        <w:pStyle w:val="Normal"/>
        <w:tabs>
          <w:tab w:val="clear" w:pos="720"/>
          <w:tab w:val="left" w:pos="-720" w:leader="none"/>
        </w:tabs>
        <w:ind w:left="851" w:hanging="0"/>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repitiendo con el ángel: Ave María.</w:t>
      </w:r>
    </w:p>
    <w:p>
      <w:pPr>
        <w:pStyle w:val="Normal"/>
        <w:tabs>
          <w:tab w:val="clear" w:pos="720"/>
          <w:tab w:val="left" w:pos="-720" w:leader="none"/>
        </w:tabs>
        <w:ind w:left="851" w:hanging="0"/>
        <w:rPr>
          <w:rFonts w:ascii="Helvetica-Narrow;Arial Narrow" w:hAnsi="Helvetica-Narrow;Arial Narrow" w:eastAsia="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p>
    <w:p>
      <w:pPr>
        <w:pStyle w:val="Normal"/>
        <w:tabs>
          <w:tab w:val="clear" w:pos="720"/>
          <w:tab w:val="left" w:pos="-720" w:leader="none"/>
        </w:tabs>
        <w:ind w:left="851" w:hanging="0"/>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Sermón del sufrimiento. 1790</w:t>
      </w:r>
      <w:r>
        <w:rPr>
          <w:rFonts w:cs="Helvetica Narrow Oblique" w:ascii="Helvetica Narrow Oblique" w:hAnsi="Helvetica Narrow Oblique"/>
          <w:i/>
          <w:spacing w:val="-2"/>
          <w:sz w:val="20"/>
          <w:lang w:val="es-ES_tradnl"/>
        </w:rPr>
        <w:t>)</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charset w:val="00"/>
    <w:family w:val="swiss"/>
    <w:pitch w:val="default"/>
  </w:font>
  <w:font w:name="Helvetica">
    <w:altName w:val="Arial"/>
    <w:charset w:val="00"/>
    <w:family w:val="swiss"/>
    <w:pitch w:val="variable"/>
  </w:font>
  <w:font w:name="Helvetica Narrow Bold">
    <w:charset w:val="00"/>
    <w:family w:val="swiss"/>
    <w:pitch w:val="default"/>
  </w:font>
  <w:font w:name="Helvetica Bold Oblique">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Oblique">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rFonts w:cs="Helvetica Narrow;Arial Narrow" w:ascii="Helvetica Narrow;Arial Narrow" w:hAnsi="Helvetica Narrow;Arial Narrow"/>
          <w:spacing w:val="-2"/>
          <w:sz w:val="16"/>
        </w:rPr>
        <w:t xml:space="preserve"> Los textos ofrecidos están tomados de diversas publicaciones internas de la Con</w:t>
        <w:softHyphen/>
        <w:t>gregación Fundada por el P. Coudrin. Cuando se cita "Fundadores", se alude a la Obra "El Padre Coudrin, La Madre Aymer y su Comuni</w:t>
        <w:softHyphen/>
        <w:t xml:space="preserve">dad", del P. Juan V. González Carrera. Etudes Picpuciennes. 8. Roma. 1978. También se han recogido de los estudios y artículos publicados en diversos Cahiers de Spiritualité SS. CC. </w:t>
      </w:r>
      <w:r>
        <w:rPr>
          <w:rFonts w:cs="Helvetica Narrow;Arial Narrow" w:ascii="Helvetica Narrow;Arial Narrow" w:hAnsi="Helvetica Narrow;Arial Narrow"/>
          <w:spacing w:val="-2"/>
          <w:sz w:val="16"/>
          <w:lang w:val="en-US"/>
        </w:rPr>
        <w:t>Editados por Reinado Social. Madrid.</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 w:hAnsi="Helvetica Oblique" w:cs="Helvetica Oblique"/>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TextBodyIndent">
    <w:name w:val="Body Text Indent"/>
    <w:basedOn w:val="Normal"/>
    <w:pPr>
      <w:tabs>
        <w:tab w:val="clear" w:pos="720"/>
        <w:tab w:val="left" w:pos="-720" w:leader="none"/>
        <w:tab w:val="left" w:pos="0" w:leader="none"/>
      </w:tabs>
      <w:ind w:left="426" w:hanging="426"/>
      <w:jc w:val="both"/>
    </w:pPr>
    <w:rPr>
      <w:rFonts w:ascii="Helvetica" w:hAnsi="Helvetica" w:cs="Helvetica"/>
      <w:b/>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46:00Z</dcterms:created>
  <dc:creator>Gráficas Lafalpoo, s.a.</dc:creator>
  <dc:description/>
  <dc:language>en-US</dc:language>
  <cp:lastModifiedBy>PECHI</cp:lastModifiedBy>
  <cp:lastPrinted>2000-02-18T13:16:00Z</cp:lastPrinted>
  <dcterms:modified xsi:type="dcterms:W3CDTF">2014-06-16T17:46:00Z</dcterms:modified>
  <cp:revision>2</cp:revision>
  <dc:subject/>
  <dc:title>Un sacerdote lleno de celo</dc:title>
</cp:coreProperties>
</file>