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Maiandra GD" w:hAnsi="Maiandra GD" w:cs="Maiandra GD"/>
          <w:b/>
          <w:b/>
          <w:i/>
          <w:i/>
          <w:spacing w:val="-3"/>
          <w:sz w:val="26"/>
          <w:lang w:val="es-ES_tradnl"/>
        </w:rPr>
      </w:pPr>
      <w:r>
        <w:rPr>
          <w:rFonts w:cs="Maiandra GD" w:ascii="Maiandra GD" w:hAnsi="Maiandra GD"/>
          <w:b/>
          <w:i/>
          <w:spacing w:val="-3"/>
          <w:sz w:val="26"/>
          <w:lang w:val="es-ES_tradnl"/>
        </w:rPr>
      </w:r>
    </w:p>
    <w:p>
      <w:pPr>
        <w:sectPr>
          <w:footerReference w:type="even" r:id="rId2"/>
          <w:footerReference w:type="default" r:id="rId3"/>
          <w:type w:val="nextPage"/>
          <w:pgSz w:w="8391" w:h="11906"/>
          <w:pgMar w:left="680" w:right="680" w:gutter="0" w:header="0" w:top="680" w:footer="680" w:bottom="736"/>
          <w:pgNumType w:start="400" w:fmt="decimal"/>
          <w:cols w:num="2" w:space="708" w:equalWidth="true" w:sep="false"/>
          <w:formProt w:val="false"/>
          <w:textDirection w:val="lrTb"/>
          <w:docGrid w:type="default" w:linePitch="360" w:charSpace="0"/>
        </w:sectPr>
      </w:pP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6">
            <wp:simplePos x="0" y="0"/>
            <wp:positionH relativeFrom="column">
              <wp:posOffset>2869565</wp:posOffset>
            </wp:positionH>
            <wp:positionV relativeFrom="paragraph">
              <wp:posOffset>635</wp:posOffset>
            </wp:positionV>
            <wp:extent cx="1562100" cy="1811655"/>
            <wp:effectExtent l="0" t="0" r="0" b="0"/>
            <wp:wrapTight wrapText="bothSides">
              <wp:wrapPolygon edited="0">
                <wp:start x="-87" y="0"/>
                <wp:lineTo x="-87" y="21495"/>
                <wp:lineTo x="21599" y="21495"/>
                <wp:lineTo x="21599" y="0"/>
                <wp:lineTo x="-8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1562100" cy="1811655"/>
                    </a:xfrm>
                    <a:prstGeom prst="rect">
                      <a:avLst/>
                    </a:prstGeom>
                  </pic:spPr>
                </pic:pic>
              </a:graphicData>
            </a:graphic>
          </wp:anchor>
        </w:drawing>
      </w:r>
      <w:r>
        <w:rPr>
          <w:rFonts w:cs="Maiandra GD" w:ascii="Maiandra GD" w:hAnsi="Maiandra GD"/>
          <w:b/>
          <w:i/>
          <w:color w:val="00B050"/>
          <w:spacing w:val="-3"/>
          <w:sz w:val="26"/>
          <w:lang w:val="es-ES_tradnl"/>
        </w:rPr>
        <w:t>Mensajera del Corazón de Jesús</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Sta. Magdalena Sofía Barat</w:t>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1779-1865</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color w:val="0070C0"/>
          <w:spacing w:val="-3"/>
          <w:sz w:val="28"/>
          <w:lang w:val="es-ES_tradnl"/>
        </w:rPr>
      </w:pPr>
      <w:r>
        <w:rPr>
          <w:rFonts w:cs="Helvetica-Narrow;Arial Narrow" w:ascii="Helvetica-Narrow;Arial Narrow" w:hAnsi="Helvetica-Narrow;Arial Narrow"/>
          <w:b/>
          <w:color w:val="0070C0"/>
          <w:spacing w:val="-3"/>
          <w:sz w:val="28"/>
          <w:lang w:val="es-ES_tradnl"/>
        </w:rPr>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 xml:space="preserve">Fundadora de la Compañía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 xml:space="preserve">del Sdo. Corazón de Jesús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 xml:space="preserve">en 1800 </w:t>
      </w:r>
    </w:p>
    <w:p>
      <w:pPr>
        <w:pStyle w:val="Normal"/>
        <w:tabs>
          <w:tab w:val="clear" w:pos="720"/>
          <w:tab w:val="left" w:pos="-720" w:leader="none"/>
        </w:tabs>
        <w:jc w:val="both"/>
        <w:rPr>
          <w:rFonts w:ascii="Helvetica Oblique" w:hAnsi="Helvetica Oblique" w:cs="Helvetica Oblique"/>
          <w:b/>
          <w:b/>
          <w:i/>
          <w:i/>
          <w:color w:val="0070C0"/>
          <w:spacing w:val="-2"/>
          <w:sz w:val="19"/>
          <w:lang w:val="es-ES_tradnl"/>
        </w:rPr>
      </w:pPr>
      <w:r>
        <w:rPr>
          <w:rFonts w:cs="Helvetica Oblique" w:ascii="Helvetica Oblique" w:hAnsi="Helvetica Oblique"/>
          <w:b/>
          <w:i/>
          <w:color w:val="0070C0"/>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sencillez y la humildad que, desde sus años juveniles, brillaron en el corazón y en la vida de Santa Sofía Barat, en el Bautismo llamada Margarita Sofía, no fueron obstáculo para que se cultivara de manera prodigiosa su inteligencia, bajo la dirección erudita de su exigente hermano Luis. Fue él quien, sin saberlo, prepa</w:t>
        <w:softHyphen/>
        <w:t>ró aquella mente privilegiada para las altas empresas a que estaba destina</w:t>
        <w:softHyphen/>
        <w:t>da. Y dedicó toda la vida a sembrar amor en aquella sociedad francesa de la restaura</w:t>
        <w:softHyphen/>
        <w:t>ción, erizada de odios por la Revolución que cambió la historia de Europ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Cultivada en la ciencia y en la virtud, la Divina Providencia puso en sus manos el comienzo de una sociedad de educadoras que habría de llenar la Iglesia de centros de reforma y de perfeccionamiento de la juventud femenina. Con el impulso de un natural abierto, profundo, hábil y con la fuerza férrea de una voluntad que no conoció el desaliento o el miedo, la Madre Barat se entregó con aciertos admirables a educar a los hombres de su tiemp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eñaló elevados ideales de virtud. Consoló a los tristes. Alentó a los débiles y enseñó a vencer en la dificultades. Despertó confianza y supo valorar la educación de la mujer como uno de los elementos básicos de la Reforma de la Iglesia y de la sociedad. Ambas la miraron con agradeci</w:t>
        <w:softHyphen/>
        <w:t>miento y admiración. Se dieron cuenta de la excelencia de sus intui</w:t>
        <w:softHyphen/>
        <w:t>ciones pedagógicas y de la objetividad de sus apreciaciones educativas, las cuales se convirtieron en servicios, en estímulos y en modelos de acción y de conviven</w:t>
        <w:softHyphen/>
        <w:t>c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Tal vez, su principal mérito fue abrir caminos nuevos de reconquista espiritual en una sociedad turbada por la amargura y los renconres. Y los señaló con tal luminosidad, que muchos otros siguieron luego con naturalidad y con alegría, a</w:t>
        <w:softHyphen/>
        <w:t>prendiendo con verdadera intuición y creatividad a vivir de forma esperanzada.</w:t>
      </w:r>
      <w:r>
        <w:rPr>
          <w:rFonts w:cs="Helvetica Oblique" w:ascii="Helvetica Oblique" w:hAnsi="Helvetica Oblique"/>
          <w:i/>
          <w:spacing w:val="-2"/>
          <w:sz w:val="19"/>
          <w:lang w:val="es-ES_tradnl"/>
        </w:rPr>
        <w:t xml:space="preserve"> </w:t>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tab/>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79. 12 de Diciembre. Nace en Joigny, en la Borgoña francesa. Su padre, San</w:t>
        <w:softHyphen/>
        <w:t>tiago Barat, es cosechero de vinos; su madre, Mag</w:t>
        <w:softHyphen/>
        <w:t>dalena Foufet, es mujer de gran corazón. Tiene un herma</w:t>
        <w:softHyphen/>
        <w:t>no, Luis, once años mayor, y una herma</w:t>
        <w:softHyphen/>
        <w:t xml:space="preserve">na.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89. Recibe la Primera Comunión en Pas</w:t>
        <w:softHyphen/>
        <w:t>cua, iniciada ya la Revolu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0. Su hermano Luis recibe el Diaco</w:t>
        <w:softHyphen/>
        <w:t>nado. Es él quien se encarga de darla for</w:t>
        <w:softHyphen/>
        <w:t>mación espiri</w:t>
        <w:softHyphen/>
        <w:t>tual y cultural. Al haber jurado por ignorancia la Cons</w:t>
        <w:softHyphen/>
        <w:t>titu</w:t>
        <w:softHyphen/>
        <w:t>ción civil del Clero, Luis se retracta públi</w:t>
        <w:softHyphen/>
        <w:t>ca</w:t>
        <w:softHyphen/>
        <w:t>mente y huye a París para esca</w:t>
        <w:softHyphen/>
        <w:t>par de la muerte. Es apre</w:t>
        <w:softHyphen/>
        <w:t>sado y encar</w:t>
        <w:softHyphen/>
        <w:t>celado hasta Fe</w:t>
        <w:softHyphen/>
        <w:t>brero de 1994. Al conse</w:t>
        <w:softHyphen/>
        <w:t>guir la libertad, es ordena</w:t>
        <w:softHyphen/>
        <w:t>do en secreto por el Obispo de Tro</w:t>
        <w:softHyphen/>
        <w:t>yes. Se le junta su herma</w:t>
        <w:softHyphen/>
        <w:t>na en Parí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2. Contrae matrimonio su hermana María Luisa. Ella hace pública su opción por la vida religiosa. Sigue en París y se dedica a traba</w:t>
        <w:softHyphen/>
        <w:t xml:space="preserve">jos de educación con niños. </w:t>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0. 19 de Marzo. Llega a París, pro</w:t>
        <w:softHyphen/>
        <w:t>ce</w:t>
        <w:softHyphen/>
        <w:t>den</w:t>
        <w:softHyphen/>
        <w:t>te de Viena, el jesuita José Varin, con la idea de establecer una sociedad femenina del Sdo. Corazón, destinada a la educación. Cono</w:t>
        <w:softHyphen/>
        <w:t>ce a Luis Barat, que le pesenta a su her</w:t>
        <w:softHyphen/>
        <w:t>mana, decidida a abra</w:t>
        <w:softHyphen/>
        <w:t>zar la vida de car</w:t>
        <w:softHyphen/>
        <w:t>meli</w:t>
        <w:softHyphen/>
        <w:t>ta. El 21 de No</w:t>
        <w:softHyphen/>
        <w:t>viem</w:t>
        <w:softHyphen/>
        <w:t>bre se consagra con tres com</w:t>
        <w:softHyphen/>
        <w:t>pañe</w:t>
        <w:softHyphen/>
        <w:t>ras al Sdo Corazón, a instancias del P. Vari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1. 15 de Octubre. Se funda en A</w:t>
        <w:softHyphen/>
        <w:t>miens el primer Centro docente, sobre un Pensiona</w:t>
        <w:softHyphen/>
        <w:t>do preexistente. El 7 de Junio siguien</w:t>
        <w:softHyphen/>
        <w:t>te emite con otra com</w:t>
        <w:softHyphen/>
        <w:t>pañe</w:t>
        <w:softHyphen/>
        <w:t>ra los primeros votos. El 21 de No</w:t>
        <w:softHyphen/>
        <w:t>viembre, al retirarse la compa</w:t>
        <w:softHyphen/>
        <w:t>ñe</w:t>
        <w:softHyphen/>
        <w:t>ra, que era la Supe</w:t>
        <w:softHyphen/>
        <w:t>riora, el P. Varin la designa a el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4. 13 de Diciembre. Llega a Gren</w:t>
        <w:softHyphen/>
        <w:t>no</w:t>
        <w:softHyphen/>
        <w:t>ble para incorporar a su naciente Con</w:t>
        <w:softHyphen/>
        <w:t>gre</w:t>
        <w:softHyphen/>
        <w:t>gación un grupo de nuevas Hermanas, con Filipina Duchesne a la cabeza. Se hace cargo del nuevo centro que ellas regentaban. Al regre</w:t>
        <w:softHyphen/>
        <w:t>sar, en Abril, se detiene en Lyon y es recibi</w:t>
        <w:softHyphen/>
        <w:t>da por Pío VII, que allí estaba camino de Roma. En Mayo de 1805 vuelve a Grenno</w:t>
        <w:softHyphen/>
        <w:t>ble. Com</w:t>
        <w:softHyphen/>
        <w:t>pone la prime</w:t>
        <w:softHyphen/>
        <w:t>ra Regla, para some</w:t>
        <w:softHyphen/>
        <w:t>terla al Obispo de la ciudad. Llegan abun</w:t>
        <w:softHyphen/>
        <w:t>dan</w:t>
        <w:softHyphen/>
        <w:t>tes voca</w:t>
        <w:softHyphen/>
        <w:t>ciones y se abren otras casas en Poi</w:t>
        <w:softHyphen/>
        <w:t>tiers, Niort, Gante y en Cuinigières.</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6. 18 de Enero. Es elegida Supe</w:t>
        <w:softHyphen/>
        <w:t>riora General. Tiene que enfrentarse con las preten</w:t>
        <w:softHyphen/>
        <w:t>siones del abate Saint-Estève, que se considera Su</w:t>
        <w:softHyphen/>
        <w:t>perior e introduce modificacio</w:t>
        <w:softHyphen/>
        <w:t>nes caprichosas. El 29 de Ju</w:t>
        <w:softHyphen/>
        <w:t>nio fallece su padre, a los pocos días de haberle visitado ya moribun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0. Ante las intrigas y persecuciones de Saint-Estève, se retira a Grennoble. Y en Mayo de 1811 viaja a Amie</w:t>
        <w:softHyphen/>
        <w:t>n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3. Septiembre. Visita el Castillo de Chevroz, en donde se halla confinado el P. Varin. Pre</w:t>
        <w:softHyphen/>
        <w:t>para en su compañía las Re</w:t>
        <w:softHyphen/>
        <w:t>glas de la Socie</w:t>
        <w:softHyphen/>
        <w:t>dad. Re</w:t>
        <w:softHyphen/>
        <w:t>gresa a París en Noviembre. El 7 de Julio, caído Napoleón, Saint-Estèvez, en la Emba</w:t>
        <w:softHyphen/>
        <w:t>ja</w:t>
        <w:softHyphen/>
        <w:t>da france</w:t>
        <w:softHyphen/>
        <w:t>sa de Roma, pre</w:t>
        <w:softHyphen/>
        <w:t>senta sus Cons</w:t>
        <w:softHyphen/>
        <w:t>titu</w:t>
        <w:softHyphen/>
        <w:t>cio</w:t>
        <w:softHyphen/>
        <w:t>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4. 21 Diciembre. Con seis religio</w:t>
        <w:softHyphen/>
        <w:t>sas que siguen adictas, se retira de la casa de Gante, en Bélgica, manipulada por Saint-Estève. Al final de año cae enferma de muerte. Saint-Estève sigue intrigan</w:t>
        <w:softHyphen/>
        <w:t>do desde Roma y envía órdenes pontifi</w:t>
        <w:softHyphen/>
        <w:t>cias falsas. Se descubre la superchería incom</w:t>
        <w:softHyphen/>
        <w:t>prensible y la M. Barat reco</w:t>
        <w:softHyphen/>
        <w:t>bra la auto</w:t>
        <w:softHyphen/>
        <w:t>ridad sobre la Congregación.</w:t>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5. 1 de Noviembre. Se celebra una Junta General de representantes de todas las casas. Se discuten las Reglas y los Estatutos de la Sociedad. Se eligen las Conse</w:t>
        <w:softHyphen/>
        <w:t>jeras de la Superio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8. 29 de Mayo. Llegan las primeras Hermanas a América, a la casa de San Car</w:t>
        <w:softHyphen/>
        <w:t>los, cerca de Nueva Orleans. Dirige el grupo la Madre Duchesne. La casas de América se multiplican rápidam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5. Septiembre. Se recibe el Decreto de alabanza de la Santa Sede, en donde se reconoce a la Sociedad oficialm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6. 29 de Septiembre. Se reúne el Capí</w:t>
        <w:softHyphen/>
        <w:t>tu</w:t>
        <w:softHyphen/>
        <w:t>lo General. El 22 de Diciem</w:t>
        <w:softHyphen/>
        <w:t>bre firma el Papa la aprobación del Instituto. El 22 de Agosto de 1827 se logra la apro</w:t>
        <w:softHyphen/>
        <w:t>bación firma</w:t>
        <w:softHyphen/>
        <w:t>da por el rey Carlos X.</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8. 26 de Mayo. Se inicia la Casa de la Stma. Trinidad, en Roma, confiada a las Herman</w:t>
        <w:softHyphen/>
        <w:t>as por el Papa León XII.</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0. 31 de Julio. Estalla la Revolución en París y es destronado Carlos X. Tras</w:t>
        <w:softHyphen/>
        <w:t>lada el Noviciado a Stabayer, cerca de Friburgo, el 10 de Agosto, como protec</w:t>
        <w:softHyphen/>
        <w:t>ción ante los hechos revolucionari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2. Octubre. Viaja a Roma, ya resta</w:t>
        <w:softHyphen/>
        <w:t>ble</w:t>
        <w:softHyphen/>
        <w:t>ci</w:t>
        <w:softHyphen/>
        <w:t>da, para dina</w:t>
        <w:softHyphen/>
        <w:t>mi</w:t>
        <w:softHyphen/>
        <w:t>zar la Casa y abrir un Novicia</w:t>
        <w:softHyphen/>
        <w:t>do. Es visitada por Gregorio XVI en su propia casa. El 27 de Diciem</w:t>
        <w:softHyphen/>
        <w:t>bre da el Hábito a diez novi</w:t>
        <w:softHyphen/>
        <w:t>cias italianas. El 6 de Mayo de 1833 traslada el Noviciado a la Casa de Santa Rufina, en el Trans</w:t>
        <w:softHyphen/>
        <w:t>teve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9. Celebran en Roma una Asamblea de Consultoras. Surge la discusión sobre la residencia en Roma o en París de la Casa Central del Instituto. El 22 de Julio viaja de Roma a Lyon.</w:t>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4. Verano. Visita las diversas casas con las que ya cuenta la Orden en Ingla</w:t>
        <w:softHyphen/>
        <w:t>terra. El 23 de Enero de 1845 llega de nuevo a Ro</w:t>
        <w:softHyphen/>
        <w:t>ma. En Mar</w:t>
        <w:softHyphen/>
        <w:t>zo se abre la pri</w:t>
        <w:softHyphen/>
        <w:t>mera casa espa</w:t>
        <w:softHyphen/>
        <w:t>ño</w:t>
        <w:softHyphen/>
        <w:t>la, en Sarriá, cerca de Barcelona. En Junio de 1846 se inaugura la casa de Gratz, en Alema</w:t>
        <w:softHyphen/>
        <w:t>n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0. 19 de Abril. Fallece el P. Varin. El 15 de Noviembre se dirige a Roma des</w:t>
        <w:softHyphen/>
        <w:t>de Marse</w:t>
        <w:softHyphen/>
        <w:t>lla. Visita a Pío IX y le solicita apro</w:t>
        <w:softHyphen/>
        <w:t>ba</w:t>
        <w:softHyphen/>
        <w:t>ción de algunas modifi</w:t>
        <w:softHyphen/>
        <w:t>caciones para la Orden. Se lo concede en un Bre</w:t>
        <w:softHyphen/>
        <w:t>ve del 23 de Mayo de 1851.</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4. Marzo. Se abre la casa suiza de Riedenburgo. Es visitada por ella el 21 de Julio de 1856. El 8 de Diciembre se inicia la primera casa irlandesa, en Dublí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8. Noviembre. Sitúa su residencia habi</w:t>
        <w:softHyphen/>
        <w:t>tual en la casa del Boulevard de los Inváli</w:t>
        <w:softHyphen/>
        <w:t>dos, en Parí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4. 17 de Junio. Se inicia Capítulo. No es acep</w:t>
        <w:softHyphen/>
        <w:t>ta</w:t>
        <w:softHyphen/>
        <w:t>da su pretensión de renun</w:t>
        <w:softHyphen/>
        <w:t>ciar al Cargo de Superiora General. Es elegida como Vicaria la M. Götz.</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5. 25 de Mayo. Muere en París. Deja 3.500 religiosas, en 86 casas de las 111 que había fundado en sus 62 años de vida. La Sociedad estaba ex</w:t>
        <w:softHyphen/>
        <w:t>ten</w:t>
        <w:softHyphen/>
        <w:t>dida en 20 países y agrupada en diez Vica</w:t>
        <w:softHyphen/>
        <w:t>rías, ocho en Europa y dos en Améri</w:t>
        <w:softHyphen/>
        <w:t>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Beatificada por Pío X el 24 de Mayo de 1908 y Canonizada por Pío XI el 24 de Mayo de 1925.</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2500 cartas.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ocumentos y circulares del Instituto</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color w:val="FF0000"/>
          <w:spacing w:val="-3"/>
          <w:sz w:val="22"/>
          <w:lang w:val="es-ES_tradnl"/>
        </w:rPr>
      </w:pPr>
      <w:r>
        <w:rPr>
          <w:rFonts w:eastAsia="Maiandra GD" w:cs="Maiandra GD" w:ascii="Maiandra GD" w:hAnsi="Maiandra GD"/>
          <w:b/>
          <w:spacing w:val="-3"/>
          <w:sz w:val="22"/>
          <w:lang w:val="es-ES_tradnl"/>
        </w:rPr>
        <w:t xml:space="preserve"> </w:t>
      </w:r>
      <w:r>
        <w:rPr>
          <w:rFonts w:cs="Maiandra GD" w:ascii="Maiandra GD" w:hAnsi="Maiandra GD"/>
          <w:b/>
          <w:spacing w:val="-3"/>
          <w:sz w:val="22"/>
          <w:lang w:val="es-ES_tradnl"/>
        </w:rPr>
        <w:tab/>
      </w:r>
      <w:r>
        <w:rPr>
          <w:rFonts w:cs="Maiandra GD" w:ascii="Maiandra GD" w:hAnsi="Maiandra GD"/>
          <w:b/>
          <w:color w:val="FF0000"/>
          <w:spacing w:val="-3"/>
          <w:sz w:val="22"/>
          <w:lang w:val="es-ES_tradnl"/>
        </w:rPr>
        <w:t>IDEARIO PEDAGOGICO</w:t>
      </w:r>
      <w:r>
        <w:rPr>
          <w:rStyle w:val="FootnoteCharacters"/>
          <w:rStyle w:val="FootnoteAnchor"/>
          <w:rFonts w:cs="Maiandra GD" w:ascii="Maiandra GD" w:hAnsi="Maiandra GD"/>
          <w:b/>
          <w:color w:val="FF0000"/>
          <w:spacing w:val="-3"/>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 w:val="left" w:pos="0" w:leader="none"/>
        </w:tabs>
        <w:ind w:left="720" w:hanging="720"/>
        <w:jc w:val="both"/>
        <w:rPr>
          <w:rFonts w:ascii="Helvetica" w:hAnsi="Helvetica" w:cs="Helvetica"/>
          <w:b/>
          <w:b/>
          <w:i/>
          <w:i/>
          <w:color w:val="FF0000"/>
          <w:spacing w:val="-2"/>
          <w:sz w:val="18"/>
          <w:lang w:val="es-ES_tradnl"/>
        </w:rPr>
      </w:pPr>
      <w:r>
        <w:rPr>
          <w:rFonts w:cs="Helvetica" w:ascii="Helvetica" w:hAnsi="Helvetica"/>
          <w:b/>
          <w:i/>
          <w:color w:val="FF0000"/>
          <w:spacing w:val="-2"/>
          <w:sz w:val="18"/>
          <w:lang w:val="es-ES_tradnl"/>
        </w:rPr>
      </w:r>
    </w:p>
    <w:p>
      <w:pPr>
        <w:pStyle w:val="TextBodyIndent"/>
        <w:rPr/>
      </w:pPr>
      <w:r>
        <w:rPr/>
        <w:tab/>
        <w:t xml:space="preserve">  1. La gran confianza en Dios y la mirada puesta en el cielo es la gran fuerza que mueve a la Madre Barat en todas sus empresas. No podremos com</w:t>
        <w:softHyphen/>
        <w:t>prender su pedagogía, sino desde la perspectiva de la vo</w:t>
        <w:softHyphen/>
        <w:t>luntad divin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 "No ha de ser sino lo que Dios quiera y esto basta y sobra para tranquilizarnos. Puesto que todo pasa en este mundo, viene de El, lo mismo las penas que las alegrías, curémonos de no apegarnos a las segundas y codiciemos las primeras, que son las que más nos han de valer en el cielo."     </w:t>
        <w:tab/>
        <w:t xml:space="preserve">         </w:t>
        <w:tab/>
        <w:t xml:space="preserve">       (Carta 7 Junio 181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os frutos de la fidelidad al Espíritu Santo son innumerables. Mi gran pesar en este mundo es no haberla tenido siempre en cuenta. Si me fuera dado vivir una segunda vida, la emplearía completa</w:t>
        <w:softHyphen/>
        <w:t xml:space="preserve">mente en no hacer nada sin El."          </w:t>
      </w:r>
    </w:p>
    <w:p>
      <w:pPr>
        <w:pStyle w:val="Normal"/>
        <w:tabs>
          <w:tab w:val="clear" w:pos="720"/>
          <w:tab w:val="left" w:pos="-720" w:leader="none"/>
        </w:tabs>
        <w:jc w:val="right"/>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4 Junio 188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3. "Oremos con nuestras virtudes más que con nuestros rezos. Para corregir a los demás, empecemos nosotras por ser humildes y sufridas. ¡Cuánta perfección se necesita con los imperfectos!¿Se os echa la cruz a cuestas? Pues, tratadla como a una amiga, porque ella es el cuerno de la abundancia de gracias espirituales. ¿Queréis ganar un corazón? Pues sufrid por cuenta de él."       (Carta 8 Diciembre 1817)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rFonts w:ascii="Helvetica" w:hAnsi="Helvetica" w:cs="Helvetica"/>
          <w:i w:val="false"/>
          <w:i w:val="false"/>
          <w:spacing w:val="-2"/>
          <w:sz w:val="18"/>
          <w:lang w:val="es-ES_tradnl"/>
        </w:rPr>
      </w:pPr>
      <w:r>
        <w:rPr>
          <w:rFonts w:cs="Helvetica"/>
          <w:i w:val="false"/>
          <w:spacing w:val="-2"/>
          <w:sz w:val="18"/>
          <w:lang w:val="es-ES_tradnl"/>
        </w:rPr>
      </w:r>
    </w:p>
    <w:p>
      <w:pPr>
        <w:pStyle w:val="TextBody"/>
        <w:rPr/>
      </w:pPr>
      <w:r>
        <w:rPr>
          <w:rFonts w:eastAsia="Helvetica"/>
        </w:rPr>
        <w:t xml:space="preserve">   </w:t>
      </w:r>
      <w:r>
        <w:rPr/>
        <w:t>4. "Amar a Dios solo. Ese es nuestro deseo. ¿Podríamos sin ello entrar en el corazón divino de Jesús? ¡Qué error sería! Hay pocos que se echen entera</w:t>
        <w:softHyphen/>
        <w:t>mente en brazos del Espíritu Santo. Y, sin embargo, creedme, cuesta más redu</w:t>
        <w:softHyphen/>
        <w:t>cirse en este punto a una miserable me</w:t>
        <w:softHyphen/>
        <w:t xml:space="preserve">dianía, que darse enteramente a Dios."  </w:t>
        <w:tab/>
        <w:t xml:space="preserve">            </w:t>
        <w:tab/>
        <w:t xml:space="preserve">              </w:t>
        <w:tab/>
        <w:tab/>
        <w:t xml:space="preserve"> (Carta 22 Agosto 183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5. "Verdaderamente no vale la pena hacer caso de esta posada en la que estamos. Hace cincuenta años que vivo y pienso aquí y este medio siglo se me ha pasado como un sueño. Y el tiempo que después venga pasará igual. En esta posada, donde pernoctamos, se nos pasa el tiempo como una noche. Lo impor</w:t>
        <w:softHyphen/>
        <w:t>tante es prepararnos una morada buena y her</w:t>
        <w:softHyphen/>
        <w:t>mosa que dure para siempre."</w:t>
        <w:tab/>
        <w:t xml:space="preserve">    (Carta 17 Mazo 183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567" w:hanging="567"/>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2. Que todos amen a Dios y a su divino Hijo, cuyo corazón tanto amó a los hombres, será siempre el ideal de la Madre Barat. Y lo será de todas aquellas seguidoras que se sientan identificadas con su amor al Sdo. Corazón de Je</w:t>
        <w:softHyphen/>
        <w:t>sús, amor de su vida.</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Antes preferiría que esta humilde Socie</w:t>
        <w:softHyphen/>
        <w:t>dad, bendecida por Dios visible</w:t>
        <w:softHyphen/>
        <w:t>mente, dejara de existir, que no se apar</w:t>
        <w:softHyphen/>
        <w:t>tara del espíritu de la verdadera pobreza evangé</w:t>
        <w:softHyphen/>
        <w:t>lica. Este mal es una plaga en las socie</w:t>
        <w:softHyphen/>
        <w:t xml:space="preserve">dades religiosas." </w:t>
        <w:tab/>
        <w:t xml:space="preserve">           (Cit. en Biogra</w:t>
        <w:softHyphen/>
        <w:t>fía)</w:t>
      </w:r>
    </w:p>
    <w:p>
      <w:pPr>
        <w:pStyle w:val="TextBody"/>
        <w:rPr>
          <w:rFonts w:ascii="Helvetica" w:hAnsi="Helvetica" w:cs="Helvetica"/>
          <w:i w:val="false"/>
          <w:i w:val="false"/>
          <w:spacing w:val="-2"/>
          <w:sz w:val="18"/>
          <w:lang w:val="es-ES_tradnl"/>
        </w:rPr>
      </w:pPr>
      <w:r>
        <w:rPr>
          <w:rFonts w:cs="Helvetica"/>
          <w:i w:val="false"/>
          <w:spacing w:val="-2"/>
          <w:sz w:val="18"/>
          <w:lang w:val="es-ES_tradnl"/>
        </w:rPr>
      </w:r>
    </w:p>
    <w:p>
      <w:pPr>
        <w:pStyle w:val="TextBody"/>
        <w:rPr/>
      </w:pPr>
      <w:r>
        <w:rPr/>
      </w:r>
    </w:p>
    <w:p>
      <w:pPr>
        <w:pStyle w:val="TextBody"/>
        <w:rPr>
          <w:i w:val="false"/>
          <w:i w:val="false"/>
        </w:rPr>
      </w:pPr>
      <w:r>
        <w:rPr>
          <w:rFonts w:eastAsia="Helvetica"/>
        </w:rPr>
        <w:t xml:space="preserve">  </w:t>
      </w:r>
      <w:r>
        <w:rPr/>
        <w:t>2. "¿Que no basta el Sdo Corazón de Jesús? Pues, ¡qué queréis! Muy avaro es el corazón a quien Dios no basta, decía un gran santo. Yo doy gra</w:t>
        <w:softHyphen/>
        <w:t>cias al Señor por haberos separa</w:t>
        <w:softHyphen/>
        <w:t>do de vuestras ami</w:t>
        <w:softHyphen/>
        <w:t>gas, pues veo claro que, de otro modo, no pondríais de vuestra parte lo suficiente para superar las afeccio</w:t>
        <w:softHyphen/>
        <w:t xml:space="preserve">nes naturales en demasía."   </w:t>
        <w:tab/>
        <w:t xml:space="preserve">        (Carta 30 Sep</w:t>
        <w:softHyphen/>
        <w:t>tiembre 180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3. "Quiero cumplir el precepto del Maes</w:t>
        <w:softHyphen/>
        <w:t>tro... Con alegría y firmeza, quiero antici</w:t>
        <w:softHyphen/>
        <w:t>parme a todos los deseos e insinuaciones del Sdo. Corazón, sea cual fuere su volun</w:t>
        <w:softHyphen/>
        <w:t xml:space="preserve">tad." </w:t>
        <w:tab/>
        <w:t xml:space="preserve">            (Carta 16 Diciembre 18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Procurad ganaros las almas que tenéis a vuestro cargo. Es menester que no salgáis de ahí sin haber conquistado algunos corazo</w:t>
        <w:softHyphen/>
        <w:t>nes para Jesú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ómo le amarían si se le cono</w:t>
        <w:softHyphen/>
        <w:t>ciesen! Pero, no se le conoce. ¡Cuán digno es el Señor de ser amado y alabado! Sin em</w:t>
        <w:softHyphen/>
        <w:t>bar</w:t>
        <w:softHyphen/>
        <w:t>go, ¡qué pequeño se hace para noso</w:t>
        <w:softHyphen/>
        <w:t>tros, como pa</w:t>
        <w:softHyphen/>
        <w:t>ra acomodarse a la medi</w:t>
        <w:softHyphen/>
        <w:t>da de nues</w:t>
        <w:softHyphen/>
        <w:t>tro mezquino corazón! Dadle a conocer mu</w:t>
        <w:softHyphen/>
        <w:t>cho y pronto se le amará."</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ab/>
        <w:t xml:space="preserve">    (Carta 5 Agosto 180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o que sobre todo me apena es ver que la fe va disminuyendo en todas par</w:t>
        <w:softHyphen/>
        <w:t>tes. ¿Có</w:t>
        <w:softHyphen/>
        <w:t>mo es posible que, ante esto, sea</w:t>
        <w:softHyphen/>
        <w:t>mos tan malas y tan poco fervoro</w:t>
        <w:softHyphen/>
        <w:t>sa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amos siendo como los discípu</w:t>
        <w:softHyphen/>
        <w:t>los aletargados, mientras el Maestro padece. Escu</w:t>
        <w:softHyphen/>
        <w:t>chemos sus tiernas quere</w:t>
        <w:softHyphen/>
        <w:t>llas y avi</w:t>
        <w:softHyphen/>
        <w:t>sos. Pidamos la gracia de seguir</w:t>
        <w:softHyphen/>
        <w:t xml:space="preserve">le hasta la cruz."         </w:t>
        <w:tab/>
        <w:t xml:space="preserve">   (Carta 28 Enero 18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Premio de vuestra fidelidad será fun</w:t>
        <w:softHyphen/>
        <w:t>dar la piedad en el corazón de las alum</w:t>
        <w:softHyphen/>
        <w:t>nas. No podéis figuraros cuánto labran el corazón de las niñas la oración, el recogi</w:t>
        <w:softHyphen/>
        <w:t>miento y la mortificación interior de las maes</w:t>
        <w:softHyphen/>
        <w:t>tras."          (Carta 4 Noviembre 1825)</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Os repito que toda cruz ha de tener su sazón. Aguardarla, por lo tanto, sin inquie</w:t>
        <w:softHyphen/>
        <w:t>tud y sin temor. ¿Os toca por ventu</w:t>
        <w:softHyphen/>
        <w:t>ra escu</w:t>
        <w:softHyphen/>
        <w:t>dri</w:t>
        <w:softHyphen/>
        <w:t xml:space="preserve">ñar los caminos del Señor?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no habéis visto todavía cumplidas sus promesas, es por culpa de vuestro afán inmoderado. Las obras de Dios son de suyo calladas y lentas, por</w:t>
        <w:softHyphen/>
        <w:t>que para Dios mil años son como un día. Tened valor, que ya llegará el tiempo y no tarda</w:t>
        <w:softHyphen/>
        <w:t xml:space="preserve">rá."         </w:t>
        <w:tab/>
        <w:t xml:space="preserve">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22 Noviembre 18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Tener siempre paciencia y confiad en el Corazón de Jesús, que os dará todo lo que hayáis menester. Dejaos clavar de buena gana en vuestra cruz. Y, si os viene grande, no tardéis en cre</w:t>
        <w:softHyphen/>
        <w:t>cer a la medida de ella, pues Jesús os vestirá de Sí mis</w:t>
        <w:softHyphen/>
        <w:t>mo y enton</w:t>
        <w:softHyphen/>
        <w:t>ces excede</w:t>
        <w:softHyphen/>
        <w:t xml:space="preserve">réis a todas las cosas de la tierra y todo en ella os vendrá corto."    </w:t>
        <w:tab/>
        <w:tab/>
        <w:t xml:space="preserve">      (Carta 3 Abril 182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3. La Madre Barat instituyó su sociedad educadora para ha</w:t>
        <w:softHyphen/>
        <w:t>cer crecer a las niñas en el amor de Dios. Para ello vio que era impor</w:t>
        <w:softHyphen/>
        <w:t>tante el men</w:t>
        <w:softHyphen/>
        <w:t>saje de Jesús y una buena for</w:t>
        <w:softHyphen/>
        <w:t>ma</w:t>
        <w:softHyphen/>
        <w:t>ción cristiana. Su gran ardor por la sal</w:t>
        <w:softHyphen/>
        <w:t>va</w:t>
        <w:softHyphen/>
        <w:t>ción de las almas, le im</w:t>
        <w:softHyphen/>
        <w:t>pulsaba a hacer todo lo posi</w:t>
        <w:softHyphen/>
        <w:t>ble por conse</w:t>
        <w:softHyphen/>
        <w:t>guir ese i</w:t>
        <w:softHyphen/>
        <w:t>deal hermoso.</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Yo repito con frecuencia la queja de Jesús a sus Apóstoles: "la mies es mucha y los obreros pocos". Sin embargo, si con doce discípulos pudo transformar el mun</w:t>
        <w:softHyphen/>
        <w:t>do, bien puede ayudarse de vosotras para propagar el conocimiento y el amor al Sdo. Corazón, no sólo en vuestra patria sino en el mundo enter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9 Noviembre 183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i yo tuviese cien lenguas y pudiese hacer</w:t>
        <w:softHyphen/>
        <w:t>me oír de todos los moradores del mun</w:t>
        <w:softHyphen/>
        <w:t>do, no les diría más que una cosa: "A</w:t>
        <w:softHyphen/>
        <w:t>mad a vue</w:t>
        <w:softHyphen/>
        <w:t>stro Dios". No viváis, sino para agradar</w:t>
        <w:softHyphen/>
        <w:t xml:space="preserve">le; y viviréis en el océano de la ventura."   </w:t>
        <w:tab/>
        <w:t xml:space="preserve">  (Carta 20 Agosto 18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Debemos grabar profundamente los princi</w:t>
        <w:softHyphen/>
        <w:t>pios religiosos en el corazón de la niñas y debemos ilustrar su entendimiento para que vaya para que vaya despertán</w:t>
        <w:softHyphen/>
        <w:t>dose, con la exposición sólida y luminosa de los principios de nuestra f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A la M. Audé. Carta de 183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s religiosas de la Orden tendrán presen</w:t>
        <w:softHyphen/>
        <w:t>te que, según el orden normal de la Provi</w:t>
        <w:softHyphen/>
        <w:t>dencia, estas jóvenes están desti</w:t>
        <w:softHyphen/>
        <w:t xml:space="preserve">nadas a ser algún día madres y esposas y el bien grande que puede hacer una esposa y una madre de familia, si es virtuosa y fiel en el cumplimiento del deber.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ántos hombres que vivían alejados de Dios han vuelto al camino de la virtud gracias al ejemplo de la esposa o de la madre!"                              (Cit. Constitucion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sfuérzate en grabar nuestra santa fe en el corazón de los hijos que Dios te ha dado. Esos niños no te pertenecen, pues sólo se te han dado en depósito, del cual has de dar cuenta un día muy estre</w:t>
        <w:softHyphen/>
        <w:t>chamente."       (Carta a su herma</w:t>
        <w:softHyphen/>
        <w:t>na. 18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Se observa que muchas jóvenes, que en los años de su formación dan mues</w:t>
        <w:softHyphen/>
        <w:t>tras de tierna piedad, pronto son arrastra</w:t>
        <w:softHyphen/>
        <w:t>das a los placeres mundanos. La razón es porque sus almas frágiles han sido alimentadas con afectos de devoción en vez de haber sido confirma</w:t>
        <w:softHyphen/>
        <w:t>das en la fe y fundadas en el temor de Dios y en el aborrecimiento del pecado."  (Directrices pedag. primitiv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ab/>
        <w:t xml:space="preserve"> 4. El secreto educativo de esta gran pedagoga está en fomentar la confianza divina y poner la mira</w:t>
        <w:softHyphen/>
        <w:t>da del alma en la eterni</w:t>
        <w:softHyphen/>
        <w:t>dad. Ella sa</w:t>
        <w:softHyphen/>
        <w:t>be que lo importante es la ver</w:t>
        <w:softHyphen/>
        <w:t>dad y que ella es la única energía eficaz y segura para forjar la almas en la gran</w:t>
        <w:softHyphen/>
        <w:t>de</w:t>
        <w:softHyphen/>
        <w:t>za. Por eso señala una línea pedagógica siempre orientada hacia lo infinito.</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No tomen apego a nada en este mundo, ni aun a las niñas cuya educación se les confía. El corazón de las niñas, queridas Hermanas, no os pertenece, ni es tampoco de ellas. Pertenece a Dios. A Dios únicamen</w:t>
        <w:softHyphen/>
        <w:t>te debéis buscar y El ben</w:t>
        <w:softHyphen/>
        <w:t xml:space="preserve">decirá vuestros afanes.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u luz y su gracia están en sus manos. Dios quiere dar in</w:t>
        <w:softHyphen/>
        <w:t>cremento a vuestra labor, a fin de que fructifique la semilla que sembráis y, con el sol de la gracia del Divino Corazón, madura</w:t>
        <w:softHyphen/>
        <w:t>rá la mie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algún día, en la embria</w:t>
        <w:softHyphen/>
        <w:t>guez de los place</w:t>
        <w:softHyphen/>
        <w:t>res del siglo, se a</w:t>
        <w:softHyphen/>
        <w:t>cuerdan las jóve</w:t>
        <w:softHyphen/>
        <w:t>nes de sus maes</w:t>
        <w:softHyphen/>
        <w:t>tras, no dejarán de pen</w:t>
        <w:softHyphen/>
        <w:t xml:space="preserve">sar que, viviendo vida de sacrificio, ellas eran felices." </w:t>
        <w:tab/>
        <w:t xml:space="preserve">          (Carta. Noviembre de 18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Aunque hayáis de reducir todo, no perdo</w:t>
        <w:softHyphen/>
        <w:t>néis nada en el gasto que vaya en bien de las niñas. Cuidadlas bien. Así lo pide su edad y esto es lo que preten</w:t>
        <w:softHyphen/>
        <w:t>den los padres con toda raz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Julio de 182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amor a las niñas ha de ser tierno, pero sin flaqueza ni exce</w:t>
        <w:softHyphen/>
        <w:t>sivas confianzas. No debe apoyarse en discr</w:t>
        <w:softHyphen/>
        <w:t>iminación de perso</w:t>
        <w:softHyphen/>
        <w:t>nas. Tiene que ser vivo, noble y desintere</w:t>
        <w:softHyphen/>
        <w:t>sa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rectri</w:t>
        <w:softHyphen/>
        <w:t>ces pedagó</w:t>
        <w:softHyphen/>
        <w:t>gicas de 18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on muchas las niñas que habéis de sustentar y necesitáis muchas fuerzas tanto corpo</w:t>
        <w:softHyphen/>
        <w:t xml:space="preserve">rales como espirituales para cumplir vuestro deber." </w:t>
        <w:tab/>
        <w:t>(Carta de 181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5. Pero también quería el calor humano y acer</w:t>
        <w:softHyphen/>
        <w:t>car a Dios usando la suavidad y delica</w:t>
        <w:softHyphen/>
        <w:t>deza, la generosidad y la dul</w:t>
        <w:softHyphen/>
        <w:t>zu</w:t>
        <w:softHyphen/>
        <w:t>ra. La belleza de su espí</w:t>
        <w:softHyphen/>
        <w:t>ritu de mu</w:t>
        <w:softHyphen/>
        <w:t>jer curtida en la virtud se muestra precisamen</w:t>
        <w:softHyphen/>
        <w:t>te en su sen</w:t>
        <w:softHyphen/>
        <w:t>tido de lo hu</w:t>
        <w:softHyphen/>
        <w:t>mano.</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Comenzad siempre por tra</w:t>
        <w:softHyphen/>
        <w:t>tad bien a vues</w:t>
        <w:softHyphen/>
        <w:t>tra niñas y no las tratéis con preven</w:t>
        <w:softHyphen/>
        <w:t>cio</w:t>
        <w:softHyphen/>
        <w:t>nes. Es me</w:t>
        <w:softHyphen/>
        <w:t>nester que comiencen to</w:t>
        <w:softHyphen/>
        <w:t>mándoos cariñ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arta la M. Michel. 18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sencial es que seáis instruidas para poder instruir a vuestras alumnas. Pero, ¿de qué nos aprovechará haber enseña</w:t>
        <w:softHyphen/>
        <w:t>do tantas cosas y haber gastado tanto tiempo en ap</w:t>
        <w:softHyphen/>
        <w:t>ren</w:t>
        <w:softHyphen/>
        <w:t>derlas, si luego no sabe</w:t>
        <w:softHyphen/>
        <w:t>mos ganarnos los corazones, rectificar las conciencias y ha</w:t>
        <w:softHyphen/>
        <w:t>blar a las almas pala</w:t>
        <w:softHyphen/>
        <w:t>bras de vida?"                    (Carta 30 Octubre 1813)</w:t>
      </w:r>
    </w:p>
    <w:p>
      <w:pPr>
        <w:pStyle w:val="Normal"/>
        <w:tabs>
          <w:tab w:val="clear" w:pos="720"/>
          <w:tab w:val="left" w:pos="-720" w:leader="none"/>
        </w:tabs>
        <w:jc w:val="both"/>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fin de nuestra Sociedad es traba</w:t>
        <w:softHyphen/>
        <w:t>jar en la propia perfección y para la salud espiri</w:t>
        <w:softHyphen/>
        <w:t>tual del prójimo. Debemos despre</w:t>
        <w:softHyphen/>
        <w:t>ciar el mun</w:t>
        <w:softHyphen/>
        <w:t>do y a nosotras mismas y pro</w:t>
        <w:softHyphen/>
        <w:t>curar única</w:t>
        <w:softHyphen/>
        <w:t>mente la gloria y honra de Dios. Nos debe</w:t>
        <w:softHyphen/>
        <w:t>mos comportar con el próji</w:t>
        <w:softHyphen/>
        <w:t>mo con dulzura y humil</w:t>
        <w:softHyphen/>
        <w:t>dad."          (Primera Regl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o dejéis hueco en derredor mío, por que tengo horror al vacío. El corazón del hombre no está hecho para el vacío y el peor vacío es cuando el corazón no está ocupa</w:t>
        <w:softHyphen/>
        <w:t>do por Dios. ¿No es justo que Jesús, que murió por poseerlo, tenga en él un puesto de ho</w:t>
        <w:softHyphen/>
        <w:t>nor?"                (Cit. Biogra</w:t>
        <w:softHyphen/>
        <w:t>fí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ólo con una moneda podéis pagar lo que Dios ha hecho por vos: es la mo</w:t>
        <w:softHyphen/>
        <w:t>neda del amor y del dol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arta 25 Noviembre 184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ada peor puede hace una maestra que molestar a las niñas con reprensio</w:t>
        <w:softHyphen/>
        <w:t>nes agrias y continuas. Así se las impide tomar cariño a la casa, disgustándose desde el comienzo y pasando el disgusto a las prácticas de pie</w:t>
        <w:softHyphen/>
        <w:t>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ar</w:t>
        <w:softHyphen/>
        <w:t>ta 5 Junio 1819)</w:t>
      </w:r>
    </w:p>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Maiandra GD">
    <w:charset w:val="00"/>
    <w:family w:val="swiss"/>
    <w:pitch w:val="variable"/>
  </w:font>
  <w:font w:name="Helvetica-Narrow">
    <w:altName w:val="Arial Narrow"/>
    <w:charset w:val="00"/>
    <w:family w:val="swiss"/>
    <w:pitch w:val="variable"/>
  </w:font>
  <w:font w:name="Helvetica Oblique">
    <w:charset w:val="00"/>
    <w:family w:val="swiss"/>
    <w:pitch w:val="default"/>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ragraph">
                <wp:posOffset>62865</wp:posOffset>
              </wp:positionV>
              <wp:extent cx="201930" cy="158750"/>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03</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03</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0" distR="0" simplePos="0" locked="0" layoutInCell="0" allowOverlap="1" relativeHeight="3">
              <wp:simplePos x="0" y="0"/>
              <wp:positionH relativeFrom="page">
                <wp:posOffset>4664075</wp:posOffset>
              </wp:positionH>
              <wp:positionV relativeFrom="paragraph">
                <wp:posOffset>129540</wp:posOffset>
              </wp:positionV>
              <wp:extent cx="201930"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0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0.2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0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rPr>
        <w:t xml:space="preserve">  Los textos están tomados de la traducción hecha en: "Vida de la Madre Sofía Magdalena Barat", de Mons. </w:t>
      </w:r>
      <w:r>
        <w:rPr>
          <w:rFonts w:cs="Helvetica Narrow;Arial Narrow" w:ascii="Helvetica Narrow;Arial Narrow" w:hAnsi="Helvetica Narrow;Arial Narrow"/>
          <w:spacing w:val="-2"/>
          <w:sz w:val="16"/>
          <w:lang w:val="en-US"/>
        </w:rPr>
        <w:t>Baunard. Madrid. Imprenta Aguado. 1877. 2 volúmenes.</w:t>
      </w:r>
    </w:p>
    <w:p>
      <w:pPr>
        <w:pStyle w:val="Textodenotaalpie"/>
        <w:tabs>
          <w:tab w:val="clear" w:pos="720"/>
          <w:tab w:val="left" w:pos="-720" w:leader="none"/>
        </w:tabs>
        <w:suppressAutoHyphens w:val="true"/>
        <w:spacing w:before="0" w:after="240"/>
        <w:jc w:val="both"/>
        <w:rPr>
          <w:rFonts w:ascii="Helvetica Narrow;Arial Narrow" w:hAnsi="Helvetica Narrow;Arial Narrow" w:cs="Helvetica Narrow;Arial Narrow"/>
          <w:spacing w:val="-2"/>
          <w:sz w:val="16"/>
          <w:lang w:val="en-US"/>
        </w:rPr>
      </w:pPr>
      <w:r>
        <w:rPr>
          <w:rFonts w:cs="Helvetica Narrow;Arial Narrow" w:ascii="Helvetica Narrow;Arial Narrow" w:hAnsi="Helvetica Narrow;Arial Narrow"/>
          <w:spacing w:val="-2"/>
          <w:sz w:val="16"/>
          <w:lang w:val="en-US"/>
        </w:rPr>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w:hAnsi="Courier" w:cs="Courier"/>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w:hAnsi="Courier" w:cs="Courier"/>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w:hAnsi="Courier" w:cs="Courier"/>
      <w:sz w:val="24"/>
      <w:lang w:val="en-US"/>
    </w:rPr>
  </w:style>
  <w:style w:type="character" w:styleId="Tcnico3">
    <w:name w:val="Técnico 3"/>
    <w:basedOn w:val="Fuentedeprrafopredeter"/>
    <w:qFormat/>
    <w:rPr>
      <w:rFonts w:ascii="Courier" w:hAnsi="Courier" w:cs="Courier"/>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w:hAnsi="Courier" w:cs="Courier"/>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720" w:hanging="720"/>
      <w:jc w:val="both"/>
    </w:pPr>
    <w:rPr>
      <w:rFonts w:ascii="Helvetica" w:hAnsi="Helvetica" w:cs="Helvetica"/>
      <w:b/>
      <w:i/>
      <w:spacing w:val="-2"/>
      <w:sz w:val="18"/>
      <w:lang w:val="es-ES_tradn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7:40:00Z</dcterms:created>
  <dc:creator>Gráficas Lafalpoo, s.a.</dc:creator>
  <dc:description/>
  <dc:language>en-US</dc:language>
  <cp:lastModifiedBy>PECHI</cp:lastModifiedBy>
  <dcterms:modified xsi:type="dcterms:W3CDTF">2014-06-16T17:40:00Z</dcterms:modified>
  <cp:revision>2</cp:revision>
  <dc:subject/>
  <dc:title/>
</cp:coreProperties>
</file>