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w:drawing>
          <wp:anchor behindDoc="1" distT="0" distB="0" distL="114935" distR="114935" simplePos="0" locked="0" layoutInCell="0" allowOverlap="1" relativeHeight="13">
            <wp:simplePos x="0" y="0"/>
            <wp:positionH relativeFrom="column">
              <wp:posOffset>1854835</wp:posOffset>
            </wp:positionH>
            <wp:positionV relativeFrom="paragraph">
              <wp:posOffset>151130</wp:posOffset>
            </wp:positionV>
            <wp:extent cx="2600960" cy="1789430"/>
            <wp:effectExtent l="0" t="0" r="0" b="0"/>
            <wp:wrapTight wrapText="bothSides">
              <wp:wrapPolygon edited="0">
                <wp:start x="-68" y="0"/>
                <wp:lineTo x="-68" y="21464"/>
                <wp:lineTo x="21600" y="214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0960" cy="1789430"/>
                    </a:xfrm>
                    <a:prstGeom prst="rect">
                      <a:avLst/>
                    </a:prstGeom>
                  </pic:spPr>
                </pic:pic>
              </a:graphicData>
            </a:graphic>
          </wp:anchor>
        </w:drawing>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7620</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6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 w:cs="Helvetica Bold Oblique" w:ascii="Helvetica Bold Oblique" w:hAnsi="Helvetica Bold Oblique"/>
          <w:b/>
          <w:i/>
          <w:spacing w:val="-4"/>
          <w:sz w:val="36"/>
          <w:lang w:val="es-ES_tradnl"/>
        </w:rPr>
        <w:t xml:space="preserve">   </w:t>
      </w:r>
      <w:r>
        <w:rPr>
          <w:rFonts w:cs="Maiandra GD" w:ascii="Maiandra GD" w:hAnsi="Maiandra GD"/>
          <w:b/>
          <w:spacing w:val="-4"/>
          <w:sz w:val="36"/>
          <w:lang w:val="es-ES_tradnl"/>
        </w:rPr>
        <w:t>Capítulo 7</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w:hAnsi="Helvetica Bold" w:cs="Helvetica Bold"/>
          <w:b/>
          <w:b/>
          <w:i/>
          <w:i/>
          <w:spacing w:val="-5"/>
          <w:sz w:val="44"/>
          <w:lang w:val="es-ES_tradnl"/>
        </w:rPr>
      </w:pPr>
      <w:r>
        <w:rPr>
          <w:rFonts w:cs="Helvetica Bold" w:ascii="Helvetica Bold" w:hAnsi="Helvetica Bold"/>
          <w:b/>
          <w:i/>
          <w:spacing w:val="-5"/>
          <w:sz w:val="44"/>
          <w:lang w:val="es-ES_tradnl"/>
        </w:rPr>
      </w:r>
    </w:p>
    <w:p>
      <w:pPr>
        <w:pStyle w:val="Normal"/>
        <w:jc w:val="both"/>
        <w:rPr/>
      </w:pPr>
      <w:r>
        <w:rPr>
          <w:rFonts w:eastAsia="Maiandra GD" w:cs="Maiandra GD" w:ascii="Maiandra GD" w:hAnsi="Maiandra GD"/>
          <w:b/>
          <w:spacing w:val="-5"/>
          <w:sz w:val="44"/>
          <w:lang w:val="es-ES_tradnl"/>
        </w:rPr>
        <w:t xml:space="preserve">  </w:t>
      </w:r>
      <w:r>
        <w:rPr>
          <w:rFonts w:cs="Maiandra GD" w:ascii="Maiandra GD" w:hAnsi="Maiandra GD"/>
          <w:b/>
          <w:color w:val="FF0000"/>
          <w:spacing w:val="-5"/>
          <w:sz w:val="44"/>
          <w:lang w:val="es-ES_tradnl"/>
        </w:rPr>
        <w:t xml:space="preserve">LOS DIAS </w:t>
      </w:r>
    </w:p>
    <w:p>
      <w:pPr>
        <w:pStyle w:val="Normal"/>
        <w:jc w:val="both"/>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both"/>
        <w:rPr>
          <w:rFonts w:ascii="Maiandra GD" w:hAnsi="Maiandra GD" w:cs="Maiandra GD"/>
          <w:b/>
          <w:b/>
          <w:color w:val="FF0000"/>
          <w:spacing w:val="-5"/>
          <w:sz w:val="44"/>
          <w:lang w:val="es-ES_tradnl"/>
        </w:rPr>
      </w:pPr>
      <w:r>
        <w:rPr>
          <w:rFonts w:eastAsia="Maiandra GD" w:cs="Maiandra GD" w:ascii="Maiandra GD" w:hAnsi="Maiandra GD"/>
          <w:b/>
          <w:color w:val="FF0000"/>
          <w:spacing w:val="-5"/>
          <w:sz w:val="44"/>
          <w:lang w:val="es-ES_tradnl"/>
        </w:rPr>
        <w:t xml:space="preserve">  </w:t>
      </w:r>
      <w:r>
        <w:rPr>
          <w:rFonts w:cs="Maiandra GD" w:ascii="Maiandra GD" w:hAnsi="Maiandra GD"/>
          <w:b/>
          <w:color w:val="FF0000"/>
          <w:spacing w:val="-5"/>
          <w:sz w:val="44"/>
          <w:lang w:val="es-ES_tradnl"/>
        </w:rPr>
        <w:t>REVOLUCIONARIOS</w:t>
      </w:r>
    </w:p>
    <w:p>
      <w:pPr>
        <w:pStyle w:val="Normal"/>
        <w:jc w:val="both"/>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Helvetica Bold" w:hAnsi="Helvetica Bold" w:cs="Helvetica Bold"/>
          <w:b/>
          <w:b/>
          <w:color w:val="0070C0"/>
          <w:spacing w:val="-5"/>
          <w:sz w:val="44"/>
          <w:lang w:val="es-ES_tradnl"/>
        </w:rPr>
      </w:pPr>
      <w:r>
        <w:rPr>
          <w:rFonts w:cs="Maiandra GD" w:ascii="Maiandra GD" w:hAnsi="Maiandra GD"/>
          <w:b/>
          <w:color w:val="0070C0"/>
          <w:spacing w:val="-5"/>
          <w:sz w:val="44"/>
          <w:lang w:val="es-ES_tradnl"/>
        </w:rPr>
        <w:t>(De 1789 a 1814)</w:t>
      </w:r>
    </w:p>
    <w:p>
      <w:pPr>
        <w:pStyle w:val="Normal"/>
        <w:jc w:val="both"/>
        <w:rPr>
          <w:rFonts w:ascii="Helvetica Bold" w:hAnsi="Helvetica Bold" w:eastAsia="Helvetica Bold" w:cs="Helvetica Bold"/>
          <w:b/>
          <w:b/>
          <w:spacing w:val="-5"/>
          <w:sz w:val="44"/>
          <w:lang w:val="es-ES_tradnl"/>
        </w:rPr>
      </w:pPr>
      <w:r>
        <w:rPr>
          <w:rFonts w:eastAsia="Helvetica Bold" w:cs="Helvetica Bold" w:ascii="Helvetica Bold" w:hAnsi="Helvetica Bold"/>
          <w:b/>
          <w:spacing w:val="-5"/>
          <w:sz w:val="44"/>
          <w:lang w:val="es-ES_tradnl"/>
        </w:rPr>
        <w:t xml:space="preserve">  </w:t>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tabs>
          <w:tab w:val="clear" w:pos="720"/>
          <w:tab w:val="center" w:pos="3402" w:leader="none"/>
        </w:tabs>
        <w:jc w:val="both"/>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center" w:pos="3402" w:leader="none"/>
        </w:tabs>
        <w:jc w:val="both"/>
        <w:rPr/>
      </w:pPr>
      <w:r>
        <w:rPr>
          <w:rFonts w:cs="Helvetica-Narrow;Arial Narrow" w:ascii="Helvetica-Narrow;Arial Narrow" w:hAnsi="Helvetica-Narrow;Arial Narrow"/>
          <w:b/>
          <w:spacing w:val="-2"/>
          <w:sz w:val="22"/>
          <w:lang w:val="es-ES_tradnl"/>
        </w:rPr>
        <w:tab/>
      </w:r>
      <w:r>
        <w:rPr>
          <w:rFonts w:cs="Maiandra GD" w:ascii="Maiandra GD" w:hAnsi="Maiandra GD"/>
          <w:b/>
          <w:color w:val="FF0000"/>
          <w:spacing w:val="-2"/>
          <w:sz w:val="22"/>
          <w:lang w:val="es-ES_tradnl"/>
        </w:rPr>
        <w:t>MAPA DE 1789 a 1814</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18"/>
          <w:lang w:val="es-ES_tradnl"/>
        </w:rPr>
      </w:pPr>
      <w:r>
        <w:rPr>
          <w:rFonts w:cs="Helvetica Narrow;Arial Narrow" w:ascii="Helvetica Narrow;Arial Narrow" w:hAnsi="Helvetica Narrow;Arial Narrow"/>
          <w:b/>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9. Revolución en París y en toda Francia. En Mayo se reúnen los Estados Genera</w:t>
              <w:softHyphen/>
              <w:t>les. Toma de la Bas</w:t>
              <w:softHyphen/>
              <w:t>ti</w:t>
              <w:softHyphen/>
              <w:t>lla.</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1. División en Canadá: Onta</w:t>
              <w:softHyphen/>
              <w:t>rio al Norte y Quebec.</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2. Guerra de Francia con Austria. Revueltas en Inglate</w:t>
              <w:softHyphen/>
              <w:t>r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3. Ejecutado Luis XV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5. Paz de Basile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6. Tratado de S. Ilde</w:t>
              <w:softHyphen/>
              <w:t>fon</w:t>
              <w:softHyphen/>
              <w:t>so, que compromete a Espa</w:t>
              <w:softHyphen/>
              <w:t>ña en la guerra de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7. Paz de Campoformio. Basilea para Francia y Milán para Austr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9. Sube Napole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0. Acta de Unión de Irlanda al Reino Unid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2. Paz de Amien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4. Napoleón empera</w:t>
              <w:softHyphen/>
              <w:t>do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5. Guerra con Inglaterra. Derrota de Trafalga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8. 2 de Mayo. Comienza la guerra en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9. Metternich, canciller de Austria. Imperial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1812. Campaña de Rusia.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4. Tratado de paz de  Fonteneblau.</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5. Junio. Derrota de Wa</w:t>
              <w:softHyphen/>
              <w:t>terloo y terminación de la era de Napoleón.</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Julio de 1789. Declaración de los derechos del hombre en la Asamblea france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0. Tomás Paine publica "Los derechos del hombr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La Asamblea francesa decre</w:t>
              <w:softHyphen/>
              <w:t>ta la enseñanza obligatoria y gra</w:t>
              <w:softHyphen/>
              <w:t>tui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8. Malthus publica su "En</w:t>
              <w:softHyphen/>
              <w:t>sa</w:t>
              <w:softHyphen/>
              <w:t>yo sobre los principios de la pobl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0. Estatalización de la edu</w:t>
              <w:softHyphen/>
              <w:t>cación en Francia por decisión imperi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3. Pestalozzi publica en Suiza "Cómo Gertrudis ense</w:t>
              <w:softHyphen/>
              <w:t>ña a sus hij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4. Código civil de Napo</w:t>
              <w:softHyphen/>
              <w:t>león. Catecismo imperi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7. "Discursos a la nación alemana", de Fich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0. Fundación de la Uni</w:t>
              <w:softHyphen/>
              <w:t>ver</w:t>
              <w:softHyphen/>
              <w:t>sidad de Berlí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2. En España, las Cortes de Cádiz declaran la instruc</w:t>
              <w:softHyphen/>
              <w:t>ción obligatoria para todos.</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0. La "Constitución civil del Clero" es aprobada en la Asamblea de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98. Se obliga a Pío VI a salir de Roma. Muere entre sufrimientos en Va</w:t>
              <w:softHyphen/>
              <w:t>lence el 27 de Marzo de 179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1. Concordato de Napo</w:t>
              <w:softHyphen/>
              <w:t>león con la Sta. Sede. Arre</w:t>
              <w:softHyphen/>
              <w:t>glo parcial de la organiza</w:t>
              <w:softHyphen/>
              <w:t>ción ecle</w:t>
              <w:softHyphen/>
              <w:t>siástica estat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4. El 2 de Diciembre Pío VII tiene que corona</w:t>
              <w:softHyphen/>
              <w:t>r en París a Na</w:t>
              <w:softHyphen/>
              <w:t>pole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8. Las tropas francesas toman Rom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09. El Papa es apresado y llevado a Francia. Sólo po</w:t>
              <w:softHyphen/>
              <w:t>drá regresar al caer el Em</w:t>
              <w:softHyphen/>
              <w:t>perado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1. Concilio nacional de la Iglesia de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4. 3 de Julio. Entrada en Roma del Papa. El 7 de Agosto Pío VII restaura con la Bula "Sollici</w:t>
              <w:softHyphen/>
              <w:t>tudo om</w:t>
              <w:softHyphen/>
              <w:t>nium", la Compañía de Je</w:t>
              <w:softHyphen/>
              <w:t>sús.</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finales del siglo XVIII estalla la "Revolución francesa", fenómeno sorprenden</w:t>
        <w:softHyphen/>
        <w:t>te de gran convulsión social y política. Tiene su epicentro en París y se desarrolla en círculos concéntricos por toda Europa. El año 1789 es una algarada callejera contra el clasismo, la monarquía y la Iglesia. Se ponen como pretexto, sobre todo, los abusos de las clases dirigentes: la nobleza, la burguesía, el alto clero. Pero los desórdenes se suceden veloces y pronto comienza a correr la sangre del mismo pueblo y a extenderse la miseria de forma aceler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años de </w:t>
      </w:r>
      <w:r>
        <w:rPr>
          <w:rFonts w:cs="Helvetica" w:ascii="Helvetica" w:hAnsi="Helvetica"/>
          <w:b/>
          <w:spacing w:val="-2"/>
          <w:sz w:val="19"/>
          <w:lang w:val="es-ES_tradnl"/>
        </w:rPr>
        <w:t>acontecimientos desconcertantes</w:t>
      </w:r>
      <w:r>
        <w:rPr>
          <w:rFonts w:cs="Helvetica" w:ascii="Helvetica" w:hAnsi="Helvetica"/>
          <w:spacing w:val="-2"/>
          <w:sz w:val="19"/>
          <w:lang w:val="es-ES_tradnl"/>
        </w:rPr>
        <w:t xml:space="preserve">. Uno tras otro van cayendo los soportes y resortes del antiguo régimen. El símbolo es la cabeza de Luis XVI, cercenada por los revolucionarios el 21 de Enero de 1793, después de una votación en la Asamblea, en la que 387 votos contra 334 decidieron la ejecu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uropa, las Cortes se atemorizan, los ciudadanos se sorprenden, los intelec</w:t>
        <w:softHyphen/>
        <w:t xml:space="preserve">tuales se exaltan, el pueblo llano se desconcierta y se divide entre los afanes de imitación y los temores a las guerras y a las revueltas. Pero, el ideal de "igualdad, libertad y fraternidad" va ganando las mentes y los corazo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iene el período del terror con Robespierre y el golpe del 18 Brumario (10 de Noviembre de 1797) dado por Napoleón. A partir de entonces, es el genio de la guerra,</w:t>
      </w:r>
      <w:r>
        <w:rPr>
          <w:rFonts w:cs="Helvetica" w:ascii="Helvetica" w:hAnsi="Helvetica"/>
          <w:b/>
          <w:spacing w:val="-2"/>
          <w:sz w:val="19"/>
          <w:lang w:val="es-ES_tradnl"/>
        </w:rPr>
        <w:t xml:space="preserve"> Napoleón Bonaparte</w:t>
      </w:r>
      <w:r>
        <w:rPr>
          <w:rFonts w:cs="Helvetica" w:ascii="Helvetica" w:hAnsi="Helvetica"/>
          <w:spacing w:val="-2"/>
          <w:sz w:val="19"/>
          <w:lang w:val="es-ES_tradnl"/>
        </w:rPr>
        <w:t>, el que se encarga de sembrar de sangre los campos de toda Europa, desde Cádiz hasta Moscú, en un delirio imposible de grandeza, condenado al fracaso desde el comienzo. Pero es seguido por muchos franceses, en quienes prenden afanes de grandeza y predominio, al margen de la justicia y de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ejércitos, se desplazan las ideas contradictorias entre quienes se adhieren (afrancesados) y los que se rebelan contra los extranjeros (patriotas). Surgen las nuevas formas de vida: las costumbres morales se relajan, las creen</w:t>
        <w:softHyphen/>
        <w:t>cias se diluyen, las reivindicaciones ciudadanas se desordenan, los monarcas se tambalean, los obispos se someten. El mismo Papa, Pío VII, es obligado el 2 de Diciembre de 1804 a coronar al tirano en Ntra. Dame. de Parí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trato indigno dado al Pontífice</w:t>
      </w:r>
      <w:r>
        <w:rPr>
          <w:rFonts w:cs="Helvetica" w:ascii="Helvetica" w:hAnsi="Helvetica"/>
          <w:spacing w:val="-2"/>
          <w:sz w:val="19"/>
          <w:lang w:val="es-ES_tradnl"/>
        </w:rPr>
        <w:t xml:space="preserve"> señala el declive de la estrella napoleóni</w:t>
        <w:softHyphen/>
        <w:t>ca, la cual se eclipsará definitivamente el 18 de Junio de 1814 en los campos de Waterloo, más ante la megalomanía del sargento convertido en Emperador que ante las habilidades militares de los contrarios, los cuales luchan, en definitiva, por no someterse a la tiranía extranjera. Surge la época de los nacionalism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sin saberlo ni quererlo, el mismo Napoleón provoca la reacción de los pueblos sometidos. </w:t>
      </w:r>
      <w:r>
        <w:rPr>
          <w:rFonts w:cs="Helvetica" w:ascii="Helvetica" w:hAnsi="Helvetica"/>
          <w:b/>
          <w:spacing w:val="-2"/>
          <w:sz w:val="19"/>
          <w:lang w:val="es-ES_tradnl"/>
        </w:rPr>
        <w:t>El patriotismo se despierta</w:t>
      </w:r>
      <w:r>
        <w:rPr>
          <w:rFonts w:cs="Helvetica" w:ascii="Helvetica" w:hAnsi="Helvetica"/>
          <w:spacing w:val="-2"/>
          <w:sz w:val="19"/>
          <w:lang w:val="es-ES_tradnl"/>
        </w:rPr>
        <w:t xml:space="preserve"> intensamente al paso sangriento de sus tropas. Y la pobreza que la guerra y el pillaje va dejando a su paso desencadena oleadas de ideales nacionalistas, no del todo separados de los políticos, de los sociales, de los religiosos y de los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las humillaciones a que somete a la Iglesia, a pesar de que luego rectificará con un </w:t>
      </w:r>
      <w:r>
        <w:rPr>
          <w:rFonts w:cs="Helvetica" w:ascii="Helvetica" w:hAnsi="Helvetica"/>
          <w:b/>
          <w:spacing w:val="-2"/>
          <w:sz w:val="19"/>
          <w:lang w:val="es-ES_tradnl"/>
        </w:rPr>
        <w:t>Concordato</w:t>
      </w:r>
      <w:r>
        <w:rPr>
          <w:rFonts w:cs="Helvetica" w:ascii="Helvetica" w:hAnsi="Helvetica"/>
          <w:spacing w:val="-2"/>
          <w:sz w:val="19"/>
          <w:lang w:val="es-ES_tradnl"/>
        </w:rPr>
        <w:t xml:space="preserve"> para dar más consistencia social a su Imperio militarizado, constituyen también un revulsivo contra las actitudes dictatoriales. En su misma patria provocará una serie de reacciones a favor de una fe purifica</w:t>
        <w:softHyphen/>
        <w:t>da y desentendi</w:t>
        <w:softHyphen/>
        <w:t xml:space="preserve">da de los intereses y manipulaciones de los poderes civiles. No en vano casi todos los Obispos rechazan el </w:t>
      </w:r>
      <w:r>
        <w:rPr>
          <w:rFonts w:cs="Helvetica" w:ascii="Helvetica" w:hAnsi="Helvetica"/>
          <w:b/>
          <w:spacing w:val="-2"/>
          <w:sz w:val="19"/>
          <w:lang w:val="es-ES_tradnl"/>
        </w:rPr>
        <w:t>"Catecismo imperial"</w:t>
      </w:r>
      <w:r>
        <w:rPr>
          <w:rFonts w:cs="Helvetica" w:ascii="Helvetica" w:hAnsi="Helvetica"/>
          <w:spacing w:val="-2"/>
          <w:sz w:val="19"/>
          <w:lang w:val="es-ES_tradnl"/>
        </w:rPr>
        <w:t xml:space="preserve"> que pretende pro</w:t>
        <w:softHyphen/>
        <w:t>mover una Iglesia nacionalizada, independiente de Roma, y que ya pocos toleran, a pesar de las coacciones de los funcionarios de tu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contexto de violencia y guerras, de atropellos y convulsión, siguen latiendo los efluvios carismáticos del Espíritu Santo. En las inmedia</w:t>
        <w:softHyphen/>
        <w:t>ciones de la guillotina, o en las prisiones donde se hacinan los hombres de Iglesia, nacen también Institu</w:t>
        <w:softHyphen/>
        <w:t>ciones religiosas, que no tardarán en hacer triunfar otro género de revolución pacífica, la propia de los espíritus y de las cre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nto durante el período revolucionario, con sus persecuciones sangrientas y sus atropellos, como en tiempos de Napoléon, opresor de la libertad religiosa, la Iglesia se debate entre la lucha cotidiana de los buenos cristianos por conservar su fe y su piedad y las tensiones de los Obispos por dilucidar su situación entre la obediencia al Emperador y la fidelidad al Papa encarcelado por el tirano. En medio de temores, incluso en medio de guerras crueles, no sólo en el suelo fran</w:t>
        <w:softHyphen/>
        <w:t>cés sino en naciones como España, Italia y Bélgica, van surgiendo obras de caridad, de asistencia y d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rgen Institutos especialmente significativos</w:t>
      </w:r>
      <w:r>
        <w:rPr>
          <w:rFonts w:cs="Helvetica" w:ascii="Helvetica" w:hAnsi="Helvetica"/>
          <w:spacing w:val="-2"/>
          <w:sz w:val="19"/>
          <w:lang w:val="es-ES_tradnl"/>
        </w:rPr>
        <w:t>, sobre todo en la Francia desangrada. Ciertamente no son muchos, pero sí suficientes para saber y sentir que Dios sigue actuando. Son portadores del vigor del sufrimiento. Y resultan los más fecundos y sonoros testimonios de la acción divina en tiempos de persecu</w:t>
        <w:softHyphen/>
        <w:t>ción. Algunos de ellos permanecen como latentes, esperando mejores tiempos. No tardarán en llegar los días de la esperanza y los Fundadores, curtidos en el esfuerzo y en el heroísmo del riesgo, se sienten fuertes para hacerlos más vivos en los momentos de la restau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brotan en otros lugares del viejo Continente. Reflejan el ansia que por doquier se respira por volver a la vida, a la paz, al trabajo por amor al prójimo. Se alzan, entre recuerdos amargos de persecución sangrienta, nuevos ideales de convivencia, de cultura y de educ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ontexto francés, podremos recordar figuras fecundas y valiosas por la época de persecución y lucha en que han de moverse. Son ellas las que comien</w:t>
        <w:softHyphen/>
        <w:t>zan a pensar en la educación del pueblo como solución a los m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odemos citar y revisar</w:t>
      </w:r>
      <w:r>
        <w:rPr>
          <w:rFonts w:cs="Helvetica" w:ascii="Helvetica" w:hAnsi="Helvetica"/>
          <w:spacing w:val="-2"/>
          <w:sz w:val="19"/>
          <w:lang w:val="es-ES_tradnl"/>
        </w:rPr>
        <w:t xml:space="preserve"> algunas en Fr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391795</wp:posOffset>
                </wp:positionH>
                <wp:positionV relativeFrom="paragraph">
                  <wp:posOffset>45720</wp:posOffset>
                </wp:positionV>
                <wp:extent cx="4025900" cy="2103120"/>
                <wp:effectExtent l="5080" t="5080" r="5080" b="5080"/>
                <wp:wrapNone/>
                <wp:docPr id="3" name=""/>
                <a:graphic xmlns:a="http://schemas.openxmlformats.org/drawingml/2006/main">
                  <a:graphicData uri="http://schemas.microsoft.com/office/word/2010/wordprocessingShape">
                    <wps:wsp>
                      <wps:cNvSpPr/>
                      <wps:spPr>
                        <a:xfrm>
                          <a:off x="0" y="0"/>
                          <a:ext cx="4025880" cy="2103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3.6pt;width:316.95pt;height:165.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na María Rivier (1768-1851). "Religiosas de la Presentación  de María". Thuets. 179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ta Magdalena Sofía Barat (1779-1865) y José Desiderio Varin (1769-1850).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ociedad del Sdo. Corazón de Jesús. París. 1800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osé María Coudrin (1768-1837) y Enriqueta Aymier (1768-183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Religiosas del Sdo. Corazón. Poitiers. 1800</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uis María Baudouin (1765-1835). "Ursulinas de Jesús". Chavag</w:t>
        <w:softHyphen/>
        <w:t xml:space="preserve">nes. 1802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an Andrés Fournet (1752-1834) y Sta Juana Bichier (1773-1838).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Hijas de la Cruz". Molante. 1807</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Beata Ana María Javouhey (1779-1851). "Hnas. de S. José de Cluny".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halons-sur-Saône. 180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ta María Magdalena Postel (1756-1846). "Hnas. de las Escue</w:t>
        <w:softHyphen/>
        <w:t>las Cristia</w:t>
        <w:softHyphen/>
        <w:t>nas".</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herburgo. 1807</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otros lugares más o menos remotos, nacen también familias llenas de afanes apostó</w:t>
        <w:softHyphen/>
        <w:t>licos. Miran la educación como valioso apoyo contra el desorden y el error revolucionario. Son las urgencias de la Iglesia en el azaroso e inestable período que se vive en Europa lo que estimula a muchos generosos hombres y mujeres a fundar obras de servicio y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lgunos recuerdos</w:t>
      </w:r>
      <w:r>
        <w:rPr>
          <w:rFonts w:cs="Helvetica" w:ascii="Helvetica" w:hAnsi="Helvetica"/>
          <w:spacing w:val="-2"/>
          <w:sz w:val="19"/>
          <w:lang w:val="es-ES_tradnl"/>
        </w:rPr>
        <w:t xml:space="preserve"> nos resultarán interesantes y orientador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1">
                <wp:simplePos x="0" y="0"/>
                <wp:positionH relativeFrom="column">
                  <wp:posOffset>485775</wp:posOffset>
                </wp:positionH>
                <wp:positionV relativeFrom="paragraph">
                  <wp:posOffset>137160</wp:posOffset>
                </wp:positionV>
                <wp:extent cx="3931920" cy="1554480"/>
                <wp:effectExtent l="5080" t="5080" r="5080" b="5080"/>
                <wp:wrapNone/>
                <wp:docPr id="4" name=""/>
                <a:graphic xmlns:a="http://schemas.openxmlformats.org/drawingml/2006/main">
                  <a:graphicData uri="http://schemas.microsoft.com/office/word/2010/wordprocessingShape">
                    <wps:wsp>
                      <wps:cNvSpPr/>
                      <wps:spPr>
                        <a:xfrm>
                          <a:off x="0" y="0"/>
                          <a:ext cx="3931920" cy="155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25pt;margin-top:10.8pt;width:309.55pt;height:122.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ntonio Roig Rexach (1750-1808) (y Beata Francisca Ana Cirer (1761-1865)</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n 1851). "Hnas. de la Caridad de S. Vicente". Felanitx. Mallor</w:t>
        <w:softHyphen/>
        <w:t>ca. 1798.</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ta. Mª Antonia de Jesús Tirado (1740-1810). "Dominicas del Stmo. Rosa</w:t>
        <w:softHyphen/>
        <w:t>rio".</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Jerez de la Frontera. 1799. </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María Rafols Bruna (1781-1853). "Hermanas de la Cari</w:t>
        <w:softHyphen/>
        <w:t>dad de Sta. Ana".</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Zaragoza. 1804.</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iguel Ferrer Bouza (1770-1850) "Terciarias Trinitarias de Mallor</w:t>
        <w:softHyphen/>
        <w:t xml:space="preserve">ca". </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Felanitx. 1810.</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gdalena Frescobaldi Capponi (1771-1839). "Siervas de la Pasión del Señor".</w:t>
      </w:r>
    </w:p>
    <w:p>
      <w:pPr>
        <w:pStyle w:val="Normal"/>
        <w:tabs>
          <w:tab w:val="clear" w:pos="720"/>
          <w:tab w:val="left" w:pos="-720" w:leader="none"/>
        </w:tabs>
        <w:ind w:left="851"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Floren</w:t>
        <w:softHyphen/>
        <w:t>cia. 1815.</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acción no se detiene en estas figuras, que son signo de reacción contra la destrucción revolucionar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educador de casi todas se advierte en la orientación de sus obras, en las consignas escritas que dejan a sus seguidores. El recuerdo de algunas facilita la comprensión de esos años fecundos en acciones del Espíritu Santo:</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Fr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lalia Fatin (1773-1855). "Reparadoras del Sdo. Corazón". Burdeos. 17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ocher (1747-1806). "Trinitarias de Santiago". Ernée. Mayenne. 180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udio Animé (1757-1829)."Trinitarias de San Martín Al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 Martin-en-Haut. Ródano. 1801.</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esús Gouges de Gényer. (1756-1839)"Hermanitas de la Miserico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issac. Tern-et-Garone. 18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Ana Victoria Tailleur (1762-1837). "Hijas de la Sta. Infanci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y María". Metz. 1807.</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cs="Helvetica Oblique" w:ascii="Helvetica Oblique" w:hAnsi="Helvetica Oblique"/>
          <w:b/>
          <w:i/>
          <w:spacing w:val="-2"/>
          <w:sz w:val="19"/>
          <w:lang w:val="es-ES_tradnl"/>
        </w:rPr>
        <w:t>* En Ita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iola Gambi (1763-1843). "Hnas. de S. Felipe de Neri". Florencia. 17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Leonardi (1769-1844). "Hijas de Jesús". Verona. 17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 Cavanis (1772-1858) y Antonio Cavanis (1774-1853). "Sacerdo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culares de las Escuelas de Caridad". Venecia. 18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a María Verna (1773-1838). "Hnas. de la Caridad de la Inmacula</w:t>
        <w:softHyphen/>
        <w:t>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vrea. Turín. 1804.</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laina Sordini (1770-1824). "Adoratrices Perpetua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80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ta. Magdalena Canossa (1774-1835)."Hnas. de la Cari</w:t>
        <w:softHyphen/>
        <w:t>dad". Verona 18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ca Passi (1789-1867) y María Marini (1807-1868). "Maest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ta. Dorotea". Venecia. 181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rnardo Sapelli (1759-1829). "Dominicas del Santo Rosario". Turín. 181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austina Barchiesi Cecicotti (1770-1829). "Hijas del Stmo Redentor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 Virgen de los Dolores". Potenza. Picena. 1814.</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los Países Baj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 Haemerlynck (+1930) "Hnas. de la Sda. Familia". Aartrijke. Bélgica. 17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De Clerk (1753-1804). "Hijas de María". Willebroeck. Bélgica 17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Francisca Blin de Bourdon (1756-1838). "Hermanas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mour 1794.</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van Canwerberghe (1749-1798). "Hnas del Caridad de S. Vic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vaina. 17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José Baudy (1765-1822). "Hijas de María". Pesche. Bélgica. 17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José Delfosse (1769-1848). "Unión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adoigne. Bélgica 180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nstancia Van der Linden (1752-1814). "Penitentes Recolet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indbur</w:t>
        <w:softHyphen/>
        <w:t xml:space="preserve">go". 1800. Dongen. Holanda. 180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lorencio Barbier (1785-1822). "Hnas. de S. Vicente de Paúl". Git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élgica 180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a Julia Billiart (1751-1806). "Hnas. de Ntra. Sra". Namour Bélgica 18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B. Paridaens (1796-1838) y Huberto Devenise (1757-1814). "Hij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ía". Lovaina. 18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 B. Hemelaer (1772-1845) y María Catalina Tyaert (+1850). "Hnas. de la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idad del Salvador Resucitado". S. Nicolás de Waas. Bélgica. 1810.</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Alemania</w:t>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cs="Helvetica Oblique" w:ascii="Helvetica Oblique" w:hAnsi="Helvetica Oblique"/>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Klemens Freiherr von Droste (1773-1845). "Hnas. de la Caridad de la Virge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lorosa". Münster. Alemania. 18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Gapp (1766-1813). "Hermanas. de la Providencia de S. Andrés".</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tz. 1806.</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cs="Helvetica Oblique" w:ascii="Helvetica Oblique" w:hAnsi="Helvetica Oblique"/>
          <w:b/>
          <w:i/>
          <w:spacing w:val="-2"/>
          <w:sz w:val="19"/>
          <w:lang w:val="es-ES_tradnl"/>
        </w:rPr>
        <w:t>* En Ir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Daniel Delany (1747-1814). "Hnas de Sta. Brígida". Tullow. 18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S. Patricio". Kildare. 180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mundo Rice (1762-1844). "Hermanas de las Escuelas Cristi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aterford. Irlanda 180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Bal (1794-1861). "Instituto de la Beata Virgen María". Dublín 1814.</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gustina Aikenhead (1787-1858). "Hnas. de la Caridad". Dublin 1815.</w:t>
      </w:r>
    </w:p>
    <w:p>
      <w:pPr>
        <w:pStyle w:val="Normal"/>
        <w:tabs>
          <w:tab w:val="clear" w:pos="720"/>
          <w:tab w:val="left" w:pos="-720" w:leader="none"/>
        </w:tabs>
        <w:jc w:val="both"/>
        <w:rPr>
          <w:rFonts w:ascii="Helvetica Oblique" w:hAnsi="Helvetica Oblique" w:eastAsia="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otros lugares del mundo</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Antonia de la Paz (1730-1799). "Hijas del Divino Salvad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7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José Fitzbach (1806.1885). "Siervas del Corazón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bec. Canadá. 18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María David (1761-1841) y Catalina Spalding (1793-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Caridad". Louisville. Kentuky. USA. 1812.</w:t>
      </w:r>
    </w:p>
    <w:sectPr>
      <w:footerReference w:type="even" r:id="rId3"/>
      <w:footerReference w:type="default" r:id="rId4"/>
      <w:type w:val="nextPage"/>
      <w:pgSz w:w="8391" w:h="11906"/>
      <w:pgMar w:left="680" w:right="680" w:gutter="0" w:header="0" w:top="680" w:footer="680" w:bottom="73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 Bold">
    <w:charset w:val="00"/>
    <w:family w:val="swiss"/>
    <w:pitch w:val="default"/>
  </w:font>
  <w:font w:name="Helvetica-Narrow">
    <w:altName w:val="Arial Narrow"/>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Helvetica Oblique">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6286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15811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40:00Z</dcterms:created>
  <dc:creator>Gráficas Lafalpoo, s.a.</dc:creator>
  <dc:description/>
  <dc:language>en-US</dc:language>
  <cp:lastModifiedBy>PECHI</cp:lastModifiedBy>
  <dcterms:modified xsi:type="dcterms:W3CDTF">2014-06-16T17:40:00Z</dcterms:modified>
  <cp:revision>2</cp:revision>
  <dc:subject/>
  <dc:title>Capítulo 7</dc:title>
</cp:coreProperties>
</file>