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color w:val="00B050"/>
          <w:spacing w:val="-2"/>
          <w:sz w:val="20"/>
          <w:lang w:val="es-ES_tradnl"/>
        </w:rPr>
      </w:pPr>
      <w:r>
        <w:rPr>
          <w:rFonts w:cs="Helvetica Narrow Bold" w:ascii="Helvetica Narrow Bold" w:hAnsi="Helvetica Narrow Bold"/>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149225</wp:posOffset>
            </wp:positionV>
            <wp:extent cx="1602105" cy="1834515"/>
            <wp:effectExtent l="0" t="0" r="0" b="0"/>
            <wp:wrapTight wrapText="bothSides">
              <wp:wrapPolygon edited="0">
                <wp:start x="-62" y="0"/>
                <wp:lineTo x="-62" y="21483"/>
                <wp:lineTo x="21600" y="2148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02105" cy="183451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enamorado de las mision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to. Juan Martin Moyë</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30-179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Heading1"/>
        <w:rPr/>
      </w:pPr>
      <w:r>
        <w:rPr/>
        <w:tab/>
      </w:r>
      <w:r>
        <w:rPr>
          <w:color w:val="0070C0"/>
        </w:rPr>
        <w:t xml:space="preserve">Fundador de las </w:t>
      </w:r>
    </w:p>
    <w:p>
      <w:pPr>
        <w:pStyle w:val="Normal"/>
        <w:tabs>
          <w:tab w:val="clear" w:pos="720"/>
          <w:tab w:val="center" w:pos="2007" w:leader="none"/>
        </w:tabs>
        <w:jc w:val="both"/>
        <w:rPr/>
      </w:pPr>
      <w:r>
        <w:rPr>
          <w:rFonts w:cs="Helvetica-Narrow;Arial Narrow" w:ascii="Helvetica-Narrow;Arial Narrow" w:hAnsi="Helvetica-Narrow;Arial Narrow"/>
          <w:b/>
          <w:color w:val="0070C0"/>
          <w:spacing w:val="-3"/>
          <w:lang w:val="es-ES_tradnl"/>
        </w:rPr>
        <w:tab/>
        <w:t>Hermanas de la Divina Providenc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6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Beato Juan Martin Moyë fue un hombre plenamente entregado a la divina Providencia. Nada le detuvo cuando creyó que algo era la voluntad de Dios. Por eso, se dedicó sin medida al servicio de los hombres, pensando que con ello se ponía al servicio de Dios. Sus caminos fueron rectos y valientes. Siempre se movió por encima de intereses y de riesgos, más allá de su comodidad o de sus opiniones, olvidando su seguridad e incluso su propia vi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cluso, reconoció en más de una ocasión que su ardiente celo le jugaba alguna mala pasada y fue humilde para confesarlo y corregirse. Pero no se preocupó ni por su bienestar ni por su reputación. Su único objetivo fue salvar almas a cualquier precio y, ante esto, nada le detuvo tanto en Francia, en la que vivió en los vaivenes de la gran revolución nacional, como en China, a donde se dirigió ante la vocación misionera que en él latía y que le llevó a misiones audaces y valero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rió en la Iglesia las puertas a servicios e intuiciones misioneras, como la atención a los niños abandonados del tercer mundo y la promoción de colectas y ligas de oraciones en favor de los más pobres. Sus campañas fueron el precedente de la "Obra de la Santa Infancia", que luego se extendería por multitud de países. Pero, lo más importante fue su espíritu de servicio apostólico, el cual contagió en muchos corazones adormecidos de su ento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lusión se centró en promover obras destinadas a los más necesita</w:t>
        <w:softHyphen/>
        <w:t>dos. Sin casi darse cuenta, su estilo de vida y sus intuiciones fueron el puente por el que los países del viejo mundo se constituyeron en reserva de medios, recursos, con</w:t>
        <w:softHyphen/>
        <w:t>tribu</w:t>
        <w:softHyphen/>
        <w:t>cio</w:t>
        <w:softHyphen/>
        <w:t>nes y ayudas diversas para los nuevos mundos que nacían a le f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potenciar al máximo la comunicación iniciada con el Oriente, aprovechan</w:t>
        <w:softHyphen/>
        <w:t>do los intereses de los comerciantes y de los colonizadores que se extendían por Africa y por Asia desde mediados del siglo XVIII. De ellos se sirvió para hacer el bien, poniendo sus afanes materiales al servicio de ideales superi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l Beato Moye es la del misionero celos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Una de las vetas más fecundas de su polifacético espíritu apostólico fue la vinculada con </w:t>
      </w:r>
      <w:r>
        <w:rPr>
          <w:rFonts w:cs="Helvetica-Normal;Times New Roman" w:ascii="Helvetica-Normal;Times New Roman" w:hAnsi="Helvetica-Normal;Times New Roman"/>
          <w:b/>
          <w:i/>
          <w:spacing w:val="-2"/>
          <w:sz w:val="19"/>
          <w:lang w:val="es-ES_tradnl"/>
        </w:rPr>
        <w:t>la escuela anunciadora del Evangelio</w:t>
      </w:r>
      <w:r>
        <w:rPr>
          <w:rFonts w:cs="Helvetica-Normal;Times New Roman" w:ascii="Helvetica-Normal;Times New Roman" w:hAnsi="Helvetica-Normal;Times New Roman"/>
          <w:i/>
          <w:spacing w:val="-2"/>
          <w:sz w:val="19"/>
          <w:lang w:val="es-ES_tradnl"/>
        </w:rPr>
        <w:t>. En Francia dejó una familia activa y dinámica entregada a esta labor. Y en China trató de sembrar los gérmenes de otra obra similar. En ambos mundos soñó con dejar las escuelas cristianas establecidas como instrumento óptimo para la extensión del mensaje de la fe.</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ilusión educadora le llevó a mirar con predilección a los niños, en quienes veía el porvenir de los </w:t>
      </w:r>
      <w:r>
        <w:rPr>
          <w:rFonts w:cs="Helvetica-Normal;Times New Roman" w:ascii="Helvetica-Normal;Times New Roman" w:hAnsi="Helvetica-Normal;Times New Roman"/>
          <w:b/>
          <w:i/>
          <w:spacing w:val="-2"/>
          <w:sz w:val="19"/>
          <w:lang w:val="es-ES_tradnl"/>
        </w:rPr>
        <w:t>mundos viejos y de los nuevos</w:t>
      </w:r>
      <w:r>
        <w:rPr>
          <w:rFonts w:cs="Helvetica-Normal;Times New Roman" w:ascii="Helvetica-Normal;Times New Roman" w:hAnsi="Helvetica-Normal;Times New Roman"/>
          <w:i/>
          <w:spacing w:val="-2"/>
          <w:sz w:val="19"/>
          <w:lang w:val="es-ES_tradnl"/>
        </w:rPr>
        <w:t>. Por eso hizo las escue</w:t>
        <w:softHyphen/>
        <w:t>las como centros de evange</w:t>
        <w:softHyphen/>
        <w:t>lización y no sólo como lugares de cultura terren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tuvo especial habilidad para</w:t>
      </w:r>
      <w:r>
        <w:rPr>
          <w:rFonts w:cs="Helvetica-Normal;Times New Roman" w:ascii="Helvetica-Normal;Times New Roman" w:hAnsi="Helvetica-Normal;Times New Roman"/>
          <w:b/>
          <w:i/>
          <w:spacing w:val="-2"/>
          <w:sz w:val="19"/>
          <w:lang w:val="es-ES_tradnl"/>
        </w:rPr>
        <w:t xml:space="preserve"> preparar maestros cristianos</w:t>
      </w:r>
      <w:r>
        <w:rPr>
          <w:rFonts w:cs="Helvetica-Normal;Times New Roman" w:ascii="Helvetica-Normal;Times New Roman" w:hAnsi="Helvetica-Normal;Times New Roman"/>
          <w:i/>
          <w:spacing w:val="-2"/>
          <w:sz w:val="19"/>
          <w:lang w:val="es-ES_tradnl"/>
        </w:rPr>
        <w:t>, adapta</w:t>
        <w:softHyphen/>
        <w:t>dos a las circunstancias y capaces de enseñar a vivir el espíritu del Evangelio en todos los ambiente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mo símbolo del amor que sintió por los niños, trabajó, incluso más allá de la prudencia humana, para lograr el bautismo de los recién naci</w:t>
        <w:softHyphen/>
        <w:t xml:space="preserve">dos que morían por ignorancia o por desidia de los adultos. Por eso polemizó, siendo joven sacerdote, incluso con las autoridades de la retaguardia, él que </w:t>
      </w:r>
      <w:r>
        <w:rPr>
          <w:rFonts w:cs="Helvetica-Normal;Times New Roman" w:ascii="Helvetica-Normal;Times New Roman" w:hAnsi="Helvetica-Normal;Times New Roman"/>
          <w:b/>
          <w:i/>
          <w:spacing w:val="-2"/>
          <w:sz w:val="19"/>
          <w:lang w:val="es-ES_tradnl"/>
        </w:rPr>
        <w:t>se movía en la vanguardia</w:t>
      </w:r>
      <w:r>
        <w:rPr>
          <w:rFonts w:cs="Helvetica-Normal;Times New Roman" w:ascii="Helvetica-Normal;Times New Roman" w:hAnsi="Helvetica-Normal;Times New Roman"/>
          <w:i/>
          <w:spacing w:val="-2"/>
          <w:sz w:val="19"/>
          <w:lang w:val="es-ES_tradnl"/>
        </w:rPr>
        <w:t xml:space="preserve"> peligrosa de Ch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 San Francisco Javier hubiera conocido al Padre Moye, se hubiera sentido reconfortado con su audacia y envidioso del ardor impresionante que demostra</w:t>
        <w:softHyphen/>
        <w:t>ba. Pues este celoso misionero francés logró entrar, con peligro de su vida, hasta donde hubiera ansiado llegar el incansable evangelizador navarro: los valles intrincados, las montañas inaccesibles, las llanuras interminables del Celeste Imperio. Sin embargo, para ambos, fue la Providencia divina la que marcó los caminos, los destinos y los resultados. Y ambos la asumieron con fortal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último gesto de héroe fue precisamente huir de Francia, a donde había regresado, para no someterse al juramento laicista que los revoluciona</w:t>
        <w:softHyphen/>
        <w:t xml:space="preserve">rios querían imponerle como sacerdote. En su exilio le esperaba la muerte, contagiado por atender a los soldados moribund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69" w:fmt="decimal"/>
          <w:formProt w:val="false"/>
          <w:textDirection w:val="lrTb"/>
          <w:docGrid w:type="default" w:linePitch="360" w:charSpace="0"/>
        </w:sect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en sus misteriosos designios, no le concedió la gracia del martirio en la tierra de la misión, a pesar de que estuvo repetidamente a punto de obtenerlo. Sin embargo, se lo concedió a su vuelta a la patria, cuando encontró la muerte por el servicio de la caridad.</w:t>
        <w:tab/>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0. 27 de Enero. Nace en Cutting, en Lorena, Francia. Su padre Juan Moyë y su madre Catalina Demange son honra</w:t>
        <w:softHyphen/>
        <w:t>dos funcionarios de la localidad. Ocupa el sexto lugar entre los trece hijos de la familia, siete varones y seis muje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0. Su educación está apoyada por su hermano mayor, seminarista, que se encarga de sus primeras letras. Al morir el hermano en 1744, antes de ordenarse de Sacerdote, surge en él el deseo de conti</w:t>
        <w:softHyphen/>
        <w:t>nuar la vocación sacerdo</w:t>
        <w:softHyphen/>
        <w:t>tal de éste, al que él tanto admi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7. Se incardina en la Universidad de Pont-à-Mousson, regida por los jesuitas. Sigue humanidades hasta 1749 con mu</w:t>
        <w:softHyphen/>
        <w:t>cha aplicación y excelentes resultados académ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1. Ingresa en el Seminario de Metz, donde continúa los estudios de Teología. En la Universidad de Estrasburgo, cursa también los estudios de Filo</w:t>
        <w:softHyphen/>
        <w:t>sofía. En 1753 recibe las Ordenes Menores y el Dia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4. 9 de Marzo. Es ordenado Presbí</w:t>
        <w:softHyphen/>
        <w:t>tero y destinado a continuación a la Pa</w:t>
        <w:softHyphen/>
        <w:t>rroquia de San Víctor, en Metz, como Vicario. Se entre</w:t>
        <w:softHyphen/>
        <w:t>ga con piedad y celo a su mini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6. Mayo. Es trasladado a la Parro</w:t>
        <w:softHyphen/>
        <w:t>quia de Saint Dizier durante dos años, para volver en 1758 de nuevo a la de San Víctor, en la que queda hasta 1760. La ignorancia de los niños de su entorno rural le mueve a conce</w:t>
        <w:softHyphen/>
        <w:t>bir una asociación de maestros cristianos, aunque no obtie</w:t>
        <w:softHyphen/>
        <w:t>ne el permi</w:t>
        <w:softHyphen/>
        <w:t>so de su supe</w:t>
        <w:softHyphen/>
        <w:t>rior ecle</w:t>
        <w:softHyphen/>
        <w:t>siástico para iniciar</w:t>
        <w:softHyphen/>
        <w:t>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2. 14 de Enero. Abre la primera escuela en Saint Hubert, cerca de Vigy, con la maes</w:t>
        <w:softHyphen/>
        <w:t>tra Margarita Lacomte, heroi</w:t>
        <w:softHyphen/>
        <w:t>ca religiosa y ardorosa educadora, que se mantendrá en este lugar, a pesar de la pobreza, durante cin</w:t>
        <w:softHyphen/>
        <w:t>cuenta y tres (sic) años. Pron</w:t>
        <w:softHyphen/>
        <w:t>to se abren otras escuelas con nuevas maestras, siendo iniciada la se</w:t>
        <w:softHyphen/>
        <w:t>gunda en Véfe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3. Se le prohíbe abrir más escuelas, por no estar la autoridad eclesiástica conforme con sus extremas normas de pobreza, de desprendimien</w:t>
        <w:softHyphen/>
        <w:t>to de las maes</w:t>
        <w:softHyphen/>
        <w:t>tras y de con</w:t>
        <w:softHyphen/>
        <w:t>fianza en ma</w:t>
        <w:softHyphen/>
        <w:t>nos de la Provi</w:t>
        <w:softHyphen/>
        <w:t>d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4. Enero. Escribe un opúsculo en com</w:t>
        <w:softHyphen/>
        <w:t>pañía de su amigo y colaborador Luis Jobal. Versa sobre el Bautismo de los recién nacidos. Causa desagrado entre el clero de Metz y ambos son separados del ministerio pastoral por la autoridad ecle</w:t>
        <w:softHyphen/>
        <w:t>siástica. Es enviado a Dieuze, donde per</w:t>
        <w:softHyphen/>
        <w:t>manece hasta la Sema</w:t>
        <w:softHyphen/>
        <w:t>na Santa de 1768. Conoce a María Morel y con ella traza las primeras líneas del nuevo Insti</w:t>
        <w:softHyphen/>
        <w:t>tuto de educa</w:t>
        <w:softHyphen/>
        <w:t>doras que piensa organizar. Mien</w:t>
        <w:softHyphen/>
        <w:t>tras tanto cede la incompren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6. 3 de Noviembre. Fallece su com</w:t>
        <w:softHyphen/>
        <w:t>pa</w:t>
        <w:softHyphen/>
        <w:t>ñe</w:t>
        <w:softHyphen/>
        <w:t>ro y confidente, el sacerdote Jobal. Le causa gran pe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8. Es designado para dirigir el Semi</w:t>
        <w:softHyphen/>
        <w:t>na</w:t>
        <w:softHyphen/>
        <w:t>rio de Saint Dié. Se abre un Noviciado de las Hermanas en la Parroquia de Haut Clo</w:t>
        <w:softHyphen/>
        <w:t>cher, pronto transfe</w:t>
        <w:softHyphen/>
        <w:t>rido a Siersthal. Comien</w:t>
        <w:softHyphen/>
        <w:t>za su labor en Octu</w:t>
        <w:softHyphen/>
        <w:t>bre. Su trabajo dura un año. Conoce al sacerdote Anto</w:t>
        <w:softHyphen/>
        <w:t>nio Raulin, que influye gran</w:t>
        <w:softHyphen/>
        <w:t>demente en él y le ayuda a clarificar su vocación mi</w:t>
        <w:softHyphen/>
        <w:t xml:space="preserve">sioner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9. 1 de Octubre. Se decide a entrar en el Seminario de Misiones Extrajeras de París, para orientar su vida al lejano Oriente. Lo hace a finales del año. Pasa varios meses preparándo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0. Junio. Se dirige a su tierra natal de nuevo y dispone sus cosas y las del Instituto de las Hermanas, para poder partir hacia su destino misio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1. 7 de Septiembre. Recibe la orden de partir para Macao. Se prepara con otro com</w:t>
        <w:softHyphen/>
        <w:t>pañero, el sacerdote Steiner. El 30 de Di</w:t>
        <w:softHyphen/>
        <w:t>ciembre se embarca para China en el puerto de Lorient, en el barco mercante Pent</w:t>
        <w:softHyphen/>
        <w:t>hièvre. Tiene una fatigosa y prolon</w:t>
        <w:softHyphen/>
        <w:t>gada trave</w:t>
        <w:softHyphen/>
        <w:t>sía, junto con otros doce sacer</w:t>
        <w:softHyphen/>
        <w:t>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2. Abril. Hace una parada de varias se</w:t>
        <w:softHyphen/>
        <w:t>ma</w:t>
        <w:softHyphen/>
        <w:t>nas en Puerto Luis, en la Isla Mauri</w:t>
        <w:softHyphen/>
        <w:t>cio. Se dedica a ayudar a los numerosos es</w:t>
        <w:softHyphen/>
        <w:t>cla</w:t>
        <w:softHyphen/>
        <w:t>vos de la Isla, procedentes de Ben</w:t>
        <w:softHyphen/>
        <w:t>gala, de Mo</w:t>
        <w:softHyphen/>
        <w:t>zambique y de Madagascar. A fin de Julio, el navío entra en Puerto de Malaca. Después de una escala, conti</w:t>
        <w:softHyphen/>
        <w:t>núa viaje y, en los primeros días de Septiem</w:t>
        <w:softHyphen/>
        <w:t>bre, llega a Ma</w:t>
        <w:softHyphen/>
        <w:t>cao. Reside en la Procura de las Misiones Extrajeras. A</w:t>
        <w:softHyphen/>
        <w:t>pren</w:t>
        <w:softHyphen/>
        <w:t>de con asombrosa facilidad el chino para relacio</w:t>
        <w:softHyphen/>
        <w:t>narse con la gente. Se le destina a seguir la peligrosa ruta de Su-tchuen, para re</w:t>
        <w:softHyphen/>
        <w:t>em</w:t>
        <w:softHyphen/>
        <w:t>plazar a un misionero enfermo que se debe retirar. El 30 de Diciembre sale hacia su desti</w:t>
        <w:softHyphen/>
        <w:t>no, reco</w:t>
        <w:softHyphen/>
        <w:t>rriendo 2.400 kms. hasta Hu-nam.</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3. Se interna en la zona montañosa, aten</w:t>
        <w:softHyphen/>
        <w:t>diendo a diversas cristiandades diez</w:t>
        <w:softHyphen/>
        <w:t>ma</w:t>
        <w:softHyphen/>
        <w:t>das por la persecución atroz que se vive en el Imperio. Entra en su mi</w:t>
        <w:softHyphen/>
        <w:t>sión de Ou-Tchan-hien el 5 de Marzo de 1773, aun</w:t>
        <w:softHyphen/>
        <w:t>que no puede llegar a la capital, Tchen-tou-fu hasta el 2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6. Lleva dos años en la extensa zona de su Vicariato y ya es conocido y apre</w:t>
        <w:softHyphen/>
        <w:t>ciado. Se multiplican sus intervencio</w:t>
        <w:softHyphen/>
        <w:t>nes, con riesgo permanente de su vida. Varias veces es encarcelado y condena</w:t>
        <w:softHyphen/>
        <w:t>do a casti</w:t>
        <w:softHyphen/>
        <w:t>gos físicos: y en varias ocasio</w:t>
        <w:softHyphen/>
        <w:t>nes está a punto de ser decapit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7. Cuenta ya con un "Grupo de Jóve</w:t>
        <w:softHyphen/>
        <w:t>nes Operarias", para administrar Bautis</w:t>
        <w:softHyphen/>
        <w:t>mos a niños en peligro de muerte. Orga</w:t>
        <w:softHyphen/>
        <w:t>niza las "Vírgenes cristianas". Es fre</w:t>
        <w:softHyphen/>
        <w:t>nado en sus deseos por Propa</w:t>
        <w:softHyphen/>
        <w:t>gan</w:t>
        <w:softHyphen/>
        <w:t>da Fide. Orienta su grupo de jóvenes a ser Maes</w:t>
        <w:softHyphen/>
        <w:t>tras cristia</w:t>
        <w:softHyphen/>
        <w:t>nas, con deseo de con</w:t>
        <w:softHyphen/>
        <w:t>vertirlo en Con</w:t>
        <w:softHyphen/>
        <w:t>grega</w:t>
        <w:softHyphen/>
        <w:t>ción religiosa al estilo de las Herma</w:t>
        <w:softHyphen/>
        <w:t>nas de la Providencia que dejó en Francia. Sus escue</w:t>
        <w:softHyphen/>
        <w:t>las se van multipli</w:t>
        <w:softHyphen/>
        <w:t>cando consoladoramen</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8. 26 de Julio. Se ordena sacerdote su mejor catequista, Benito Sen. El 24 de Agos</w:t>
        <w:softHyphen/>
        <w:t>to el Santo Oficio, desde Roma, le apoya en su condena de la usura practi</w:t>
        <w:softHyphen/>
        <w:t>cada habitual</w:t>
        <w:softHyphen/>
        <w:t>mente por los comerciantes chi</w:t>
        <w:softHyphen/>
        <w:t>nos, incluso cristi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Culmina una año de grandes se</w:t>
        <w:softHyphen/>
        <w:t>quías y de peste, que lleva al sepulcro a muchos de sus feligreses. El también cae enfer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0. 7 de Abril. Dirige una carta a Propa</w:t>
        <w:softHyphen/>
        <w:t>ganda Fide para consultar lo que se debe hacer con el Bautismo de niños en peligro de muer</w:t>
        <w:softHyphen/>
        <w:t>te. Trabaja en la forma</w:t>
        <w:softHyphen/>
        <w:t>ción de los Semi</w:t>
        <w:softHyphen/>
        <w:t>naris</w:t>
        <w:softHyphen/>
        <w:t xml:space="preserve">tas que se han organizado en Long Ky y a los que ayuda en su formació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2. Debilitado y enfermo, permanece algu</w:t>
        <w:softHyphen/>
        <w:t>nos meses en Tao-pa. A comienzos de 1783 se decide a regresar a Francia. Arregla</w:t>
        <w:softHyphen/>
        <w:t>das sus cosas, inicia el viaje en Macao, el 2 de Julio de 178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784. 20 de Mayo. Llega a Francia y sigue como miembro de la Sociedad de Misiones Extranjeras. Se dedica a la predicación, a misiones populares y a la dirección de su Instituto de Hermanas que, con la muerte de la Superiora, María Morel, se ha dividido en tres grupos, con tres noviciados. También </w:t>
        <w:softHyphen/>
        <w:t>se dedica a dar misiones populares y a diver</w:t>
        <w:softHyphen/>
        <w:t>sas activida</w:t>
        <w:softHyphen/>
        <w:t>des sacerdota</w:t>
        <w:softHyphen/>
        <w:t>les. Toma mucho interés en allegar limosnas y recursos, para hacerlos llegar a su antigua misión de Ch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Se retira a Tréveris, en la fronte</w:t>
        <w:softHyphen/>
        <w:t>ra, al negarse con sus religiosas a firmar la Consti</w:t>
        <w:softHyphen/>
        <w:t>tución civil del clero, propuesta por la Revolu</w:t>
        <w:softHyphen/>
        <w:t>ción triunfante. Las perse</w:t>
        <w:softHyphen/>
        <w:t>cuciones no le acobardan y su misión se centra en alentar a los pusilánimes.</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20 de Septiembre. Tiene lugar la tre</w:t>
        <w:softHyphen/>
        <w:t>menda batalla de Valmy. Las tropas de</w:t>
        <w:softHyphen/>
        <w:t>rrota</w:t>
        <w:softHyphen/>
        <w:t>das, con multitud de heridos y apes</w:t>
        <w:softHyphen/>
        <w:t>tados por el tifus, cubren los pueblos fronterizos y las aldeas en donde se encuentra con sus religiosas. Los muertos por la peste son nume</w:t>
        <w:softHyphen/>
        <w:t>rosos. Ejerce en</w:t>
        <w:softHyphen/>
        <w:t>tre ellos su misión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Marzo. Contagiado, cae seriamen</w:t>
        <w:softHyphen/>
        <w:t>te enfermo. El 26 de Abril recibe los últimos sacramentos. El 4 de Mayo falle</w:t>
        <w:softHyphen/>
        <w:t>ce santamen</w:t>
        <w:softHyphen/>
        <w:t>te, siendo enterrado en el Cemente</w:t>
        <w:softHyphen/>
        <w:t>rio parro</w:t>
        <w:softHyphen/>
        <w:t>quial de Saint-Lauren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el 21 de Noviembre de 1954, por Pío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más signific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púsculo sobre el Bautismo de los niñ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oyectos de las Escuelas de las Hijas de la Providencia en la Campiñ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e Instrucciones para la conducta de las Herman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de las Hermanas de la Providen</w:t>
        <w:softHyphen/>
        <w:t>cia de Portie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Don Luis Jobal, Cura de Saint Sé</w:t>
        <w:softHyphen/>
        <w:t>golèn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do sobre el Espíritu d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lección de diversas prácticas de p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dogma de l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ción de todo lo acontecido en China durante diez añ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 a las almas caritativas de Europ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púsculos en chino, para alimentar la piedad popula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de las Hermanas de la Provide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a las Hermanas y circulares.</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equalWidth="false" w:sep="false">
            <w:col w:w="3431" w:space="284"/>
            <w:col w:w="3316"/>
          </w:cols>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dependencia de la Pro</w:t>
        <w:softHyphen/>
        <w:t>vi</w:t>
        <w:softHyphen/>
        <w:t>den</w:t>
        <w:softHyphen/>
        <w:t>cia fue la pasión del Pa</w:t>
        <w:softHyphen/>
        <w:t>dre Mo</w:t>
        <w:softHyphen/>
        <w:t>ye, pues toda su vida estuvo orienta</w:t>
        <w:softHyphen/>
        <w:t>da a cum</w:t>
        <w:softHyphen/>
        <w:t>plir con sus inspi</w:t>
        <w:softHyphen/>
        <w:t>racio</w:t>
        <w:softHyphen/>
        <w:t>nes tantas ve</w:t>
        <w:softHyphen/>
        <w:t>ces des</w:t>
        <w:softHyphen/>
        <w:t>concer</w:t>
        <w:softHyphen/>
        <w:t>tantes y dife</w:t>
        <w:softHyphen/>
        <w:t>ren</w:t>
        <w:softHyphen/>
        <w:t>tes. Pero sabía que Dios está por encima de todas las cosas y todo lo sometía a su voluntad. Lo más ca</w:t>
        <w:softHyphen/>
        <w:t>racterísti</w:t>
        <w:softHyphen/>
        <w:t>co de su pensamien</w:t>
        <w:softHyphen/>
        <w:t>to está en la poca importancia que da a los medios y al valor que atri</w:t>
        <w:softHyphen/>
        <w:t>buye a los ideale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uesto que no tenéis ningún interés material en el trabajo y todo lo hacéis gratui</w:t>
        <w:softHyphen/>
        <w:t>ta</w:t>
        <w:softHyphen/>
        <w:t>mente y sin retribución, tiene que ser la cari</w:t>
        <w:softHyphen/>
        <w:t>dad lo que os tiene que impul</w:t>
        <w:softHyphen/>
        <w:t>sar a obrar en todas las cosas. Haced to</w:t>
        <w:softHyphen/>
        <w:t>das las obras de misericordia posibles con todos los necesita</w:t>
        <w:softHyphen/>
        <w:t>dos; y lo mismo las obras espiri</w:t>
        <w:softHyphen/>
        <w:t>tuales que las corpora</w:t>
        <w:softHyphen/>
        <w:t>les."</w:t>
        <w:tab/>
        <w:t xml:space="preserve">                       </w:t>
        <w:tab/>
        <w:tab/>
        <w:t xml:space="preserve">       (Cartas. Vida pg. 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mos fundar muchas escuelas, sin mucha preocupación por dotarlas de medios. Los establecimientos muy funda</w:t>
        <w:softHyphen/>
        <w:t>mentados son comentarios a nuestro com</w:t>
        <w:softHyphen/>
        <w:t>pleto aban</w:t>
        <w:softHyphen/>
        <w:t>do</w:t>
        <w:softHyphen/>
        <w:t>no en las manos de la Provi</w:t>
        <w:softHyphen/>
        <w:t>dencia, que es la característica primera de nuestra Obra. Debemos estar disponi</w:t>
        <w:softHyphen/>
        <w:t>bles siempre para acudir a donde Dios nos llame. Esto será imposible, si tene</w:t>
        <w:softHyphen/>
        <w:t>mos casas y propiedades fuera de las que quieran ofrecernos las perso</w:t>
        <w:softHyphen/>
        <w:t>nas caritati</w:t>
        <w:softHyphen/>
        <w:t xml:space="preserve">vas."            </w:t>
        <w:tab/>
        <w:t xml:space="preserve">   </w:t>
        <w:tab/>
        <w:tab/>
        <w:t xml:space="preserve">   (Vida pg.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nos debemos empeñar en nada con obstinación, sino conservar una santa indife</w:t>
        <w:softHyphen/>
        <w:t>rencia, manteniéndonos igual ante unas cosas que ante otras, a menos que tenga</w:t>
        <w:softHyphen/>
        <w:t>mos la claridad de que algunas son la volun</w:t>
        <w:softHyphen/>
        <w:t>tad de Dios."             (Cit. Vida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ría hermoso que acogierais en vues</w:t>
        <w:softHyphen/>
        <w:t>tra casa algunos huerfanitos pobres para instruir</w:t>
        <w:softHyphen/>
        <w:t>los y educarlos, pidiendo a las perso</w:t>
        <w:softHyphen/>
        <w:t>nas cari</w:t>
        <w:softHyphen/>
        <w:t>tativas que os ayuden con los dones necesa</w:t>
        <w:softHyphen/>
        <w:t xml:space="preserve">rios para su cuidado y formación total."   </w:t>
        <w:tab/>
        <w:t xml:space="preserve">            (Cit. Vi</w:t>
        <w:softHyphen/>
        <w:t>da pg. 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sconfiad de la fantasía y de los impul</w:t>
        <w:softHyphen/>
        <w:t>sos naturales. Yo he tenido este defecto mucho tiempo y he tenido que combatirlo. Hoy día comprendo ya la gran diferencia que existe entre el hecho de obrar con la paz en el corazón y lo que supone hacer las cosas por la vivacidad del temperamento ardiente en donde domina siempre las ideas ardientes y la imagin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s. Cit. Vida pg. 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jor me hubiera sido seguir siem</w:t>
        <w:softHyphen/>
        <w:t>pre las consignas de la Providencia, es decir, dejar todas las cosas cuando la Regla me lo pedía y entregar mis inquie</w:t>
        <w:softHyphen/>
        <w:t>tudes en las manos de Dios, con la con</w:t>
        <w:softHyphen/>
        <w:t xml:space="preserve">fianza de que El me habría llamado en el momento oportuno." </w:t>
        <w:tab/>
        <w:tab/>
        <w:t xml:space="preserve">      (Car</w:t>
        <w:softHyphen/>
        <w:t>tas. Vida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a perfección consiste no en cum</w:t>
        <w:softHyphen/>
        <w:t>plir cosas extraordinarias, sino en hacer bien lo que tenemos que hacer, con exacti</w:t>
        <w:softHyphen/>
        <w:t>tud, orden, sin prisa, sin omisio</w:t>
        <w:softHyphen/>
        <w:t xml:space="preserve">nes, sin negligencia." </w:t>
        <w:tab/>
        <w:t xml:space="preserve">          (Cit. Vida pg. 10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ontinúa trabajando en la obra de Dios y démosle a El toda la gloria...Qué grande debe ser el amor divino, cuando sentimos los impulsos que nos llevan a amar tanto al Cora</w:t>
        <w:softHyphen/>
        <w:t>zón de Jesús... Des</w:t>
        <w:softHyphen/>
        <w:t>pre</w:t>
        <w:softHyphen/>
        <w:t>ciando todo lo terreno y todos los consue</w:t>
        <w:softHyphen/>
        <w:t>los de la carne, nos prepa</w:t>
        <w:softHyphen/>
        <w:t>ramos para los gozos celestiales.”    (Carta de China.Cit.Vida pg.1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Austeridad y renuncia, sen</w:t>
        <w:softHyphen/>
        <w:t>tido del trabajo y audacia, servicio sin medi</w:t>
        <w:softHyphen/>
        <w:t>da y plena renuncia a todo bien, son los conceptos y los senti</w:t>
        <w:softHyphen/>
        <w:t>mientos que fluyen sin cesar en sus cartas y en sus escri</w:t>
        <w:softHyphen/>
        <w:t>tos. En el P. Moye no fueron éstos me</w:t>
        <w:softHyphen/>
        <w:t>ros términos ascéti</w:t>
        <w:softHyphen/>
        <w:t>cos. Re</w:t>
        <w:softHyphen/>
        <w:t>sultaron criterios de acción, como lo de</w:t>
        <w:softHyphen/>
        <w:t>mostró en su vida de atrevido mi</w:t>
        <w:softHyphen/>
        <w:t>sioner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el Señor ha venido al mundo en un pesebre, ¿qué tiene de extraño que nosotros nos alberguemos en una gran</w:t>
        <w:softHyphen/>
        <w:t>j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Desierto, el Señor no tenía con qué abrigarse de las inclemencias del tiempo. ¿Nos vamos a mostrar nosotros mejor en este mundo que El?"         (Cit. Vida pg.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Mi mayor temor, queridas Hermanas, es que se introduzca entre vosotras el espíritu del mundo. Si esto sucede, tened por seguro que Dios os abandonará. Para protegeros de sus asechanzas, poned co</w:t>
        <w:softHyphen/>
        <w:t>mo barrera contra él la sencillez...Maldigo desde ahora a las que sean tan infortunadas que se dejen corromper por ese veneno y, más aun, a las que se atre</w:t>
        <w:softHyphen/>
        <w:t>van a inspirárselo a las demás."</w:t>
        <w:tab/>
      </w:r>
    </w:p>
    <w:p>
      <w:pPr>
        <w:pStyle w:val="TextBody"/>
        <w:rPr/>
      </w:pPr>
      <w:r>
        <w:rPr/>
        <w:tab/>
        <w:t xml:space="preserve">                 (Carta. Cit. Vida pg. 77)</w:t>
      </w:r>
    </w:p>
    <w:p>
      <w:pPr>
        <w:pStyle w:val="TextBody"/>
        <w:rPr/>
      </w:pPr>
      <w:r>
        <w:rPr/>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pongáis vuestra confianza en los hom</w:t>
        <w:softHyphen/>
        <w:t>bres, sino en Dios solamente. Amad la cruz y encontraréis el Paraíso en la tierra. Enton</w:t>
        <w:softHyphen/>
        <w:t>ces sabréis lo que son los consuelos espiri</w:t>
        <w:softHyphen/>
        <w:t xml:space="preserve">tu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Jesús nos ha engendrado por medio de la cruz. Es por la cruz por lo que yo os he dado a la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los sufrimien</w:t>
        <w:softHyphen/>
        <w:t>tos y penas interio</w:t>
        <w:softHyphen/>
        <w:t>res que he sentido por vosotras han sido gran</w:t>
        <w:softHyphen/>
        <w:t>des. Las que hoy siento en los traba</w:t>
        <w:softHyphen/>
        <w:t>jos por la con</w:t>
        <w:softHyphen/>
        <w:t>versión de los paganos son mayores. Caed en la cuenta de que de</w:t>
        <w:softHyphen/>
        <w:t>béis sufrir mu</w:t>
        <w:softHyphen/>
        <w:t>cho por el progreso de las Escuelas y por la conver</w:t>
        <w:softHyphen/>
        <w:t>sión de los ni</w:t>
        <w:softHyphen/>
        <w:t xml:space="preserve">ñ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sde China. Abril 177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xiste dos clases de sencillez: la una exte</w:t>
        <w:softHyphen/>
        <w:t>rior y la otra interior. La interior con</w:t>
        <w:softHyphen/>
        <w:t>siste en la rectitud de intención que busca agra</w:t>
        <w:softHyphen/>
        <w:t>dar a Dios, sin preocuparse de la opi</w:t>
        <w:softHyphen/>
        <w:t>nión de los hombres y sin miras algu</w:t>
        <w:softHyphen/>
        <w:t>nas de tipo perso</w:t>
        <w:softHyphen/>
        <w:t>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xterior se mue</w:t>
        <w:softHyphen/>
        <w:t>stra en las obras y en las palabras senci</w:t>
        <w:softHyphen/>
        <w:t>llas, abiertas y fran</w:t>
        <w:softHyphen/>
        <w:t>cas, sin ninguna afec</w:t>
        <w:softHyphen/>
        <w:t>tación o vanidad."</w:t>
        <w:tab/>
        <w:tab/>
        <w:t xml:space="preserve">       </w:t>
        <w:tab/>
        <w:t xml:space="preserve">            (Cit. Vida pg.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Hermanas que son de virtud pro</w:t>
        <w:softHyphen/>
        <w:t xml:space="preserve">bada, y no las que se encuentran en un momento primero de fervor, son las que importa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los primeros momentos de fervor se suelen desvanecer, cuando los con</w:t>
        <w:softHyphen/>
        <w:t>suelos que se encuentra en la piedad comienzan a dismin</w:t>
        <w:softHyphen/>
        <w:t>uir. Serán personas que saben soportar las privacio</w:t>
        <w:softHyphen/>
        <w:t>nes de todo con</w:t>
        <w:softHyphen/>
        <w:t>suelo divino y huma</w:t>
        <w:softHyphen/>
        <w:t>no."                  (Re</w:t>
        <w:softHyphen/>
        <w:t>glamento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jóvenes son susceptibles de ser modela</w:t>
        <w:softHyphen/>
        <w:t>dos y formados. Los que ya se han formado en el vicio encuentran difícil</w:t>
        <w:softHyphen/>
        <w:t>men</w:t>
        <w:softHyphen/>
        <w:t xml:space="preserve">te remedio a sus desvia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Mns. Alary)</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n el corazón del Padre Moye se podía escarbar y en</w:t>
        <w:softHyphen/>
        <w:t>contrar mu</w:t>
        <w:softHyphen/>
        <w:t>chos senti</w:t>
        <w:softHyphen/>
        <w:t>mien</w:t>
        <w:softHyphen/>
        <w:t>tos diversos. Pero todos ellos se halla</w:t>
        <w:softHyphen/>
        <w:t>ban situados en torno a un eje central. Era el celo ardiente por la salvación de las almas, de mo</w:t>
        <w:softHyphen/>
        <w:t>do que todo lo supe</w:t>
        <w:softHyphen/>
        <w:t>ditaba a esta verdade</w:t>
        <w:softHyphen/>
        <w:t>ra obsesión de amor y de fe. Ins</w:t>
        <w:softHyphen/>
        <w:t>pirado por este sentimiento, se embarcó hacia lo más leja</w:t>
        <w:softHyphen/>
        <w:t>no del mun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graciado de aquel que vive en el repo</w:t>
        <w:softHyphen/>
        <w:t>so, en la tranquilidad, en la falsa paz, que sólo la negligencia puede suscitar. Tristes de aquellos que sólo se preocu</w:t>
        <w:softHyphen/>
        <w:t>pan de los as</w:t>
        <w:softHyphen/>
        <w:t>pec</w:t>
        <w:softHyphen/>
        <w:t>tos exteriores en una pa</w:t>
        <w:softHyphen/>
        <w:t>rroquia con el fin de salvar las aparien</w:t>
        <w:softHyphen/>
        <w:t>cias, incluso con el fin de ganarse reputa</w:t>
        <w:softHyphen/>
        <w:t>ción de pastores celosos ante los hom</w:t>
        <w:softHyphen/>
        <w:t>bres, y no se afanan en refor</w:t>
        <w:softHyphen/>
        <w:t xml:space="preserve">mar sus desórdenes secretos o en procurar el bien interior a las almas."        </w:t>
        <w:tab/>
        <w:tab/>
        <w:t xml:space="preserve"> (Vida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ántas penas y sufrimientos, cuán</w:t>
        <w:softHyphen/>
        <w:t>tas fatigas y cuántas inquietudes, le a</w:t>
        <w:softHyphen/>
        <w:t xml:space="preserve">guardan a un pastor vigilante que busca, ante todo, el bien de las alm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un sa</w:t>
        <w:softHyphen/>
        <w:t>cerdote está animado por el celo de la casa de Dios y cuando lo que más le inquieta es la sal</w:t>
        <w:softHyphen/>
        <w:t>vación de las almas que le están confia</w:t>
        <w:softHyphen/>
        <w:t>das, cuando se entrega, como es su deber, a todas la funciones de su ministe</w:t>
        <w:softHyphen/>
        <w:t>rio, enton</w:t>
        <w:softHyphen/>
        <w:t>ces siente viva</w:t>
        <w:softHyphen/>
        <w:t>mente en su propia carne todos los de</w:t>
        <w:softHyphen/>
        <w:t>sórdenes que se producen en su parro</w:t>
        <w:softHyphen/>
        <w:t xml:space="preserve">qui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a entonces tantas desa</w:t>
        <w:softHyphen/>
        <w:t>zones, pe</w:t>
        <w:softHyphen/>
        <w:t>nas y amarguras, que siente el deseo de marcharse, si la fuerza de la Pro</w:t>
        <w:softHyphen/>
        <w:t>vi</w:t>
        <w:softHyphen/>
        <w:t>dencia, que allí le ha colocado, no le prote</w:t>
        <w:softHyphen/>
        <w:t>ge y fortalece."                      (Car</w:t>
        <w:softHyphen/>
        <w:t>tas. Cit. Vida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algunas misiones se abren para unos días y hacen mucho bien, incluso duradero, ¿qué no harán nuestras escue</w:t>
        <w:softHyphen/>
        <w:t>las, aunque sólo duren algunas semanas o algunos a</w:t>
        <w:softHyphen/>
        <w:t>ños? Los cam</w:t>
        <w:softHyphen/>
        <w:t>bios nos fortifi</w:t>
        <w:softHyphen/>
        <w:t>can y las expul</w:t>
        <w:softHyphen/>
        <w:t>sio</w:t>
        <w:softHyphen/>
        <w:t>nes nos humill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bas cosas son gracias de Dios que nos concede para nues</w:t>
        <w:softHyphen/>
        <w:t>tra santifi</w:t>
        <w:softHyphen/>
        <w:t>ca</w:t>
        <w:softHyphen/>
        <w:t>ción perso</w:t>
        <w:softHyphen/>
        <w:t>nal."                          (Cit. Vida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veáis que alguien ignora los princi</w:t>
        <w:softHyphen/>
        <w:t>pales misterios de la fe y lo necesa</w:t>
        <w:softHyphen/>
        <w:t>rio para la salvación, se lo enseñaréis de mane</w:t>
        <w:softHyphen/>
        <w:t>ra coloquial, diciendo por ejemplo que habéis oído un hermoso sermón y que en él se decía tal y cual cosa, o que habéis leído un libro interesante y que relataba tal o cual idea."                 (Cartas. Vida pg.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Las Hermanas no actuarán más que por la mayor gloria de Dios, sin interés personal alguno, lejos de aspirar a pagas fijas o a permanecer en un lugar para siempr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consagrarán a la buena o</w:t>
        <w:softHyphen/>
        <w:t xml:space="preserve">bra que llevan entre manos todo lo que poseen, como dinero, muebles o lo que sea."                                    </w:t>
        <w:tab/>
        <w:t xml:space="preserve">               (Reglamento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necesario instruir a los niños en el misterio cristiano de la gracia y hacer</w:t>
        <w:softHyphen/>
        <w:t>les conocer en qué consiste este don y cómo es conveniente pedirlo a Dios y ha</w:t>
        <w:softHyphen/>
        <w:t>cer lo posible por conservarlo y reco</w:t>
        <w:softHyphen/>
        <w:t xml:space="preserve">brarlo cuando se ha perdi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ne hacerles conocer los tipos de gracias que Dios nos da y enseñarles a pedir a Dios lo que les conviene. Hay que enseñarles a diferenciar lo que es natural y lo que es sobrenatural y la diferencia que hay entre obrar por moti</w:t>
        <w:softHyphen/>
        <w:t>vos naturales y obrar por razones sobre</w:t>
        <w:softHyphen/>
        <w:t>naturales, teniendo la gracia por ideal."    (Cit. Vida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s pasiones más frecuentes entre las niñas son la vanidad en los vestidos, la curiosidad, el deseo de agradar, afán de ver cosas y de que las vean a ellas y también mucha manía de hab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it. Vida pg. 87)</w:t>
      </w:r>
    </w:p>
    <w:p>
      <w:pPr>
        <w:pStyle w:val="TextBody"/>
        <w:rPr/>
      </w:pPr>
      <w:r>
        <w:br w:type="column"/>
      </w:r>
      <w:r>
        <w:rPr>
          <w:rFonts w:eastAsia="Helvetica"/>
        </w:rPr>
        <w:t xml:space="preserve">  </w:t>
      </w:r>
      <w:r>
        <w:rPr/>
        <w:t xml:space="preserve">8. "Tendrán siempre en su corazón la salvación de los niños pobres que les son confiados, de manera que estén siempre dispuestas a cualquier trabajo para ello. Por eso serán sobrias y mortificadas, capaces de alimentos austeros y pobres, que son los que suelen encontrar en los pueblos."            </w:t>
        <w:tab/>
        <w:t xml:space="preserve">         (Reglamento 2 y 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6">
            <wp:simplePos x="0" y="0"/>
            <wp:positionH relativeFrom="column">
              <wp:posOffset>-1729740</wp:posOffset>
            </wp:positionH>
            <wp:positionV relativeFrom="paragraph">
              <wp:posOffset>-1270</wp:posOffset>
            </wp:positionV>
            <wp:extent cx="3409315" cy="2633980"/>
            <wp:effectExtent l="0" t="0" r="0" b="0"/>
            <wp:wrapTight wrapText="bothSides">
              <wp:wrapPolygon edited="0">
                <wp:start x="-57" y="0"/>
                <wp:lineTo x="-57" y="21514"/>
                <wp:lineTo x="21600" y="21514"/>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3409315" cy="2633980"/>
                    </a:xfrm>
                    <a:prstGeom prst="rect">
                      <a:avLst/>
                    </a:prstGeom>
                  </pic:spPr>
                </pic:pic>
              </a:graphicData>
            </a:graphic>
          </wp:anchor>
        </w:drawing>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eastAsia="en-US"/>
        </w:rPr>
      </w:pPr>
      <w:r>
        <w:rPr>
          <w:rFonts w:cs="NewCenturySchlbk;Century Schoolbook" w:ascii="NewCenturySchlbk;Century Schoolbook" w:hAnsi="NewCenturySchlbk;Century Schoolbook"/>
          <w:b/>
          <w:i/>
          <w:spacing w:val="-2"/>
          <w:sz w:val="22"/>
          <w:lang w:val="es-ES_tradnl" w:eastAsia="en-US"/>
        </w:rPr>
        <w:drawing>
          <wp:anchor behindDoc="1" distT="0" distB="0" distL="114935" distR="114935" simplePos="0" locked="0" layoutInCell="0" allowOverlap="1" relativeHeight="7">
            <wp:simplePos x="0" y="0"/>
            <wp:positionH relativeFrom="column">
              <wp:posOffset>574675</wp:posOffset>
            </wp:positionH>
            <wp:positionV relativeFrom="paragraph">
              <wp:posOffset>135890</wp:posOffset>
            </wp:positionV>
            <wp:extent cx="3359785" cy="4872355"/>
            <wp:effectExtent l="0" t="0" r="0" b="0"/>
            <wp:wrapTight wrapText="bothSides">
              <wp:wrapPolygon edited="0">
                <wp:start x="-40" y="0"/>
                <wp:lineTo x="-40" y="21552"/>
                <wp:lineTo x="21600" y="21552"/>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2" r="-4" b="-2"/>
                    <a:stretch>
                      <a:fillRect/>
                    </a:stretch>
                  </pic:blipFill>
                  <pic:spPr bwMode="auto">
                    <a:xfrm>
                      <a:off x="0" y="0"/>
                      <a:ext cx="3359785" cy="4872355"/>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Heading2"/>
        <w:rPr>
          <w:rFonts w:ascii="NewCenturySchlbk;Century Schoolbook" w:hAnsi="NewCenturySchlbk;Century Schoolbook" w:cs="NewCenturySchlbk;Century Schoolbook"/>
          <w:b w:val="false"/>
          <w:b w:val="false"/>
          <w:i w:val="false"/>
          <w:i w:val="false"/>
          <w:spacing w:val="-2"/>
          <w:sz w:val="22"/>
          <w:lang w:val="es-ES_tradnl"/>
        </w:rPr>
      </w:pPr>
      <w:r>
        <w:rPr>
          <w:rFonts w:cs="NewCenturySchlbk;Century Schoolbook"/>
          <w:b w:val="false"/>
          <w:i w:val="false"/>
          <w:spacing w:val="-2"/>
          <w:sz w:val="22"/>
          <w:lang w:val="es-ES_tradn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El Señor llamó siempre a los valientes</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y cuanto más le dieron, más El les pidió.</w:t>
      </w:r>
    </w:p>
    <w:sectPr>
      <w:footerReference w:type="even" r:id="rId11"/>
      <w:footerReference w:type="default" r:id="rId12"/>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62865</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664075</wp:posOffset>
              </wp:positionH>
              <wp:positionV relativeFrom="paragraph">
                <wp:posOffset>62865</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rFonts w:ascii="Helvetica Narrow;Arial Narrow" w:hAnsi="Helvetica Narrow;Arial Narrow" w:cs="Helvetica Narrow;Arial Narrow"/>
          <w:spacing w:val="-2"/>
          <w:sz w:val="16"/>
        </w:rPr>
      </w:pPr>
      <w:r>
        <w:rPr>
          <w:rStyle w:val="FootnoteCharacters"/>
        </w:rPr>
        <w:footnoteRef/>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as citas de este Fundador están tomadas de la hermosa Biografía: "Le bienheureux Jean Martin Moyë", de M. Eugenia Pietromar</w:t>
        <w:softHyphen/>
        <w:t>chi. Roma. Typographie Ars Nova. 1954. La referencia en cada texto alude a las páginas de esta obra, citada como "V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jc w:val="both"/>
      <w:outlineLvl w:val="0"/>
    </w:pPr>
    <w:rPr>
      <w:rFonts w:ascii="Helvetica-Narrow;Arial Narrow" w:hAnsi="Helvetica-Narrow;Arial Narrow" w:cs="Helvetica-Narrow;Arial Narrow"/>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NewCenturySchlbk;Century Schoolbook" w:hAnsi="NewCenturySchlbk;Century Schoolbook" w:cs="NewCenturySchlbk;Century Schoolbook"/>
      <w:b/>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5:00Z</dcterms:created>
  <dc:creator>Gráficas Lafalpoo, s.a.</dc:creator>
  <dc:description/>
  <dc:language>en-US</dc:language>
  <cp:lastModifiedBy>PECHI</cp:lastModifiedBy>
  <dcterms:modified xsi:type="dcterms:W3CDTF">2014-06-16T17:25:00Z</dcterms:modified>
  <cp:revision>2</cp:revision>
  <dc:subject/>
  <dc:title>Un enamorado de las misiones</dc:title>
</cp:coreProperties>
</file>