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8">
            <wp:simplePos x="0" y="0"/>
            <wp:positionH relativeFrom="column">
              <wp:posOffset>2722880</wp:posOffset>
            </wp:positionH>
            <wp:positionV relativeFrom="paragraph">
              <wp:posOffset>635</wp:posOffset>
            </wp:positionV>
            <wp:extent cx="1706245" cy="1819275"/>
            <wp:effectExtent l="0" t="0" r="0" b="0"/>
            <wp:wrapTight wrapText="bothSides">
              <wp:wrapPolygon edited="0">
                <wp:start x="-76" y="0"/>
                <wp:lineTo x="-76" y="21489"/>
                <wp:lineTo x="21600" y="2148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6245" cy="181927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namorado de la ver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Alfonso María de Ligori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96-178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l Stmo. Redent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Redentorist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3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 w:hAnsi="Helvetica Oblique" w:cs="Helvetica Oblique"/>
          <w:b/>
          <w:b/>
          <w:i/>
          <w:i/>
          <w:spacing w:val="-2"/>
          <w:sz w:val="19"/>
          <w:lang w:val="es-ES_tradnl"/>
        </w:rPr>
      </w:pPr>
      <w:r>
        <w:rPr>
          <w:rFonts w:cs="Helvetica Oblique" w:ascii="Helvetica Oblique" w:hAnsi="Helvetica Oblique"/>
          <w:b/>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Fue gran moralista de la Iglesia Católica, quien le declaró Doctor por sus sabias enseñanzas y por sus profundas intuiciones sobre la distinción entre el bien y del mal, sobre el valor de la conciencia humana, sobre la primacía del amor en relación a la misma ley divina o humana. Su estilo moral estuvo adornado de dimensiones prácticas y de intuiciones evangélicas, inspiradas en su pasión por la verdad, en su respeto por el hombre y en su sentido de la libertad para hacer el bien, el principal regalo de Dios a sus criaturas inteligent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Su figura ha brillado a lo largo de los siglos como la del gran defensor de la verdad cristiana. Fue teólogo moralista porque fue predicador y pastor amable. Sus estudios de la vida y de la ciencia moral nacieron al calor de su práctica pastoral. En el contacto con las almas es donde aprendió lo que era el hombre. Por eso quiso iluminar su camino para que lo recorriera con los ideales del Reino de Dios y para que se sintiera peregrino hacia un destino eter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rabajo cotidiano de predicación y de catequesis, incansable e ininte</w:t>
        <w:softHyphen/>
        <w:t>rrumpido, sistemático y profundo, ardoroso y sereno, es lo que más llamó la atención en este hombre de Dios. Fue su amor a las almas y su deseo de ayudarlas a encontrar a Dios lo que le hizo explorar las fuentes y los principios de la moral. En ese amor era donde hallaba la fuente de sus inspiraciones y el que le infundía el calor de sus recomenda</w:t>
        <w:softHyphen/>
        <w:t>c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pensó, predicó y escribió con tacto evangélico en los más arduos temas de la moral cristiana. Supo descubrir la dimensión humana de los problemas éticos, de modo que se hiciera la luz en el camino del hombre y no se pusiera al hombre al servicio de la norma fría, distante y especulativ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 le puede llamar el </w:t>
      </w:r>
      <w:r>
        <w:rPr>
          <w:rFonts w:cs="Helvetica-Normal;Times New Roman" w:ascii="Helvetica-Normal;Times New Roman" w:hAnsi="Helvetica-Normal;Times New Roman"/>
          <w:b/>
          <w:i/>
          <w:spacing w:val="-2"/>
          <w:sz w:val="19"/>
          <w:lang w:val="es-ES_tradnl"/>
        </w:rPr>
        <w:t>Pedagogo de la moral cristiana</w:t>
      </w:r>
      <w:r>
        <w:rPr>
          <w:rFonts w:cs="Helvetica-Normal;Times New Roman" w:ascii="Helvetica-Normal;Times New Roman" w:hAnsi="Helvetica-Normal;Times New Roman"/>
          <w:i/>
          <w:spacing w:val="-2"/>
          <w:sz w:val="19"/>
          <w:lang w:val="es-ES_tradnl"/>
        </w:rPr>
        <w:t>, no sólo de su tiempo, sino de las épocas posteriores de la Iglesia. Y es que, enamorado de la verdad, siempre intentó proclamar la conciencia como la riqueza suprema del hombre en el mundo. Por eso consagró sus esfuerzos a hacer amable el bien, a hacer limpia la vida de las personas, a poner los ideales del Evangelio por encima de los intereses de cada momento o situ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o en los jóvenes el futuro de la Iglesia y a ellos consagró lo más valioso de su esfuerzo y la práctica totalidad de sus libros, los cuales llegaron a la cantidad de 111. Su asombrosa producción literaria no provenía de un afán de especular con la Teología, sino del amor que tenía a las perso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Jesús fue el centro de todas sus enseñan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w:t>
      </w:r>
      <w:r>
        <w:rPr>
          <w:rFonts w:cs="Helvetica-Normal;Times New Roman" w:ascii="Helvetica-Normal;Times New Roman" w:hAnsi="Helvetica-Normal;Times New Roman"/>
          <w:b/>
          <w:i/>
          <w:spacing w:val="-2"/>
          <w:sz w:val="19"/>
          <w:lang w:val="es-ES_tradnl"/>
        </w:rPr>
        <w:t>catequista por excelencia</w:t>
      </w:r>
      <w:r>
        <w:rPr>
          <w:rFonts w:cs="Helvetica-Normal;Times New Roman" w:ascii="Helvetica-Normal;Times New Roman" w:hAnsi="Helvetica-Normal;Times New Roman"/>
          <w:i/>
          <w:spacing w:val="-2"/>
          <w:sz w:val="19"/>
          <w:lang w:val="es-ES_tradnl"/>
        </w:rPr>
        <w:t xml:space="preserve">, con ideas sencillas, reflexiones directas, objetivos clarísimos y, sobre todo, amor sin medida a quienes acudían a escuchar su palabra. Y, como buen catequista, siempre sabía situarse en </w:t>
      </w:r>
      <w:r>
        <w:rPr>
          <w:rFonts w:cs="Helvetica-Normal;Times New Roman" w:ascii="Helvetica-Normal;Times New Roman" w:hAnsi="Helvetica-Normal;Times New Roman"/>
          <w:b/>
          <w:i/>
          <w:spacing w:val="-2"/>
          <w:sz w:val="19"/>
          <w:lang w:val="es-ES_tradnl"/>
        </w:rPr>
        <w:t>lo fundamental y en lo cautivador del mensaje de Jesús</w:t>
      </w:r>
      <w:r>
        <w:rPr>
          <w:rFonts w:cs="Helvetica-Normal;Times New Roman" w:ascii="Helvetica-Normal;Times New Roman" w:hAnsi="Helvetica-Normal;Times New Roman"/>
          <w:i/>
          <w:spacing w:val="-2"/>
          <w:sz w:val="19"/>
          <w:lang w:val="es-ES_tradnl"/>
        </w:rPr>
        <w:t>. Por eso fueron los niños y los sencillos sus predilectos, aunque en su labor de apóstol todos los hombres tenían un lugar singular, pues en todos veía el reflejo de Cristo.</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también el</w:t>
      </w:r>
      <w:r>
        <w:rPr>
          <w:rFonts w:cs="Helvetica-Normal;Times New Roman" w:ascii="Helvetica-Normal;Times New Roman" w:hAnsi="Helvetica-Normal;Times New Roman"/>
          <w:b/>
          <w:i/>
          <w:spacing w:val="-2"/>
          <w:sz w:val="19"/>
          <w:lang w:val="es-ES_tradnl"/>
        </w:rPr>
        <w:t xml:space="preserve"> pedagogo de las Misiones populares</w:t>
      </w:r>
      <w:r>
        <w:rPr>
          <w:rFonts w:cs="Helvetica-Normal;Times New Roman" w:ascii="Helvetica-Normal;Times New Roman" w:hAnsi="Helvetica-Normal;Times New Roman"/>
          <w:i/>
          <w:spacing w:val="-2"/>
          <w:sz w:val="19"/>
          <w:lang w:val="es-ES_tradnl"/>
        </w:rPr>
        <w:t>. Para acudir a todos los rincones y para luchar contra la ignorancia religiosa del pueblo humilde, instituyó la Congrega</w:t>
        <w:softHyphen/>
        <w:t>ción del Santísimo Redentor, que continúa en la tierra su labor educa</w:t>
        <w:softHyphen/>
        <w:t>dora.</w:t>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Brilló como</w:t>
      </w:r>
      <w:r>
        <w:rPr>
          <w:rFonts w:cs="Helvetica-Normal;Times New Roman" w:ascii="Helvetica-Normal;Times New Roman" w:hAnsi="Helvetica-Normal;Times New Roman"/>
          <w:b/>
          <w:i/>
          <w:spacing w:val="-2"/>
          <w:sz w:val="19"/>
          <w:lang w:val="es-ES_tradnl"/>
        </w:rPr>
        <w:t xml:space="preserve"> moralista sereno y clarividente</w:t>
      </w:r>
      <w:r>
        <w:rPr>
          <w:rFonts w:cs="Helvetica-Normal;Times New Roman" w:ascii="Helvetica-Normal;Times New Roman" w:hAnsi="Helvetica-Normal;Times New Roman"/>
          <w:i/>
          <w:spacing w:val="-2"/>
          <w:sz w:val="19"/>
          <w:lang w:val="es-ES_tradnl"/>
        </w:rPr>
        <w:t>, por su educación juvenil de jurista realizada con brillante aprovechamien</w:t>
        <w:softHyphen/>
        <w:t>to, supo hablar con orden y distinguir con precisión. En todos sus sermones y en sus escritos lle</w:t>
        <w:softHyphen/>
        <w:t>gaba al corazón del pueblo fiel por su claridad y por su sencillez. Y supo vincular de manera insuperable la fe profunda con las verdades básicas del cristianis</w:t>
        <w:softHyphen/>
        <w:t>mo. Su lenguaje no era otro que el de Jesús, siempre envuelto en una tierna devoción a la Madre del Señ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s santos resultan todavía hoy tan asequibles y tan agradables como este obispo con vocación de cura de aldea. Pocos escritores son tan asequibles como este teólogo intuitivo con lenguaje de catequista de parroquia. Incluso, se puede decir que pocos místicos son tan familiares y transparentes como este magnífico observador de la vida que siempre explica con palabra de campes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pensamiento sigue lleno de actualidad, ya que su centro de atención estuvo en las exigencias y reclamos de la vida de cada día y no en las novedades de la Pedagogía o de la Teología. Por eso, la figura cercana y cálida de San Alfonso de Ligorio llena todavía hoy de admiración a quienes la estudian y recuerdan.</w:t>
      </w: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361"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6. 22 de Setiembre. Nace en Maria</w:t>
        <w:softHyphen/>
        <w:t>nella, aldea cercana a Nápoles. Sus pa</w:t>
        <w:softHyphen/>
        <w:t>dres, José de Ligorio y Catalina Cava</w:t>
        <w:softHyphen/>
        <w:t>lieri, son desahogados burgueses de la locali</w:t>
        <w:softHyphen/>
        <w:t>dad. La primera educación en el hogar es muy piadosa y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0. Está ya estudiando con los reli</w:t>
        <w:softHyphen/>
        <w:t>gio</w:t>
        <w:softHyphen/>
        <w:t>sos de S. Felipe Ner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3. 21 de Enero. Con sólo 16 años, defiende una tesis al terminar sus estu</w:t>
        <w:softHyphen/>
        <w:t>dios de Dere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6. Obtiene el grado de Doctor. Se inicia en la abogacía. Con sólo 20 años tiene ya reputación de hábil profe</w:t>
        <w:softHyphen/>
        <w:t>sional. Un fracaso en un pleito entre el Duque de Orsini y el de Toscana le pro</w:t>
        <w:softHyphen/>
        <w:t>duce amar</w:t>
        <w:softHyphen/>
        <w:t>gura y le desengaña de la profesión y de la sociedad. Pien</w:t>
        <w:softHyphen/>
        <w:t>sa en el sacerdo</w:t>
        <w:softHyphen/>
        <w:t>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3. 23 de Octubre. Viste el traje talar, con el consejo de su confesor, P. Pagani. Se dedica al estudio de la Teolo</w:t>
        <w:softHyphen/>
        <w:t>gía y de la Moral. Es lector constante e intelig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4. Recibe las Ordenes menores y el Sacerdocio. Se dedica a atender e ins</w:t>
        <w:softHyphen/>
        <w:t>truir a niños y jóvenes abandonados. Inicia las "Capillas del atardecer", para reunir a los jovencitos. Multiplica sus obras de apos</w:t>
        <w:softHyphen/>
        <w:t>tolado y asistencia so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9. Junio. Deja la casa paterna para contar con más libertad de acción. Va a vivir al Colegio Chino, fundado por el P. Ripa. Se dedica a la predicación en la capilla del Colegio. Desde él, comienza a realizar misiones rurales, que le dan repu</w:t>
        <w:softHyphen/>
        <w:t>tación de hábil predicador y director espi</w:t>
        <w:softHyphen/>
        <w:t>ritual. Comienza a promover grupos  predica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2. Deja Nápoles y se dirige hacia las sierras del sur, para ejercer su apostola</w:t>
        <w:softHyphen/>
        <w:t>do con los campesinos y con los pobres. Los seguidores que se asocian con él colabo</w:t>
        <w:softHyphen/>
        <w:t>ran en su apostolado misio</w:t>
        <w:softHyphen/>
        <w:t>nero. Con ellos funda el 9 de Octubre de 1732 la Congre</w:t>
        <w:softHyphen/>
        <w:t>gación del Stmo. Reden</w:t>
        <w:softHyphen/>
        <w:t>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8. Aparece su obra más original y significativa: "Teología Moral". Su vida está dedicada al apostolado incansable de la palabra y de la pluma. En 1750 aparece su obra más popular: "Las glo</w:t>
        <w:softHyphen/>
        <w:t>rias de María". Redacta también por estos años las "Constituciones de la Or</w:t>
        <w:softHyphen/>
        <w:t>den del Stmo. Reden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2. Es propuesto por Carlos III, a la sazón rey de Nápoles, para el Obis</w:t>
        <w:softHyphen/>
        <w:t>pado de Sta. Agueda de los Godos, Diócesis cercana a Benevento. Recibe la consa</w:t>
        <w:softHyphen/>
        <w:t>gración episcopal el 20 de Junio de 1762, con gran oposición de los jansenis</w:t>
        <w:softHyphen/>
        <w:t>tas y liberales, que ven en él un acérrimo ene</w:t>
        <w:softHyphen/>
        <w:t>migo de sus tesis, rigoristas los unos y natura</w:t>
        <w:softHyphen/>
        <w:t>lis</w:t>
        <w:softHyphen/>
        <w:t>tas los ot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4. Vende su carruaje episcopal para atender a sus diocesanos atacados de peste. Su entrega apostólica es total. Sólo tres veces salió de la Diócesis, mientras fue Pastor de la mis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6. Enferma del cuello, debido a los esfuerzos y viajes realizados. Intenta varias veces renunciar al Obispado, opo</w:t>
        <w:softHyphen/>
        <w:t>niéndose Clemente XIII y Clemente XIV. Está dotado de dones místicos, que le vuelven más influyente en determina</w:t>
        <w:softHyphen/>
        <w:t>dos ambientes de la Iglesia. En 1774 asiste misteriosamente a la muerte del Papa Cle</w:t>
        <w:softHyphen/>
        <w:t xml:space="preserve">mente XIV.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5. Logra que le sea aceptada la renuncia de su sede episcopal, para dedicarse del todo a la predicación y a la atención de su Congre</w:t>
        <w:softHyphen/>
        <w:t>gación, que sufre fuertes disen</w:t>
        <w:softHyphen/>
        <w:t>siones inter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7. Pasa los últimos días de su vida en cuidados pastorales, sobre todo inter</w:t>
        <w:softHyphen/>
        <w:t>nos de su Congregación. Se entrega a perfeccionar sus obras escritas. Pasan del centenar las que han salido de sus manos. Sufre mucho por escrúpulos y torturas morales en los últim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7. 18 de Julio. Cae seriamente en</w:t>
        <w:softHyphen/>
        <w:t>fer</w:t>
        <w:softHyphen/>
        <w:t>mo y guarda cama. Muere santa</w:t>
        <w:softHyphen/>
        <w:t>mente el 1 de Agosto, a los 91 años. Es enterra</w:t>
        <w:softHyphen/>
        <w:t>do en la iglesia de San Miguel, en la ciudad de Nocera degli Pagani, donde ha falleci</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Pío VII el 15 de Setiem</w:t>
        <w:softHyphen/>
        <w:t>bre de 1816 y Canonizado por Gregorio XVI el 26 de Mayo de 183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Declarado Doctor por Pío IX el 23 de Marzo de 187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 xml:space="preserve">Principales o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las 111 que escri</w:t>
        <w:softHyphen/>
        <w:t>bió.</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ología M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gran medio de la o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práctica del amor a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glorias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hombre apos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nstrucción catequística sobr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andamientos y sacr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mino de la salv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era de conversar familiar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queño tratado de la or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la vida cristia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mpendio de la doctrina cristiana.</w:t>
        <w:tab/>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Selva de materias instructiv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redica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verdadera esposa de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Instrucción para la oración ment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s niños durante la Sta. Mi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ctorias de los márti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a los predicad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ejos y consuelo para el alm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tribul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y Reglas de l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gregación del Stmo. Reden</w:t>
        <w:softHyphen/>
        <w:t>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drawing>
          <wp:anchor behindDoc="1" distT="0" distB="0" distL="114935" distR="114935" simplePos="0" locked="0" layoutInCell="0" allowOverlap="1" relativeHeight="7">
            <wp:simplePos x="0" y="0"/>
            <wp:positionH relativeFrom="column">
              <wp:posOffset>-2004060</wp:posOffset>
            </wp:positionH>
            <wp:positionV relativeFrom="paragraph">
              <wp:posOffset>68580</wp:posOffset>
            </wp:positionV>
            <wp:extent cx="3840480" cy="1581150"/>
            <wp:effectExtent l="0" t="0" r="0" b="0"/>
            <wp:wrapTight wrapText="bothSides">
              <wp:wrapPolygon edited="0">
                <wp:start x="-45" y="0"/>
                <wp:lineTo x="-45" y="21456"/>
                <wp:lineTo x="21600" y="21456"/>
                <wp:lineTo x="21600" y="0"/>
                <wp:lineTo x="-4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3840480" cy="1581150"/>
                    </a:xfrm>
                    <a:prstGeom prst="rect">
                      <a:avLst/>
                    </a:prstGeom>
                  </pic:spPr>
                </pic:pic>
              </a:graphicData>
            </a:graphic>
          </wp:anchor>
        </w:drawing>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TextBodyIndent"/>
        <w:rPr/>
      </w:pPr>
      <w:r>
        <w:rPr/>
        <w:tab/>
        <w:t xml:space="preserve">  1. La educación es un me</w:t>
        <w:softHyphen/>
        <w:t>dio, y sólo un medio, para descubrir a Dios y para fo</w:t>
        <w:softHyphen/>
        <w:t>mentar los valores del espíri</w:t>
        <w:softHyphen/>
        <w:t>tu. Hay que prepararse para amar a Dios, el gran deber del hombre. Pero esto no es posi</w:t>
        <w:softHyphen/>
        <w:t>ble en medio de la ignorancia. Por esto importa tanto ins</w:t>
        <w:softHyphen/>
        <w:t>truir, educar, catequi</w:t>
        <w:softHyphen/>
        <w:t>za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o el afán de nuestra vida ha de ser alcanzar el verdadero amor a Jesu</w:t>
        <w:softHyphen/>
        <w:t>cristo. Los rasgos del verdadero amor son ser temeroso, generoso, fuerte, obedien</w:t>
        <w:softHyphen/>
        <w:t>te, puro, ardoroso, embriagador, unitivo y suspirante... A conseguir este amor he</w:t>
        <w:softHyphen/>
        <w:t>mos de orientar nuestro esfuer</w:t>
        <w:softHyphen/>
        <w:t xml:space="preserve">z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ácti</w:t>
        <w:softHyphen/>
        <w:t>ca del amor a JC. Ca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ás almas convertirá a Dios un sa</w:t>
        <w:softHyphen/>
        <w:t>cer</w:t>
        <w:softHyphen/>
        <w:t>dote medianamente instruido, pero que ama mu</w:t>
        <w:softHyphen/>
        <w:t>cho a Dios, que cien sacer</w:t>
        <w:softHyphen/>
        <w:t>dotes de mu</w:t>
        <w:softHyphen/>
        <w:t>cha sabiduría, pero poco amantes de Dios. Para recoger gran cosecha de almas, hay que dedicarse mucho a la oración, porque en ella se reci</w:t>
        <w:softHyphen/>
        <w:t>ben las luces y sentimien</w:t>
        <w:softHyphen/>
        <w:t>tos que luego se comu</w:t>
        <w:softHyphen/>
        <w:t>nican a los de</w:t>
        <w:softHyphen/>
        <w:t>más seres hu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a</w:t>
        <w:softHyphen/>
        <w:t>bles I.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ciencia de la oración no se ad</w:t>
        <w:softHyphen/>
        <w:t>quiere con el estudio de libros, sino con la práctica. En la meditación, el maestro que enseña y el libro en que se lee es el crucifijo."                  (Selva de mat. predic. 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blar de paciencia y de sufrimiento es lenguaje que no se da ni se entiende entre mundanos y que sólo lo utilizan y aprecian las almas amante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fle</w:t>
        <w:softHyphen/>
        <w:t>xión sobre la Pasión Cap.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adquirir las ciencias humanas es necesaria la inteligencia. Para las cien</w:t>
        <w:softHyphen/>
        <w:t>cias divinas, basta la voluntad. Para ad</w:t>
        <w:softHyphen/>
        <w:t>quirir las ciencias del mundo se necesi</w:t>
        <w:softHyphen/>
        <w:t>ta mucho tiem</w:t>
        <w:softHyphen/>
        <w:t xml:space="preserve">po y trabajo. Para aprender la ciencia de los santos, basta pedirla a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Libro de Mat. Predica</w:t>
        <w:softHyphen/>
        <w:t>bles I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hombre sueña que los bienes del mundo van a traerle el sosiego del cora</w:t>
        <w:softHyphen/>
        <w:t>zón. Mas, a pesar de todas las rique</w:t>
        <w:softHyphen/>
        <w:t>zas</w:t>
        <w:softHyphen/>
        <w:t>, el cora</w:t>
        <w:softHyphen/>
        <w:t>zón no se sacia, porque siem</w:t>
        <w:softHyphen/>
        <w:t>pre pide más; y, ¡no se contenta nunca con las riquezas...! Feliz el que sólo busca a Dios, porque Dios es el único que podrá con</w:t>
        <w:softHyphen/>
        <w:t>tentarle."             (Sermo</w:t>
        <w:softHyphen/>
        <w:t>nes abrev. para 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mingos del año. Ser</w:t>
        <w:softHyphen/>
        <w:t>món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estilo educativo de San Al</w:t>
        <w:softHyphen/>
        <w:t>fonso de Ligorio se halla a medio camino entre la com</w:t>
        <w:softHyphen/>
        <w:t>prensión y la exigencia, entre la lucha ascética y la adapta</w:t>
        <w:softHyphen/>
        <w:t>ción a la naturaleza en lo que tiene de buena. Tributario de su tiempo y de su lugar, pone su confianza en la disciplina para conseguir la animación y ordena</w:t>
        <w:softHyphen/>
        <w:t>ción moral del hombre de buena volun</w:t>
        <w:softHyphen/>
        <w:t>tad. La con</w:t>
        <w:softHyphen/>
        <w:t>ciencia del propio valor es el ins</w:t>
        <w:softHyphen/>
        <w:t>tru</w:t>
        <w:softHyphen/>
        <w:t>mento para ir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este valle de lágrimas no es posible gozar de la verdadera paz, si no se sobrelle</w:t>
        <w:softHyphen/>
        <w:t>van los padecimientos y se aceptan con gusto para agrada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ndición de los justos en la tierra es padecer amando y de los santos en el cielo es gozar ama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ácti</w:t>
        <w:softHyphen/>
        <w:t>ca del amor a JC. Cap. 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sta al corregir los defectos hay que hacerlo con templanza. Una cosa es corregir con energía y otra hacerlo con aspe</w:t>
        <w:softHyphen/>
        <w:t>reza. A veces, habrá que corregir con ener</w:t>
        <w:softHyphen/>
        <w:t>gía, sobre todo cuando se trata de cosas graves; mas nunca hay que ha</w:t>
        <w:softHyphen/>
        <w:t>cer</w:t>
        <w:softHyphen/>
        <w:t>lo con rudeza y con ira. Quien re</w:t>
        <w:softHyphen/>
        <w:t>pren</w:t>
        <w:softHyphen/>
        <w:t>de con ira causa más daño que prove</w:t>
        <w:softHyphen/>
        <w:t xml:space="preserve">cho." </w:t>
      </w:r>
    </w:p>
    <w:p>
      <w:pPr>
        <w:pStyle w:val="Normal"/>
        <w:tabs>
          <w:tab w:val="clear" w:pos="720"/>
          <w:tab w:val="left" w:pos="-720" w:leader="none"/>
        </w:tabs>
        <w:jc w:val="right"/>
        <w:rPr/>
      </w:pPr>
      <w:r>
        <w:rPr>
          <w:rFonts w:cs="Helvetica" w:ascii="Helvetica" w:hAnsi="Helvetica"/>
          <w:i/>
          <w:spacing w:val="-2"/>
          <w:sz w:val="18"/>
          <w:lang w:val="es-ES_tradnl"/>
        </w:rPr>
        <w:t>(Prácti</w:t>
        <w:softHyphen/>
        <w:t xml:space="preserve">ca del amor a JC. Cap. 6)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máximas eternas son las que más ayudan a los jóvenes a mantenerse alejados de los vicios... Y cuídese mucho de los libros profanos, que son sumamen</w:t>
        <w:softHyphen/>
        <w:t>te nocivos para los jóve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fle</w:t>
        <w:softHyphen/>
        <w:t>x. útiles a los Obispos 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oda corrección ha de hace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 cari</w:t>
        <w:softHyphen/>
        <w:t>dad, mezclando el rigor con la dulzu</w:t>
        <w:softHyphen/>
        <w:t xml:space="preserv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 prudencia, pues el remedio que es freno para uno puede no serlo para o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 prontitud, sabiendo buscar el tiempo oportu</w:t>
        <w:softHyphen/>
        <w:t>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y tam</w:t>
        <w:softHyphen/>
        <w:t xml:space="preserve">bién en secreto, máxime si el delito fuere oculto, pues quien ha perdido la fama se deja llevar fácilmente de los vic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flex. útiles a Obis</w:t>
        <w:softHyphen/>
        <w:t>pos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r disciplina hay que entender cuanto los padres deben hacer para edu</w:t>
        <w:softHyphen/>
        <w:t>car a los hijos en las buenas costum</w:t>
        <w:softHyphen/>
        <w:t>bres, instruyéndo</w:t>
        <w:softHyphen/>
        <w:t>les y dándoles buen ejemplo. Tomen los padres como obliga</w:t>
        <w:softHyphen/>
        <w:t>torio ense</w:t>
        <w:softHyphen/>
        <w:t>ñar a sus hijos el santo te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abrev. para los Do</w:t>
        <w:softHyphen/>
        <w:t>m. 4)</w:t>
        <w:tab/>
        <w:tab/>
        <w:tab/>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pecados cometidos no nos impi</w:t>
        <w:softHyphen/>
        <w:t xml:space="preserve">den ser santos, porque Dios nos ofrece su auxilio si lo deseamos y pedim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falta pues? Que nos entregue</w:t>
        <w:softHyphen/>
        <w:t>mos del todo a Dios y le seamos capaces de consagrarle los días que nos que</w:t>
        <w:softHyphen/>
        <w:t xml:space="preserve">dan de nuestra vid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gunda Nov. de Nav.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ien ofrece a Dios sacrificios, limos</w:t>
        <w:softHyphen/>
        <w:t>nas, oraciones, penitencias y ofren</w:t>
        <w:softHyphen/>
        <w:t>das, hace mucho. Pero quien sacrifica la pro</w:t>
        <w:softHyphen/>
        <w:t>pia volun</w:t>
        <w:softHyphen/>
        <w:t>tad, sometiéndola a la obe</w:t>
        <w:softHyphen/>
        <w:t>dien</w:t>
        <w:softHyphen/>
        <w:t xml:space="preserve">cia, ofrece a Dios cuanto pose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llegar a esta perfec</w:t>
        <w:softHyphen/>
        <w:t>ción, hay que saber emplear los medios conven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ejo</w:t>
        <w:softHyphen/>
        <w:t>res son est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º. La oración, pues quien el que ora todo lo alcan</w:t>
        <w:softHyphen/>
        <w:t>z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º. La violencia de sí con verdadera deci</w:t>
        <w:softHyphen/>
        <w:t>s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º. El estudio de la pasión que a uno le domi</w:t>
        <w:softHyphen/>
        <w:t>na y las penitencias conve</w:t>
        <w:softHyphen/>
        <w:t>nient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º. Reprimir los deseos excesivos de po</w:t>
        <w:softHyphen/>
        <w:t>seer hasta llegar a decir con S. Fran</w:t>
        <w:softHyphen/>
        <w:t>cis</w:t>
        <w:softHyphen/>
        <w:t>co de Sales: "Pocas cosas quiero y las que quiero las quiero po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º. Mortificarse en lo pequeño para ser fuertes en lo gran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a</w:t>
        <w:softHyphen/>
        <w:t>bles II.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salvación debe ser tomada muy en serio desde los primeros años de la vida. Son los padres los grandes y últimos respon</w:t>
        <w:softHyphen/>
        <w:t>sables del co</w:t>
        <w:softHyphen/>
        <w:t>razón y del espíritu de los hijos. La educación debe ser pronta, continua, familiar, ordenada, incansa</w:t>
        <w:softHyphen/>
        <w:t>ble. Los padres deben saber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jalá que muchos padres... se cui</w:t>
        <w:softHyphen/>
        <w:t>daran de los hijos como se cuidan de los caballos o de los borricos. Porque cuidan de que a los animales se les dé a tiempo la cebada y el pienso... y olvidan con faci</w:t>
        <w:softHyphen/>
        <w:t>lidad cómo van sus hijos, de si van o no a la catequesis, de si oyen misa, de si confiesan a tiempo. Gran desgracia para un hijo es tener padres per</w:t>
        <w:softHyphen/>
        <w:t>ver</w:t>
        <w:softHyphen/>
        <w:t>sos o inca</w:t>
        <w:softHyphen/>
        <w:t>paces de educarl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rmo</w:t>
        <w:softHyphen/>
        <w:t>nes abrev. Do</w:t>
        <w:softHyphen/>
        <w:t>m. Serm. 53. 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os padres están obligados a educar a los hijos procurando su bien espi</w:t>
        <w:softHyphen/>
        <w:t>ri</w:t>
        <w:softHyphen/>
        <w:t xml:space="preserve">tu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ijos están obligados a obedecer a los padres en todo lo que mira a la edu</w:t>
        <w:softHyphen/>
        <w:t>ca</w:t>
        <w:softHyphen/>
        <w:t>ción y gobierno de l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w:t>
        <w:softHyphen/>
        <w:t>rias predica</w:t>
        <w:softHyphen/>
        <w:t>bles Cap.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 la buena o mala educación que se da en la infancia de</w:t>
        <w:softHyphen/>
        <w:t>pende el buen o mal comporta</w:t>
        <w:softHyphen/>
        <w:t>miento de los hijos a lo largo de la vid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isma naturaleza enseña a los pa</w:t>
        <w:softHyphen/>
        <w:t>dres cómo ha de ser la educación de sus hijos. Los que dieron la vida a los niños son los primeros que tienen que enseñar a vivirla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abrev. Dom. del año 53.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hijos serán lo que son los pa</w:t>
        <w:softHyphen/>
        <w:t>dres. Quien quiera saber si es bueno o malo el modo de vivir de un padre, exa</w:t>
        <w:softHyphen/>
        <w:t>mine cómo viven los hij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abrev. Dom. del año 45.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un joven se acostumbra a la vida desarreglada y corrompida, sus huesos quedan tan reple</w:t>
        <w:softHyphen/>
        <w:t>tos de vicios que los llevan hasta la sepultu</w:t>
        <w:softHyphen/>
        <w:t>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lo fácil que es em</w:t>
        <w:softHyphen/>
        <w:t>prender la sen</w:t>
        <w:softHyphen/>
        <w:t>da del bien cuando se es pequeño, resul</w:t>
        <w:softHyphen/>
        <w:t>ta difícil y fatigoso corregirse cuando se llega a mayo</w:t>
        <w:softHyphen/>
        <w:t>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 abre</w:t>
        <w:softHyphen/>
        <w:t>via</w:t>
        <w:softHyphen/>
        <w:t>dos... Serm. 53.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educar bien a los hijos, no bastan las palabras. Son necesarios sobre todo los ejemplos de los p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se corrige al joven por sus torpezas, respon</w:t>
        <w:softHyphen/>
        <w:t xml:space="preserve">derán: ¿Cómo voy a obrar yo, si mi padre obra aun peo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hijos son como los monos, hacen todo lo que ven hacer a sus padres... porque los hom</w:t>
        <w:softHyphen/>
        <w:t>bres creen más a los ojos que a los oí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abrev. Dom. del año 53. 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ind w:left="709" w:hanging="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4. La adaptación, la respon</w:t>
        <w:softHyphen/>
        <w:t>sabili</w:t>
        <w:softHyphen/>
        <w:t>dad, la bondad, son las tres gran</w:t>
        <w:softHyphen/>
        <w:t>des rique</w:t>
        <w:softHyphen/>
        <w:t>zas pedagó</w:t>
        <w:softHyphen/>
        <w:t>gicas del edu</w:t>
        <w:softHyphen/>
        <w:t>cador de almas. Sin ellas, no puede haber auténtica educación de los corazo</w:t>
        <w:softHyphen/>
        <w:t>nes. Con ellas, se ase</w:t>
        <w:softHyphen/>
        <w:t>gura el acerca</w:t>
        <w:softHyphen/>
        <w:t>miento a los corazones. Este hombre de Dios sentía profundamente estos principios y los convertía en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l predicar, hay que hablar siempre con respeto y con dulzura. No hay que mostrarse airado y con palabras injurio</w:t>
        <w:softHyphen/>
        <w:t>sas, pues éstas sirven más bien para irri</w:t>
        <w:softHyphen/>
        <w:t xml:space="preserve">tar los ánimos que para disponer a la piedad."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elva de mat. pred. Intro</w:t>
        <w:softHyphen/>
        <w:t>duc.)</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ando se predica a un auditorio com</w:t>
        <w:softHyphen/>
        <w:t>puesto de letrados e iletrados, hay que ha</w:t>
        <w:softHyphen/>
        <w:t>blar de modo que los oyentes com</w:t>
        <w:softHyphen/>
        <w:t>prendan claramente cuanto se les predi</w:t>
        <w:softHyphen/>
        <w:t>ca, a fin de que se sientan movidos a ponerlo en práctica. Para ello, tiene que evitar el que predica dos cosas: la eleva</w:t>
        <w:softHyphen/>
        <w:t>ción de las ideas y la elegan</w:t>
        <w:softHyphen/>
        <w:t>cia superflua e innecesaria en las expresiones."   (Carta a un religioso amig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queremos agradar a Dios, es nece</w:t>
        <w:softHyphen/>
        <w:t>sa</w:t>
        <w:softHyphen/>
        <w:t>rio que también nosotros nos haga</w:t>
        <w:softHyphen/>
        <w:t>mos niños pequeños, sencillos y humil</w:t>
        <w:softHyphen/>
        <w:t>des. Hemos de obsequiarle con flores de virtud, de manse</w:t>
        <w:softHyphen/>
        <w:t>dumbre, de mortificación, de caridad. Hemos de te</w:t>
        <w:softHyphen/>
        <w:t>nerlo amorosa</w:t>
        <w:softHyphen/>
        <w:t>mente en nuestros bra</w:t>
        <w:softHyphen/>
        <w:t>z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gun</w:t>
        <w:softHyphen/>
        <w:t>da novena de Navidad. I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se frecuenta las compañías de los perversos, no tarda uno en perver</w:t>
        <w:softHyphen/>
        <w:t>tirse por completo. De nada valen los sermones de los predicadores, pues las compañías malas son más fuertes. Los ejemplos arrastran más que las pala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mones abrevia</w:t>
        <w:softHyphen/>
        <w:t>dos... Serm. 9.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5. Importa mucho prepararse para la labor pastoral. Es la educación del espíritu, el im</w:t>
        <w:softHyphen/>
        <w:t>pulso hacia Dios, lo que de verdad preocupa a los que dedican su vida al cuidado de las almas. Sin preparación adecua</w:t>
        <w:softHyphen/>
        <w:t>da, no hay acción apostólica</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salvar almas, no basta predi</w:t>
        <w:softHyphen/>
        <w:t>car, sino que hay que predicar como se debe. En primer lugar, se precisa estudio y ciencia. Quien predique al azar dañará a las almas, en vez de aprovechar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 II. P.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se puede excusar de culpa el sacer</w:t>
        <w:softHyphen/>
        <w:t>dote que, viendo la grave necesidad de las almas de su región y pudiéndolas ayudar con la enseñanza y con la predi</w:t>
        <w:softHyphen/>
        <w:t>cación de la divina palabra, lo omite por perez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día del juicio no se verá libre del repro</w:t>
        <w:softHyphen/>
        <w:t>che y del castigo con que amenaza el Señor al siervo ocioso que esconde el talento que se le ha dado para negoci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ables I. 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ás vale que los pobres ignorantes no vayan a los malos sermones; y esto no sólo por que van a sacar poco prove</w:t>
        <w:softHyphen/>
        <w:t>cho, sino porque, al ver que no compren</w:t>
        <w:softHyphen/>
        <w:t>den nada de lo que se dice, conciben tal horror a la Palabra divina que se truecan en peores de lo que antes eran y abando</w:t>
        <w:softHyphen/>
        <w:t>nan las buenas disposicione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a un Obispo nuev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el escándalo es detestable en todos, ¡cuánto lo será en quienes están destinados por Dios en la tierra para salvar las almas y conducirlas a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dice Cristo en el Evangelio: "Si la sal se estropea, no sirve para nada, sino para ser arrojada fu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 P. I. Cap.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en por oficio está obligado a instruir a los ignorantes, no puede excu</w:t>
        <w:softHyphen/>
        <w:t xml:space="preserve">sarse de ello por ignoranc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cer</w:t>
        <w:softHyphen/>
        <w:t>dotes hay que se dan al estudio de mil cosas inútiles y descuidan el estu</w:t>
        <w:softHyphen/>
        <w:t>dio de las cosas necesarias para el traba</w:t>
        <w:softHyphen/>
        <w:t>jo con las almas. Para ellos no puede haber excusa ni perd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lva de materias predicables. I. P. 4)</w:t>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1" distT="0" distB="0" distL="114935" distR="114935" simplePos="0" locked="0" layoutInCell="0" allowOverlap="1" relativeHeight="9">
            <wp:simplePos x="0" y="0"/>
            <wp:positionH relativeFrom="column">
              <wp:posOffset>-1729740</wp:posOffset>
            </wp:positionH>
            <wp:positionV relativeFrom="paragraph">
              <wp:posOffset>440690</wp:posOffset>
            </wp:positionV>
            <wp:extent cx="3566160" cy="1525270"/>
            <wp:effectExtent l="0" t="0" r="0" b="0"/>
            <wp:wrapTight wrapText="bothSides">
              <wp:wrapPolygon edited="0">
                <wp:start x="-43" y="0"/>
                <wp:lineTo x="-43" y="21449"/>
                <wp:lineTo x="21600" y="21449"/>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3566160" cy="1525270"/>
                    </a:xfrm>
                    <a:prstGeom prst="rect">
                      <a:avLst/>
                    </a:prstGeom>
                  </pic:spPr>
                </pic:pic>
              </a:graphicData>
            </a:graphic>
          </wp:anchor>
        </w:drawing>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 w:hAnsi="Helvetica Oblique" w:cs="Helvetica Oblique"/>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3:00Z</dcterms:created>
  <dc:creator>Gráficas Lafalpoo, s.a.</dc:creator>
  <dc:description/>
  <dc:language>en-US</dc:language>
  <cp:lastModifiedBy>PECHI</cp:lastModifiedBy>
  <cp:lastPrinted>2000-02-21T11:50:00Z</cp:lastPrinted>
  <dcterms:modified xsi:type="dcterms:W3CDTF">2014-06-16T17:23:00Z</dcterms:modified>
  <cp:revision>2</cp:revision>
  <dc:subject/>
  <dc:title>Enamorado de la verdad</dc:title>
</cp:coreProperties>
</file>