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t>Testigo del Crucificado</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8">
            <wp:simplePos x="0" y="0"/>
            <wp:positionH relativeFrom="column">
              <wp:posOffset>3043555</wp:posOffset>
            </wp:positionH>
            <wp:positionV relativeFrom="paragraph">
              <wp:posOffset>19685</wp:posOffset>
            </wp:positionV>
            <wp:extent cx="1421765" cy="1818640"/>
            <wp:effectExtent l="0" t="0" r="0" b="0"/>
            <wp:wrapTight wrapText="bothSides">
              <wp:wrapPolygon edited="0">
                <wp:start x="-64" y="0"/>
                <wp:lineTo x="-64" y="21517"/>
                <wp:lineTo x="21600" y="21517"/>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21765" cy="1818640"/>
                    </a:xfrm>
                    <a:prstGeom prst="rect">
                      <a:avLst/>
                    </a:prstGeom>
                  </pic:spPr>
                </pic:pic>
              </a:graphicData>
            </a:graphic>
          </wp:anchor>
        </w:drawing>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San Pablo de la Cruz</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694-1775)</w:t>
      </w:r>
    </w:p>
    <w:p>
      <w:pPr>
        <w:pStyle w:val="Normal"/>
        <w:tabs>
          <w:tab w:val="clear" w:pos="720"/>
          <w:tab w:val="left" w:pos="-720" w:leader="none"/>
        </w:tabs>
        <w:jc w:val="both"/>
        <w:rPr>
          <w:rFonts w:ascii="Helvetica" w:hAnsi="Helvetica" w:cs="Helvetica"/>
          <w:b/>
          <w:b/>
          <w:color w:val="0070C0"/>
          <w:spacing w:val="-3"/>
          <w:sz w:val="28"/>
          <w:lang w:val="es-ES_tradnl"/>
        </w:rPr>
      </w:pPr>
      <w:r>
        <w:rPr>
          <w:rFonts w:cs="Helvetica" w:ascii="Helvetica" w:hAnsi="Helvetica"/>
          <w:b/>
          <w:color w:val="0070C0"/>
          <w:spacing w:val="-3"/>
          <w:sz w:val="28"/>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undador de l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Congregación de la Pasi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720</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 las Religiosas de la Sta. Cruz</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771</w:t>
      </w:r>
    </w:p>
    <w:p>
      <w:pPr>
        <w:pStyle w:val="Normal"/>
        <w:tabs>
          <w:tab w:val="clear" w:pos="720"/>
          <w:tab w:val="left" w:pos="-720" w:leader="none"/>
        </w:tabs>
        <w:jc w:val="both"/>
        <w:rPr>
          <w:rFonts w:ascii="Helvetica Oblique" w:hAnsi="Helvetica Oblique" w:cs="Helvetica Oblique"/>
          <w:b/>
          <w:b/>
          <w:i/>
          <w:i/>
          <w:color w:val="0070C0"/>
          <w:spacing w:val="-2"/>
          <w:sz w:val="19"/>
          <w:lang w:val="es-ES_tradnl"/>
        </w:rPr>
      </w:pPr>
      <w:r>
        <w:rPr>
          <w:rFonts w:cs="Helvetica Oblique" w:ascii="Helvetica Oblique" w:hAnsi="Helvetica Oblique"/>
          <w:b/>
          <w:i/>
          <w:color w:val="0070C0"/>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cs="Helvetica Oblique" w:ascii="Helvetica Oblique" w:hAnsi="Helvetica Oblique"/>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ombre fiel a las inspiraciones de la Palabra divina, fue un enamorado de la Cruz redentora del Señor desde sus años infantiles. Descubrió el inagotable tesoro que supone la entrega generosa de Dios a los hombres y sintió que al hombre sólo le queda una repuesta de gratitud, de humildad y de am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 Pablo de la Cruz fue el gran pedagogo de la Pasión de Cristo. Miró la Cruz como la fuente más pura de la ciencia divina y de los compromisos evangélicos para los cristianos. En el Señor del Calvario descubrió un faro para pasar por las tormentas de la vida. Se sintió entusiasmado por el amor de Cristo a los hombres y todo su apostolado se enfocó desde la perspectiva del amor del Crufifica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 partir de ese descubrimiento, caminó con pasos de gigante por la senda gene</w:t>
        <w:softHyphen/>
        <w:t>ro</w:t>
        <w:softHyphen/>
        <w:t>sa de los místicos. Dios le regaló dones que hoy nos desconciertan. Pero, no cabe duda de que la paz se sobrepuso en su espíritu sobre las tensiones de la lucha. Y su entrega al Divino Cora</w:t>
        <w:softHyphen/>
        <w:t>zón fue su mejor camino para llegar a la Sabiduría divina, de la que fue profundo admirador y pregoner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su vida personal fue una lucha entre su hambre de soledad y su deseo de hacer conocer a los hombres lo que Dios a él le había regalado. Quiso transmi</w:t>
        <w:softHyphen/>
        <w:t xml:space="preserve">tir siempre la grandeza de lo descubierto, pues un espíritu inmenso como el suyo no podía resignarse a gozar en solitario las riquezas y los dones recibidos con profusión y con pluralidad sorprendent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zo lo posible para que todos descu</w:t>
        <w:softHyphen/>
        <w:t>brieran el valor de la salvación por la Cruz. Y hasta se comprometió por voto religioso en esa empresa, que fue su distintivo personal e institucional. Con ello cumplió su ideal de evangeliz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pocas figuras a lo largo de la Historia de la Iglesia se ha reflejado tan fielmente el viejo lema de los seguidores de Jesús: "Contempla</w:t>
        <w:softHyphen/>
        <w:t>ri et aliis tradere contemplata". El miró muchas veces a Cristo amoroso clavado en la Cruz. Y quiso llevar su descubrimiento por todos los rincones de la tierra. Esa fue la raíz de su vena de apóstol desbordante, la cual supo sincronizar maravillosamente con su luz sobrenatural y su conciencia de vidente del misterio divi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vida de Pablo de la Cruz no se entiende sin ese descubrimiento. De él nació la profundidad de su teología, el ardor de sus apostolado, la claridad de sus palabras, la nobleza de su espíritu, el sentido de su pobreza y de su penitencia, la fuerza irresistible de su persona entera. Cuanto más místico y más pobre fue este portento de amor a Dios, más sintió la necesidad de convertir sus conventos o "refugios" en focos luminosos del misterio divi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laboró una </w:t>
      </w:r>
      <w:r>
        <w:rPr>
          <w:rFonts w:cs="Helvetica-Normal;Times New Roman" w:ascii="Helvetica-Normal;Times New Roman" w:hAnsi="Helvetica-Normal;Times New Roman"/>
          <w:b/>
          <w:i/>
          <w:spacing w:val="-2"/>
          <w:sz w:val="19"/>
          <w:lang w:val="es-ES_tradnl"/>
        </w:rPr>
        <w:t>hermosa pedagogía de la oración</w:t>
      </w:r>
      <w:r>
        <w:rPr>
          <w:rFonts w:cs="Helvetica-Normal;Times New Roman" w:ascii="Helvetica-Normal;Times New Roman" w:hAnsi="Helvetica-Normal;Times New Roman"/>
          <w:i/>
          <w:spacing w:val="-2"/>
          <w:sz w:val="19"/>
          <w:lang w:val="es-ES_tradnl"/>
        </w:rPr>
        <w:t>. Fue sembrando en todas partes sus refugios de oración y penitencia. Trabajó cuanto pudo para que otros descubrie</w:t>
        <w:softHyphen/>
        <w:t>ran lo fácil que es encontrar a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Hizo lo posible por </w:t>
      </w:r>
      <w:r>
        <w:rPr>
          <w:rFonts w:cs="Helvetica-Normal;Times New Roman" w:ascii="Helvetica-Normal;Times New Roman" w:hAnsi="Helvetica-Normal;Times New Roman"/>
          <w:b/>
          <w:i/>
          <w:spacing w:val="-2"/>
          <w:sz w:val="19"/>
          <w:lang w:val="es-ES_tradnl"/>
        </w:rPr>
        <w:t>acercar a los hombres la Iglesia</w:t>
      </w:r>
      <w:r>
        <w:rPr>
          <w:rFonts w:cs="Helvetica-Normal;Times New Roman" w:ascii="Helvetica-Normal;Times New Roman" w:hAnsi="Helvetica-Normal;Times New Roman"/>
          <w:i/>
          <w:spacing w:val="-2"/>
          <w:sz w:val="19"/>
          <w:lang w:val="es-ES_tradnl"/>
        </w:rPr>
        <w:t>, pues él la amaba con pasión. Se relacionó con cinco Papas y muchos Cardena</w:t>
        <w:softHyphen/>
        <w:t>les y Obispos; pero jamás perdió la sencillez del mendigo, la humildad de ermitaño, la austeridad del penitente, pues todo ello supo ser a lo largo de su vida azaros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obre todo, la misión de Pablo de la Cruz en la Iglesia fue perfilar una sabia </w:t>
      </w:r>
      <w:r>
        <w:rPr>
          <w:rFonts w:cs="Helvetica-Normal;Times New Roman" w:ascii="Helvetica-Normal;Times New Roman" w:hAnsi="Helvetica-Normal;Times New Roman"/>
          <w:b/>
          <w:i/>
          <w:spacing w:val="-2"/>
          <w:sz w:val="19"/>
          <w:lang w:val="es-ES_tradnl"/>
        </w:rPr>
        <w:t>pedagogía de la cruz del Señor</w:t>
      </w:r>
      <w:r>
        <w:rPr>
          <w:rFonts w:cs="Helvetica-Normal;Times New Roman" w:ascii="Helvetica-Normal;Times New Roman" w:hAnsi="Helvetica-Normal;Times New Roman"/>
          <w:i/>
          <w:spacing w:val="-2"/>
          <w:sz w:val="19"/>
          <w:lang w:val="es-ES_tradnl"/>
        </w:rPr>
        <w:t>. Y lo hizo como maestro y testigo, como experto y comprometido, como sacerdote que se interpone entre Dios y los hombres para merecer el perdón. Fue capaz de hablar con gritos de profeta, con gestos de creyente y con humildad de ascet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 w:hAnsi="Helvetica Oblique" w:cs="Helvetica Oblique"/>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como le pareció poco hacerlo él solo, intuyó místicamente que Dios quería una Familia religiosa que se dedicara a sembrar el amor al Calvario entre los cristianos. La "Congregación de los Pasionistas" no fue obra suya, sino de una inspiración de la Virgen Dolorosa. Los Padres de la Pasión bien merecen el título de educadores de la Cruz, proclamadores de la lucha contra el pecado, predicadores del perdón misericordioso del Señor. Siguiendo los pasos de su místico Fundador, esa Sociedad de mensajeros de la Cruz, haría de la oración, de la soledad, de la penitencia, su lenguaje comunicativo eficaz a lo largo de tres siglos. Ellos aprenderían del Fundador a hablar de esperanza y de penitencia, de confianza y de alegría, de arrepenti</w:t>
        <w:softHyphen/>
        <w:t>miento y de gracia, que son las cauces para acercarse rápidamente a la gloria de la resurrección.</w:t>
      </w:r>
    </w:p>
    <w:p>
      <w:pPr>
        <w:sectPr>
          <w:footerReference w:type="even" r:id="rId3"/>
          <w:footerReference w:type="default" r:id="rId4"/>
          <w:type w:val="nextPage"/>
          <w:pgSz w:w="8391" w:h="11906"/>
          <w:pgMar w:left="680" w:right="680" w:gutter="0" w:header="0" w:top="680" w:footer="680" w:bottom="736"/>
          <w:pgNumType w:start="349"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94. 3 de Enero. Nace en Ovanda, A</w:t>
        <w:softHyphen/>
        <w:t>lejandría. Es bautizado el día 6, con el nombre de Francisco Pablo. Su padre, Lu</w:t>
        <w:softHyphen/>
        <w:t>cas Danei, es comerciante desahogado de la localidad; y su madre, Ana María Massari, es una cristiana fiel y piadosa que tuvo 16 hijos, de los que sobrevivie</w:t>
        <w:softHyphen/>
        <w:t>ron 6. Un año después de él, nace su hermano Juan Bautista, que seguirá sus pasos a lo largo de toda su v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01. Son varios los desplazamientos de localidad, debido a las circunstancias difíciles en que se mueve el comercio fa</w:t>
        <w:softHyphen/>
        <w:t>miliar. En este año marcha a Cremolino, en Mantua. Pablo y Juan Bautista asisten a la escuela de los Carmeli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09. Se traslada con su familia a Cam</w:t>
        <w:softHyphen/>
        <w:t>po Ligure, cerca de Génova. Luego a Géno</w:t>
        <w:softHyphen/>
        <w:t>va misma, en donde sigue estu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3. Verano. Escucha un sermón de un párroco, se siente "convertido" y deci</w:t>
        <w:softHyphen/>
        <w:t>de dedicarse sólo a las cosas de 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5. Animado por las consignas de Clemente XI, que llama a luchar contra el poder amenazador de los turcos, se alista en el ejército de Vene</w:t>
        <w:softHyphen/>
        <w:t>cia, en donde se prepara una campaña contra ellos. En oración, oye una voz que le reclama para otras bata</w:t>
        <w:softHyphen/>
        <w:t>llas. Se dirige a Castellazzo y se dedica a la or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7. Vive con su tío Juan Cristóbal, que le quiere nombrar heredero si acep</w:t>
        <w:softHyphen/>
        <w:t>ta el matrimonio que le proporciona para continuar la familia de los Danei. Renun</w:t>
        <w:softHyphen/>
        <w:t>cia a la herencia en favor de sus herma</w:t>
        <w:softHyphen/>
        <w:t>nos. Organiza un grupo de unos 30 jóve</w:t>
        <w:softHyphen/>
        <w:t>nes, que se entregan a obras de pie</w:t>
        <w:softHyphen/>
        <w:t>dad y de ca</w:t>
        <w:softHyphen/>
        <w:t>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19. Recibe, con su hermano Juan Bautista, el sacramento de la Confirma</w:t>
        <w:softHyphen/>
        <w:t>ción de manos de Mns. Gattina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20. Verano. Recibe una visita de la Virgen María, que le indica el Hábito que ha de llevar la Congregación que ha de fundar. El 22 de Noviembre de este año, el Obispo Mns. Francisco Arborio le revis</w:t>
        <w:softHyphen/>
        <w:t>te del Hábito pasionista y le autoriza a fundar la Congregación. Se retira a un a</w:t>
        <w:softHyphen/>
        <w:t>partamento de la Iglesia llamada "Trinitá da Lungi". Escribe en cinco días la Regla de la Sociedad. Se entrega a obras de ca</w:t>
        <w:softHyphen/>
        <w:t>ri</w:t>
        <w:softHyphen/>
        <w:t>dad y a proclamar la Palabra de Dios a los que acuden a oírle. Organiza una misión, la primera, en la Iglesia de S. Carlos. El 23 de Noviem</w:t>
        <w:softHyphen/>
        <w:t>bre inicia, por orden de su Director espiri</w:t>
        <w:softHyphen/>
        <w:t>tual, Mons. Gat</w:t>
        <w:softHyphen/>
        <w:t>tinara, un diario person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21. Septiembre. Se dirige a Roma pa</w:t>
        <w:softHyphen/>
        <w:t>ra pedir la aprobación de su Congrega</w:t>
        <w:softHyphen/>
        <w:t>ción. El 24 de Sep</w:t>
        <w:softHyphen/>
        <w:t>tiem</w:t>
        <w:softHyphen/>
        <w:t>bre emite en la Iglesia de Sta. María La Mayor el voto de promover el culto a la Pasión del Señor. No logra ninguna aprobación y re</w:t>
        <w:softHyphen/>
        <w:t>gresa. Se retira a la soledad de Monte Ar</w:t>
        <w:softHyphen/>
        <w:t>genta</w:t>
        <w:softHyphen/>
        <w:t>rio, en Orbetello, y pasa más de un año, en unión de su hermano Juan, qu</w:t>
        <w:softHyphen/>
        <w:t>e se le ha asociado a su vida ermitaña. Pron</w:t>
        <w:softHyphen/>
        <w:t>to es llamado por el Obispo de Gaeta, Mons. Carlos Pingnatelli, y luego por Mns. Cava</w:t>
        <w:softHyphen/>
        <w:t>lieri, Obispo de Troya (Foggia). Se une a una comu</w:t>
        <w:softHyphen/>
        <w:t>nidad de ermitaños en la Ermita de Ntra. de la Cadena. Rea</w:t>
        <w:softHyphen/>
        <w:t>lizan diversas predicaciones y viajes como misioneros popula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25. Viajan a Roma con protección de Mns. Cavalieri. Benedicto XIII les acoge el 21 de Mayo y otorga el permi</w:t>
        <w:softHyphen/>
        <w:t>so de jun</w:t>
        <w:softHyphen/>
        <w:t>tar compañeros para la obr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26. Se embarca con su hermano para Roma, con el fin de servir en el hospital de S. Gallicano, del Cardenal Corradini, que se inaugura el 8 de Octu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27. 7 de Junio. Es ordenado sacer</w:t>
        <w:softHyphen/>
        <w:t>dote en la Basílica de S. Pedro, por el mismo Benedicto XIII. En Febrero y Mar</w:t>
        <w:softHyphen/>
        <w:t>zo se retira al Monte Argentario, donde inicia la obra de la Congregación de ma</w:t>
        <w:softHyphen/>
        <w:t>nera definitiva. El 17 de Julio muere su padre de una caída, exigiendo a sus hijos el perdón del causante de la mis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30. Desde la ermita de S. Antonio, también en el monte Argentario, donde se le van juntando compañeros, comienza a predicar misiones populares en las re</w:t>
        <w:softHyphen/>
        <w:t>giones del entor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32. Se une a la Congregación su hermano Antonio, que, ordenado sacer</w:t>
        <w:softHyphen/>
        <w:t>dote, será de carácter inestable y saldrá de la Sociedad en 1742, regresará en 1743 y volverá a marchar en 1761.</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33. 4 de Marzo. Se inicia la construc</w:t>
        <w:softHyphen/>
        <w:t>ción en Orvetello del primer convento, o "Retiro", de la Congregación Pasionista. Tiene que detenerlo durante casi dos año por la guerra entre tropas españolas y austriacas en la región. Asiste religiosa</w:t>
        <w:softHyphen/>
        <w:t>mente a los dos ejércitos en contien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37. 13 de Agosto. Comienza oficial</w:t>
        <w:softHyphen/>
        <w:t>mente la obra de los retiros pasionistas, al aprobar Clemente XIII, con un Breve, la capilla construida en Orvetello. El 14 de Septiembre, fiesta de la Exaltación de la Cruz, se bendice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38. Enero. Obtiene la facultad apos</w:t>
        <w:softHyphen/>
        <w:t>tólica de dar misiones por toda Italia, que equivale al reconocimiento de su Obra como comunidad religi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41. 13 de Mayo. Recibe la aprobación definitiva de las Reglas por parte de Benedicto XIV. El 11 de Junio de 1741 e</w:t>
        <w:softHyphen/>
        <w:t>mite la profesión religiosa con sus com</w:t>
        <w:softHyphen/>
        <w:t>pañeros y asume el nombre de Pablo de la Cruz, que le distinguirá en adela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42. Abril. Da una misión en Vetralla. Esto origina una nueva Fundación, que pudo llevarse a efecto en la casa del Santo Angel, a donde se dirigen nueve religiosos el 2 de Marzo de 1744. Queda como Superior su hermano Juan Bautista.  El 8 de Marzo del mismo 1744 otro grupo se establece en S. Eutiquio, en Sori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46. 28 de Marzo. El Papa firma el Breve de aprobación de la Regla. Fallece la madre en el Verano. Se traslada a la casa del Santo Angel y reside en ella de 1746 a 1769.</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47. 10 de Abril. Convoca el Primer Capítulo en Monte Argentario. Es elegido Superior General, según la Regla aproba</w:t>
        <w:softHyphen/>
        <w:t>da. Esta elección se repetirá en seis Capítulos, hasta el de 1775.</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48. 27 de Marzo. Se inaugura el nue</w:t>
        <w:softHyphen/>
        <w:t>vo Convento o Retiro en Tuscaneia. Se acerca ya a 50 el número de Pasionistas. Pocas semanas antes, ha abierto el Reti</w:t>
        <w:softHyphen/>
        <w:t>ro de Ceccano. Se le oponen diversas Congregaciones, lo que pone en peligro en Roma la misma posibilidad de nuevas fundaciones. Superado el problema, se abren otros "Retiros" en Salvaterra y en Terracina, todos ellos con su carácter penitenc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53. 12 de Marzo. De nuevo convoca el Capítulo General en el "Retiro" del Santo Angel. Se acercan a un centenar los religiosos ya de la Congregación. Las misiones populares se multiplican ince</w:t>
        <w:softHyphen/>
        <w:t>santem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55. Noviembre. Se abre el "Retiro" de Sta María de Pugliano, junto a Pali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58. 12 de Febrero. Se inicia el Tercer Capítulo General, tratando de atajar de</w:t>
        <w:softHyphen/>
        <w:t>terminadas crisis. De nuevo es confirma</w:t>
        <w:softHyphen/>
        <w:t>do en su cargo de Superi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1. Julio. Inaugura el "Retiro" dedica</w:t>
        <w:softHyphen/>
        <w:t>do a Noviciado en Puerto de S. Esteban, en un terreno que se había adquirido con es</w:t>
        <w:softHyphen/>
        <w:t>te fin el 12 de Abril de 1754.</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4. 22 de Febrero. Se inicia el cuarto Capítulo General en Santo Angel. El 23 de Diciembre es consagrado Obispo en Córcega el Pasionista, el P. Tomás Struz</w:t>
        <w:softHyphen/>
        <w:t>zieri, que era el Procurador en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5. 30 de Agosto. Después de breve enfermedad, fallece su hermano Juan Bautista, mientras él entona la salve con los demás religiosos. Había cumplido el último encargo, que era buscar una casa en Roma para hacer la Residencia de la Congreg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7. 4 de Junio. Llega de visita a Ro</w:t>
        <w:softHyphen/>
        <w:t>ma. La Residencia romana se llama "San</w:t>
        <w:softHyphen/>
        <w:t>to Crucifijo". Es recibido por Clemente XIII. Regresa enfermo a Santo Angel y recibe el Viático. Supera la enfermedad. Pronto reinicia las mis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69. 17 de Marzo. Inaugura en Tarqui</w:t>
        <w:softHyphen/>
        <w:t>nia el último de los "Refugios" fundados en vida. En Mayo celebra el V Capítulo General que, contra su deseo, le mantie</w:t>
        <w:softHyphen/>
        <w:t>ne como Superior. Visita Roma, donde el 19 de Mayo ha sido elegido Papa su ami</w:t>
        <w:softHyphen/>
        <w:t>go y protector Clemente XIV. Le visita el 29 de Mayo. Fija la residencia en Roma, por deseo del Papa. El 23 de Noviembre recibe la Bula "Supreme apostolatus", en la que se aprueba la Congregación.</w:t>
      </w:r>
    </w:p>
    <w:p>
      <w:pPr>
        <w:pStyle w:val="Textoindependiente2"/>
        <w:rPr/>
      </w:pPr>
      <w:r>
        <w:rPr>
          <w:rFonts w:eastAsia="Helvetica"/>
        </w:rPr>
        <w:t xml:space="preserve">  </w:t>
      </w:r>
      <w:r>
        <w:rPr/>
        <w:t>1770. Abril y Mayo. Visita por última vez el Monte Argentario. Va perfilando el pro</w:t>
        <w:softHyphen/>
        <w:t>yecto y el Convento de sus Religiosas Pasionis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1. Se inicia por fin en Tarquinia la vida de la primeras diez religiosas Pasio</w:t>
        <w:softHyphen/>
        <w:t>nistas, al frente de las cuales estará la religiosa benedictina María Crucificada Constantini, a la que conocía desde 1741. Se había comenzado a construir el Mo</w:t>
        <w:softHyphen/>
        <w:t>nasterio en 1754. Las dificultades habían retrasado la obra y el proyecto de la rama femenina. El 30 de Septiembre el Papa a</w:t>
        <w:softHyphen/>
        <w:t>prueba las Reglas con un Rescrip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72. Las agotadoras enfermedades y la pérdida de vista que se apoderan de él le obligan a pasar casi sus últimos años postrado en el lecho. El 9 de Diciembre de 1773 toma posesión de la Iglesia y del Convento de S. Andrés, que el Papa le concede en Roma. Junta en la casa 30 religiosos. El permanece en la casa de San Juan y San Pab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55. 15 de Mayo. Convoca el Capítulo General en que modifica algo la Regla y se determinan las directrices finales de la Congregación. La última etapa la pasa en un constante sufrimiento. El 18 de Agos</w:t>
        <w:softHyphen/>
        <w:t>to, al atardecer, muere en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el 1 de Mayo de 1853 por Pío IX y Canonizado el 29 de Agosto de 1867 por el mismo Pontífic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20.000 cartas (2.059 conserv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 de la Congregación de la Pasión.   - Diario Espirit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Reglas y Constituciones de l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ligiosas de la Santa Cruz.</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1. la Pedagogía de la Cruz se identifica en este magnífico y carismático Fundador con la espiritualidad del amor. La  Cruz da el sentido a la vida y a la obra de S. Pablo de la Cruz. ella es la fuente de la esperanza y la fuerza del amor.</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chosa el alma que se libera de su propio sentir y de su propio gozar, del propio buscar, del propio entender. Altísi</w:t>
        <w:softHyphen/>
        <w:t>ma lección es esta. Dios se la dará a en</w:t>
        <w:softHyphen/>
        <w:t>tender, si Vd. pone todo contento en la cruz de Jesucristo, en morir a todo lo que no es Dios... Las contrariedades, las burlas, los insul</w:t>
        <w:softHyphen/>
        <w:t>tos, se deben recibir con sumo agra</w:t>
        <w:softHyphen/>
        <w:t>deci</w:t>
        <w:softHyphen/>
        <w:t>miento a Dios. Ello sirve de leña para hacer la pira amorosa en la cual consu</w:t>
        <w:softHyphen/>
        <w:t>mirse y abrasarse, víctima de am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Inés Grazi. 17 Marzo 17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 xml:space="preserve">2. "Siento que su salud vaya peor, pero créame que no he encontrado nunca un alma que atienda verdaderamente a su perfección y a la oración en perfecta salud. Sin embargo, procure conservar la poca que tiene, tomando el alimento y el sueño necesario, según se lo permita el Señor."           </w:t>
        <w:tab/>
        <w:t xml:space="preserve"> </w:t>
        <w:tab/>
        <w:t xml:space="preserve">   (Carta 17 Marzo 17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rPr>
        <w:t xml:space="preserve">  </w:t>
      </w:r>
      <w:r>
        <w:rPr>
          <w:rFonts w:cs="Helvetica" w:ascii="Helvetica" w:hAnsi="Helvetica"/>
          <w:i/>
          <w:spacing w:val="-2"/>
          <w:sz w:val="18"/>
        </w:rPr>
        <w:t>3. "Si se siente animado a casarse, há</w:t>
        <w:softHyphen/>
        <w:t xml:space="preserve">galo; pero viva siempre en estado </w:t>
      </w:r>
      <w:r>
        <w:rPr>
          <w:i/>
        </w:rPr>
        <w:t xml:space="preserve">de </w:t>
      </w:r>
      <w:r>
        <w:rPr>
          <w:rFonts w:cs="Helvetica" w:ascii="Helvetica" w:hAnsi="Helvetica"/>
          <w:i/>
          <w:spacing w:val="-2"/>
          <w:sz w:val="18"/>
          <w:lang w:val="es-ES_tradnl"/>
        </w:rPr>
        <w:t>fide</w:t>
        <w:softHyphen/>
        <w:t>lidad a Dios, meditando la pasión del Se</w:t>
        <w:softHyphen/>
        <w:t>ñor y con frecuencia de sacramen</w:t>
        <w:softHyphen/>
        <w:t xml:space="preserve">tos que hagan grato a Dios.”  </w:t>
        <w:tab/>
        <w:t>(Carta de 17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Muchas comunidades se han unido para litigar contra nuestros religiosos. ¡Cuánto me desagrada esto! He escrito mil veces, para impedir tales luchas. Al siervo de Dios no conviene litigar. Me parece que el Demonio sacará mucha ga</w:t>
        <w:softHyphen/>
        <w:t>nancia por esto, con perjuicio nuestro. He protestado que no quiero "Re</w:t>
        <w:softHyphen/>
        <w:t>tiros" con líos, sino en paz. Es nece</w:t>
        <w:softHyphen/>
        <w:t xml:space="preserve">sario seguir orand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2 Ag. 17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lma mía, ¿cómo te olvidas de tu Dios? ¡Ay, Dios mío, que estáis conmi</w:t>
        <w:softHyphen/>
        <w:t xml:space="preserve">go! Yo vivo todo en Vos y de Vos. Alma mía, mira con los ojos de la fe a tu Dios. Dios habita en ti. Tú eres el templo de Dios. En ti está Dios. Fuera de ti está Dios. Tú respiras en Dios, paseas en Dios, obras en Dios. ¡Oh gozo! ¡oh amor! ¡oh fuego! ¡oh caridad!"        </w:t>
        <w:tab/>
        <w:t xml:space="preserve">    (Carta 22 Mayo 17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Congregación está suspendida de un hilo fijísimo. Está esperando mayores complicaciones y preocupaciones , porque así son las cosas. He perdi</w:t>
        <w:softHyphen/>
        <w:t>do el apetito y el sueño, temblando du</w:t>
        <w:softHyphen/>
        <w:t>rante la noche, como el que a la mañana va a ser llevado a la horca. Me uno todo lo que puedo a la voluntad de Dios, pero encuentro sufrimientos por todas partes."</w:t>
        <w:tab/>
        <w:t xml:space="preserve">        (Carta 1 Julio 17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7. "El camino de los santos es esperar con sumisión la prueba de Dios y hacer morir en la divina voluntad los movi</w:t>
        <w:softHyphen/>
        <w:t xml:space="preserve">mientos de la naturaleza, que no busca más que la comodidad. Hay que morir místicamente."        </w:t>
        <w:tab/>
        <w:tab/>
        <w:t xml:space="preserve">       (Carta 28 Dic. 17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l sagrado martirio de la cruz produ</w:t>
        <w:softHyphen/>
        <w:t>ce en el alma dos maravillosos efectos: primero, ser purificada de toda imperfec</w:t>
        <w:softHyphen/>
        <w:t>ción, como hace el fuego del purgatorio y por eso se llama pena purifi</w:t>
        <w:softHyphen/>
        <w:t>cativa; el segundo, es enriquecer el alma de virtud, sobre todo de paciencia, de mansedum</w:t>
        <w:softHyphen/>
        <w:t>bre, de alta resignación a la divina volun</w:t>
        <w:softHyphen/>
        <w:t>tad, con profundo conocimien</w:t>
        <w:softHyphen/>
        <w:t>to de la pro</w:t>
        <w:softHyphen/>
        <w:t>pia nada horrible, de esta forma el alma, toda inhabitada de su nada, pade</w:t>
        <w:softHyphen/>
        <w:t>ce y ca</w:t>
        <w:softHyphen/>
        <w:t xml:space="preserve">lla, y deja desaparecer su nada en Dios y goza en padecer y callar."              (Carta 21 Septiembre 1789)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Sangra2detindependiente"/>
        <w:ind w:left="426" w:hanging="426"/>
        <w:rPr/>
      </w:pPr>
      <w:r>
        <w:rPr/>
        <w:tab/>
        <w:t xml:space="preserve">  2. Lucha, desprendimiento, po</w:t>
        <w:softHyphen/>
        <w:t>breza, renuncia, destruc</w:t>
        <w:softHyphen/>
        <w:t>ción de los propios gustos, soledad, oración... Exigente consigo mismo, lo era tam</w:t>
        <w:softHyphen/>
        <w:t>bién con los demás para lle</w:t>
        <w:softHyphen/>
        <w:t>varlos del todo a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Feliz de Vd., si es fiel en combatir y en vencer y no se deja llevar por la com</w:t>
        <w:softHyphen/>
        <w:t>pa</w:t>
        <w:softHyphen/>
        <w:t>sión de sus padres, sino que mira de frente al Crucificado, que le invita a se</w:t>
        <w:softHyphen/>
        <w:t>guir</w:t>
        <w:softHyphen/>
        <w:t>le. El será su padre, su madre, su todo. ¡Oh, si supiera los sufrimientos por los que tu</w:t>
        <w:softHyphen/>
        <w:t xml:space="preserve">ve que pasar yo antes de llevar la vida que llevo!"                 </w:t>
        <w:tab/>
        <w:tab/>
        <w:t xml:space="preserve">             (Cit. Vida pg. 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labad al Señor. ¡Qué victorioso es ese nombre! No es una palabra inventa</w:t>
        <w:softHyphen/>
        <w:t>da en la tierra. Es un himno del paraíso que, para cantarlo como es debido, se necesi</w:t>
        <w:softHyphen/>
        <w:t>ta estar despojado del hombre viejo y revestido del hombre nuevo, Je</w:t>
        <w:softHyphen/>
        <w:t>su</w:t>
        <w:softHyphen/>
        <w:t>cristo.</w:t>
      </w:r>
    </w:p>
    <w:p>
      <w:pPr>
        <w:pStyle w:val="TextBody"/>
        <w:rPr/>
      </w:pPr>
      <w:r>
        <w:rPr>
          <w:rFonts w:eastAsia="Helvetica"/>
        </w:rPr>
        <w:t xml:space="preserve">   </w:t>
      </w:r>
      <w:r>
        <w:rPr/>
        <w:t>Quiero decir que hay que estar adorna</w:t>
        <w:softHyphen/>
        <w:t>dos de todas las virtudes santas, para cuya adquisición os ha faci</w:t>
        <w:softHyphen/>
        <w:t>litado el cami</w:t>
        <w:softHyphen/>
        <w:t>no nuestro grande y victo</w:t>
        <w:softHyphen/>
        <w:t>rioso capi</w:t>
        <w:softHyphen/>
        <w:t>tán Jesucristo, al cual cantamos siem</w:t>
        <w:softHyphen/>
        <w:t xml:space="preserve">pre aleluya."           </w:t>
        <w:tab/>
        <w:t xml:space="preserve">  </w:t>
        <w:tab/>
        <w:t xml:space="preserve">       (Carta Pascua 17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uéstrese a los ilustrísimos Obis</w:t>
        <w:softHyphen/>
        <w:t>pos el deseo de ir a las tierras más po</w:t>
        <w:softHyphen/>
        <w:t>bres y necesitadas. Incluso, el deseo de ir a los lugares solitarios, las marismas, las islas y otros lugares que parezcan más aban</w:t>
        <w:softHyphen/>
        <w:t>donados de los ministros apostóli</w:t>
        <w:softHyphen/>
        <w:t>cos. De</w:t>
        <w:softHyphen/>
        <w:t>ben consi</w:t>
        <w:softHyphen/>
        <w:t>derarse por los miem</w:t>
        <w:softHyphen/>
        <w:t>bros de la Congregación como de particu</w:t>
        <w:softHyphen/>
        <w:t>lar inte</w:t>
        <w:softHyphen/>
        <w:t xml:space="preserve">rés de su Instituto."         </w:t>
        <w:tab/>
        <w:t xml:space="preserve">      (Reglas 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que está muerto místicamente no piensa más que en vivir una vida deifor</w:t>
        <w:softHyphen/>
        <w:t>me, no quiere más que a Dios, máximo y óptimo, trunca todos los otros pensa</w:t>
        <w:softHyphen/>
        <w:t>mien</w:t>
        <w:softHyphen/>
        <w:t xml:space="preserve">tos, aunque sean de cosas buenas, para tener uno sólo, que es Dios óptim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w:t>
        <w:softHyphen/>
        <w:t>pera sin ansiedad lo que Dios dis</w:t>
        <w:softHyphen/>
        <w:t>pon</w:t>
        <w:softHyphen/>
        <w:t>ga de él, cortando todo lo que está fuera de él, para que no impida la obra divina que se realiza dentro. A él no puede acceder criatura alguna, ni divina ni hu</w:t>
        <w:softHyphen/>
        <w:t>mana. Sólo Dios habita en lo íntimo, es decir en la esencia, mente y santuario del alma, don</w:t>
        <w:softHyphen/>
        <w:t>de las mismas potencias es</w:t>
        <w:softHyphen/>
        <w:t>tán aten</w:t>
        <w:softHyphen/>
        <w:t>tas a la obra divina que se cele</w:t>
        <w:softHyphen/>
        <w:t>bra en cada mo</w:t>
        <w:softHyphen/>
        <w:t xml:space="preserve">mento en el que tiene la dicha de estar muerto místicament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9 Di</w:t>
        <w:softHyphen/>
        <w:t>ciembre 17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ada agrada más a Dios que aniqui</w:t>
        <w:softHyphen/>
        <w:t>larse y abismarse en la nada. Esto es</w:t>
        <w:softHyphen/>
        <w:t>panta al Diablo y le hace huir... Para pre</w:t>
        <w:softHyphen/>
        <w:t>pararse a la batalla y estar armados con la armadura de Dios, no hay medio más efi</w:t>
        <w:softHyphen/>
        <w:t xml:space="preserve">caz que aniquilarse, creyendo que no es posible salir victoriosos, si Dios no está al combati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30 Mayo 1736)</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e toda su diligencia sea habitar so</w:t>
        <w:softHyphen/>
        <w:t>litaria en aquel desierto interior, cerran</w:t>
        <w:softHyphen/>
        <w:t>do la puerta a todo lo creado. En este de</w:t>
        <w:softHyphen/>
        <w:t>sierto, deje reposar su espíritu en el Espí</w:t>
        <w:softHyphen/>
        <w:t>ri</w:t>
        <w:softHyphen/>
        <w:t>tu divino del Padre celestial, en el sagra</w:t>
        <w:softHyphen/>
        <w:t>do misterio de la fe y de los san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8 Abril 1867)</w:t>
      </w:r>
    </w:p>
    <w:p>
      <w:pPr>
        <w:pStyle w:val="Sangra3detindependiente"/>
        <w:rPr/>
      </w:pPr>
      <w:r>
        <w:rPr/>
        <w:tab/>
        <w:t xml:space="preserve">  3. La dirección espiritual fue muy importante en S. Pablo de la Cruz. Estuvo siempre volcado a la misión como a</w:t>
        <w:softHyphen/>
        <w:t>nuncio de la salvación amo</w:t>
        <w:softHyphen/>
        <w:t>rosa de Dios y a la exigencia de la santidad, por medio de la animación personal. Exper</w:t>
        <w:softHyphen/>
        <w:t>to en comprender y alentar al</w:t>
        <w:softHyphen/>
        <w:t>mas, todo el mundo le parecía pequeño para tal empres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ara ser santo se necesita una "N" y una "T." El que todavía no entró en pro</w:t>
        <w:softHyphen/>
        <w:t>funda soledad, no lo podrá adivinar. El que va por los caminos interiores adivina pronto el significado. La"N" eres tú, que eres una horrible "Nada." La "T" es Dios, "Todo" infinito por esencia. Deja pues que desaparezca la "N" de tu nada en el infinito fondo de Dios, óptimo y máxi</w:t>
        <w:softHyphen/>
        <w:t>mo. Allí te perderás enteramente en el abismo de la infinita divinidad. ¡Qué tra</w:t>
        <w:softHyphen/>
        <w:t xml:space="preserve">bajo más hermoso es éste!" </w:t>
        <w:tab/>
        <w:tab/>
        <w:t xml:space="preserve">   (Carta 11 Marzo 17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éngase en cuenta que la intención que Dios me da de esta Congregación no es otra, en primer lugar, que observar la Ley de nuestro querido Dios con el cum</w:t>
        <w:softHyphen/>
        <w:t>plimiento perfecto de los consejos evan</w:t>
        <w:softHyphen/>
        <w:t>gélic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ticularmente el total despego de todo lo creado, ejercitándose perfecta</w:t>
        <w:softHyphen/>
        <w:t>mente en la santa pobreza, tan necesaria para observar los otros consejos evangé</w:t>
        <w:softHyphen/>
        <w:t>licos y mantener el fervor en la santa oración, tener celo por su santo honor, promover en las almas el santo temor de Dios, procurando la destrucción del pe</w:t>
        <w:softHyphen/>
        <w:t xml:space="preserve">cado y, en suma, ser incansables en las fatigas santas de la cari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para que nuestro querido Dios sea de todos ama</w:t>
        <w:softHyphen/>
        <w:t>do, temido, servido, adora</w:t>
        <w:softHyphen/>
        <w:t>do, por los siglos de los sig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721 a Mns. Gattina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cs="Helvetica" w:ascii="Helvetica" w:hAnsi="Helvetica"/>
          <w:i/>
          <w:spacing w:val="-2"/>
          <w:sz w:val="18"/>
          <w:lang w:val="es-ES_tradnl"/>
        </w:rPr>
        <w:t>3. "Estoy sorprendido con gran estupor al verme implicado en oficios tan subli</w:t>
        <w:softHyphen/>
        <w:t>mes, algo que jamás había pasado por mi mente. Confieso que todo esto me hace permanecer sepultado en mi horrible nada, "in timor et tremore", por la estre</w:t>
        <w:softHyphen/>
        <w:t>cha cuen</w:t>
        <w:softHyphen/>
        <w:t>ta que tendré quedar por haber sido dispensador de los tesoros del Altísi</w:t>
        <w:softHyphen/>
        <w:t>mo, que, por medio de la obediencia, me ha querido confiar no sólo las misiones en muchas Diócesis, sino también en Mo</w:t>
        <w:softHyphen/>
        <w:t>naste</w:t>
        <w:softHyphen/>
        <w:t>rios de sagradas Vírgenes, donde he dado ejercicios espirituales y ejercido como con</w:t>
        <w:softHyphen/>
        <w:t>fesor extraordinario, con largas bendi</w:t>
        <w:softHyphen/>
        <w:t>cio</w:t>
        <w:softHyphen/>
        <w:t>nes de Dios, por el copioso fruto que su divina Majestad ha querido que sacara de todo esto. Además me ha con</w:t>
        <w:softHyphen/>
        <w:t>fiado la santa direc</w:t>
        <w:softHyphen/>
        <w:t>ción de muchas almas, enri</w:t>
        <w:softHyphen/>
        <w:t>quecidas de extraordinarios dones de Dios y de altísi</w:t>
        <w:softHyphen/>
        <w:t>ma oración. ¡Gran Dios!, ¿quien hubiera creído jamás que este grandísimo peca</w:t>
        <w:softHyphen/>
        <w:t>dor habría de caminar por esos cami</w:t>
        <w:softHyphen/>
        <w:t xml:space="preserve">nos?"     </w:t>
        <w:tab/>
        <w:t xml:space="preserv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Vida pg. 1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y, pobre mundo, qué mal estás! ¡Cuántos males te inundan! La fe empa</w:t>
        <w:softHyphen/>
        <w:t>ña</w:t>
        <w:softHyphen/>
        <w:t>da, la piedad entibiada y casi por tierra. ¡Ay, ay, que es para temer grandes casti</w:t>
        <w:softHyphen/>
        <w:t xml:space="preserve">gos!              </w:t>
        <w:tab/>
        <w:t xml:space="preserve">      (Carta 12 Julio 17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Os recomiendo en primer lugar enca</w:t>
        <w:softHyphen/>
        <w:t>re</w:t>
        <w:softHyphen/>
        <w:t>cidamente la observancia de aquel pre</w:t>
        <w:softHyphen/>
        <w:t>cep</w:t>
        <w:softHyphen/>
        <w:t>to del Señor a los discípulos: "En esto conocerán que sois mis discípulos, en que os amáis los unos a los otros."Esto es lo que yo deseo de todos voso</w:t>
        <w:softHyphen/>
        <w:t>tros, con todo el afecto de mi pobre cora</w:t>
        <w:softHyphen/>
        <w:t>zón, tanto de vosotros aquí presentes como de todos los demás que visten el hábito de penitencia y de luto en honor de la pasión y muerte de nuestro amabilí</w:t>
        <w:softHyphen/>
        <w:t>simo y divino Redentor. Y, también, de todos aquellos que la divina misericordia llamará en el futuro a este pequeño reba</w:t>
        <w:softHyphen/>
        <w:t xml:space="preserve">ño de Cris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s</w:t>
        <w:softHyphen/>
        <w:t>tamento espiritual)</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onviene aceptar los golpes que vie</w:t>
        <w:softHyphen/>
        <w:t>nen de lo alto, de la mano dulcísima del gran Padre del cielo, y sufrirlos paciente</w:t>
        <w:softHyphen/>
        <w:t>mente, con amorosa mansedumbre y paz interior. De esta forma pasa el tempo</w:t>
        <w:softHyphen/>
        <w:t>ral que amenaza tormenta. Y uno hace como el viñador y el hortelano, que, cuan</w:t>
        <w:softHyphen/>
        <w:t>do llega la tormenta, se retira a la choza, hasta que pasa y está en paz. Así nos pasa a nosotros, en medio de tantas tem</w:t>
        <w:softHyphen/>
        <w:t>pestades con que amenazan nues</w:t>
        <w:softHyphen/>
        <w:t>tros pecados y los pecados del mundo. Estemos retirados en la áurea choza de la divina voluntad complaciéndonos y ha</w:t>
        <w:softHyphen/>
        <w:t xml:space="preserve">ciendo fiesta de que se cumple en todo el soberano y divino beneplácito. Pierda </w:t>
        <w:softHyphen/>
        <w:t>de vista todo lo creado, tenga el intelecto bien purgado y limpio de toda imagen. Huya, en medio de tantos males co</w:t>
        <w:softHyphen/>
        <w:t>mo hay en el mundo, al seno del Padre ce</w:t>
        <w:softHyphen/>
        <w:t>lestial por medio de Jesucristo, Nuestro Se</w:t>
        <w:softHyphen/>
        <w:t>ñor.Allí piérdase en la inmensa divini</w:t>
        <w:softHyphen/>
        <w:t>dad, como se pierde una gota de agua en el océano. De esta forma no vivirá ya una vida suya, sino una vida deífica y santa."                       (Car</w:t>
        <w:softHyphen/>
        <w:t>ta 24 Mayo 17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4. El amor ardiente de S. Pablo de la Cruz a las almas le lleva a no medirse en todo lo que es anunciar con fe la Pasión de Jesús. Siente ver</w:t>
        <w:softHyphen/>
        <w:t>dadera an</w:t>
        <w:softHyphen/>
        <w:t>gustia por poder hacer mucho más de lo que hace en su vida.</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mies es mucha y los obreros pocos" ¡Ay, Dios mío! Doce hombres ver</w:t>
        <w:softHyphen/>
        <w:t>daderamente apostólicos, menospre</w:t>
        <w:softHyphen/>
        <w:t>ciado</w:t>
        <w:softHyphen/>
        <w:t>res de sí mismos, de la propia vida y del mundo, que viniesen a nuestra Con</w:t>
        <w:softHyphen/>
        <w:t>grega</w:t>
        <w:softHyphen/>
        <w:t>ción, serían suficientes para conver</w:t>
        <w:softHyphen/>
        <w:t>tir el mundo entero al Crucificado."</w:t>
        <w:tab/>
        <w:tab/>
        <w:t xml:space="preserve">        </w:t>
        <w:tab/>
        <w:t xml:space="preserve">   (Cit. Vida pg.. 3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enéis que ser hombre santos que, co</w:t>
        <w:softHyphen/>
        <w:t>mo trombas animadas por el Espíritu Santo, vayan predicando lo que ha hecho y padecido Jesús por los hombres, ya que la mayor parte de ellos vive en este mundo totalmen</w:t>
        <w:softHyphen/>
        <w:t>te olvida</w:t>
        <w:softHyphen/>
        <w:t>da de esto, cosa digna de lágri</w:t>
        <w:softHyphen/>
        <w:t>mas inconsolables y causa de tanta ini</w:t>
        <w:softHyphen/>
        <w:t>quidad como anda en el mun</w:t>
        <w:softHyphen/>
        <w:t>do de nuestros días.Sed santos obreros, que despierten las almas ador</w:t>
        <w:softHyphen/>
        <w:t>mecidas en pecado, me</w:t>
        <w:softHyphen/>
        <w:t>diante la santa predicación de las penas santísi</w:t>
        <w:softHyphen/>
        <w:t>mas pade</w:t>
        <w:softHyphen/>
        <w:t>cidas por el Hijo de Dios, para que las almas, compungidas, derra</w:t>
        <w:softHyphen/>
        <w:t>men lá</w:t>
        <w:softHyphen/>
        <w:t>grimas de penitencia; y para que se en</w:t>
        <w:softHyphen/>
        <w:t>ciendan en el santo temor de Dios y vivan santamente, según el estado de cada u</w:t>
        <w:softHyphen/>
        <w:t xml:space="preserve">no."       </w:t>
        <w:tab/>
        <w:t>(Circular 1 Mayo 17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t>3. "Yo quiero a todas las almas, y de mane</w:t>
        <w:softHyphen/>
        <w:t>ra especial a las que Dios me ha da</w:t>
        <w:softHyphen/>
        <w:t>do para la santa dirección espiritual. Mi alma tiene un vínculo total</w:t>
        <w:softHyphen/>
        <w:t>mente espi</w:t>
        <w:softHyphen/>
        <w:t>ri</w:t>
        <w:softHyphen/>
        <w:t>tual que me une con unas más y con otras me</w:t>
        <w:softHyphen/>
        <w:t xml:space="preserve">nos, según el amor al que Dios ha atraído al alma. </w:t>
      </w:r>
    </w:p>
    <w:p>
      <w:pPr>
        <w:pStyle w:val="TextBody"/>
        <w:rPr>
          <w:i w:val="false"/>
          <w:i w:val="false"/>
        </w:rPr>
      </w:pPr>
      <w:r>
        <w:rPr>
          <w:rFonts w:eastAsia="Helvetica"/>
        </w:rPr>
        <w:t xml:space="preserve">   </w:t>
      </w:r>
      <w:r>
        <w:rPr/>
        <w:t>Si un alma está en mayor grado de amor y de unión con Dios que otra, según la inteligencia que Dios me da, así como aquella es más querida del Sumo Bien, del mismo modo el vínculo de la santa caridad me une todavía más a mí con ella. Esto no quiere decir que no esté unido en cari</w:t>
        <w:softHyphen/>
        <w:t>dad con las otras. Pero, con unas más o con otra menos, según quie</w:t>
        <w:softHyphen/>
        <w:t xml:space="preserve">re el Sumo Bien."                          </w:t>
      </w:r>
      <w:r>
        <w:rPr>
          <w:i w:val="false"/>
        </w:rPr>
        <w:t xml:space="preserve"> </w:t>
      </w:r>
      <w:r>
        <w:rPr/>
        <w:t xml:space="preserve">  (Carta del 30 Agosto 17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l que tiene deseo eficaz y grande de cooperar en el bien, no le faltarán oca</w:t>
        <w:softHyphen/>
        <w:t>siones para hacerlo con gran provecho de su alma y del prójimo, ya que el amor de Dios es ingeniosísimo, tanto en las pala</w:t>
        <w:softHyphen/>
        <w:t>bras, como en las obras y en los ejem</w:t>
        <w:softHyphen/>
        <w:t>plos."                            (Reglas de 1775. Cap. 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5. La piedad y el espíritu de oración es el motor que anima toda la espiritualidad de S. Pa</w:t>
        <w:softHyphen/>
        <w:t>blo de la cruz. Es el camino que lleva al alma creyente a descubrir todo el amor que Dios le tiene y lo que le hace posible la superación de sus egoísmos y de sus debilida</w:t>
        <w:softHyphen/>
        <w:t>des en la vida.</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tad sedientos de que se quebrante vuestra voluntad, como el ciervo de la fuente. Debéis tener como perdido el día en que no quebrantéis vues</w:t>
        <w:softHyphen/>
        <w:t xml:space="preserve">tra voluntad y no la sometáis a nadi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to más obe</w:t>
        <w:softHyphen/>
        <w:t>dientes seáis, tanto más tranquilos e indiferentes estaréis frente a los oficios, porque os tendréis desposa</w:t>
        <w:softHyphen/>
        <w:t>dos con la santa obediencia y la amaréis en Jesu</w:t>
        <w:softHyphen/>
        <w:t>cristo, que es el sobera</w:t>
        <w:softHyphen/>
        <w:t>no Rey de los obe</w:t>
        <w:softHyphen/>
        <w:t>dientes... Y, de esta forma, os haréis más aptos para ayudar a la Iglesia y a nuestra pobre Congrega</w:t>
        <w:softHyphen/>
        <w:t>ción con la ora</w:t>
        <w:softHyphen/>
        <w:t>ción, por</w:t>
        <w:softHyphen/>
        <w:t>que Jesús escu</w:t>
        <w:softHyphen/>
        <w:t>cha las oracio</w:t>
        <w:softHyphen/>
        <w:t xml:space="preserve">nes de los Obediente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Febrero de 17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experiencia me hace tocar con la mano lo difícil que es meter al clero en el santo ejercicio de la oración mental, tan necesario para la propia perfección y para el servicio de los demás. Se ha procurado durante años, en ejerci</w:t>
        <w:softHyphen/>
        <w:t>cios y misiones, in</w:t>
        <w:softHyphen/>
        <w:t>sinuar al clero que se reúnan una vez por semana... No se dejará nada para fomen</w:t>
        <w:softHyphen/>
        <w:t>tar tan santo ejercicio, del que de</w:t>
        <w:softHyphen/>
        <w:t>pende también la reforma de los segla</w:t>
        <w:softHyphen/>
        <w:t xml:space="preserve">res."                       </w:t>
        <w:tab/>
        <w:tab/>
        <w:t xml:space="preserve">      (Carta 19 Julio 17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Siendo la conversión de las almas cosa de Dios, es necesario que los confe</w:t>
        <w:softHyphen/>
        <w:t>sores se encomienden a él para que les dé luz en asunto tan importante."</w:t>
        <w:tab/>
        <w:t xml:space="preserve">            </w:t>
        <w:tab/>
        <w:tab/>
        <w:t xml:space="preserve">   (Reglamento de 1755)</w:t>
      </w:r>
    </w:p>
    <w:p>
      <w:pPr>
        <w:pStyle w:val="TextBody"/>
        <w:rPr/>
      </w:pPr>
      <w:r>
        <w:rPr/>
      </w:r>
    </w:p>
    <w:p>
      <w:pPr>
        <w:pStyle w:val="TextBody"/>
        <w:rPr/>
      </w:pPr>
      <w:r>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ara aprender a adorar con ma</w:t>
        <w:softHyphen/>
        <w:t>yor perfección al Dios excelso y subli</w:t>
        <w:softHyphen/>
        <w:t>me, en espíritu y en verdad, tiene que humi</w:t>
        <w:softHyphen/>
        <w:t>llar</w:t>
        <w:softHyphen/>
        <w:t>se, aniquilarse, abismarse en su propia nada, despojándose de toda imaginación racio</w:t>
        <w:softHyphen/>
        <w:t>nal; y luego, en pura fe, abismarse toda en Dios, para allí reposar en el seno divi</w:t>
        <w:softHyphen/>
        <w:t>no, sin ninguna imaginación, porque Dios no cae bajo imágenes, ya que es un espí</w:t>
        <w:softHyphen/>
        <w:t>ritu purísimo y simplicísimo, abismo sin fondo de infinitas perfecciones."</w:t>
        <w:tab/>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9 Agosto 18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erría que estos días levantase su alma a la contemplación de los divinos misterios de la Encarnación del Hijo de Dios y volase a visitar espiritualmente a la Inmaculada Señora, encinta del Verbo en</w:t>
        <w:softHyphen/>
        <w:t>carnado; que se humillase a sus pies, pa</w:t>
        <w:softHyphen/>
        <w:t>ra entrar en ese gabinete de amor que es su corazón santísimo, a fin de amar allí al Esposo divino que se encuen</w:t>
        <w:softHyphen/>
        <w:t>tra empe</w:t>
        <w:softHyphen/>
        <w:t>que</w:t>
        <w:softHyphen/>
        <w:t>ñecido en el seno virginal... Todo esto debe hacerse en espíri</w:t>
        <w:softHyphen/>
        <w:t>tu, sin figuras, toda absorta en Dios. En El todo se compren</w:t>
        <w:softHyphen/>
        <w:t>de."                (Carta 30 No</w:t>
        <w:softHyphen/>
        <w:t>v. 17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aced a menudo oraciones jaculato</w:t>
        <w:softHyphen/>
        <w:t>rias, que salgan del fondo del corazón. Yo os indicaré algunas: ¡Oh, mi Dios, si nun</w:t>
        <w:softHyphen/>
        <w:t>ca os hubiera ofendido! ¡Esperanza de mi corazón, antes morir mil veces que volver a pecar! ¡Oh, mi Jesús, cuán</w:t>
        <w:softHyphen/>
        <w:t>do yo os amaré!... ¡Oh, mi Soberano bien, herid mi corazón con vuestro santo amo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s penas y trabajos, diréis: "Que vuestra voluntad se cumpla, Dios mío..." Bienvenidas sean las aflicciones. ¡Oh, penas, yo os abrazo y os estrecho contra mi corazón! Sois las perlas precio</w:t>
        <w:softHyphen/>
        <w:t>sas...</w:t>
      </w:r>
    </w:p>
    <w:p>
      <w:pPr>
        <w:pStyle w:val="TextBody"/>
        <w:rPr/>
      </w:pPr>
      <w:r>
        <w:rPr>
          <w:rFonts w:eastAsia="Helvetica"/>
        </w:rPr>
        <w:t xml:space="preserve">  </w:t>
      </w:r>
      <w:r>
        <w:rPr/>
        <w:t>Podéis hacer estas jaculatorias andan</w:t>
        <w:softHyphen/>
        <w:t>do, trabajando, en compañía de otros. Si los hombres están alrededor de vues</w:t>
        <w:softHyphen/>
        <w:t>tro cuerpo, no lo están en vues</w:t>
        <w:softHyphen/>
        <w:t>tro cora</w:t>
        <w:softHyphen/>
        <w:t xml:space="preserve">zón." </w:t>
      </w:r>
    </w:p>
    <w:p>
      <w:pPr>
        <w:pStyle w:val="TextBody"/>
        <w:rPr/>
      </w:pPr>
      <w:r>
        <w:rPr>
          <w:rFonts w:eastAsia="Helvetica"/>
        </w:rPr>
        <w:t xml:space="preserve">                                      </w:t>
      </w:r>
      <w:r>
        <w:rPr/>
        <w:t>(Carta de 1765)</w:t>
      </w:r>
    </w:p>
    <w:p>
      <w:pPr>
        <w:pStyle w:val="TextBody"/>
        <w:rPr/>
      </w:pPr>
      <w:r>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6. No menos importancia daba el Santo mensajero del amor y del perdón de los pe</w:t>
        <w:softHyphen/>
        <w:t>cado a la formación de las conciencia, a las instrucción de los niños, a la formación de las inteligen</w:t>
        <w:softHyphen/>
        <w:t>cias. Lo había heredado de sus años infanti</w:t>
        <w:softHyphen/>
        <w:t>les y le lleva</w:t>
        <w:softHyphen/>
        <w:t>ba clavado en el corazó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Ojalá tuviese yo la bondad de mi madre... Si he hecho algo bueno, se lo debo a sus enseñanzas. Si me salvo, co</w:t>
        <w:softHyphen/>
        <w:t>mo espero, se deberá, en gran parte, a las enseñan</w:t>
        <w:softHyphen/>
        <w:t>zas de mi madre."       (Cit. Vida pg. 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domingo comencé a ir por las ca</w:t>
        <w:softHyphen/>
        <w:t>lles con la cruz y la campana, para invi</w:t>
        <w:softHyphen/>
        <w:t>tar a los pequeños a ir al catecismo y a alabar a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la misericordia de Dios, todo suce</w:t>
        <w:softHyphen/>
        <w:t>dió en buen orden. Para ser la primera vez, ha venido mucha gen</w:t>
        <w:softHyphen/>
        <w:t xml:space="preserve">t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todavía tengo gran fervor al dirigir</w:t>
        <w:softHyphen/>
        <w:t>les la santa Pala</w:t>
        <w:softHyphen/>
        <w:t>bra de Dios. Al ir por las calles y volver la vista atrás, viendo la legión de niños que me seguía, mi cora</w:t>
        <w:softHyphen/>
        <w:t>zón se ale</w:t>
        <w:softHyphen/>
        <w:t>graba y ape</w:t>
        <w:softHyphen/>
        <w:t>nas podía con</w:t>
        <w:softHyphen/>
        <w:t>te</w:t>
        <w:softHyphen/>
        <w:t>ner las lágri</w:t>
        <w:softHyphen/>
        <w:t xml:space="preserve">mas al verlos." </w:t>
      </w:r>
    </w:p>
    <w:p>
      <w:pPr>
        <w:pStyle w:val="Normal"/>
        <w:tabs>
          <w:tab w:val="clear" w:pos="720"/>
          <w:tab w:val="left" w:pos="-720" w:leader="none"/>
        </w:tabs>
        <w:jc w:val="right"/>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Mns. Gattinara. 22 Enero 17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dejen pasar ningún día sin estu</w:t>
        <w:softHyphen/>
        <w:t>diar un poco de teología moral, para no equi</w:t>
        <w:softHyphen/>
        <w:t>vocarse y para saber, a su tiempo, resol</w:t>
        <w:softHyphen/>
        <w:t>ver los casos más urgentes y graves que puedan darse en su ministeri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1755)</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ién podrá creer lo que son los hombres? Cuando uno cree que son cor</w:t>
        <w:softHyphen/>
        <w:t>tos, resulta que son como Demóstenes o Aristóteles."           (Carta 11 Octubre 19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be procurar una santa educación a sus hijos e hijas, esforzándose por procu</w:t>
        <w:softHyphen/>
        <w:t>rarles una devoción sólida, estable y per</w:t>
        <w:softHyphen/>
        <w:t>severante, con pureza de intención, aten</w:t>
        <w:softHyphen/>
        <w:t>to a guiarles por el camino que quie</w:t>
        <w:softHyphen/>
        <w:t>re el Señor, lo que conocerá por su modo de comportarse y las inclinaciones que muestra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explico: un padre, por ejemplo, es un hombre dado a la oración, al ejercicio de las virtudes. Este padre quería de re</w:t>
        <w:softHyphen/>
        <w:t>pente que todos sus hijos fueran san</w:t>
        <w:softHyphen/>
        <w:t>tos, religio</w:t>
        <w:softHyphen/>
        <w:t>sos sin son chicos, y monjas si son chicas; y se apena, si ve que ellos no sienten tal devo</w:t>
        <w:softHyphen/>
        <w:t>ció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padre no hace bien, es indiscreto, con</w:t>
        <w:softHyphen/>
        <w:t xml:space="preserve">trista e irrita a los hijos y a las hijas, que </w:t>
        <w:softHyphen/>
        <w:t>no sienten esa vocación y les hace per</w:t>
        <w:softHyphen/>
        <w:t>der el gusto por la devo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1 Enero 17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eje que digan lo que quieran y cuando quieran. Vd. sea animosa y de</w:t>
        <w:softHyphen/>
        <w:t>fienda la causa de Dios sin respetos huma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ga la seguridad de que Dios prote</w:t>
        <w:softHyphen/>
        <w:t>ge</w:t>
        <w:softHyphen/>
        <w:t>rá su corazón y santi</w:t>
        <w:softHyphen/>
        <w:t>ficará su alma, enri</w:t>
        <w:softHyphen/>
        <w:t>queciéndola con gran</w:t>
        <w:softHyphen/>
        <w:t>des do</w:t>
        <w:softHyphen/>
        <w:t>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4 Diciembre 17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Lo que hacen los saldados para conservar cuatro muros! Y tú, soldado del </w:t>
        <w:softHyphen/>
        <w:t>cielo, ¿qué deberás hacer para con</w:t>
        <w:softHyphen/>
        <w:t>ser</w:t>
        <w:softHyphen/>
        <w:t>var el fuerte de tu alma?"          (Carta de 1754)</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8. "A ningún Hermano de esta mínima Congregación le será lícito predicar con un estilo tan grandielocuente que se haga oscuro a la pobre gente. </w:t>
      </w:r>
    </w:p>
    <w:p>
      <w:pPr>
        <w:pStyle w:val="TextBodyIndent"/>
        <w:tabs>
          <w:tab w:val="clear" w:pos="0"/>
          <w:tab w:val="left" w:pos="-720" w:leader="none"/>
          <w:tab w:val="left" w:pos="-284" w:leader="none"/>
        </w:tabs>
        <w:ind w:left="0" w:hanging="0"/>
        <w:rPr/>
      </w:pPr>
      <w:r>
        <w:rPr>
          <w:rFonts w:eastAsia="Helvetica"/>
        </w:rPr>
        <w:t xml:space="preserve">  </w:t>
      </w:r>
      <w:r>
        <w:rPr/>
        <w:t>Más bien, deberá repartir el pan de la divina Palabra de un modo claro y devo</w:t>
        <w:softHyphen/>
        <w:t>to. Y, si así lo hace, logrará que sea más eficaz para penetrar los corazones y pro</w:t>
        <w:softHyphen/>
        <w:t>mover la mayor gloria de Dios y la salva</w:t>
        <w:softHyphen/>
        <w:t xml:space="preserve">ción de las almas."    </w:t>
        <w:tab/>
        <w:t xml:space="preserve">           (Cit. Vida pg. 318)  </w:t>
      </w:r>
    </w:p>
    <w:p>
      <w:pPr>
        <w:pStyle w:val="Normal"/>
        <w:tabs>
          <w:tab w:val="clear" w:pos="720"/>
          <w:tab w:val="left" w:pos="-720" w:leader="none"/>
          <w:tab w:val="left" w:pos="709" w:leader="none"/>
        </w:tabs>
        <w:ind w:left="426" w:hanging="426"/>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7. Fue un hombre con visión y con sentido de la vida. Supo dar criterios hermosos de ac</w:t>
        <w:softHyphen/>
        <w:t>tuación y logró que quie</w:t>
        <w:softHyphen/>
        <w:t>nes le conocían sintieran amor pro</w:t>
        <w:softHyphen/>
        <w:t>fundo a la Iglesia, a los hom</w:t>
        <w:softHyphen/>
        <w:t>bres y al mundo. Además de la devoción a Jesús, fue el sentido común y el tacto hu</w:t>
        <w:softHyphen/>
        <w:t>mano su mejor don natur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 separamos de la Iglesia los Rei</w:t>
        <w:softHyphen/>
        <w:t>nos, el daño será de éstos. Si falta la fe en un Reino, Dios hará que otro la abra</w:t>
        <w:softHyphen/>
        <w:t>ce. Sus pa</w:t>
        <w:softHyphen/>
        <w:t>labras no falla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cuanto a mí, ojalá Dios me conce</w:t>
        <w:softHyphen/>
        <w:t>die</w:t>
        <w:softHyphen/>
        <w:t>se dar la san</w:t>
        <w:softHyphen/>
        <w:t>gre y la vida por la fe. Me consideraría sumamente feliz. Y, si tuvie</w:t>
        <w:softHyphen/>
        <w:t xml:space="preserve">se que hablar a los Soberanos, lo haría con la misma libertad."  </w:t>
        <w:tab/>
        <w:t xml:space="preserve">                 (Vida pg. 2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muerte ha aumentado vuestra pe</w:t>
        <w:softHyphen/>
        <w:t xml:space="preserve">nas. Gracias a nuestro verdadero bien, pues os tiende sobre la Cruz.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ruz ama</w:t>
        <w:softHyphen/>
        <w:t>da, oh santa Cruz, árbol de vida donde está suspendida la eterna vida; te salu</w:t>
        <w:softHyphen/>
        <w:t>do, te abrazo y te estrecho contra mi cora</w:t>
        <w:softHyphen/>
        <w:t>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Animo e imitad a la mujer fuerte de la Sabiduría! Bajo una carga tan pesada, la parte inferior del alma sufrirá; pero, la parte alta del espíritu gozará un dulce reposo en el seno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miréis de frente los trabajos, los car</w:t>
        <w:softHyphen/>
        <w:t>gos de la casa y cualquier otra pena. Mi</w:t>
        <w:softHyphen/>
        <w:t>rad, sí, al querido Amor crucificado, nues</w:t>
        <w:softHyphen/>
        <w:t>tro querido Jesús, Rey de los dolores y an</w:t>
        <w:softHyphen/>
        <w:t xml:space="preserve">gustias. Entonces todo os parecerá dulce. El corazón arriba, el corazón en Dios."             </w:t>
        <w:tab/>
        <w:tab/>
        <w:t xml:space="preserve">     (Carta 20 Mayo 17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tengo amor a nadie más que a mi Dios. ¿Qué me podrán hacer los hom</w:t>
        <w:softHyphen/>
        <w:t xml:space="preserve">bres? Me podrían matar. Está sería para mi una gran suerte."  </w:t>
        <w:tab/>
        <w:t xml:space="preserve">           (Cit. Vida pg. 3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ce más fruto un obrero evangé</w:t>
        <w:softHyphen/>
        <w:t>lico que sea hombre de oración, amigo de so</w:t>
        <w:softHyphen/>
        <w:t>ledad y desprendido de toda criatura, que otros mil que no sean ta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3 Febrero 17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Mi querido Jesús, aunque pecador, espero ir a gozar de Vos en el Paraíso. En el momento de mi muerte, deseo daros un santo abrazo para estar siem</w:t>
        <w:softHyphen/>
        <w:t>pre unido a Vos por toda la eternidad. Quiero cantar eternamente las divinas misericor</w:t>
        <w:softHyphen/>
        <w:t>dias. Os pido que deis a todos los religio</w:t>
        <w:softHyphen/>
        <w:t>sos y bienhechores vuestra santa bendi</w:t>
        <w:softHyphen/>
        <w:t>ción. Vos, ¡oh Virgen Inmacu</w:t>
        <w:softHyphen/>
        <w:t>lada, Reina de los mártires!, por los dolo</w:t>
        <w:softHyphen/>
        <w:t>res que sufris</w:t>
        <w:softHyphen/>
        <w:t>teis en la pasión y muerte de vues</w:t>
        <w:softHyphen/>
        <w:t>tro Hijo, dad también a todos vuestra bendi</w:t>
        <w:softHyphen/>
        <w:t>ción mater</w:t>
        <w:softHyphen/>
        <w:t xml:space="preserve">nal, mientras que yo para todos pido protección." </w:t>
        <w:tab/>
        <w:t xml:space="preserve">            (Cit. Vida pg 2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Para fundar un "Retiro" y proveerlo de lo necesario, se requiere algo más que pan y cebolla. Se necesitan muchos miles de monedas. ¿De dónde las sacamos?No son suficientes multitud de buenas ideas. Padre Tomás, no estamos ya en los tiempos antiguos, en los que cualquier caverna era buena para un monasteri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1 Julio 17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Recomiendo a los Superiores que ha</w:t>
        <w:softHyphen/>
        <w:t>gan florecer en la Congregación cada vez más el espíritu de oración, el espíritu de soledad, el espíritu de pobrez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én seguros de que, si mantienen estas tres cosas, la Congregación lucirá ante Dios y ante los homb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 Testamento espiritu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Muero gustoso para hacer la santa voluntad de Dios. Mis esperanzas están puestas en la santísima Pasión de Jesu</w:t>
        <w:softHyphen/>
        <w:t>cris</w:t>
        <w:softHyphen/>
        <w:t>to y en los dolores de María Santísi</w:t>
        <w:softHyphen/>
        <w:t>ma."                              (De sus últimas palabras)</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 Oblique">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rPr>
        <w:t xml:space="preserve"> Los textos están tomados de sus cartas, publicadas en cinco volúmenes: "Cartas de S. Pablo de la Cruz". Roma. 1924. Y de la Biografía de Adolfo Lippi: "San Pablo de la Cruz: místico y evangelizador". Salamanca. Sígueme. 1994. (Está citada en el texto con la alusión "Vida")</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45" w:hanging="45"/>
      <w:jc w:val="both"/>
    </w:pPr>
    <w:rPr>
      <w:rFonts w:ascii="Helvetica" w:hAnsi="Helvetica" w:cs="Helvetica"/>
      <w:i/>
      <w:spacing w:val="-2"/>
      <w:sz w:val="18"/>
      <w:lang w:val="es-ES_tradnl"/>
    </w:rPr>
  </w:style>
  <w:style w:type="paragraph" w:styleId="Sangra2detindependiente">
    <w:name w:val="Sangría 2 de t. independiente"/>
    <w:basedOn w:val="Normal"/>
    <w:qFormat/>
    <w:pPr>
      <w:tabs>
        <w:tab w:val="clear" w:pos="720"/>
        <w:tab w:val="left" w:pos="-720" w:leader="none"/>
        <w:tab w:val="left" w:pos="0" w:leader="none"/>
      </w:tabs>
      <w:ind w:left="567" w:hanging="567"/>
      <w:jc w:val="both"/>
    </w:pPr>
    <w:rPr>
      <w:rFonts w:ascii="Helvetica" w:hAnsi="Helvetica" w:cs="Helvetica"/>
      <w:b/>
      <w:i/>
      <w:spacing w:val="-2"/>
      <w:sz w:val="18"/>
      <w:lang w:val="es-ES_tradnl"/>
    </w:rPr>
  </w:style>
  <w:style w:type="paragraph" w:styleId="Sangra3detindependiente">
    <w:name w:val="Sangría 3 de t. independiente"/>
    <w:basedOn w:val="Normal"/>
    <w:qFormat/>
    <w:pPr>
      <w:tabs>
        <w:tab w:val="clear" w:pos="720"/>
        <w:tab w:val="left" w:pos="-720" w:leader="none"/>
        <w:tab w:val="left" w:pos="0" w:leader="none"/>
      </w:tabs>
      <w:ind w:left="426" w:hanging="426"/>
      <w:jc w:val="both"/>
    </w:pPr>
    <w:rPr>
      <w:rFonts w:ascii="Helvetica" w:hAnsi="Helvetica" w:cs="Helvetica"/>
      <w:b/>
      <w:i/>
      <w:spacing w:val="-2"/>
      <w:sz w:val="18"/>
      <w:lang w:val="es-ES_tradnl"/>
    </w:rPr>
  </w:style>
  <w:style w:type="paragraph" w:styleId="Textoindependiente2">
    <w:name w:val="Texto independiente 2"/>
    <w:basedOn w:val="Normal"/>
    <w:qFormat/>
    <w:pPr>
      <w:tabs>
        <w:tab w:val="clear" w:pos="720"/>
        <w:tab w:val="left" w:pos="-720" w:leader="none"/>
      </w:tabs>
      <w:jc w:val="both"/>
    </w:pPr>
    <w:rPr>
      <w:rFonts w:ascii="Helvetica" w:hAnsi="Helvetica" w:cs="Helvetica"/>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21:00Z</dcterms:created>
  <dc:creator>Gráficas Lafalpoo, s.a.</dc:creator>
  <dc:description/>
  <dc:language>en-US</dc:language>
  <cp:lastModifiedBy>PECHI</cp:lastModifiedBy>
  <cp:lastPrinted>2000-02-12T11:58:00Z</cp:lastPrinted>
  <dcterms:modified xsi:type="dcterms:W3CDTF">2014-06-16T17:21:00Z</dcterms:modified>
  <cp:revision>2</cp:revision>
  <dc:subject/>
  <dc:title/>
</cp:coreProperties>
</file>