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w:drawing>
          <wp:anchor behindDoc="1" distT="0" distB="0" distL="114935" distR="114935" simplePos="0" locked="0" layoutInCell="0" allowOverlap="1" relativeHeight="14">
            <wp:simplePos x="0" y="0"/>
            <wp:positionH relativeFrom="column">
              <wp:posOffset>2220595</wp:posOffset>
            </wp:positionH>
            <wp:positionV relativeFrom="paragraph">
              <wp:posOffset>30480</wp:posOffset>
            </wp:positionV>
            <wp:extent cx="1951990" cy="2377440"/>
            <wp:effectExtent l="0" t="0" r="0" b="0"/>
            <wp:wrapTight wrapText="bothSides">
              <wp:wrapPolygon edited="0">
                <wp:start x="-80" y="0"/>
                <wp:lineTo x="-80" y="21518"/>
                <wp:lineTo x="21600" y="2151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51990" cy="2377440"/>
                    </a:xfrm>
                    <a:prstGeom prst="rect">
                      <a:avLst/>
                    </a:prstGeom>
                  </pic:spPr>
                </pic:pic>
              </a:graphicData>
            </a:graphic>
          </wp:anchor>
        </w:drawing>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120015</wp:posOffset>
                </wp:positionH>
                <wp:positionV relativeFrom="paragraph">
                  <wp:posOffset>125730</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45pt;margin-top:9.9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6</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w:hAnsi="Helvetica Bold" w:cs="Helvetica Bold"/>
          <w:b/>
          <w:b/>
          <w:i/>
          <w:i/>
          <w:spacing w:val="-5"/>
          <w:sz w:val="44"/>
          <w:lang w:val="es-ES_tradnl"/>
        </w:rPr>
      </w:pPr>
      <w:r>
        <w:rPr>
          <w:rFonts w:cs="Helvetica Bold" w:ascii="Helvetica Bold" w:hAnsi="Helvetica Bold"/>
          <w:b/>
          <w:i/>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PREPARANDO</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S NUEVAS IDEAS</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t>(</w:t>
      </w:r>
      <w:r>
        <w:rPr>
          <w:rFonts w:cs="Maiandra GD" w:ascii="Maiandra GD" w:hAnsi="Maiandra GD"/>
          <w:b/>
          <w:color w:val="0070C0"/>
          <w:spacing w:val="-5"/>
          <w:sz w:val="44"/>
          <w:lang w:val="es-ES_tradnl"/>
        </w:rPr>
        <w:t>Siglo XVIII: 1715 a 1789)</w:t>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tabs>
          <w:tab w:val="clear" w:pos="720"/>
          <w:tab w:val="center" w:pos="3402" w:leader="none"/>
        </w:tabs>
        <w:jc w:val="both"/>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20"/>
          <w:tab w:val="center" w:pos="3402" w:leader="none"/>
        </w:tabs>
        <w:jc w:val="both"/>
        <w:rPr/>
      </w:pPr>
      <w:r>
        <w:rPr>
          <w:rFonts w:cs="Helvetica" w:ascii="Helvetica" w:hAnsi="Helvetica"/>
          <w:b/>
          <w:spacing w:val="-2"/>
          <w:sz w:val="20"/>
          <w:lang w:val="es-ES_tradnl"/>
        </w:rPr>
        <w:tab/>
      </w:r>
      <w:r>
        <w:rPr>
          <w:rFonts w:cs="Maiandra GD" w:ascii="Maiandra GD" w:hAnsi="Maiandra GD"/>
          <w:b/>
          <w:color w:val="FF0000"/>
          <w:spacing w:val="-2"/>
          <w:sz w:val="20"/>
          <w:lang w:val="es-ES_tradnl"/>
        </w:rPr>
        <w:t>MAPA DEL 1715 A 1789</w:t>
      </w:r>
    </w:p>
    <w:p>
      <w:pPr>
        <w:pStyle w:val="Normal"/>
        <w:tabs>
          <w:tab w:val="clear" w:pos="720"/>
          <w:tab w:val="left" w:pos="-720" w:leader="none"/>
        </w:tabs>
        <w:jc w:val="both"/>
        <w:rPr>
          <w:rFonts w:ascii="Helvetica Narrow;Arial Narrow" w:hAnsi="Helvetica Narrow;Arial Narrow" w:cs="Helvetica Narrow;Arial Narrow"/>
          <w:b/>
          <w:b/>
          <w:color w:val="FF0000"/>
          <w:spacing w:val="-2"/>
          <w:sz w:val="18"/>
          <w:lang w:val="es-ES_tradnl"/>
        </w:rPr>
      </w:pPr>
      <w:r>
        <w:rPr>
          <w:rFonts w:cs="Helvetica Narrow;Arial Narrow" w:ascii="Helvetica Narrow;Arial Narrow" w:hAnsi="Helvetica Narrow;Arial Narrow"/>
          <w:b/>
          <w:color w:val="FF0000"/>
          <w:spacing w:val="-2"/>
          <w:sz w:val="18"/>
          <w:lang w:val="es-ES_tradnl"/>
        </w:rPr>
      </w:r>
    </w:p>
    <w:tbl>
      <w:tblPr>
        <w:tblW w:w="6687" w:type="dxa"/>
        <w:jc w:val="center"/>
        <w:tblInd w:w="0"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17. Se funda la Maso</w:t>
              <w:softHyphen/>
              <w:t>nería en Londr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30. Primer Pacto de Fa</w:t>
              <w:softHyphen/>
              <w:t>mi</w:t>
              <w:softHyphen/>
              <w:t xml:space="preserve">lia: Tratado del Escorial.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40. Comienza la Guerra de Sucesión de Austr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42. Paz de Breslau.</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46. Muere Felipe V, Rey de España. Le sucede Fer</w:t>
              <w:softHyphen/>
              <w:t>nando V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48. Paz de Aquisgrán. Fin de la guerra austriaca.</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50. Fundación comercial de la Compañía de las In</w:t>
              <w:softHyphen/>
              <w:t>dias Orient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57. Inglaterra se adueña de la India, con Calcuta, Bom</w:t>
              <w:softHyphen/>
              <w:t>bay y otros pun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59. Comienza a reinar en Espa</w:t>
              <w:softHyphen/>
              <w:t>ña Carlos I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63. Paz de Parí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71. Comienza la guerra de los Siete añ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75. Se inicia la guerra de la Independencia de Norteamérica. El 4 de Julio de 1776 se proclama la Inde</w:t>
              <w:softHyphen/>
              <w:t>pendencia de U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3. Paz de Versailles.</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43. Se inaugura la Aca</w:t>
              <w:softHyphen/>
              <w:t>de</w:t>
              <w:softHyphen/>
              <w:t>mia de ciencias de Berlí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51. Se inicia la publica</w:t>
              <w:softHyphen/>
              <w:t>ción de la Enciclopedia fran</w:t>
              <w:softHyphen/>
              <w:t>cesa por D'Alembert y Dide</w:t>
              <w:softHyphen/>
              <w:t>rot.</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62. Rousseau publica el Emil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67. Son expulsados de Amé</w:t>
              <w:softHyphen/>
              <w:t>rica y España los jesui</w:t>
              <w:softHyphen/>
              <w:t>tas, cau</w:t>
              <w:softHyphen/>
              <w:t>sando notable perjui</w:t>
              <w:softHyphen/>
              <w:t>cio a la docencia y a la cultu</w:t>
              <w:softHyphen/>
              <w:t>ra del Continen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68. Carlos III coloca bajo su jurisdicción todas la universidades español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74. Se abre el Philantro</w:t>
              <w:softHyphen/>
              <w:t>pium del Nicolás Base</w:t>
              <w:softHyphen/>
              <w:t>dow (1724-1790) en Dassau.</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75. Enrique Pestalozzi (1746-1827) abre su pri</w:t>
              <w:softHyphen/>
              <w:t>mer centro en Neuhof. Luego triunfa con Iverdo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1. Kant publica "Crítica de la Razón pu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21. Es elegido Papa Ino</w:t>
              <w:softHyphen/>
              <w:t xml:space="preserve">cencio XIII (1721-1724).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i</w:t>
              <w:softHyphen/>
              <w:t>guen lueg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enedicto XIII, 1724-173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lemente XII, 1730-174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enedicto XIV, 1740-175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43. Concordato de Espa</w:t>
              <w:softHyphen/>
              <w:t>ña con la Sta. Sede sobre el De</w:t>
              <w:softHyphen/>
              <w:t>recho de Patronato real, que afecta a Améri</w:t>
              <w:softHyphen/>
              <w:t>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58. Elegido Papa Cle</w:t>
              <w:softHyphen/>
              <w:t>men</w:t>
              <w:softHyphen/>
              <w:t>te XIII (1758-1769). Luego sigue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lemente XIV, 1769-177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ío VI, 1775-179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59. El ministro Pombal expulsa a los jesui</w:t>
              <w:softHyphen/>
              <w:t>tas de Portugal y sus colo</w:t>
              <w:softHyphen/>
              <w:t>ni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62. Sale en Alemania el libro de Febronio, con</w:t>
              <w:softHyphen/>
              <w:t>tra la autori</w:t>
              <w:softHyphen/>
              <w:t>dad de la Igles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64. Son expulsados los jesuitas de Fra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73. Clemente XIV supri</w:t>
              <w:softHyphen/>
              <w:t>me la Compañía de Jesús por Bula del 1 de Jul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2. Pío VI viaja a Viena para suavizar, sin conseguir</w:t>
              <w:softHyphen/>
              <w:t>lo, el nacionalismo agresivo de José II (josefinismo).</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oceso ideológico y espiritual que se de</w:t>
        <w:softHyphen/>
        <w:t>sarrolla a lo largo del siglo XVIII implica un cambio profundo en la vida y en las creencias, sobre todo de la clase culta. Un conjunto de intelectuales siembra en el ambiente una gran sensibili</w:t>
        <w:softHyphen/>
        <w:t>dad por la dignidad teórica del hombre y sobre su libertad. En la práctica, ellos mismos dejan mucho que desear con sus planteamientos ruines y cicateros en lo que se refiere a las actitudes morales e ideales trascen</w:t>
        <w:softHyphen/>
        <w:t>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Van incrementando </w:t>
      </w:r>
      <w:r>
        <w:rPr>
          <w:rFonts w:cs="Helvetica" w:ascii="Helvetica" w:hAnsi="Helvetica"/>
          <w:b/>
          <w:spacing w:val="-2"/>
          <w:sz w:val="19"/>
          <w:lang w:val="es-ES_tradnl"/>
        </w:rPr>
        <w:t>las inquietudes por el saber razonado</w:t>
      </w:r>
      <w:r>
        <w:rPr>
          <w:rFonts w:cs="Helvetica" w:ascii="Helvetica" w:hAnsi="Helvetica"/>
          <w:spacing w:val="-2"/>
          <w:sz w:val="19"/>
          <w:lang w:val="es-ES_tradnl"/>
        </w:rPr>
        <w:t xml:space="preserve"> y especulativo. Los pensadores se muestran más sociólogos que científicos, más literatos que filósofos, más mordaces que profundos. Promocio</w:t>
        <w:softHyphen/>
        <w:t>nan un racionalismo absorbente, sobre todo con sátiras ante lo que suponga autoridad civil o religiosa. Llenan la fantasía de los hombres con ansias utópicas de libertad, de igualdad y de fraterni</w:t>
        <w:softHyphen/>
        <w:t>dad. Cuando llegue el momento de destruir el viejo orden: el Trono de los absolutistas reyes borbónicos, la Iglesia del clero alto y aristocráti</w:t>
        <w:softHyphen/>
        <w:t>co, la clase de los nobles con su prepoten</w:t>
        <w:softHyphen/>
        <w:t>cia, no vacilarán en lanzarse con fuerza a la emp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arrasarán las tradiciones y las creencias antiguas, no siendo capaces de sustituirlas por otros pilares sociales que compensen el vacío. Vendrá casi medio siglo de revoluciones, con el resultado final de una tiranía que cubrirá Europa de sangre y abrirá la puerta para la sociedad conflictiva y resentida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estos intelectuales los solemos conocer con el nombre de Ilustrados, pues promueven una </w:t>
      </w:r>
      <w:r>
        <w:rPr>
          <w:rFonts w:cs="Helvetica" w:ascii="Helvetica" w:hAnsi="Helvetica"/>
          <w:b/>
          <w:spacing w:val="-2"/>
          <w:sz w:val="19"/>
          <w:lang w:val="es-ES_tradnl"/>
        </w:rPr>
        <w:t>Ilustración</w:t>
      </w:r>
      <w:r>
        <w:rPr>
          <w:rFonts w:cs="Helvetica" w:ascii="Helvetica" w:hAnsi="Helvetica"/>
          <w:spacing w:val="-2"/>
          <w:sz w:val="19"/>
          <w:lang w:val="es-ES_tradnl"/>
        </w:rPr>
        <w:t xml:space="preserve">. También se denominan enciclopedistas, pues se designa como </w:t>
      </w:r>
      <w:r>
        <w:rPr>
          <w:rFonts w:cs="Helvetica" w:ascii="Helvetica" w:hAnsi="Helvetica"/>
          <w:b/>
          <w:spacing w:val="-2"/>
          <w:sz w:val="19"/>
          <w:lang w:val="es-ES_tradnl"/>
        </w:rPr>
        <w:t xml:space="preserve">Enciclopedia </w:t>
      </w:r>
      <w:r>
        <w:rPr>
          <w:rFonts w:cs="Helvetica" w:ascii="Helvetica" w:hAnsi="Helvetica"/>
          <w:spacing w:val="-2"/>
          <w:sz w:val="19"/>
          <w:lang w:val="es-ES_tradnl"/>
        </w:rPr>
        <w:t>al "Dictionnaire Raisoné des Sciences, des Arts et de Métiers", que se convierte en paradigma del saber nuevo. Se publica desde 1751 hasta 1772. Dionisio Diderot (1713-1784) y Juan Le Rond D`Alembert (1711-1783) son sus inici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pretenden una cultura más social y organizada. Inician un siglo al que conocemos en la Historia como "siglo de la luces". Sus intelectuales son mu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María Arouet, (Voltaire) (1694-17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udio Helvetius (1715-177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steban de Condillac (1715-178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Marmotel (1729-17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rlos de Secondat, Barón de Montesquieu (1689-175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Jacobo Rousseau (1712-1778).</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s serán los principales promotores de un </w:t>
      </w:r>
      <w:r>
        <w:rPr>
          <w:rFonts w:cs="Helvetica" w:ascii="Helvetica" w:hAnsi="Helvetica"/>
          <w:b/>
          <w:spacing w:val="-2"/>
          <w:sz w:val="19"/>
          <w:lang w:val="es-ES_tradnl"/>
        </w:rPr>
        <w:t>racionalismo radical</w:t>
      </w:r>
      <w:r>
        <w:rPr>
          <w:rFonts w:cs="Helvetica" w:ascii="Helvetica" w:hAnsi="Helvetica"/>
          <w:spacing w:val="-2"/>
          <w:sz w:val="19"/>
          <w:lang w:val="es-ES_tradnl"/>
        </w:rPr>
        <w:t xml:space="preserve"> y de un nuevo </w:t>
      </w:r>
      <w:r>
        <w:rPr>
          <w:rFonts w:cs="Helvetica" w:ascii="Helvetica" w:hAnsi="Helvetica"/>
          <w:b/>
          <w:spacing w:val="-2"/>
          <w:sz w:val="19"/>
          <w:lang w:val="es-ES_tradnl"/>
        </w:rPr>
        <w:t>naturalismo fantasioso</w:t>
      </w:r>
      <w:r>
        <w:rPr>
          <w:rFonts w:cs="Helvetica" w:ascii="Helvetica" w:hAnsi="Helvetica"/>
          <w:spacing w:val="-2"/>
          <w:sz w:val="19"/>
          <w:lang w:val="es-ES_tradnl"/>
        </w:rPr>
        <w:t xml:space="preserve">. Llamarán la atención más por su estilo que por sus ideas; pero harán posible un cambio de dirección en el mundo, con un interés preferente por la cultura y por todo lo que se refiere a la educación. Pero toda ella quedará teñida de su actitud radical: deísta, laicista y dialéct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nombres que indican un espíritu de lucha. Por una parte se presentan sus ofertas de libertad aparente. Por la otra surgen multitud de reacciones para lograr que la vida de los hombres se ordene con valores independientes de creencias y tradiciones religiosas y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Francia se incrementa el movimiento intelec</w:t>
        <w:softHyphen/>
        <w:t>tual liberal, que poco a poco se va apartando de la cultura cristiana anterior y se vuelve insistentemente hacia el encumbra</w:t>
        <w:softHyphen/>
        <w:t>miento progresivo de la razón agresiva en deterioro de una fe sana e inteligente. Pero no es sólo Francia la que promociona las ciencias y las artes. Otras grandes figuras trabajan en el silencio de los sabios y disponen el material que va a animar a los hombres durante mucho tiempo. Por ejemplo, en la lejana Koenisberg, Ma</w:t>
        <w:softHyphen/>
        <w:t>nuel Kant (1724-1804) elabora sus monumentales estudios críticos que supondrán un giro profundo en el pensamiento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tribuyen a ese espíritu general de </w:t>
      </w:r>
      <w:r>
        <w:rPr>
          <w:rFonts w:cs="Helvetica" w:ascii="Helvetica" w:hAnsi="Helvetica"/>
          <w:b/>
          <w:spacing w:val="-2"/>
          <w:sz w:val="19"/>
          <w:lang w:val="es-ES_tradnl"/>
        </w:rPr>
        <w:t>inquietud por la ciencia</w:t>
      </w:r>
      <w:r>
        <w:rPr>
          <w:rFonts w:cs="Helvetica" w:ascii="Helvetica" w:hAnsi="Helvetica"/>
          <w:spacing w:val="-2"/>
          <w:sz w:val="19"/>
          <w:lang w:val="es-ES_tradnl"/>
        </w:rPr>
        <w:t xml:space="preserve"> los diversos descubrimientos que llenan a todos de orgullo por el progreso de la hum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njamín Franklin (1706-1790) descubre el pararrayos en 17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ardo Euler (1707-1783) formula sus teorías matemát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Leclerc, conde de Buffon (1707-1788) estudia la natural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voissier (1743-1794) divulga en 1789 su "Tratado de Quím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mes Watt (1736-1844) inventa la novedosa máquina de vapor.</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época en que bulle la ciencia y comienzan las publicaciones de divulga</w:t>
        <w:softHyphen/>
        <w:t>ción, gracias al interés despertado por la Enciclopedia. Muchos de estos descubri</w:t>
        <w:softHyphen/>
        <w:t>mientos no llegan al conocimiento general inmendiata</w:t>
        <w:softHyphen/>
        <w:t>mente, pero son reflejo de la inquietud con que se vive y de la confianza que el hombre va adquiriendo hacia su propia intelig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político estas ideas desencadenan el llamado "</w:t>
      </w:r>
      <w:r>
        <w:rPr>
          <w:rFonts w:cs="Helvetica" w:ascii="Helvetica" w:hAnsi="Helvetica"/>
          <w:b/>
          <w:spacing w:val="-2"/>
          <w:sz w:val="19"/>
          <w:lang w:val="es-ES_tradnl"/>
        </w:rPr>
        <w:t>Despotismo ilustrado</w:t>
      </w:r>
      <w:r>
        <w:rPr>
          <w:rFonts w:cs="Helvetica" w:ascii="Helvetica" w:hAnsi="Helvetica"/>
          <w:spacing w:val="-2"/>
          <w:sz w:val="19"/>
          <w:lang w:val="es-ES_tradnl"/>
        </w:rPr>
        <w:t>", en el que el mando se ejerce con demagogia. Las monarquías absolutas, y sus ministros, se revisten de soflamas populistas, aun cuando gobiernan con actitudes dictatoriales. Los reyes y los gobernantes practican el doble juego del poder absoluto bajo el lema de "todo por el pueblo, pero sin el pueblo". Los reinados de  Carlos III en España, Catalina II en Rusia, Federico II de Prusia, María Teresa de Austria son modelos de esta política. Y, como es normal, se apoyan en la Iglesia para mantener ese juego falaz de intereses y actitud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del siglo XVIII se da cuenta de la importancia que tiene una amplia y buena </w:t>
      </w:r>
      <w:r>
        <w:rPr>
          <w:rFonts w:cs="Helvetica" w:ascii="Helvetica" w:hAnsi="Helvetica"/>
          <w:b/>
          <w:spacing w:val="-2"/>
          <w:sz w:val="19"/>
          <w:lang w:val="es-ES_tradnl"/>
        </w:rPr>
        <w:t>formación de los cristianos</w:t>
      </w:r>
      <w:r>
        <w:rPr>
          <w:rFonts w:cs="Helvetica" w:ascii="Helvetica" w:hAnsi="Helvetica"/>
          <w:spacing w:val="-2"/>
          <w:sz w:val="19"/>
          <w:lang w:val="es-ES_tradnl"/>
        </w:rPr>
        <w:t xml:space="preserve"> para superar las actitudes dialécticas de los descreídos, las ironías antirreligiosas de los librepensado</w:t>
        <w:softHyphen/>
        <w:t>res y los postulados materialistas que van minando la moral cristiana. El deseo de responder a esos desafíos es lo que late en muchas de las instituciones que surgen en este período tenso y renov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tirán en muchos cristianos grandes </w:t>
      </w:r>
      <w:r>
        <w:rPr>
          <w:rFonts w:cs="Helvetica" w:ascii="Helvetica" w:hAnsi="Helvetica"/>
          <w:b/>
          <w:spacing w:val="-2"/>
          <w:sz w:val="19"/>
          <w:lang w:val="es-ES_tradnl"/>
        </w:rPr>
        <w:t>afanes de predicación</w:t>
      </w:r>
      <w:r>
        <w:rPr>
          <w:rFonts w:cs="Helvetica" w:ascii="Helvetica" w:hAnsi="Helvetica"/>
          <w:spacing w:val="-2"/>
          <w:sz w:val="19"/>
          <w:lang w:val="es-ES_tradnl"/>
        </w:rPr>
        <w:t xml:space="preserve">. Se desearán muchas misiones populares e instituciones. La inquietud de los Fundadores que surgen en estos años es hacer llegar la doctrina cristiana en clave de racionalidad y de cultura serena. Su común denominador está apoyado en la necesidad de proclamar la verdad entre los que no la conocen o vacilan ante las acusaciones tendenciosas de los racionalist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 xml:space="preserve">- El Evangelio se sugiere como solución a todos los problemas human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a fidelidad se proclama como virtud profunda que asegura la felic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o son las revoluciones las que sacarán de la miseria a los hom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 serán la utopías las que darán la paz a las naciones y a los pueblos.</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ampoco serán los gobernantes los mejores defensores del bien común.</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spacing w:val="-2"/>
          <w:sz w:val="19"/>
          <w:lang w:val="es-ES_tradnl"/>
        </w:rPr>
      </w:pPr>
      <w:r>
        <w:rPr>
          <w:rFonts w:eastAsia="Helvetica-Normal;Times New Roman" w:cs="Helvetica-Normal;Times New Roman" w:ascii="Helvetica-Normal;Times New Roman" w:hAnsi="Helvetica-Normal;Times New Roman"/>
          <w:spacing w:val="-2"/>
          <w:sz w:val="19"/>
          <w:lang w:val="es-ES_tradnl"/>
        </w:rPr>
        <w:t xml:space="preserve">   </w:t>
      </w:r>
      <w:r>
        <w:rPr>
          <w:rFonts w:cs="Helvetica-Normal;Times New Roman" w:ascii="Helvetica-Normal;Times New Roman" w:hAnsi="Helvetica-Normal;Times New Roman"/>
          <w:spacing w:val="-2"/>
          <w:sz w:val="19"/>
          <w:lang w:val="es-ES_tradnl"/>
        </w:rPr>
        <w:t>Como tantas veces en la Historia de la humanidad, serán los grandes mensaje</w:t>
        <w:softHyphen/>
        <w:t>ros del amor los que se encarguen de sembrar el bien en los pueblos. Su tarea se dirigirá con preferencia hacia la formación de las mentes y de los corazones, sobre todo en tiempos en que tanto se proclama el bien de la cultura profana co</w:t>
        <w:softHyphen/>
        <w:t>mo el cauce para redimir y elevar a la humanidad.</w:t>
      </w:r>
    </w:p>
    <w:p>
      <w:pPr>
        <w:pStyle w:val="Normal"/>
        <w:tabs>
          <w:tab w:val="clear" w:pos="720"/>
          <w:tab w:val="left" w:pos="-720" w:leader="none"/>
        </w:tabs>
        <w:jc w:val="both"/>
        <w:rPr>
          <w:rFonts w:ascii="Helvetica-Normal;Times New Roman" w:hAnsi="Helvetica-Normal;Times New Roman" w:cs="Helvetica-Normal;Times New Roman"/>
          <w:spacing w:val="-2"/>
          <w:sz w:val="19"/>
          <w:lang w:val="es-ES_tradnl"/>
        </w:rPr>
      </w:pPr>
      <w:r>
        <w:rPr>
          <w:rFonts w:cs="Helvetica-Normal;Times New Roman" w:ascii="Helvetica-Normal;Times New Roman" w:hAnsi="Helvetica-Normal;Times New Roman"/>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spacing w:val="-2"/>
          <w:sz w:val="19"/>
          <w:lang w:val="es-ES_tradnl"/>
        </w:rPr>
        <w:t xml:space="preserve">   </w:t>
      </w:r>
      <w:r>
        <w:rPr>
          <w:rFonts w:cs="Helvetica-Normal;Times New Roman" w:ascii="Helvetica-Normal;Times New Roman" w:hAnsi="Helvetica-Normal;Times New Roman"/>
          <w:b/>
          <w:spacing w:val="-2"/>
          <w:sz w:val="19"/>
          <w:lang w:val="es-ES_tradnl"/>
        </w:rPr>
        <w:t>Surgen grandes figuras</w:t>
      </w:r>
      <w:r>
        <w:rPr>
          <w:rFonts w:cs="Helvetica-Normal;Times New Roman" w:ascii="Helvetica-Normal;Times New Roman" w:hAnsi="Helvetica-Normal;Times New Roman"/>
          <w:spacing w:val="-2"/>
          <w:sz w:val="19"/>
          <w:lang w:val="es-ES_tradnl"/>
        </w:rPr>
        <w:t xml:space="preserve"> que postulan esos principios y reflejan la actitud de servicio de la Iglesia. Entre estos hombres, modelos de generosidad y claridad, podemos recordar algunos nombres significati</w:t>
        <w:softHyphen/>
        <w:t>vos:</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eastAsia="en-US"/>
        </w:rPr>
      </w:pPr>
      <w:r>
        <w:rPr>
          <w:rFonts w:cs="Helvetica Oblique" w:ascii="Helvetica Oblique" w:hAnsi="Helvetica Oblique"/>
          <w:i/>
          <w:spacing w:val="-2"/>
          <w:sz w:val="19"/>
          <w:lang w:val="es-ES_tradnl" w:eastAsia="en-US"/>
        </w:rPr>
        <mc:AlternateContent>
          <mc:Choice Requires="wps">
            <w:drawing>
              <wp:anchor behindDoc="1" distT="0" distB="0" distL="114935" distR="114935" simplePos="0" locked="0" layoutInCell="0" allowOverlap="1" relativeHeight="11">
                <wp:simplePos x="0" y="0"/>
                <wp:positionH relativeFrom="column">
                  <wp:posOffset>577215</wp:posOffset>
                </wp:positionH>
                <wp:positionV relativeFrom="paragraph">
                  <wp:posOffset>40005</wp:posOffset>
                </wp:positionV>
                <wp:extent cx="3566160" cy="1005840"/>
                <wp:effectExtent l="5080" t="5080" r="5080" b="5080"/>
                <wp:wrapNone/>
                <wp:docPr id="3" name=""/>
                <a:graphic xmlns:a="http://schemas.openxmlformats.org/drawingml/2006/main">
                  <a:graphicData uri="http://schemas.microsoft.com/office/word/2010/wordprocessingShape">
                    <wps:wsp>
                      <wps:cNvSpPr/>
                      <wps:spPr>
                        <a:xfrm>
                          <a:off x="0" y="0"/>
                          <a:ext cx="356616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45pt;margin-top:3.15pt;width:280.75pt;height:79.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n Pablo de la Cruz (1694-1775) "Padres de la Pasión". Géno</w:t>
        <w:softHyphen/>
        <w:t>va. 1720.</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San Alfonso María de Ligorio (1696-1789) "Congregación del Santísimo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Reden</w:t>
        <w:softHyphen/>
        <w:t>tor". Scala. 1732. Y con María Crostarrosa (1696-1755).</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Orden del Stmo. Redentor. Foggia. Nápo</w:t>
        <w:softHyphen/>
        <w:t>les. 1738.</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eato Juan Martín Moye 1730-1762). "Hnas. de la Divina Providen</w:t>
        <w:softHyphen/>
        <w:t>cia".</w: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Vefey. 1762.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demás de estas figuras señeras y fuertemente influyentes, otros muchos nombres providenciales van llenado la Iglesia de nuevos Institutos para servir a los cristianos en su caminar evangélico y en sus acercamiento a Cristo. No son tiempos de especiales dificultades doctrinales, pero preocupa la ignorancia de las masas sobre todo proletarias y campesin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dirección apostólica se mueven muchos de los Fundadores del mundo, sobre todo en Europa, que siguen siendo fuente fecunda de vid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cs="Helvetica Oblique" w:ascii="Helvetica Oblique" w:hAnsi="Helvetica Oblique"/>
          <w:b/>
          <w:i/>
          <w:spacing w:val="-2"/>
          <w:sz w:val="19"/>
          <w:lang w:val="es-ES_tradnl"/>
        </w:rPr>
        <w:t>* En Españ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Darder y Darder (1690-1771). "Franciscanas Misioner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Natividad". Barcelona. 17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sa María Parera (1710-1787). "Terciaras Francisc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acor Mallorca 17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Alfonso Varela y Losada (1729-1769). "Penitentes de Jesús Nazare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lamanca. 17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Cortés Baro (+1795). "Hospitalarias de la Santa Cru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celona. 1792.</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Ita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ons. Marcelo Corradini (1658-1743) "Hnas. del Stmo Niño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la Sda. Familia". Sezze. Latina. 17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teo Ripa (1682-1746). "Misioneros de la Sda. Familia" (para Ch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7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Magdalena Mazzoni (1683-1749). "Carmelitas de Sta. Magdale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Pazzis". Bolonia. 17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pe Tipaldi (1669-1748). "Oblatas de S. Francisco Javier". Ari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rpino. Avellino. 1732.</w:t>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 Domingo Leonati (1703-1793)."Hnas. de S. Francisco de Sales".Padua. 17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y Isidoro de la Natividad.( 1699-1769). "Carmelitas Teresi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ville. Ernica. Veroli. 17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Mª Govone (1716 -1776)."Hnas. Rosinas". Mondovi. Cuneo. 17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Antonio Marcucci (1717-1798) "Operarias de la Inmacula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coli. Picceno. 17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Bianchi (1739-1782). "Franciscanas de Ntra. Sra. del Mo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7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ns. Lucca N. Recco. "Conventuales de la Caridad de Sta Te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ipatransone. Ascoli. 17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Faioli (1711-1779), Cecilia Faioli (1719-1789) y Antonia Faiol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723-1793). "Hermanas de Santa Clara". Articoli. Fuggi. 17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Orzzi (1706-1783) y José Porta (1724-1802). "Madres Luisi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ma. 17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Cucchiari (1735-1810). "Hnas. Trinitarias Maestras". Avezzano. 17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blo S. Franzoni (1708-1788). "Operarios Evangélicos". Génova. 17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Pías Madres Franciscanas". Génova. 17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ardo Antonelli (1730-1811). "Pío Instituto de la Sda. Famili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estrina. 1777.</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cs="Helvetica Oblique" w:ascii="Helvetica Oblique" w:hAnsi="Helvetica Oblique"/>
          <w:b/>
          <w:i/>
          <w:spacing w:val="-2"/>
          <w:sz w:val="19"/>
          <w:lang w:val="es-ES_tradnl"/>
        </w:rPr>
        <w:t>* En Fra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Vatelot (1688-1748)."Hermanas de la Doctrina Cristiana de Nanc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urthe et Moselle. 17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Le Roy (1692-1781). "Hijas del Buen Salvador". Caen. 17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ul Cassagrain (1693-1771) Y Nicolasa Liot (1696-1771). "Hijas de la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videncia y del Sdo. Corazón de Jesús". Auneau. Chartres. 17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Blain (1674-1751). "Hermanas del Sdo. Corazón de Ernemon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uen. 17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ul Cassagrain (1693-1771) y Nicolasa Liot (1696-1741). "Hijas de la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rovidencia y del Sdo Corazón". Auneau. Chartres. 172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rlos Tabourin (1677-1762). "Hermanos de las Escuelas Cristi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Antonio". París. 17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ra Blanc (1692-1750), Colette Ojard (1657-1733) y Catalina Chamb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697-1753). "Hnas de Ntra. Sra. Chambriac". Le Puy. Loire. 17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Agut (1695-1778). "Hermanas del Stmo. Sacramento". Mâcon. 17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Orliac (1709-1789). "Hermanas de la Sda. Familia". Pathes.Mende 1750.</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Sebastián Barral (1710-1773). "Hnas. de la Presentación"Castres 1760.</w:t>
      </w:r>
      <w:r>
        <w:rPr>
          <w:rFonts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Países Baj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Francisca Piers (+1751). "Hnas. de la Presentación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verens Waas. Gante. 17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Martina Rigaux de Bourtonbourt (1660-1732) "Hn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mour. Bélgica. 17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ra Van Zuupteene (1726-1772) y Bartolomé Van Roo (1716-17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María". Lamotte. Ieper. 17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Francisco Valcke (1708-1787). "Hermanas de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umbreke. Bélgica. 17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van Dale. (+1780) "Hermanos de Van Dale". Kortrijk. Bélgica. 176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Fca. Amerlinck (1733-1810). Hnas. de Ntra. Sra. del Socor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Kortrijk. Bélgica. 1768.</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gdalena Modaer, Teresa Berten, Cecilia Corselis. "Herman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María". Wervik. Bélgica. 1769.</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melia Francisca Van der Stichele (1816-1887). "Dominicas de Sta Catal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ujas. Bélgica. 1783.</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Santiago Leclercq (+1830). "Hnas. Anunciatas". Veltem.Bélgica. 1787.</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Centro Europ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Zechner. (+1740). "Franciscanas Enseñantes". Hallei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ustria. Viena. 1723.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Turczynowicz (1696-1773) "Hermanas mariavitas". Vilna. Lituania 1744.</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r>
        <w:rPr>
          <w:rFonts w:eastAsia="Helvetica Oblique" w:cs="Helvetica Oblique" w:ascii="Helvetica Oblique" w:hAnsi="Helvetica Oblique"/>
          <w:b/>
          <w:i/>
          <w:spacing w:val="-2"/>
          <w:sz w:val="19"/>
          <w:lang w:val="es-ES_tradnl"/>
        </w:rPr>
        <w:t xml:space="preserve">  </w:t>
      </w:r>
      <w:r>
        <w:rPr>
          <w:rFonts w:cs="Helvetica Oblique" w:ascii="Helvetica Oblique" w:hAnsi="Helvetica Oblique"/>
          <w:b/>
          <w:i/>
          <w:spacing w:val="-2"/>
          <w:sz w:val="19"/>
          <w:lang w:val="es-ES_tradnl"/>
        </w:rPr>
        <w:t>* En otros lugares del mundo</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icolás Sayegh (+1756). "Hnas. Basilianas Soaritas". Zouk-Mikaï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íbano. 17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aquín Engelebert de Martilliat. (1706-1755). "Vírgenes Chi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zechwan. China. 17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Margarita Dufrost (1701-1777). "Hnas. de la Caridad del Hospi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real 17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 Saverio de Vera (+1749). "Agustinas Terciarias". Cali. Colombia. 17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Rodríguez (1697-1768). "Religios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guarassu. Brasil. 17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Ansaldo S.J. (1725-1805). "Hnas. de San Luis Gonzaga". Pondicherr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drás. India. 17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Honora Nagle (1718-1884). "Hermanas de la Presentación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k. Irlanda. 17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José Antonio Campos y Julián (1727-1804). "Terciarias Carmelit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ta. Teresa". Córdoba. Argentina 1780.</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eastAsia="en-US"/>
        </w:rPr>
      </w:pPr>
      <w:r>
        <w:rPr>
          <w:rFonts w:cs="Helvetica Oblique" w:ascii="Helvetica Oblique" w:hAnsi="Helvetica Oblique"/>
          <w:i/>
          <w:spacing w:val="-2"/>
          <w:sz w:val="19"/>
          <w:lang w:val="es-ES_tradnl" w:eastAsia="en-US"/>
        </w:rPr>
        <w:drawing>
          <wp:anchor behindDoc="1" distT="0" distB="0" distL="114935" distR="114935" simplePos="0" locked="0" layoutInCell="0" allowOverlap="1" relativeHeight="13">
            <wp:simplePos x="0" y="0"/>
            <wp:positionH relativeFrom="column">
              <wp:posOffset>757555</wp:posOffset>
            </wp:positionH>
            <wp:positionV relativeFrom="paragraph">
              <wp:posOffset>536575</wp:posOffset>
            </wp:positionV>
            <wp:extent cx="2881630" cy="2044065"/>
            <wp:effectExtent l="0" t="0" r="0" b="0"/>
            <wp:wrapTight wrapText="bothSides">
              <wp:wrapPolygon edited="0">
                <wp:start x="-67" y="0"/>
                <wp:lineTo x="-67" y="21493"/>
                <wp:lineTo x="21600" y="21493"/>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881630" cy="2044065"/>
                    </a:xfrm>
                    <a:prstGeom prst="rect">
                      <a:avLst/>
                    </a:prstGeom>
                  </pic:spPr>
                </pic:pic>
              </a:graphicData>
            </a:graphic>
          </wp:anchor>
        </w:drawing>
      </w:r>
    </w:p>
    <w:sectPr>
      <w:footerReference w:type="even" r:id="rId4"/>
      <w:footerReference w:type="default" r:id="rId5"/>
      <w:type w:val="nextPage"/>
      <w:pgSz w:w="8391" w:h="11906"/>
      <w:pgMar w:left="680" w:right="680" w:gutter="0" w:header="0" w:top="680" w:footer="680" w:bottom="73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charset w:val="00"/>
    <w:family w:val="swiss"/>
    <w:pitch w:val="default"/>
  </w:font>
  <w:font w:name="Helvetica Narrow Bold">
    <w:charset w:val="00"/>
    <w:family w:val="swiss"/>
    <w:pitch w:val="default"/>
  </w:font>
  <w:font w:name="Maiandra GD">
    <w:charset w:val="00"/>
    <w:family w:val="swiss"/>
    <w:pitch w:val="variable"/>
  </w:font>
  <w:font w:name="Helvetica Bold Oblique">
    <w:charset w:val="00"/>
    <w:family w:val="swiss"/>
    <w:pitch w:val="default"/>
  </w:font>
  <w:font w:name="Helvetica Bold">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Normal">
    <w:altName w:val="Times New Roman"/>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6286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6286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 w:hAnsi="Helvetica Oblique" w:cs="Helvetica Oblique"/>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1:00Z</dcterms:created>
  <dc:creator>Gráficas Lafalpoo, s.a.</dc:creator>
  <dc:description/>
  <dc:language>en-US</dc:language>
  <cp:lastModifiedBy>PECHI</cp:lastModifiedBy>
  <cp:lastPrinted>2000-02-12T11:50:00Z</cp:lastPrinted>
  <dcterms:modified xsi:type="dcterms:W3CDTF">2014-06-16T14:51:00Z</dcterms:modified>
  <cp:revision>2</cp:revision>
  <dc:subject/>
  <dc:title>Capítulo 6</dc:title>
</cp:coreProperties>
</file>