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7">
            <wp:simplePos x="0" y="0"/>
            <wp:positionH relativeFrom="column">
              <wp:posOffset>2677795</wp:posOffset>
            </wp:positionH>
            <wp:positionV relativeFrom="paragraph">
              <wp:posOffset>117475</wp:posOffset>
            </wp:positionV>
            <wp:extent cx="1821815" cy="1806575"/>
            <wp:effectExtent l="0" t="0" r="0" b="0"/>
            <wp:wrapTight wrapText="bothSides">
              <wp:wrapPolygon edited="0">
                <wp:start x="-102" y="0"/>
                <wp:lineTo x="-102" y="21471"/>
                <wp:lineTo x="21600" y="21471"/>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21815" cy="1806575"/>
                    </a:xfrm>
                    <a:prstGeom prst="rect">
                      <a:avLst/>
                    </a:prstGeom>
                  </pic:spPr>
                </pic:pic>
              </a:graphicData>
            </a:graphic>
          </wp:anchor>
        </w:drawing>
      </w:r>
      <w:r>
        <w:rPr>
          <w:rFonts w:eastAsia="Maiandra GD" w:cs="Maiandra GD" w:ascii="Maiandra GD" w:hAnsi="Maiandra GD"/>
          <w:b/>
          <w:i/>
          <w:spacing w:val="-3"/>
          <w:sz w:val="26"/>
          <w:lang w:val="es-ES_tradnl"/>
        </w:rPr>
        <w:t xml:space="preserve">   </w:t>
      </w:r>
      <w:r>
        <w:rPr>
          <w:rFonts w:cs="Maiandra GD" w:ascii="Maiandra GD" w:hAnsi="Maiandra GD"/>
          <w:b/>
          <w:i/>
          <w:color w:val="00B050"/>
          <w:spacing w:val="-3"/>
          <w:sz w:val="26"/>
          <w:lang w:val="es-ES_tradnl"/>
        </w:rPr>
        <w:t>Misionero del Calvario</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Pedro Vigne</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670-1740)</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 de l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Hermanas del Stmo. Sacramento</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715</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ue un hombre sensible a las necesidades de la Iglesia. Por eso sufrió al contemplar la frialdad con que eran atendidas las urgencias del Reino de Dios en los pueblos y aldeas a los que consagró su actividad apostólica. Entusiasmado por la figura de Cristo, impresionado por las necesidades de los hombres sencillos, sen</w:t>
        <w:softHyphen/>
        <w:t>sible desde su juventud al amor al Redentor, que sufre sin recibir la respuesta de los hombres, trabajó, oró, predicó, dio testimonio, sin desfallecer. Llamado por misterioso signo del cielo a vivir y divulgar intensa piedad eucarísti</w:t>
        <w:softHyphen/>
        <w:t>ca, hizo lo posible por cumplir con lo que entendió ser la misión de su vid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r eso, se dedicó con preferencia a trabajar con estilo misionero. Pasó por muchos lugares abandonados sembrando su palabra sacerdotal y su ardiente fe de creyente sincero. En distintas ocasiones renunció a la comodidad y a la seguridad que los hombres le ofrecían. Y prefirió la vida fatigosa del predicador ambulante, recorriendo los lugares en donde se esperaba su palabra piados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l comienzo de sus andaduras apostólicas, se vinculó con los Sacerdotes de la Misión y con ellos anunció la salvación desde el ángulo de la misericor</w:t>
        <w:softHyphen/>
        <w:t>dia divina y no tanto desde la justicia que ellos tanto recalcaban. Por eso, y para aumentar su disponibili</w:t>
        <w:softHyphen/>
        <w:t>dad, prefirió continuar en solitario su camino, centrando toda su espiritualidad en el amor al Crucificado, en la compasión del Padre del cielo, en la seguridad del perdón divino de los pecad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on el paso de los años, con sus experiencias cotidianas, con sus escritos her</w:t>
        <w:softHyphen/>
        <w:t>mosos, logró unir en una síntesis magnífica la ardiente piedad eucarística, la profunda devoción al Calvario, el amor a la Palabra divina y la tierna devoción a María Dolorosa, a quien llamaba "Hermoso sagrario de Dios entre los hom</w:t>
        <w:softHyphen/>
        <w:t>bres". De todo ello hizo un mensaje ilusionado, fácil de entender y de segui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Sobre todo, quiso anunciar esperanza y trazó un camino apto para suscitar la conversión de sus numerosos penitentes. Su libro supremo fue el Crucifijo. </w:t>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cátedra estuvo en el púlpito, pero también en el confesionario. Su palabra sencilla y práctica fue de estilo profético. Su teología tuvo un centro en el Evangelio y en la figura de Cristo. Y su alegría fue brindar el perdón divino que sus manos sacerdotales ofrecieron sin fatiga por todos los rincones, valles, aldeas, parroquias, que se emocionaron con su enseñanza evangelizador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isionero incansable y sereno, humilde y ejemplar, quiso aportar sobre todo el testimonio de su vida austera y piadosa para educar a la gente sencill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Persuadía más </w:t>
      </w:r>
      <w:r>
        <w:rPr>
          <w:rFonts w:cs="Helvetica-Normal;Times New Roman" w:ascii="Helvetica-Normal;Times New Roman" w:hAnsi="Helvetica-Normal;Times New Roman"/>
          <w:b/>
          <w:i/>
          <w:spacing w:val="-2"/>
          <w:sz w:val="19"/>
          <w:lang w:val="es-ES_tradnl"/>
        </w:rPr>
        <w:t>con su testimonio</w:t>
      </w:r>
      <w:r>
        <w:rPr>
          <w:rFonts w:cs="Helvetica-Normal;Times New Roman" w:ascii="Helvetica-Normal;Times New Roman" w:hAnsi="Helvetica-Normal;Times New Roman"/>
          <w:i/>
          <w:spacing w:val="-2"/>
          <w:sz w:val="19"/>
          <w:lang w:val="es-ES_tradnl"/>
        </w:rPr>
        <w:t xml:space="preserve"> que con sus ense</w:t>
        <w:softHyphen/>
        <w:t>ñanzas, aunque su palabra cálida manaba abundante de sus labios entu</w:t>
        <w:softHyphen/>
        <w:t>siastas.</w:t>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Era </w:t>
      </w:r>
      <w:r>
        <w:rPr>
          <w:rFonts w:cs="Helvetica-Normal;Times New Roman" w:ascii="Helvetica-Normal;Times New Roman" w:hAnsi="Helvetica-Normal;Times New Roman"/>
          <w:b/>
          <w:i/>
          <w:spacing w:val="-2"/>
          <w:sz w:val="19"/>
          <w:lang w:val="es-ES_tradnl"/>
        </w:rPr>
        <w:t>su oración persistente</w:t>
      </w:r>
      <w:r>
        <w:rPr>
          <w:rFonts w:cs="Helvetica-Normal;Times New Roman" w:ascii="Helvetica-Normal;Times New Roman" w:hAnsi="Helvetica-Normal;Times New Roman"/>
          <w:i/>
          <w:spacing w:val="-2"/>
          <w:sz w:val="19"/>
          <w:lang w:val="es-ES_tradnl"/>
        </w:rPr>
        <w:t xml:space="preserve"> la que hacía milagros y no sólo sus conmove</w:t>
        <w:softHyphen/>
        <w:t>dores viacrucis en las montañas, en las que dejaba siempre el Calvario que recor</w:t>
        <w:softHyphen/>
        <w:t>dara y renovara su paso por los pueblos y aldeas.</w:t>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También </w:t>
      </w:r>
      <w:r>
        <w:rPr>
          <w:rFonts w:cs="Helvetica-Normal;Times New Roman" w:ascii="Helvetica-Normal;Times New Roman" w:hAnsi="Helvetica-Normal;Times New Roman"/>
          <w:b/>
          <w:i/>
          <w:spacing w:val="-2"/>
          <w:sz w:val="19"/>
          <w:lang w:val="es-ES_tradnl"/>
        </w:rPr>
        <w:t>redactó bellos y profundos libros de oración</w:t>
      </w:r>
      <w:r>
        <w:rPr>
          <w:rFonts w:cs="Helvetica-Normal;Times New Roman" w:ascii="Helvetica-Normal;Times New Roman" w:hAnsi="Helvetica-Normal;Times New Roman"/>
          <w:i/>
          <w:spacing w:val="-2"/>
          <w:sz w:val="19"/>
          <w:lang w:val="es-ES_tradnl"/>
        </w:rPr>
        <w:t xml:space="preserve"> y de forma</w:t>
        <w:softHyphen/>
        <w:t>ción cristiana. Los fue editando a lo largo de los años y eran reflejo de la cálida piedad que anidaba en su alma.</w:t>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En ellos supo grabar palabras de fuego sobre el "más hermoso de los libros", que </w:t>
      </w:r>
      <w:r>
        <w:rPr>
          <w:rFonts w:cs="Helvetica-Normal;Times New Roman" w:ascii="Helvetica-Normal;Times New Roman" w:hAnsi="Helvetica-Normal;Times New Roman"/>
          <w:b/>
          <w:i/>
          <w:spacing w:val="-2"/>
          <w:sz w:val="19"/>
          <w:lang w:val="es-ES_tradnl"/>
        </w:rPr>
        <w:t>así llamaba al Santo Crucifijo</w:t>
      </w:r>
      <w:r>
        <w:rPr>
          <w:rFonts w:cs="Helvetica-Normal;Times New Roman" w:ascii="Helvetica-Normal;Times New Roman" w:hAnsi="Helvetica-Normal;Times New Roman"/>
          <w:i/>
          <w:spacing w:val="-2"/>
          <w:sz w:val="19"/>
          <w:lang w:val="es-ES_tradnl"/>
        </w:rPr>
        <w:t>; y también los escribió sobre el misterio del Sagrario, que le atraía como imán irresistible y era la fuente de donde brotaban sus enseñan</w:t>
        <w:softHyphen/>
        <w:t>zas.</w:t>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Consciente de lo que la educación representaba en la vida, y de que en el </w:t>
      </w:r>
      <w:r>
        <w:rPr>
          <w:rFonts w:cs="Helvetica-Normal;Times New Roman" w:ascii="Helvetica-Normal;Times New Roman" w:hAnsi="Helvetica-Normal;Times New Roman"/>
          <w:b/>
          <w:i/>
          <w:spacing w:val="-2"/>
          <w:sz w:val="19"/>
          <w:lang w:val="es-ES_tradnl"/>
        </w:rPr>
        <w:t>corazón de los niños está el futuro de la Iglesia</w:t>
      </w:r>
      <w:r>
        <w:rPr>
          <w:rFonts w:cs="Helvetica-Normal;Times New Roman" w:ascii="Helvetica-Normal;Times New Roman" w:hAnsi="Helvetica-Normal;Times New Roman"/>
          <w:i/>
          <w:spacing w:val="-2"/>
          <w:sz w:val="19"/>
          <w:lang w:val="es-ES_tradnl"/>
        </w:rPr>
        <w:t>, dio gran impor</w:t>
        <w:softHyphen/>
        <w:t>tancia a la formación precoz de las conciencias. Por eso también quiso traba</w:t>
        <w:softHyphen/>
        <w:t>jar por la instrucción del pueblo sencillo que él evangelizab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ara enseñar a vivir en profundidad la fe cristiana, quiso prolongar su siembra misionera y brindó a la Iglesia una nueva Con</w:t>
        <w:softHyphen/>
        <w:t>gregación de Hermanas. Sus religio</w:t>
        <w:softHyphen/>
        <w:t>sas, Adorado</w:t>
        <w:softHyphen/>
        <w:t>ras del Stmo. Sacramento, fueron fruto de su intuición apostóli</w:t>
        <w:softHyphen/>
        <w:t>ca. Comenzó haciéndolas mensajeras de la cruz, para atender a los peregrinos que se acercaban a sus monumentales Calvarios o Viacru</w:t>
        <w:softHyphen/>
        <w:t>cis. Luego las transformó en servidoras del Evangelio por la oración eucarística y por la educación de las niñas de los pueblos más abandonad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on esta obra hermosa de oración y educación, valiosa sobre todo por las circunstancias de su tiempo y de su ambiente, culminó una vida de entrega y de servicio apostólico. Este educador del pueblo, misionero incansable, apóstol de los Sagrarios y de los Calvarios de las montañas, escritor excelente, sacer</w:t>
        <w:softHyphen/>
        <w:t>dote según el corazón de Dios, bien puede ser considerado como modelo de espíritu elevado y como regalo de Dios a los hombres.</w:t>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center" w:pos="3402" w:leader="none"/>
        </w:tabs>
        <w:jc w:val="center"/>
        <w:rPr>
          <w:rFonts w:ascii="Maiandra GD" w:hAnsi="Maiandra GD" w:cs="Maiandra GD"/>
          <w:b/>
          <w:b/>
          <w:color w:val="FF0000"/>
          <w:spacing w:val="-2"/>
          <w:sz w:val="22"/>
          <w:lang w:val="es-ES_tradnl"/>
        </w:rPr>
      </w:pPr>
      <w:r>
        <w:rPr>
          <w:rFonts w:cs="Maiandra GD" w:ascii="Maiandra GD" w:hAnsi="Maiandra GD"/>
          <w:b/>
          <w:color w:val="FF0000"/>
          <w:spacing w:val="-2"/>
          <w:sz w:val="22"/>
          <w:lang w:val="es-ES_tradnl"/>
        </w:rPr>
        <w:t>ITINERARIO BIOGRAFICO</w:t>
      </w:r>
    </w:p>
    <w:p>
      <w:pPr>
        <w:sectPr>
          <w:footerReference w:type="even" r:id="rId3"/>
          <w:footerReference w:type="default" r:id="rId4"/>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70. 20 de Agosto. Nace en Privas, en Ardèche. Su padre, Pedro Vigne, que po</w:t>
        <w:softHyphen/>
        <w:t>see un taller de tinto</w:t>
        <w:softHyphen/>
        <w:t>rería, y su madre, Francisca Gauthier, forman un hogar con cinco hijos, en el que ocupa el quinto lu</w:t>
        <w:softHyphen/>
        <w:t>gar. Es bauti</w:t>
        <w:softHyphen/>
        <w:t>zado el día 24 en la Iglesia católica de Sto. Tomás. Pasa la infan</w:t>
        <w:softHyphen/>
        <w:t>cia en am</w:t>
        <w:softHyphen/>
        <w:t>biente familiar tranquilo, aunque se multi</w:t>
        <w:softHyphen/>
        <w:t>plican las tensiones religiosas con los pro</w:t>
        <w:softHyphen/>
        <w:t>tes</w:t>
        <w:softHyphen/>
        <w:t xml:space="preserve">tantes de la región.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87. Se decide a ir a Ginebra para estudiar Teología protestante y ser pastor de los Reformados. Recibe una señal del Señor y opta por el Seminario Católico de Viviers, dirigido por los Sulpician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90. Febrero. Recibe la tonsura cleri</w:t>
        <w:softHyphen/>
        <w:t>cal y, poco después, las Ordenes meno</w:t>
        <w:softHyphen/>
        <w:t>res. El Diaconado, en Septiembre de 1692.</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94. 24 de Septiembre. Es ordenado como Sacerdote en Bourg Saint-An</w:t>
        <w:softHyphen/>
        <w:t>déol.  Va como Coadjutor a St-Agrève. En esta Parroquia permanece seis año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99. Septiembre. Fallece su pad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00. 27 de Mayo. Entra en la Comuni</w:t>
        <w:softHyphen/>
        <w:t xml:space="preserve">dad de los Lazaristas de Lyon. En Junio fallece su madre.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02. 28 de Mayo. Formu</w:t>
        <w:softHyphen/>
        <w:t>la los prime</w:t>
        <w:softHyphen/>
        <w:t>ros votos. Es enviado a Valfleury. Se dedica a las misio</w:t>
        <w:softHyphen/>
        <w:t>nes du</w:t>
        <w:softHyphen/>
        <w:t>rante algún tiempo en la re</w:t>
        <w:softHyphen/>
        <w:t>gión de An</w:t>
        <w:softHyphen/>
        <w:t>necy, Lyon, Vienne, etc.</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06. Siente que no es su vocación la asociación con los Lazaristas, pues él insiste más en el amor misericordioso que en la penitencia. Deja la Institución, de acuerdo con los Superiores, con el fin de organizar sus misiones más libreme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07. Da una misión en Privas y quie</w:t>
        <w:softHyphen/>
        <w:t>ren elegirle como Párroco. Incluso el Alcal</w:t>
        <w:softHyphen/>
        <w:t>de escribe al Obispo de Viviers el 7 de Di</w:t>
        <w:softHyphen/>
        <w:t>ciembre. Rehúsa y es nombrado Vi</w:t>
        <w:softHyphen/>
        <w:t>ca</w:t>
        <w:softHyphen/>
        <w:t>rio de Gros-de-Géorand, en Cé</w:t>
        <w:softHyphen/>
        <w:t>ven</w:t>
        <w:softHyphen/>
        <w:t>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08. Multiplica sus misiones. Predica en Rochepaule y levanta allí un Calvario. Su devo</w:t>
        <w:softHyphen/>
        <w:t>ción a los Via</w:t>
        <w:softHyphen/>
        <w:t>crucis será signifi</w:t>
        <w:softHyphen/>
        <w:t>cativa. Hasta 30 cons</w:t>
        <w:softHyphen/>
        <w:t>truirá en sus misio</w:t>
        <w:softHyphen/>
        <w:t>nes. El 3 de Mayo viaja a París. Recibe el título de misionero apos</w:t>
        <w:softHyphen/>
        <w:t>tólic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11. Predica en Macheville. Allí cono</w:t>
        <w:softHyphen/>
        <w:t>ce a Margarita de Nozières, que ha asistido a sus predicaciones y le toma por Direc</w:t>
        <w:softHyphen/>
        <w:t>tor espiritual. Será su primera seguidora en la obra de los Calvari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12. Predica en Colombier-le-Jeune y llega a Boucieu-le-Roi. Se dedica a la construcción de un Viacrucis monumental para fomentar la piedad popular. Tiene 39 estaciones labradas. Reside en el pueblo, cuando no está de misiones, a las cuales suele dedicar desde ahora la mayor parte del añ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13. Margarita de Nozières se instala en Boucieu-le-Roi, con el fin de atender a los peregrinos que acuden al Calvario. Pa</w:t>
        <w:softHyphen/>
        <w:t>ra pagar su alojamiento instruye a los niños de la casa de su huésped. El P. Vigne publi</w:t>
        <w:softHyphen/>
        <w:t>ca en Octubre su obra princi</w:t>
        <w:softHyphen/>
        <w:t>pal: Medita</w:t>
        <w:softHyphen/>
        <w:t>cio</w:t>
        <w:softHyphen/>
        <w:t>nes para cada día del m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14. Hace un retiro con los Sulpicia</w:t>
        <w:softHyphen/>
        <w:t>nos en el Seminario de S. Ireneo de Lyon. El 14 de Mayo alquila una casa para las pri</w:t>
        <w:softHyphen/>
        <w:t>me</w:t>
        <w:softHyphen/>
        <w:t>ras Her</w:t>
        <w:softHyphen/>
        <w:t>manas que se jun</w:t>
        <w:softHyphen/>
        <w:t>tan a Marga</w:t>
        <w:softHyphen/>
        <w:t>rita de Nozières, en Boucieu. Acom</w:t>
        <w:softHyphen/>
        <w:t>paña al grupo con sus ple</w:t>
        <w:softHyphen/>
        <w:t>garias, trabajos, y consej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15. Organiza la vida común de las primeras siete Hermanas. María Spéliat solicita una Regla de vida común y el 30 de Noviembre se les impo</w:t>
        <w:softHyphen/>
        <w:t>ne el Hábito, con una pequeña cruz de metal. Es la fecha funda</w:t>
        <w:softHyphen/>
        <w:t>cional de las Hermanas, que el pueblo llama "Her</w:t>
        <w:softHyphen/>
        <w:t>ma</w:t>
        <w:softHyphen/>
        <w:t>nas del Calva</w:t>
        <w:softHyphen/>
        <w:t>r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18. Febrero. Elabora los primeros Es</w:t>
        <w:softHyphen/>
        <w:t>tatutos, de los que se conservan diver</w:t>
        <w:softHyphen/>
        <w:t>sos frag</w:t>
        <w:softHyphen/>
        <w:t>mentos escritos de su mano. Reflejan intensa devoción eucarística. Co</w:t>
        <w:softHyphen/>
        <w:t>mienzan a llamarse "Hermanas del Santísimo Sa</w:t>
        <w:softHyphen/>
        <w:t>cramen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19. 27 de Julio. Erige la Cofradía de los Penitentes Blancos, para fomentar la fe y la piedad entre los homb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21. Se trasladan las siete Hermanas a un pequeño convento en el cami</w:t>
        <w:softHyphen/>
        <w:t>no de las Tres Cruces. Su vida de oración y de comunidad se armoniza con el trabajo apostó</w:t>
        <w:softHyphen/>
        <w:t>lico generos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22. 2 de Julio. Se bendice, y casi termina, el Santua</w:t>
        <w:softHyphen/>
        <w:t>rio que ha construido con donativos a Ntra Sra. del Calvario. El 1 de Septiembre se unen a las Herma</w:t>
        <w:softHyphen/>
        <w:t>nas seis nuevas vocaciones de Roche</w:t>
        <w:softHyphen/>
        <w:t>paule. El 8 de Sep</w:t>
        <w:softHyphen/>
        <w:t>tiem</w:t>
        <w:softHyphen/>
        <w:t>bre hacen la profe</w:t>
        <w:softHyphen/>
        <w:t>sión reli</w:t>
        <w:softHyphen/>
        <w:t>gio</w:t>
        <w:softHyphen/>
        <w:t>sa definitiva seis Herma</w:t>
        <w:softHyphen/>
        <w:t>nas. Adop</w:t>
        <w:softHyphen/>
        <w:t>tan el nombre de Her</w:t>
        <w:softHyphen/>
        <w:t>ma</w:t>
        <w:softHyphen/>
        <w:t>nas del Stmo. Sa</w:t>
        <w:softHyphen/>
        <w:t>cra</w:t>
        <w:softHyphen/>
        <w:t>men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23. El número de Hermanas sigue au</w:t>
        <w:softHyphen/>
        <w:t>mentando. Amplían su acción y se en</w:t>
        <w:softHyphen/>
        <w:t>car</w:t>
        <w:softHyphen/>
        <w:t>gan de las escuelas de Roche</w:t>
        <w:softHyphen/>
        <w:t>paule, luego de Lamastre y de otros luga</w:t>
        <w:softHyphen/>
        <w:t>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24. 25 de Enero. Se asocia con los Sacerdotes del Stmo. Sacramento, funda</w:t>
        <w:softHyphen/>
        <w:t>dos por Mns. d'Authier de Sisgaud. El 10 de Septiem</w:t>
        <w:softHyphen/>
        <w:t>bre las Hermanas eligen como Superiora a An</w:t>
        <w:softHyphen/>
        <w:t>tonieta Ponthie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25. 4 de Mayo. Muere la Hermana Juana Rouveure, de las primeras ingresa</w:t>
        <w:softHyphen/>
        <w:t>das. Pronto seguirán otras Hermanas.</w:t>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27. Da una Misión en Soyons, donde encuentra muchas dificultades. La misión de 1731 en Saint-Nazaire-en-Royan resul</w:t>
        <w:softHyphen/>
        <w:t>ta muy provecho</w:t>
        <w:softHyphen/>
        <w:t>sa. Pasa por muchí</w:t>
        <w:softHyphen/>
        <w:t>simos lugares. Su activi</w:t>
        <w:softHyphen/>
        <w:t>dad resul</w:t>
        <w:softHyphen/>
        <w:t>ta in</w:t>
        <w:softHyphen/>
        <w:t>cansable. Son unas catorce las casas en las que tienen escuela las Herma</w:t>
        <w:softHyphen/>
        <w:t>nas. Se abren a aten</w:t>
        <w:softHyphen/>
        <w:t>ción de los enfer</w:t>
        <w:softHyphen/>
        <w:t>m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39. 22 de Agosto. Mns. Alejandro Milon, Obispo de Valence, aprueba la Congre</w:t>
        <w:softHyphen/>
        <w:t>gación. Se encar</w:t>
        <w:softHyphen/>
        <w:t>gan de la Escuela y del Hospital de Di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40. 12 de Junio. Se siente fatigado. Pero inicia su última misión en Rencurel, pe</w:t>
        <w:softHyphen/>
        <w:t>queño pueblo del Isère. El 8 de Julio falle</w:t>
        <w:softHyphen/>
        <w:t>ce en esta localidad, agotado por la mi</w:t>
        <w:softHyphen/>
        <w:t>sión. Es lleva</w:t>
        <w:softHyphen/>
        <w:t>do a enterrar a Bou</w:t>
        <w:softHyphen/>
        <w:t>cieu. Deja</w:t>
        <w:softHyphen/>
        <w:t>ba al morir un cente</w:t>
        <w:softHyphen/>
        <w:t>nar de Herma</w:t>
        <w:softHyphen/>
        <w:t>nas en 19 esta</w:t>
        <w:softHyphen/>
        <w:t>bleci</w:t>
        <w:softHyphen/>
        <w:t>mientos.</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Meditaciones para cada día del m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bre el más bello libro. 2 vol. 1713.</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s horas pasadas en Dios. 1723.</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nsideraciones en verso y pros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bre los sufrimientos y muer</w:t>
        <w:softHyphen/>
        <w:t xml:space="preserve">t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Jesús. 1727,</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Horas nuevas o reglamento de vid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w:t>
        <w:softHyphen/>
        <w:t>ra un cristiano. 1737.</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glamento de vida para las person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e quieren vivir juntas... 1737.</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Tratado sobre lo que Dios nos ha da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más excelente para entrar e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u amis</w:t>
        <w:softHyphen/>
        <w:t>tad... 1737.</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glas primeras de las Herman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Nuevos cánticos espirituales. 1737.</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Memoria y Diar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pistolario.</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IDEARIO PEDAGOGICO</w:t>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color w:val="FF0000"/>
          <w:spacing w:val="-2"/>
          <w:sz w:val="18"/>
          <w:lang w:val="es-ES_tradnl"/>
        </w:rPr>
      </w:pPr>
      <w:r>
        <w:rPr>
          <w:rFonts w:cs="Helvetica" w:ascii="Helvetica" w:hAnsi="Helvetica"/>
          <w:b/>
          <w:i/>
          <w:color w:val="FF0000"/>
          <w:spacing w:val="-2"/>
          <w:sz w:val="18"/>
          <w:lang w:val="es-ES_tradnl"/>
        </w:rPr>
      </w:r>
    </w:p>
    <w:p>
      <w:pPr>
        <w:pStyle w:val="Normal"/>
        <w:tabs>
          <w:tab w:val="clear" w:pos="720"/>
          <w:tab w:val="left" w:pos="-720" w:leader="none"/>
          <w:tab w:val="left" w:pos="0" w:leader="none"/>
        </w:tabs>
        <w:ind w:left="426" w:hanging="426"/>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1. El amor al Señor fue siem</w:t>
        <w:softHyphen/>
        <w:t>pre su tono, su estilo, su fuer</w:t>
        <w:softHyphen/>
        <w:t>za y su vida. Lo descubrió en sus primeros años. Recorrió los caminos del mundo entero para que todos los conocie</w:t>
        <w:softHyphen/>
        <w:t>ran. Fue un profeta, un após</w:t>
        <w:softHyphen/>
        <w:t>tol, un místico, como lo es quien vive el amor de Di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1. "He encontrado al que mi alma ama y no quiero dejarle... ¡Ah, si tuviéramos tan</w:t>
        <w:softHyphen/>
        <w:t>tas vida como gotas de sangre tene</w:t>
        <w:softHyphen/>
        <w:t>mos! Ha</w:t>
        <w:softHyphen/>
        <w:t>bría que dárselas todas y de todo cora</w:t>
        <w:softHyphen/>
        <w:t>zón y con todo el ardor de nues</w:t>
        <w:softHyphen/>
        <w:t>tra alma."                                             (Cit. Vida pg. 4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 menor gracia que Dios nos con</w:t>
        <w:softHyphen/>
        <w:t>ce</w:t>
        <w:softHyphen/>
        <w:t>de para la santificación de nuestra alma es algo grande y ventajoso para noso</w:t>
        <w:softHyphen/>
        <w:t>tros que todos los milagros sensi</w:t>
        <w:softHyphen/>
        <w:t>bles, los cuales, a menudo, no nos sirven más que para excitar nuestra admi</w:t>
        <w:softHyphen/>
        <w:t>ra</w:t>
        <w:softHyphen/>
        <w:t>ción." (Cit. Vida pg. 3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Por parte de Dios, nunca tenemos</w:t>
        <w:softHyphen/>
        <w:t xml:space="preserve"> que temer. Esto nos debe fortalecer con una esperanza grande, que siempre nos ayuda. Aquel que nos ha dado su san</w:t>
        <w:softHyphen/>
        <w:t>gre, que es de un precio infinito, ¿nos va a rehusar las gracias que necesitemos? A</w:t>
        <w:softHyphen/>
        <w:t>quel que nos ha comprado un cielo, es decir el Reino, ¿nos va a rehu</w:t>
        <w:softHyphen/>
        <w:t>sar el dine</w:t>
        <w:softHyphen/>
        <w:t xml:space="preserve">ro y los medios necesarios para hacer el camino?"     </w:t>
      </w:r>
    </w:p>
    <w:p>
      <w:pPr>
        <w:pStyle w:val="Normal"/>
        <w:tabs>
          <w:tab w:val="clear" w:pos="720"/>
          <w:tab w:val="left" w:pos="-720" w:leader="none"/>
        </w:tabs>
        <w:jc w:val="right"/>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ditaciones... Estación 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eastAsia="en-US"/>
        </w:rPr>
      </w:pPr>
      <w:r>
        <w:rPr>
          <w:rFonts w:cs="Helvetica" w:ascii="Helvetica" w:hAnsi="Helvetica"/>
          <w:i/>
          <w:spacing w:val="-2"/>
          <w:sz w:val="18"/>
          <w:lang w:val="es-ES_tradnl" w:eastAsia="en-US"/>
        </w:rPr>
      </w:r>
      <w:r>
        <mc:AlternateContent>
          <mc:Choice Requires="wps">
            <w:drawing>
              <wp:anchor behindDoc="1" distT="0" distB="0" distL="114935" distR="114935" simplePos="0" locked="0" layoutInCell="0" allowOverlap="1" relativeHeight="8">
                <wp:simplePos x="0" y="0"/>
                <wp:positionH relativeFrom="column">
                  <wp:posOffset>-65405</wp:posOffset>
                </wp:positionH>
                <wp:positionV relativeFrom="paragraph">
                  <wp:posOffset>354965</wp:posOffset>
                </wp:positionV>
                <wp:extent cx="4572000" cy="73152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572000" cy="731520"/>
                        </a:xfrm>
                        <a:prstGeom prst="rect"/>
                        <a:solidFill>
                          <a:srgbClr val="FFFFFF"/>
                        </a:solidFill>
                      </wps:spPr>
                      <wps:txbx>
                        <w:txbxContent>
                          <w:p>
                            <w:pPr>
                              <w:pStyle w:val="Normal"/>
                              <w:rPr/>
                            </w:pPr>
                            <w:r>
                              <w:rPr>
                                <w:rStyle w:val="FootnoteCharacters"/>
                                <w:rFonts w:cs="Helvetica Narrow;Arial Narrow" w:ascii="Helvetica Narrow;Arial Narrow" w:hAnsi="Helvetica Narrow;Arial Narrow"/>
                                <w:spacing w:val="-2"/>
                                <w:position w:val="0"/>
                                <w:sz w:val="16"/>
                                <w:sz w:val="16"/>
                                <w:vertAlign w:val="baseline"/>
                              </w:rPr>
                              <w:t>    </w:t>
                            </w:r>
                            <w:r>
                              <w:rPr>
                                <w:rFonts w:eastAsia="Helvetica Narrow;Arial Narrow" w:cs="Helvetica Narrow;Arial Narrow" w:ascii="Helvetica Narrow;Arial Narrow" w:hAnsi="Helvetica Narrow;Arial Narrow"/>
                                <w:spacing w:val="-2"/>
                                <w:sz w:val="16"/>
                              </w:rPr>
                              <w:t xml:space="preserve"> </w:t>
                            </w:r>
                            <w:r>
                              <w:rPr>
                                <w:rFonts w:cs="Helvetica Narrow;Arial Narrow" w:ascii="Helvetica Narrow;Arial Narrow" w:hAnsi="Helvetica Narrow;Arial Narrow"/>
                                <w:spacing w:val="-2"/>
                                <w:sz w:val="16"/>
                              </w:rPr>
                              <w:t xml:space="preserve">Los textos están tomados de publicaciones internas de la Congregación de "Religiosas del Stmo. Sacramento" que transcriben los escritos originales conservados en los Archivos de la Casa Madre. También de los fragmentos publicado en el documento "Pierre Vigne". Positio sur les vertus et la renommée de sainteté". Roma. Congr. des Causes des Saints. 1995. Y los textos citados como "Vida", están tomados de la traducción usada en la Biografía "Pedro Vigne: el riesgo de ser humilde". </w:t>
                            </w:r>
                            <w:r>
                              <w:rPr>
                                <w:rFonts w:cs="Helvetica Narrow;Arial Narrow" w:ascii="Helvetica Narrow;Arial Narrow" w:hAnsi="Helvetica Narrow;Arial Narrow"/>
                                <w:spacing w:val="-2"/>
                                <w:sz w:val="16"/>
                                <w:lang w:val="en-US"/>
                              </w:rPr>
                              <w:t>Beatriz Raeckelboom. Burgos. 1977.</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27.95pt;mso-position-vertical-relative:text;margin-left:-5.15pt;mso-position-horizontal-relative:text">
                <v:textbox inset="0.100694444444444in,0.0506944444444444in,0.100694444444444in,0.0506944444444444in">
                  <w:txbxContent>
                    <w:p>
                      <w:pPr>
                        <w:pStyle w:val="Normal"/>
                        <w:rPr/>
                      </w:pPr>
                      <w:r>
                        <w:rPr>
                          <w:rStyle w:val="FootnoteCharacters"/>
                          <w:rFonts w:cs="Helvetica Narrow;Arial Narrow" w:ascii="Helvetica Narrow;Arial Narrow" w:hAnsi="Helvetica Narrow;Arial Narrow"/>
                          <w:spacing w:val="-2"/>
                          <w:position w:val="0"/>
                          <w:sz w:val="16"/>
                          <w:sz w:val="16"/>
                          <w:vertAlign w:val="baseline"/>
                        </w:rPr>
                        <w:t>    </w:t>
                      </w:r>
                      <w:r>
                        <w:rPr>
                          <w:rFonts w:eastAsia="Helvetica Narrow;Arial Narrow" w:cs="Helvetica Narrow;Arial Narrow" w:ascii="Helvetica Narrow;Arial Narrow" w:hAnsi="Helvetica Narrow;Arial Narrow"/>
                          <w:spacing w:val="-2"/>
                          <w:sz w:val="16"/>
                        </w:rPr>
                        <w:t xml:space="preserve"> </w:t>
                      </w:r>
                      <w:r>
                        <w:rPr>
                          <w:rFonts w:cs="Helvetica Narrow;Arial Narrow" w:ascii="Helvetica Narrow;Arial Narrow" w:hAnsi="Helvetica Narrow;Arial Narrow"/>
                          <w:spacing w:val="-2"/>
                          <w:sz w:val="16"/>
                        </w:rPr>
                        <w:t xml:space="preserve">Los textos están tomados de publicaciones internas de la Congregación de "Religiosas del Stmo. Sacramento" que transcriben los escritos originales conservados en los Archivos de la Casa Madre. También de los fragmentos publicado en el documento "Pierre Vigne". Positio sur les vertus et la renommée de sainteté". Roma. Congr. des Causes des Saints. 1995. Y los textos citados como "Vida", están tomados de la traducción usada en la Biografía "Pedro Vigne: el riesgo de ser humilde". </w:t>
                      </w:r>
                      <w:r>
                        <w:rPr>
                          <w:rFonts w:cs="Helvetica Narrow;Arial Narrow" w:ascii="Helvetica Narrow;Arial Narrow" w:hAnsi="Helvetica Narrow;Arial Narrow"/>
                          <w:spacing w:val="-2"/>
                          <w:sz w:val="16"/>
                          <w:lang w:val="en-US"/>
                        </w:rPr>
                        <w:t>Beatriz Raeckelboom. Burgos. 1977.</w:t>
                      </w:r>
                    </w:p>
                  </w:txbxContent>
                </v:textbox>
                <w10:wrap type="square"/>
              </v:rect>
            </w:pict>
          </mc:Fallback>
        </mc:AlternateConten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Si amáis a Dios, haced lo que le resulta agradable y acordaos que vuestra dicha esta en sus manos. Y entonces sen</w:t>
        <w:softHyphen/>
        <w:t>tid compasión de las pobres almas de los jóvenes que le son tan querid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mento de vida Cap. XXV. art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Si el agua que corre se purifica, lo mismo sucede al hombre que en su tra</w:t>
        <w:softHyphen/>
        <w:t>bajo tiende hacia Dios, se santific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it. Vida pg. 5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Os digo lo que decía san Pablo a los Efesios, de conduciros de una manera conveniente en el estado de vida al que Dios os ha llamado, que es la santidad. Es su voluntad que seáis santas. Nada es más capaz de uniros a Dios por el amor que la vida religiosa."        (Cit. Vida pg. 41)</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Un cristiano que no medita nunca es como el polvo en la era de la Iglesia. Es</w:t>
        <w:softHyphen/>
        <w:t>tá siempre expuesto al viento de toda tenta</w:t>
        <w:softHyphen/>
        <w:t>ción, vive sin firmeza para el bien, sin perseveran</w:t>
        <w:softHyphen/>
        <w:t>cia en la gracia y sin energía ni fruto en las buenas resoluciones que toma a los pies del confes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como un corazón que no produce más que peca</w:t>
        <w:softHyphen/>
        <w:t>dos, al igual que el terreno sin agua no puede produ</w:t>
        <w:softHyphen/>
        <w:t>cir más que zarzas y espi</w:t>
        <w:softHyphen/>
        <w:t xml:space="preserve">n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el cristiano que medita y reza pue</w:t>
        <w:softHyphen/>
        <w:t>de ser com</w:t>
        <w:softHyphen/>
        <w:t>parado con un terreno fértil donde Dios se comunica y a quien elige como víctima pura y digna de ser ofreci</w:t>
        <w:softHyphen/>
        <w:t xml:space="preserve">da."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Medi</w:t>
        <w:softHyphen/>
        <w:t>taciones. IV Esta</w:t>
        <w:softHyphen/>
        <w:t>ción. pg.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La alegría del corazón es la vida del hombre, es un tesoro inestimable de santidad. Acompañad con un rostro ale</w:t>
        <w:softHyphen/>
        <w:t xml:space="preserve">gre todo lo que ofrecéis a Jesucrist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Vida pg. 67)</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2. Pero fue el misterio de la cruz lo que verdaderamente cautivó el espíritu desde re</w:t>
        <w:softHyphen/>
        <w:t>belde cristiano de vanguardia. Los sufrimientos de Jesús transformaron su espíritu y quiso dejar un recuerdo visi</w:t>
        <w:softHyphen/>
        <w:t>ble en cada montaña, en cada sendero, en cada rincón de sus andanzas misioner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He aquí mi Salvador crucificado. Levantad los ojos a la cruz, contemplad, adorad a Jesús, vuestro amigo, vuestro bienhechor. Es el único que más os ha querido, cuya amistad os ha sido la más eficaz y la más ventajosa. ¿De dónde vie</w:t>
        <w:softHyphen/>
        <w:t>ne que tu corazón es tan obstinado para con El? Es misterio infini</w:t>
        <w:softHyphen/>
        <w:t>tamente grande. Sin embargo, tú no le amas. Lo olvidas, cuando El piensa en ti.  ¡Oh, el gran misterio de la cruz! ¡Qué colmo de bondad! Mientras la Iglesia sub</w:t>
        <w:softHyphen/>
        <w:t>sista, el recuerdo de la cruz será la bendi</w:t>
        <w:softHyphen/>
        <w:t>ción de toda la tierra y durante toda la eternidad. ¡Oh, qué caridad tan perfecta Jesús nos muestra en la cruz!"</w:t>
        <w:tab/>
        <w:t xml:space="preserve">            </w:t>
        <w:tab/>
        <w:t xml:space="preserve">             (Cit. Vida pg. 2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n la cruz está la fuente de todos los dones de Dios... de todos los favores del cielo. En ella los santos han consegui</w:t>
        <w:softHyphen/>
        <w:t>do todas las virtudes: su humildad, su pa</w:t>
        <w:softHyphen/>
        <w:t>ciencia, su dulzura, su modestia, su con</w:t>
        <w:softHyphen/>
        <w:t>fianza en Dios.. En ella se encuentra el don de los milagros, el don de la profe</w:t>
        <w:softHyphen/>
        <w:t>cía, el don de la ciencia, todo lo que es exce</w:t>
        <w:softHyphen/>
        <w:t xml:space="preserve">lente, sea para nuestra salvación o para la de otros,."         </w:t>
        <w:tab/>
        <w:t>(Medit. Introducc. pg. 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cruz para un cristiano es el sufri</w:t>
        <w:softHyphen/>
        <w:t>mien</w:t>
        <w:softHyphen/>
        <w:t>to, la enfermedad, la muerte. Señor, quieres que, a tu ejemplo y detrás de Ti, cada uno lleve la cruz. Enséñanos, Jesús, como Tú, a sufrir contigo y por Ti."</w:t>
        <w:tab/>
        <w:tab/>
        <w:t xml:space="preserve">        </w:t>
        <w:tab/>
        <w:t xml:space="preserve">             (Cit. Vida pg. 8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Aunque nuestro corazón fuese duro como el hierro, dejaría infaliblemente este estado, si mirase serenamente esta cruz del Calvario, donde Jesús ha sido clava</w:t>
        <w:softHyphen/>
        <w:t>do."                                     (Cit. Vida pg. 2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Si los libros que inspiran la pasión de nuestro Buen Redentor no son más que comentarios de ese incomparable li</w:t>
        <w:softHyphen/>
        <w:t>bro, que es Jesús sufriendo en la Cruz, tome</w:t>
        <w:softHyphen/>
        <w:t>mos la fuerte resolución de meditarle bien todos los días de nuestra vida.</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ea</w:t>
        <w:softHyphen/>
        <w:t>mos una y otra vez y meditemos con cui</w:t>
        <w:softHyphen/>
        <w:t>dado y perseverancia el libro de los li</w:t>
        <w:softHyphen/>
        <w:t>bros, el libro que Dios ha compuesto en la pleni</w:t>
        <w:softHyphen/>
        <w:t>tud de un amor encendido por no</w:t>
        <w:softHyphen/>
        <w:t>sotros y escrito, no con tinta, sino con sangre, no sobre papel, sino sobre su cuerpo cubier</w:t>
        <w:softHyphen/>
        <w:t>to de llagas; porque, es de aquí, de su obra maes</w:t>
        <w:softHyphen/>
        <w:t>tra, de su libro por exce</w:t>
        <w:softHyphen/>
        <w:t>lencia, de donde se ha servi</w:t>
        <w:softHyphen/>
        <w:t>do para con</w:t>
        <w:softHyphen/>
        <w:t>vertir a tantos peca</w:t>
        <w:softHyphen/>
        <w:t>dores. En él los justos apren</w:t>
        <w:softHyphen/>
        <w:t>den los medios para perseve</w:t>
        <w:softHyphen/>
        <w:t>rar y perfec</w:t>
        <w:softHyphen/>
        <w:t>cio</w:t>
        <w:softHyphen/>
        <w:t>nar</w:t>
        <w:softHyphen/>
        <w:t xml:space="preserve">se. ¡Qué progreso en la virtud se hará, si leemos y practicamos lo que contiene."   </w:t>
        <w:tab/>
        <w:t xml:space="preserve">  (Meditac. Introduc</w:t>
        <w:softHyphen/>
        <w:t>ción)</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Representaos el Corazón de Jesu</w:t>
        <w:softHyphen/>
        <w:t>cristo como una hoguera de amor. ¡Oh, misericordia infinita de mi Dios! ¿Se puede vivir sin amarte? ¿Hay que rega</w:t>
        <w:softHyphen/>
        <w:t>tear los senti</w:t>
        <w:softHyphen/>
        <w:t>mientos de amor que debe</w:t>
        <w:softHyphen/>
        <w:t>ría</w:t>
        <w:softHyphen/>
        <w:t>mos te</w:t>
        <w:softHyphen/>
        <w:t xml:space="preserve">ner siempre hacia Ti, que tanto nos amas?"       </w:t>
        <w:tab/>
        <w:t xml:space="preserve">           </w:t>
        <w:tab/>
        <w:t xml:space="preserve">            (Cit. Vida pg. 8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Ah, Señor, qué grandes y maravi</w:t>
        <w:softHyphen/>
        <w:t>llo</w:t>
        <w:softHyphen/>
        <w:t>sos son tus sufrimientos redentor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Vida pg. 32)</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El Hijo del hombre ha tenido compa</w:t>
        <w:softHyphen/>
        <w:t>sión de los hombres y ha querido resca</w:t>
        <w:softHyphen/>
        <w:t>tarlos. No pudiendo morir por ellos por no tener cuerpo, pues El era espiritual, tomó un cuerpo y un alma para poder rea</w:t>
        <w:softHyphen/>
        <w:t>lizar la Redención como lo hizo.</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to, decía el Apóstol de las nacio</w:t>
        <w:softHyphen/>
        <w:t>nes que Jesús dijo al entrar en el mundo: "No has querido víctimas ni sacrificios, pero me has formado un cuerpo, para que yo venga a hacer tu volunt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ditaciones. Estac. XXIII. 8º mo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3. Al mismo tiempo que mira al Calvario, no deja de pensar en el emblema del amor deja</w:t>
        <w:softHyphen/>
        <w:t>do por el Señor. Es la Eucaris</w:t>
        <w:softHyphen/>
        <w:t>tía el símbolo que propo</w:t>
        <w:softHyphen/>
        <w:t>ne a sus seguidores y a sus oyen</w:t>
        <w:softHyphen/>
        <w:t>tes. Adorar el miste</w:t>
        <w:softHyphen/>
        <w:t>rio del amor, es su ma</w:t>
        <w:softHyphen/>
        <w:t>yor deseo.</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luz de la lámpara que veo brillar delante de tu sagrario me revela la luz de la fe. Esa llama que se eleva me mues</w:t>
        <w:softHyphen/>
        <w:t>tra el lugar hacia el cual deben subir mis es</w:t>
        <w:softHyphen/>
        <w:t>peranzas. El calor de ese fuego me signi</w:t>
        <w:softHyphen/>
        <w:t>fica el amor que debo tener por ti.</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ame, ¡oh Jesús divino! esas tres virtu</w:t>
        <w:softHyphen/>
        <w:t>des tan necesarias al alma cristia</w:t>
        <w:softHyphen/>
        <w:t>na. La vista de esta lámpara me inspira pedírte</w:t>
        <w:softHyphen/>
        <w:t>las. Esta lámpara me recuerda también que tú eres el Dios vivo y el Pan vivifican</w:t>
        <w:softHyphen/>
        <w:t>te, encerra</w:t>
        <w:softHyphen/>
        <w:t xml:space="preserve">do en el sagrario; que Tú eres el Rey de la gloria y el Príncipe de la paz."               </w:t>
        <w:tab/>
        <w:t xml:space="preserve">         </w:t>
        <w:tab/>
        <w:t xml:space="preserve">             (Cit. Vida pg. 3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l tesoro de todos los hombres es Jesú</w:t>
        <w:softHyphen/>
        <w:t>s en la Eucaristía. Lo más preciso que hay en El es su Sagrado Corazón. ¡Oh Sagrado Corazón de Jesús!, te ado</w:t>
        <w:softHyphen/>
        <w:t xml:space="preserve">ro. Eres mi tesoro, la fuente de mi bien. Si nos gusta la caridad, ¿cómo no amar al sol de donde proviene?"   </w:t>
        <w:tab/>
        <w:t xml:space="preserve">    </w:t>
        <w:tab/>
        <w:t xml:space="preserve">         (Cit. Vid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Qué honor vivir bajo una Regla que os prescribe y que tiene como fin princi</w:t>
        <w:softHyphen/>
        <w:t>pal la adoración de Aquel que es el gran te</w:t>
        <w:softHyphen/>
        <w:t>soro de la Iglesia y la fuente de todas las gra</w:t>
        <w:softHyphen/>
        <w:t>cias...! Adoradle en espíritu y de co</w:t>
        <w:softHyphen/>
        <w:t>ra</w:t>
        <w:softHyphen/>
        <w:t>zón cuando no podáis estar presen</w:t>
        <w:softHyphen/>
        <w:t>tes de cuer</w:t>
        <w:softHyphen/>
        <w:t>po delante de su santuar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Miraréis su adorable Sacramento como su refugio, la hendidura de la peña de la cual habla la Escritura. Acordaos también de que no hay lugar en el mundo donde Dios merece más nuestra adoración que dentro de nuestro corazón."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Vida pg. 6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Cuando lleguéis a una parroquia, no olvidéis de ir enseguida a adorar al Stmo. Sacramento."                     (Cit. Vida pg. 6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Por la oración, nos entretenemos con Dios. Y, cuando leemos, es Dios el que nos habla... Aficionaos a los libros, que son capaces de conmover vuestro co</w:t>
        <w:softHyphen/>
        <w:t>ra</w:t>
        <w:softHyphen/>
        <w:t>zón y de llevarle a la vida sóli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eed poco, digerir bien las razones. Po</w:t>
        <w:softHyphen/>
        <w:t>ned después en práctica las resoluciones que Dios os inspirará."      (Cit. Vida pg. 5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Debéis amar a los demás con cari</w:t>
        <w:softHyphen/>
        <w:t>dad y trabajar cuidadosamente en conser</w:t>
        <w:softHyphen/>
        <w:t>var la unidad de un mismo espíritu por el vínculo de la paz. Que cada una tenga ca</w:t>
        <w:softHyphen/>
        <w:t>riño y verdadera ternura fraternal.</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cor</w:t>
        <w:softHyphen/>
        <w:t>daos de que es vuestro Salvador el que os ha unido."                  (Textos vari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Vuestro Sacramento, Señor, me pro</w:t>
        <w:softHyphen/>
        <w:t>pone estos 3 misterios que yo ado</w:t>
        <w:softHyphen/>
        <w:t>ro: vuestro Cuerpo separado, no realmen</w:t>
        <w:softHyphen/>
        <w:t>te sino místicamente, que me hace recor</w:t>
        <w:softHyphen/>
        <w:t>dar vuestra pasión, vuestra humani</w:t>
        <w:softHyphen/>
        <w:t>dad, todo espiritualizada desde vuestra Resu</w:t>
        <w:softHyphen/>
        <w:t>rrec</w:t>
        <w:softHyphen/>
        <w:t>ción, y vuestra glorificación por el Padre ante toda la corte celestial."</w:t>
        <w:tab/>
        <w:t xml:space="preserve">                </w:t>
        <w:tab/>
        <w:tab/>
        <w:t xml:space="preserve">  (Horas nuevas pg. 161)</w:t>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4. La vida cristiana esconde mensajes de amor y de cruz, de Euca</w:t>
        <w:softHyphen/>
        <w:t>ristía y de Calvario. En este celoso misionero todo: el tra</w:t>
        <w:softHyphen/>
        <w:t>bajo, la cari</w:t>
        <w:softHyphen/>
        <w:t>dad, el servi</w:t>
        <w:softHyphen/>
        <w:t>cio, la espe</w:t>
        <w:softHyphen/>
        <w:t>ranza, la paz, han de bro</w:t>
        <w:softHyphen/>
        <w:t>tar de esas fuentes sagra</w:t>
        <w:softHyphen/>
        <w:t>das. Ellas son el secre</w:t>
        <w:softHyphen/>
        <w:t>to de la vida cristia</w:t>
        <w:softHyphen/>
        <w:t>na que recla</w:t>
        <w:softHyphen/>
        <w:t>ma a los nuevos converti</w:t>
        <w:softHyphen/>
        <w:t>dos. El que descubre al Señor vive en confor</w:t>
        <w:softHyphen/>
        <w:t>midad con su men</w:t>
        <w:softHyphen/>
        <w:t>sa</w:t>
        <w:softHyphen/>
        <w:t>je de amor.</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Tenemos necesidad de Ti, del soco</w:t>
        <w:softHyphen/>
        <w:t>rro de tu poder, para hacer la más peque</w:t>
        <w:softHyphen/>
        <w:t>ña de nuestras acciones. Si no concurrie</w:t>
        <w:softHyphen/>
        <w:t>ses con nosotros, no podríamos hablar, ni ver, ni oír, ni hacer nada. Tú eres mi Dios, el alma del mundo, la base de todo, la ayuda de toda criatu</w:t>
        <w:softHyphen/>
        <w:t>ra...  Que todo lo que hagamos no tenga más meta que la de glorificart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Vida pg. 3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s Hermanas vivirán en común, ha</w:t>
        <w:softHyphen/>
        <w:t>rán por la noche y por la mañana lectu</w:t>
        <w:softHyphen/>
        <w:t>ra al público en una capilla de la iglesia, condu</w:t>
        <w:softHyphen/>
        <w:t>cirán a los peregrinos durante el viaje del Cal</w:t>
        <w:softHyphen/>
        <w:t>vario cuando el grupo sea numeroso</w:t>
        <w:softHyphen/>
        <w:t>, adorarán diariamente, y una tras otra, al Stmo. Sacramento, intentarán ponerse en presencia de Dios, por lo me</w:t>
        <w:softHyphen/>
        <w:t>nos dos ve</w:t>
        <w:softHyphen/>
        <w:t>ces cada hora, vivirán en una per</w:t>
        <w:softHyphen/>
        <w:t>fecta unión de corazón y pondrán to</w:t>
        <w:softHyphen/>
        <w:t>do empe</w:t>
        <w:softHyphen/>
        <w:t>ño en conservar este precioso teso</w:t>
        <w:softHyphen/>
        <w:t>ro de un amor mutuo."(Manuscrito de los primeros estatuto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os bienes inmensos del cielo corresponden a vuestro amor y a la santi</w:t>
        <w:softHyphen/>
        <w:t>dad de vuestra vida, como la mies corres</w:t>
        <w:softHyphen/>
        <w:t xml:space="preserve">ponde a la calidad y a la cantidad de la semilla."        </w:t>
        <w:tab/>
        <w:t xml:space="preserve">       </w:t>
        <w:tab/>
        <w:t xml:space="preserve">             (Cit. Vida pg. 5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Puesto que Dios quiere hacer partici</w:t>
        <w:softHyphen/>
        <w:t>pante de su dicha infinita a las almas y nos las ha sacado de la nada más que pa</w:t>
        <w:softHyphen/>
        <w:t>ra este fin, el trabajar en disponer a los pobres niños a gozar de esta dicha es en</w:t>
        <w:softHyphen/>
        <w:t>trar en sus miras e inten</w:t>
        <w:softHyphen/>
        <w:t>ciones. Esta a</w:t>
        <w:softHyphen/>
        <w:t>daptación a su voluntad le resulta infini</w:t>
        <w:softHyphen/>
        <w:t>tamente agradable... Quien ama a Dios, como dice San Juan, debe amar a su her</w:t>
        <w:softHyphen/>
        <w:t>mano... Y, como dice S. Gregorio, no hay amor más pleno al prójimo que atra</w:t>
        <w:softHyphen/>
        <w:t>er</w:t>
        <w:softHyphen/>
        <w:t xml:space="preserve">lo cada vez más hacia el amor divin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mento de vida Cap. XXV. Art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4. "No temáis las consecuencias de la pobreza, oh almas queridas de vuestro Padre celestial. Siguiendo a la </w:t>
        <w:softHyphen/>
        <w:t>Pro</w:t>
        <w:softHyphen/>
        <w:t>viden</w:t>
        <w:softHyphen/>
        <w:t>cia y trabajando por obediencia, porque es su voluntad, confiad en El. No olvidéis que nuestro Salvador se ha he</w:t>
        <w:softHyphen/>
        <w:t xml:space="preserve">cho pobre </w:t>
        <w:softHyphen/>
        <w:t xml:space="preserve">por amor. Todo lo que se puede desear se encuentra en El."    </w:t>
        <w:tab/>
        <w:t xml:space="preserve">             (Cit. Vida pg. 6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Oh, quién pudiera tener el suficien</w:t>
        <w:softHyphen/>
        <w:t>te amor por Ti, para darte muchas almas que te adora</w:t>
        <w:softHyphen/>
        <w:t>ran, que te amaran para siempre! ¡Cómo deseo, Jesús amado, y con cuánto ardor, que seas amado por to</w:t>
        <w:softHyphen/>
        <w:t>do el mundo y que seas cada vez más co</w:t>
        <w:softHyphen/>
        <w:t>nocido! Desearía poder recoger en mi fe y amor todo lo que ángeles y hom</w:t>
        <w:softHyphen/>
        <w:t>bres son capa</w:t>
        <w:softHyphen/>
        <w:t xml:space="preserve">ces de darte de honor, gloria y amor en plenitud."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Vida pg. 8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l verdadero amor consiste en amar al prójimo, no por pala</w:t>
        <w:softHyphen/>
        <w:t>bras, sino con obras. San Pablo dice que tiene cuidado de nues</w:t>
        <w:softHyphen/>
        <w:t>tro buen comportamiento, en lo que con</w:t>
        <w:softHyphen/>
        <w:t>siste la caridad que debemos te</w:t>
        <w:softHyphen/>
        <w:t>ner por nosotros mismos; pero también está en traba</w:t>
        <w:softHyphen/>
        <w:t>jar en la instrucción de los otros. Y en ello está la verdadera caridad prácti</w:t>
        <w:softHyphen/>
        <w:t>ca. Y así, dice, os salvaréis vosotros mismos y aquellos que os escucha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mento de vida. Cap. XXV)</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as personas unidas, juntas, son la luz que brilla delante de los hom</w:t>
        <w:softHyphen/>
        <w:t>bres y que les compromete a glorificar al Pa</w:t>
        <w:softHyphen/>
        <w:t xml:space="preserve">dre que está en el cielo."   </w:t>
        <w:tab/>
        <w:tab/>
        <w:t xml:space="preserve">    (Vida pg. 4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Que lo que es pequeño os guste co</w:t>
        <w:softHyphen/>
        <w:t>mo lo que es grande. El honor es como la som</w:t>
        <w:softHyphen/>
        <w:t>bra de nuestro cuerpo, que huye si queremos cogerla y que nos sigue cuan</w:t>
        <w:softHyphen/>
        <w:t>do queremos evitarla... Que te imite</w:t>
        <w:softHyphen/>
        <w:t>mos, oh Salvador mío, Tú que has sido el más humilde de los hombres.  Lo que me colma de pena es verte siem</w:t>
        <w:softHyphen/>
        <w:t>pre humilla</w:t>
        <w:softHyphen/>
        <w:t>do, como una especie de nada, en tu admira</w:t>
        <w:softHyphen/>
        <w:t>ble Eucaristía. Y yo no copio en nada ese ejemplo. Obtenme de tu Padre la gracia de tener, no solamente la humil</w:t>
        <w:softHyphen/>
        <w:t xml:space="preserve">dad de espíritu, sino también la humildad de corazón."   </w:t>
        <w:tab/>
        <w:t xml:space="preserve">       </w:t>
        <w:tab/>
        <w:t xml:space="preserve">          </w:t>
        <w:tab/>
        <w:t xml:space="preserve">             (Cit. Vida pg. 6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Visto que mi corazón está destinado a ser un día encendido por tu amor, que llegue a ser desde ahora la víctima de tu fuego sagrado."                      (Cit. Vida pg. 8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Hay que mantener a toda costa el teso</w:t>
        <w:softHyphen/>
        <w:t>ro de la caridad, esta gracia que nos da vida uniéndonos con Dios.”(Cit.Vidapg. 8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Rezad unas por otras. ¡Oh, qué ador</w:t>
        <w:softHyphen/>
        <w:t>no hermoso perdería la comunidad, si per</w:t>
        <w:softHyphen/>
        <w:t>diese esta unión de los corazon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Vida pg. 6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2. "¿Hubo jamás alguien en el mundo que haya servido, amado, respetado mejor a Jesucristo que la Stma. Virgen?"</w:t>
        <w:tab/>
        <w:tab/>
        <w:t xml:space="preserve">       </w:t>
        <w:tab/>
        <w:t xml:space="preserve">             (Cit. Vida pg. 5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3. "Haznos la gracia de que te hable</w:t>
        <w:softHyphen/>
        <w:t>mos de corazón a corazón, a fin de que el tiempo no se haga tan largo, hasta que te veamos en la gloria de tu Padr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Vida pg. 8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w:t>
      </w:r>
      <w:r>
        <w:rPr>
          <w:rFonts w:cs="Helvetica" w:ascii="Helvetica" w:hAnsi="Helvetica"/>
          <w:b/>
          <w:i/>
          <w:spacing w:val="-2"/>
          <w:sz w:val="18"/>
          <w:lang w:val="es-ES_tradnl"/>
        </w:rPr>
        <w:t>5. Con un corazón lleno de paz y de amor como el suyo, no cabía otras respuesta en su vida que el apostolado sin reserva, que el sacrificio sin medida, que la entrega a las almas sin limitación y hasta el final de sus energías. Su vida fue servicio apostólico hasta el último momento, ardiendo siempre en el deseo de traba</w:t>
        <w:softHyphen/>
        <w:t>jar por Dio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Cuánto desearía, oh Jesús amado ardientemente, que fueses conocido en todo lugar y que así se te glorifique, ya que quieres permanecer, por nuestro a</w:t>
        <w:softHyphen/>
        <w:t>mor, escondido bajo las especies de pan y de vino, hasta el fin de los sigl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sus plegari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 caridad no desea sino la unión con Dios; nos da el deseo de hacer el bien a los que El ama y hacer todo lo posible para que sea conocido, amado y servido. Eso es amar ver</w:t>
        <w:softHyphen/>
        <w:t>dadera</w:t>
        <w:softHyphen/>
        <w:t xml:space="preserve">mente, sólidamente, al prójimo."            </w:t>
        <w:tab/>
        <w:tab/>
        <w:t xml:space="preserve">   (Cit. Vida. 3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Qué puedo hacer sin ti? Si Tú no me retienes con tu gracia, como un padre agarra por la mano a su hijo cuando va a caer, yo no podré nada por mi cuenta."</w:t>
        <w:tab/>
        <w:tab/>
        <w:t xml:space="preserve">       </w:t>
        <w:tab/>
        <w:t xml:space="preserve">             (Cit. Vida pg. 8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Jamás el hombre cristiano podrá ha</w:t>
        <w:softHyphen/>
        <w:t>cer, decir, pensar, nada más sublime, más noble, nada más excelente que la cari</w:t>
        <w:softHyphen/>
        <w:t xml:space="preserve">dad."            </w:t>
        <w:tab/>
        <w:t xml:space="preserve">        </w:t>
        <w:tab/>
        <w:t xml:space="preserve">             (Cit. Vida pg. 8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Como un padre ama con ternura a sus hijos, así el Señor se ha conmovido de compasión por mí, porque ve bien que, si quedo solo, estoy débil y que no soy más que un poco de polvo."     (Cit. Vida pg. 8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Ven, Señor! Enciende mi corazón tan fuertemente, que así me muera por el es</w:t>
        <w:softHyphen/>
        <w:t>fuerzo de mi amor. Que posea eterna</w:t>
        <w:softHyphen/>
        <w:t>men</w:t>
        <w:softHyphen/>
        <w:t>te aquello por lo que mi alma suspira y que no es nada más que Tú, Dios mí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Dame tu amor hasta la muerte! ¡Que el movimiento de mi corazón sea un acto de tu amor!"      </w:t>
        <w:tab/>
        <w:t xml:space="preserve">             (Cit. Vida pg. 8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Debéis hacer lo posible para que Dios sea conocido, servido y amado. Si el amor que tenemos a Dios nos lleva a ha</w:t>
        <w:softHyphen/>
        <w:t>cerle amar, también nos lleva a hacerle conocer y a trabajar para disponer las almas de los niños a gozar de la felici</w:t>
        <w:softHyphen/>
        <w:t xml:space="preserve">dad de Dios."          </w:t>
        <w:tab/>
        <w:t xml:space="preserve">                            (Cit. Vida pg. 78)</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 w:val="left" w:pos="0" w:leader="none"/>
        </w:tabs>
        <w:ind w:left="567" w:hanging="567"/>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6. La educación de los ni</w:t>
        <w:softHyphen/>
        <w:t xml:space="preserve">ños fue también una inquietud profunda, </w:t>
        <w:softHyphen/>
        <w:t>que supo descubrir a lo largo de sus correrías apostólicas. Sabía que de la educación depende el futuro. Trató de infundir esa idea en las Her</w:t>
        <w:softHyphen/>
        <w:t>ma</w:t>
        <w:softHyphen/>
        <w:t>nas, a quienes hizo ver que los niños son la espe</w:t>
        <w:softHyphen/>
        <w:t>ranza de la Iglesia. Y también se lo hizo ver a los padres, a quienes hablaba con pasión del deber de edu</w:t>
        <w:softHyphen/>
        <w:t>car.</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1. "El alma del niño bien vale lo que el alma de una persona adulta... Ningún bien puede ser comparado al de un alma pura."        </w:t>
        <w:tab/>
        <w:t xml:space="preserve">            </w:t>
        <w:tab/>
        <w:t xml:space="preserve">             (Cit. Vida pg. 7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i es extravagante no creer en el Evan</w:t>
        <w:softHyphen/>
        <w:t xml:space="preserve">gelio, más locura es creer en él y no vivir </w:t>
        <w:softHyphen/>
        <w:t>conforme a sus enseñanza y lejos de su camino."           (Meditaciones. I pg. 295)</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3. "Un buen maestro, que es celoso de la salvación de los niños, es un tesoro. Su recompensa no puede ser más que la eterna felicidad."           </w:t>
        <w:tab/>
        <w:t xml:space="preserve">             (Cit. Vida pg. 7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l don de la ciencia es una luz so</w:t>
        <w:softHyphen/>
        <w:t>bre</w:t>
        <w:softHyphen/>
        <w:t>natural que Dios comunica al alma jus</w:t>
        <w:softHyphen/>
        <w:t>ta y hace ver las cosas creadas desde la pers</w:t>
        <w:softHyphen/>
        <w:t xml:space="preserve">pectiva de toda la creación.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decir, las hace ver respecto a los fines y a las intencio</w:t>
        <w:softHyphen/>
        <w:t>nes que el Creador se ha pro</w:t>
        <w:softHyphen/>
        <w:t>puesto y por las que Dios ha sacado las cosas de la nada. Debemos pedirlo insistentemente a Dios, para que lleguemos a conocer mejor el regalo que nos ha hecho creán</w:t>
        <w:softHyphen/>
        <w:t>do</w:t>
        <w:softHyphen/>
        <w:t>nos. Con ese don, podemos compren</w:t>
        <w:softHyphen/>
        <w:t>der que nos ha dado un alma, hecha a su imagen y semejanza y nada hay en el mundo que pueda satisfa</w:t>
        <w:softHyphen/>
        <w:t>cerla ni llenarla."                       (Meditaciones. Estación XXIV)</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Si el amor que tenemos a Dios nos mueve a hacerle amar a los demás, nos debe mover también a hacerle conocer, pues el conocimiento de las perfeccio</w:t>
        <w:softHyphen/>
        <w:t xml:space="preserve">nes divinas conduce naturalmente a hacerle amar y por lo tanto a impedir que se le ofenda.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mpedir que un niño le ofenda es algo que muestra el amor a Dios, todavía más que luchar para que un viejo peca</w:t>
        <w:softHyphen/>
        <w:t>dor deje de ofenderle. Cuando alguien se consagra a dar buenos princi</w:t>
        <w:softHyphen/>
        <w:t>pios a los jóvenes, a que comprendan las grande</w:t>
        <w:softHyphen/>
        <w:t>zas divinas y, sobre todo, a que no le ofendan nunca sino que le amen mucho, practi</w:t>
        <w:softHyphen/>
        <w:t>ca la cari</w:t>
        <w:softHyphen/>
        <w:t>dad más excelen</w:t>
        <w:softHyphen/>
        <w:t>te.Esto es amor de benevo</w:t>
        <w:softHyphen/>
        <w:t>lencia, que es el más perfecto de todos los posi</w:t>
        <w:softHyphen/>
        <w:t>bles."  (Reglamento de vida Cap. XXV)</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Ocupad a vuestros hijos, por tempra</w:t>
        <w:softHyphen/>
        <w:t>na que sea su edad, y evitad que estén en la ociosi</w:t>
        <w:softHyphen/>
        <w:t>dad. Os equivocáis si pensáis que están en el camino del bien si ellos viven ociosos, pues en este caso cami</w:t>
        <w:softHyphen/>
        <w:t>nan tarde o tem</w:t>
        <w:softHyphen/>
        <w:t>prano a todos los críme</w:t>
        <w:softHyphen/>
        <w:t xml:space="preserve">n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oras nuevas. Parte II pg. 20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Vuestros hijos tienen una inteligen</w:t>
        <w:softHyphen/>
        <w:t>cia. ¿La habéis ilustrado en todo lo que pue</w:t>
        <w:softHyphen/>
        <w:t>de conmo</w:t>
        <w:softHyphen/>
        <w:t>ver</w:t>
        <w:softHyphen/>
        <w:t>la? ¿Les habéis hecho des</w:t>
        <w:softHyphen/>
        <w:t>cubrir todo lo que les espera después de la muerte, las conse</w:t>
        <w:softHyphen/>
        <w:t>cuen</w:t>
        <w:softHyphen/>
        <w:t>cias terribles del pecado y cómo merece Dios ser servi</w:t>
        <w:softHyphen/>
        <w:t>do, amado y obedeci</w:t>
        <w:softHyphen/>
        <w:t>d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uestros hijos tienen voluntad. ¿Les habéis dado motivos para no amar sino a sólo Dios y adquirir el horror del peca</w:t>
        <w:softHyphen/>
        <w:t>do y de cuanto le desagrada...?</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es habéis vigilado en sus accio</w:t>
        <w:softHyphen/>
        <w:t>nes...? ¿Les habéis corregido cuando dicen in</w:t>
        <w:softHyphen/>
        <w:t>conveniencias, juramentos o causan per</w:t>
        <w:softHyphen/>
        <w:t>juicio a otr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oras nuevas. Parte II pg. 202)</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Cuando vuestros hijos llegan a ma</w:t>
        <w:softHyphen/>
        <w:t>yo</w:t>
        <w:softHyphen/>
        <w:t>res, ¿les dejáis elegir un estado de vida de santifica</w:t>
        <w:softHyphen/>
        <w:t>ción? No les habéis obli</w:t>
        <w:softHyphen/>
        <w:t>gado a elegir una vida más bien mundana y con preferencia a otra más espiritual y alejada de las tentaciones del mundo?</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é desgra</w:t>
        <w:softHyphen/>
        <w:t>cia, pues queréis que vues</w:t>
        <w:softHyphen/>
        <w:t>tros hijos os obedezcan y, sin embar</w:t>
        <w:softHyphen/>
        <w:t>go, si Dios les pide un camino que no coincide con vuestras pretensiones del todo terre</w:t>
        <w:softHyphen/>
        <w:t>nas, estorbáis la vocación de vuestros hijos y tratáis de que los miem</w:t>
        <w:softHyphen/>
        <w:t>bros del Cuerpo de Cristo vayan sólo a donde vosotros preten</w:t>
        <w:softHyphen/>
        <w:t>déi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abed que, cuando Dios habla al ama por medio de sus inspiraciones, que no pretenden otra cosa que el bien espiritual, todos debe</w:t>
        <w:softHyphen/>
        <w:t>n obedecer; y que, si alejáis a vuestros hijos del estado al que Dios les llama, les alejáis del camino de la salva</w:t>
        <w:softHyphen/>
        <w:t xml:space="preserve">ción." </w:t>
        <w:tab/>
        <w:t xml:space="preserve">             (Horas nuevas II pg. 20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El guiar a los niños es empleo que imita al mismo Salva</w:t>
        <w:softHyphen/>
        <w:t>dor en algún as</w:t>
        <w:softHyphen/>
        <w:t>pec</w:t>
        <w:softHyphen/>
        <w:t>to... Un maestro piadoso se ocupa más de que los niños aprendan a salvar</w:t>
        <w:softHyphen/>
        <w:t>se que a leer y escribir."</w:t>
        <w:tab/>
        <w:t xml:space="preserve">       (Reglamento de vida C. XXV)</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No debemos extrañarnos de que toda la Igle</w:t>
        <w:softHyphen/>
        <w:t>sia, reunida en la ciudad de Trento, diga que, si los jóvenes no son bien educados y bien instruidos, se dejan llevar fácilmen</w:t>
        <w:softHyphen/>
        <w:t>te por su pasiones y por las diversiones del mundo. Y que no es posi</w:t>
        <w:softHyphen/>
        <w:t>ble, sin una protec</w:t>
        <w:softHyphen/>
        <w:t>ción divina podero</w:t>
        <w:softHyphen/>
        <w:t>sa y especial, que lleguen a la perfección y se manten</w:t>
        <w:softHyphen/>
        <w:t>gan en la virtud, si no han sido for</w:t>
        <w:softHyphen/>
        <w:t>mados en la piedad y en la religión desde los primeros años y antes de que los vicios y los malas costumbres se apode</w:t>
        <w:softHyphen/>
        <w:t xml:space="preserve">ren de ello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Regl. de vida XXV)</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De la instrucción de la juventud... depende la dicha de la religión cristiana y la de los pue</w:t>
        <w:softHyphen/>
        <w:t>blos, de suerte que los niños han de poder decir con la Escritu</w:t>
        <w:softHyphen/>
        <w:t>ra: "Nos mantene</w:t>
        <w:softHyphen/>
        <w:t>mos de la mano de los maestros, noso</w:t>
        <w:softHyphen/>
        <w:t>tros y nuestros razona</w:t>
        <w:softHyphen/>
        <w:t>mientos. Nues</w:t>
        <w:softHyphen/>
        <w:t>tra sabiduría de</w:t>
        <w:softHyphen/>
        <w:t>pen</w:t>
        <w:softHyphen/>
        <w:t>de de ellos y también nuestra vida.</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renovación de las parro</w:t>
        <w:softHyphen/>
        <w:t>quias está en la educación de la ju</w:t>
        <w:softHyphen/>
        <w:t>ventud, puesto que los niños deben un día reem</w:t>
        <w:softHyphen/>
        <w:t>plazar a a</w:t>
        <w:softHyphen/>
        <w:t>quellos que las cons</w:t>
        <w:softHyphen/>
        <w:t>titu</w:t>
        <w:softHyphen/>
        <w:t>yen. ¡Qué em</w:t>
        <w:softHyphen/>
        <w:t>pleo más impor</w:t>
        <w:softHyphen/>
        <w:t>tante! ¡Cuántas ventajas pro</w:t>
        <w:softHyphen/>
        <w:t>por</w:t>
        <w:softHyphen/>
        <w:t>cio</w:t>
        <w:softHyphen/>
        <w:t>na a la Reli</w:t>
        <w:softHyphen/>
        <w:t>gión! Es oficio plena</w:t>
        <w:softHyphen/>
        <w:t>men</w:t>
        <w:softHyphen/>
        <w:t>te a</w:t>
        <w:softHyphen/>
        <w:t>pos</w:t>
        <w:softHyphen/>
        <w:t>tóli</w:t>
        <w:softHyphen/>
        <w:t>co, pues los que dirigen a jóvenes les ense</w:t>
        <w:softHyphen/>
        <w:t>ñan la reli</w:t>
        <w:softHyphen/>
        <w:t>gión, como hacen los após</w:t>
        <w:softHyphen/>
        <w:t>toles con los infie</w:t>
        <w:softHyphen/>
        <w:t>les.Es un oficio angélico, puesto que se hace con las almas de los niños lo mismo que hacen los ángeles del cielo. Un guía de niños tiene además la ventaja de cui</w:t>
        <w:softHyphen/>
        <w:t>dar a más de un niño, porque muchas ve</w:t>
        <w:softHyphen/>
        <w:t xml:space="preserve">ces instruyen a miles a lo largo de su vid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mento de vida. Cap. XXV)</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2. "Es preciso lograr que los jóvenes ten</w:t>
        <w:softHyphen/>
        <w:t>gan gran afecto a sus maestros. El ca</w:t>
        <w:softHyphen/>
        <w:t>ri</w:t>
        <w:softHyphen/>
        <w:t>ño hace aceptar mejor las ins</w:t>
        <w:softHyphen/>
        <w:t>truc</w:t>
        <w:softHyphen/>
        <w:t>cio</w:t>
        <w:softHyphen/>
        <w:t>nes y la opinión de aquellos que nos ense</w:t>
        <w:softHyphen/>
        <w:t>ña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m. de vida. Cap. XXV. Aviso 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3. "Imitemos a Jesucristo, que ha queri</w:t>
        <w:softHyphen/>
        <w:t>do llamarse muchas veces Maestro. "Voso</w:t>
        <w:softHyphen/>
        <w:t>tros me llamáis Maestro y decís bien, pues lo soy." ¡Qué gran honor para noso</w:t>
        <w:softHyphen/>
        <w:t>tros poderle imitar en esto!</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mitadle, sobre todo en el amor a los niños, pues reprendió a sus Apóstoles que no deja</w:t>
        <w:softHyphen/>
        <w:t>ban a los niños acercarse a El: "Dejad que los niños vengan a mí y no les estor</w:t>
        <w:softHyphen/>
        <w:t>béis, que de ellos es el Reino de los cielos."               (Re</w:t>
        <w:softHyphen/>
        <w:t>gl. de vida. XXV. Art.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4. "Guiar a los niños es un empleo plena</w:t>
        <w:softHyphen/>
        <w:t>mente divino, pues</w:t>
        <w:softHyphen/>
        <w:t>to que todas las obras de Dios sólo tien</w:t>
        <w:softHyphen/>
        <w:t>den a salvar nues</w:t>
        <w:softHyphen/>
        <w:t>tras almas. No hay que extra</w:t>
        <w:softHyphen/>
        <w:t>ñarse de que las personas ilustradas asegu</w:t>
        <w:softHyphen/>
        <w:t>ren que un buen guía, que es celoso de la salvación de los niños, es un tesoro y que su re</w:t>
        <w:softHyphen/>
        <w:t>compensa sólo puede ser la dicha eter</w:t>
        <w:softHyphen/>
        <w:t>na.</w:t>
      </w:r>
    </w:p>
    <w:p>
      <w:pPr>
        <w:pStyle w:val="TextBody"/>
        <w:rPr/>
      </w:pPr>
      <w:r>
        <w:rPr/>
        <w:t>El famoso Concilio de Letrán decía: "Co</w:t>
        <w:softHyphen/>
        <w:t>mo las personas se inclinan al mal desde su edad tierna, nada es más im</w:t>
        <w:softHyphen/>
        <w:t>portante que formar en ellas desde el principio san</w:t>
        <w:softHyphen/>
        <w:t>tas costum</w:t>
        <w:softHyphen/>
        <w:t>bres. Por eso, orde</w:t>
        <w:softHyphen/>
        <w:t>namos que los Maes</w:t>
        <w:softHyphen/>
        <w:t>tros se empe</w:t>
        <w:softHyphen/>
        <w:t>ñen, no sólo en enseñar el arte de hablar y otras cosas, sino que cuiden mucho lo que se refie</w:t>
        <w:softHyphen/>
        <w:t>re a la religión y que les enseñen a asistir bien a la Santa misa, a las Vís</w:t>
        <w:softHyphen/>
        <w:t>peras y a los sermo</w:t>
        <w:softHyphen/>
        <w:t>nes."</w:t>
        <w:tab/>
        <w:t xml:space="preserve">           (Reglamento de vida. XXV)</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5. "Es necesario enseñar a los niños a no hacer nunca nada contra los demás. La mayor parte de las querellas y enemis</w:t>
        <w:softHyphen/>
        <w:t>tades, que Dios aborrece tanto, no tienen otro origen que las palabras malvadas o las acciones perversas que se han visto en los demás. Hay que hacer comprender muy bien a los jóvenes que Dios recha</w:t>
        <w:softHyphen/>
        <w:t>zas de modo especial todas las semi</w:t>
        <w:softHyphen/>
        <w:t>llas de las discordias, por que destru</w:t>
        <w:softHyphen/>
        <w:t>yen ordi</w:t>
        <w:softHyphen/>
        <w:t>nariamente la paz de los demás."</w:t>
        <w:tab/>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mento de vida. XXV. Aviso 1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567" w:hanging="567"/>
        <w:jc w:val="both"/>
        <w:rPr/>
      </w:pPr>
      <w:r>
        <w:rPr>
          <w:rFonts w:eastAsia="Helvetica" w:cs="Helvetica" w:ascii="Helvetica" w:hAnsi="Helvetica"/>
          <w:i/>
          <w:spacing w:val="-2"/>
          <w:sz w:val="18"/>
          <w:lang w:val="es-ES_tradnl"/>
        </w:rPr>
        <w:t xml:space="preserve">  </w:t>
      </w:r>
      <w:r>
        <w:rPr>
          <w:rFonts w:cs="Helvetica" w:ascii="Helvetica" w:hAnsi="Helvetica"/>
          <w:b/>
          <w:i/>
          <w:spacing w:val="-2"/>
          <w:sz w:val="18"/>
          <w:lang w:val="es-ES_tradnl"/>
        </w:rPr>
        <w:tab/>
        <w:t xml:space="preserve">  7. Sus consignas metodoló</w:t>
        <w:softHyphen/>
        <w:t>gi</w:t>
        <w:softHyphen/>
        <w:t>cas son propias de un inteli</w:t>
        <w:softHyphen/>
        <w:t>gente, experto y exce</w:t>
        <w:softHyphen/>
        <w:t>lente edu</w:t>
        <w:softHyphen/>
        <w:t>ca</w:t>
        <w:softHyphen/>
        <w:t>dor, digno de figu</w:t>
        <w:softHyphen/>
        <w:t>rar en los mejo</w:t>
        <w:softHyphen/>
        <w:t>res tratados de peda</w:t>
        <w:softHyphen/>
        <w:t>go</w:t>
        <w:softHyphen/>
        <w:t>gía cristiana. Su estilo y sus crite</w:t>
        <w:softHyphen/>
        <w:t>rios educado</w:t>
        <w:softHyphen/>
        <w:t>res son los del senti</w:t>
        <w:softHyphen/>
        <w:t>do co</w:t>
        <w:softHyphen/>
        <w:t>mún, pero también de la fe. Sabe que del acierto en la educación de la mente y del corazón depende la vida cristia</w:t>
        <w:softHyphen/>
        <w:t>na.</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Nada debemos omitir nada para com</w:t>
        <w:softHyphen/>
        <w:t>pro</w:t>
        <w:softHyphen/>
        <w:t>meternos cada vez más en pro</w:t>
        <w:softHyphen/>
        <w:t>curar la salva</w:t>
        <w:softHyphen/>
        <w:t>ción de nuestro prójimo.</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e trabajo tan noble lo podemos hacer con más facilidad y utilidad traba</w:t>
        <w:softHyphen/>
        <w:t>jando en favor de la juven</w:t>
        <w:softHyphen/>
        <w:t>tud, puesto que Dios da el talento y la opor</w:t>
        <w:softHyphen/>
        <w:t>tunidad, ya que los jóve</w:t>
        <w:softHyphen/>
        <w:t>nes escu</w:t>
        <w:softHyphen/>
        <w:t>chan con más docili</w:t>
        <w:softHyphen/>
        <w:t>dad lo que se les dice y están muy recep</w:t>
        <w:softHyphen/>
        <w:t>tivos ante las impresio</w:t>
        <w:softHyphen/>
        <w:t>nes que se le pro</w:t>
        <w:softHyphen/>
        <w:t>porcio</w:t>
        <w:softHyphen/>
        <w:t>nan. Esas son como los primeros colo</w:t>
        <w:softHyphen/>
        <w:t>res que se impri</w:t>
        <w:softHyphen/>
        <w:t>men en un lienzo, que siem</w:t>
        <w:softHyphen/>
        <w:t>pre que</w:t>
        <w:softHyphen/>
        <w:t>dan mejor que los poste</w:t>
        <w:softHyphen/>
        <w:t>rio</w:t>
        <w:softHyphen/>
        <w:t>res; se pueden incluso perfeccionar, pero no se pueden nunca reemplaza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mento de vida XXV. Art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s conveniente no hablar mucho a los niños, sino inspirarles mucho res</w:t>
        <w:softHyphen/>
        <w:t>peto mezclado de cariño. Como en un terreno en que se arroja mucha semilla no puede germinar toda, una instruc</w:t>
        <w:softHyphen/>
        <w:t>ción demasiado frecuente o hecha con excesi</w:t>
        <w:softHyphen/>
        <w:t>vas palabras no produce efecto en los jóvenes. El excesivo alimento perjudi</w:t>
        <w:softHyphen/>
        <w:t>ca, más que aprovecha, a la salud. Por eso, nues</w:t>
        <w:softHyphen/>
        <w:t>tra enseñanzas deben ser pru</w:t>
        <w:softHyphen/>
        <w:t>dentes y adap</w:t>
        <w:softHyphen/>
        <w:t>tadas a la capacidad de los jóve</w:t>
        <w:softHyphen/>
        <w:t>nes, que no pueden asimilarlas ni recordar</w:t>
        <w:softHyphen/>
        <w:t>las, si son demasiadas."     (Re</w:t>
        <w:softHyphen/>
        <w:t>gla</w:t>
        <w:softHyphen/>
        <w:t>men</w:t>
        <w:softHyphen/>
        <w:t>to de vida XXV. Aviso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bien de toda una parroquia depen</w:t>
        <w:softHyphen/>
        <w:t xml:space="preserve">de de la buena educación de los jóvenes que deben formarla un día.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ada se debe omitir que pueda contri</w:t>
        <w:softHyphen/>
        <w:t>buir a que los jóvenes se acerquen a Dios, sobre todo las muchachas; pues, ade</w:t>
        <w:softHyphen/>
        <w:t>más, sus malas costumbres son más perniciosas, si no se tiene cuidado de enseñarles la virtud y combatir en ellas las costumbres munda</w:t>
        <w:softHyphen/>
        <w:t>nas y las ligerez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demás, ellas llegarán un día a ser ma</w:t>
        <w:softHyphen/>
        <w:t>dres de familia. Y, como los hijos no tie</w:t>
        <w:softHyphen/>
        <w:t>nen muchas ve</w:t>
        <w:softHyphen/>
        <w:t>ces otra educa</w:t>
        <w:softHyphen/>
        <w:t>ción que la de la madre, que les vigila mucho más que el padre, conviene adver</w:t>
        <w:softHyphen/>
        <w:t>tir lo im</w:t>
        <w:softHyphen/>
        <w:t>por</w:t>
        <w:softHyphen/>
        <w:t>tante que resulta que ellas estén bien educa</w:t>
        <w:softHyphen/>
        <w:t>das en su juventud, para que edu</w:t>
        <w:softHyphen/>
        <w:t>quen a sus hijos pequeños si los tienen.</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que los jóvenes siguen las pri</w:t>
        <w:softHyphen/>
        <w:t>meras incli</w:t>
        <w:softHyphen/>
        <w:t>naciones; y esas no desapa</w:t>
        <w:softHyphen/>
        <w:t>re</w:t>
        <w:softHyphen/>
        <w:t>cen ni si</w:t>
        <w:softHyphen/>
        <w:t>quie</w:t>
        <w:softHyphen/>
        <w:t>ra en la ancianidad, según dice la Escritura."           (Reglam. de vida XXV. Art 3)</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s preciso hacer repetir mucho a los niños lo que han aprendido en la Iglesia y lo que han leído en algún buen libro.</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e método es de gran utilidad, pues obliga a escuchar mejor lo que se refiere a la salvación y les evita mil ocasiones de disiparse, al tiempo que les llena la men</w:t>
        <w:softHyphen/>
        <w:t>te de cosas buenas. Si vuestros niños, dice S. Juan Crisós</w:t>
        <w:softHyphen/>
        <w:t>to</w:t>
        <w:softHyphen/>
        <w:t>mo, estudian y repi</w:t>
        <w:softHyphen/>
        <w:t>ten lo que han oído, sigámoles la corrien</w:t>
        <w:softHyphen/>
        <w:t>te y hagamos lo mismo en nuestras re</w:t>
        <w:softHyphen/>
        <w:t>unio</w:t>
        <w:softHyphen/>
        <w:t xml:space="preserve">nes..."       </w:t>
        <w:tab/>
        <w:t xml:space="preserve">    (Re</w:t>
        <w:softHyphen/>
        <w:t>gla</w:t>
        <w:softHyphen/>
        <w:t>m. de vida XXV. Aviso 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Un maestro o una maestra deben darse cuenta de todo lo que sucede en la clase. Deben sentarse en un lugar ade</w:t>
        <w:softHyphen/>
        <w:t>cuado para suscitar el respeto de los esco</w:t>
        <w:softHyphen/>
        <w:t xml:space="preserve">lar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Una muchacha debe respetar a su maes</w:t>
        <w:softHyphen/>
        <w:t xml:space="preserve">tra como a su madre, de modo que la mire con afecto y con respeto y esté sumisa."        </w:t>
        <w:tab/>
        <w:t xml:space="preserve">            (Regla</w:t>
        <w:softHyphen/>
        <w:t>men</w:t>
        <w:softHyphen/>
        <w:t>to de vida XXV)</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Se debe provocar la emulación en el aprender, según aconsejaba a Leta San Jeró</w:t>
        <w:softHyphen/>
        <w:t>nimo. Así sucede, según enseña la experiencia, cuando varios están en la misma lección y se les hace recitarla de modo que el que sabe leer mejor comien</w:t>
        <w:softHyphen/>
        <w:t>za y los otros repiten bien, sobre todo si están muy aten</w:t>
        <w:softHyphen/>
        <w:t>tos... Es importante tam</w:t>
        <w:softHyphen/>
        <w:t>bién cui</w:t>
        <w:softHyphen/>
        <w:t xml:space="preserve">dar la calidad de los libros que leen porque, si son novelas o libros de personas </w:t>
        <w:softHyphen/>
        <w:t>sospecho</w:t>
        <w:softHyphen/>
        <w:t>sas en su fe o que no se muestran obe</w:t>
        <w:softHyphen/>
        <w:t>dien</w:t>
        <w:softHyphen/>
        <w:t>tes al soberano Pas</w:t>
        <w:softHyphen/>
        <w:t>tor de la Iglesia, pue</w:t>
        <w:softHyphen/>
        <w:t>de suce</w:t>
        <w:softHyphen/>
        <w:t>der que el veneno de la here</w:t>
        <w:softHyphen/>
        <w:t>jía les per</w:t>
        <w:softHyphen/>
        <w:t>judique.</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menos aun los debe poseer, del mis</w:t>
        <w:softHyphen/>
        <w:t>mo modo que no se da a guardar un cu</w:t>
        <w:softHyphen/>
        <w:t>chillo a un niño peque</w:t>
        <w:softHyphen/>
        <w:t>ño, pues corre el peligro de herirse con él. El peligro en este terre</w:t>
        <w:softHyphen/>
        <w:t>no es mayor, pues se trata de la muerte eterna, si se cae en la here</w:t>
        <w:softHyphen/>
        <w:t>jía o en la desobe</w:t>
        <w:softHyphen/>
        <w:t>diencia total a quien ha reci</w:t>
        <w:softHyphen/>
        <w:t>bido de Dios la autoridad."     (Reglamento de vida XXV. Aviso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Se encuentran en este mundo a mu</w:t>
        <w:softHyphen/>
        <w:t>chas personas que pasan mil fatigas y se toman cuidados excesivos para conse</w:t>
        <w:softHyphen/>
        <w:t>guir algunos pequeños bienes materiales y sólo durante la breve existencia terrena. ¡Qué traba</w:t>
        <w:softHyphen/>
        <w:t>jos, qué esfuerzos, qué fati</w:t>
        <w:softHyphen/>
        <w:t>gas, por ejem</w:t>
        <w:softHyphen/>
        <w:t>plo, para poner en la tierra las si</w:t>
        <w:softHyphen/>
        <w:t>mientes necesarias para su subsis</w:t>
        <w:softHyphen/>
        <w:t>tencia! Y eso que nadie les asegura que la mies corresponderá a sus trabajos y que la cosecha les servirá para conse</w:t>
        <w:softHyphen/>
        <w:t>guir un pobre alimento... Sin embargo, ¡con cuán</w:t>
        <w:softHyphen/>
        <w:t>ta ilusión esperan el fruto y la recom</w:t>
        <w:softHyphen/>
        <w:t>pen</w:t>
        <w:softHyphen/>
        <w:t>sa de sus trabajos! ¿Por qué no hacemos lo mismo noso</w:t>
        <w:softHyphen/>
        <w:t>tros en relación a la mies celestial? ¿Por qué no sembramos en un campo que no falla jamás en darnos los frutos y el gra</w:t>
        <w:softHyphen/>
        <w:t xml:space="preserve">no, infinitamente más valioso que toda la mala semilla que en él nosotros podemos arrojar?"      </w:t>
      </w:r>
    </w:p>
    <w:p>
      <w:pPr>
        <w:pStyle w:val="Normal"/>
        <w:tabs>
          <w:tab w:val="clear" w:pos="720"/>
          <w:tab w:val="left" w:pos="-720" w:leader="none"/>
        </w:tabs>
        <w:jc w:val="right"/>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ditaciones I pg. 249)</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left" w:pos="-720" w:leader="none"/>
          <w:tab w:val="left" w:pos="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8. "Nos dijo que nuestra Congregación no subsistiría mucho si no estába</w:t>
        <w:softHyphen/>
        <w:t xml:space="preserve">mos muy unidas, juntas. </w:t>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Que era necesario, para sostener</w:t>
        <w:softHyphen/>
        <w:t>se, no tener todas sino un solo espíritu y un solo corazón, aceptarse y sobrellevar los defectos unas de otras. Si se conocie</w:t>
        <w:softHyphen/>
        <w:t>ra la menor antipatía, era preciso entonces observar este punto esencial de nuestra Regla, que es re</w:t>
        <w:softHyphen/>
        <w:t>zar por aquella que está irritada (la deno</w:t>
        <w:softHyphen/>
        <w:t xml:space="preserve">minó agonizante y quizás muerta delante de Dios). </w:t>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Nos mandó también cuidar mucho de nuestras oraciones; nos recomen</w:t>
        <w:softHyphen/>
        <w:t xml:space="preserve">dó el silencio por tantas palabras malas que habíamos dicho." </w:t>
      </w:r>
    </w:p>
    <w:p>
      <w:pPr>
        <w:pStyle w:val="Normal"/>
        <w:tabs>
          <w:tab w:val="left" w:pos="-720" w:leader="none"/>
          <w:tab w:val="left" w:pos="0" w:leader="none"/>
          <w:tab w:val="left" w:pos="720" w:leader="none"/>
          <w:tab w:val="left" w:pos="1440" w:leader="none"/>
        </w:tabs>
        <w:ind w:left="2160" w:hanging="2160"/>
        <w:jc w:val="right"/>
        <w:rPr>
          <w:rFonts w:ascii="Helvetica" w:hAnsi="Helvetica" w:cs="Helvetica"/>
          <w:i/>
          <w:i/>
          <w:spacing w:val="-2"/>
          <w:sz w:val="18"/>
          <w:lang w:val="es-ES_tradnl"/>
        </w:rPr>
      </w:pPr>
      <w:r>
        <w:rPr>
          <w:rFonts w:cs="Helvetica" w:ascii="Helvetica" w:hAnsi="Helvetica"/>
          <w:i/>
          <w:spacing w:val="-2"/>
          <w:sz w:val="18"/>
          <w:lang w:val="es-ES_tradnl"/>
        </w:rPr>
        <w:tab/>
        <w:tab/>
        <w:tab/>
        <w:t xml:space="preserve">         </w:t>
        <w:tab/>
        <w:tab/>
        <w:t xml:space="preserve">        (Ultimas palabras a las Hn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9. "¡Ah Señor, si pudiera predicar una vez más! Haría experimentar al pueblo, por esa experiencia que hago yo mismo, cuán ardiente era la sed que sufrió Jesu</w:t>
        <w:softHyphen/>
        <w:t>cristo cuando expiró por la salvación de las almas."</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ab/>
        <w:tab/>
        <w:tab/>
        <w:tab/>
        <w:t xml:space="preserve">     </w:t>
        <w:tab/>
        <w:t xml:space="preserve">             (De sus últimas palabr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b/>
          <w:i/>
          <w:spacing w:val="-2"/>
          <w:sz w:val="20"/>
          <w:lang w:val="es-ES_tradnl"/>
        </w:rPr>
        <w:t xml:space="preserve">       </w:t>
      </w:r>
      <w:r>
        <w:rPr>
          <w:rFonts w:cs="Helvetica" w:ascii="Helvetica" w:hAnsi="Helvetica"/>
          <w:b/>
          <w:i/>
          <w:spacing w:val="-2"/>
          <w:sz w:val="20"/>
          <w:lang w:val="es-ES_tradnl"/>
        </w:rPr>
        <w:t>Plegaria de 1721, que siempre conservaba en su habita</w:t>
        <w:softHyphen/>
        <w:t>ción</w:t>
      </w:r>
      <w:r>
        <w:rPr>
          <w:rFonts w:cs="Helvetica" w:ascii="Helvetica" w:hAnsi="Helvetica"/>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orazón Sagrado de Jesús, trono adorable del amor infinito que has llevado a este Salvador a sacrificarse sobre el Trono de la Cruz y a darse del todo en el Augusto sacramento del Altar, atraed hacia Vos a este mi corazón pobre y hacerle digno de participar en vuestra santas disposicio</w:t>
        <w:softHyphen/>
        <w:t>n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left" w:pos="-720" w:leader="none"/>
          <w:tab w:val="left" w:pos="0" w:leader="none"/>
          <w:tab w:val="left" w:pos="720" w:leader="none"/>
        </w:tabs>
        <w:ind w:left="1440" w:hanging="1440"/>
        <w:jc w:val="both"/>
        <w:rPr>
          <w:rFonts w:ascii="Helvetica" w:hAnsi="Helvetica" w:cs="Helvetica"/>
          <w:i/>
          <w:i/>
          <w:spacing w:val="-2"/>
          <w:sz w:val="18"/>
          <w:lang w:val="es-ES_tradnl"/>
        </w:rPr>
      </w:pPr>
      <w:r>
        <w:rPr>
          <w:rFonts w:cs="Helvetica" w:ascii="Helvetica" w:hAnsi="Helvetica"/>
          <w:i/>
          <w:spacing w:val="-2"/>
          <w:sz w:val="18"/>
          <w:lang w:val="es-ES_tradnl"/>
        </w:rPr>
        <w:tab/>
        <w:tab/>
        <w:t xml:space="preserve">  - Iluminadlo con vuestras luces y hacedle conocer los excesos de vuestro amor que se ha convertido en fuego ardiente por mí.</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left" w:pos="-720" w:leader="none"/>
          <w:tab w:val="left" w:pos="0" w:leader="none"/>
          <w:tab w:val="left" w:pos="720" w:leader="none"/>
        </w:tabs>
        <w:ind w:left="1440" w:hanging="1440"/>
        <w:jc w:val="both"/>
        <w:rPr/>
      </w:pPr>
      <w:r>
        <w:rPr>
          <w:rFonts w:cs="Helvetica" w:ascii="Helvetica" w:hAnsi="Helvetica"/>
          <w:i/>
          <w:spacing w:val="-2"/>
          <w:sz w:val="18"/>
          <w:lang w:val="es-ES_tradnl"/>
        </w:rPr>
        <w:tab/>
        <w:tab/>
        <w:t xml:space="preserve">  - Calentadlo con vuestros ardores, para que se queme con un amor recíproco por Vos y rodeadlo con vuestras espinas, para impedir la entrada a cualquier afecto humano que pueda desagrada</w:t>
        <w:softHyphen/>
        <w:t>ros a V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left" w:pos="-720" w:leader="none"/>
          <w:tab w:val="left" w:pos="0" w:leader="none"/>
          <w:tab w:val="left" w:pos="720" w:leader="none"/>
        </w:tabs>
        <w:ind w:left="1440" w:hanging="1440"/>
        <w:jc w:val="both"/>
        <w:rPr/>
      </w:pPr>
      <w:r>
        <w:rPr>
          <w:rFonts w:cs="Helvetica" w:ascii="Helvetica" w:hAnsi="Helvetica"/>
          <w:i/>
          <w:spacing w:val="-2"/>
          <w:sz w:val="18"/>
          <w:lang w:val="es-ES_tradnl"/>
        </w:rPr>
        <w:tab/>
        <w:tab/>
        <w:t xml:space="preserve">  - Mostradle vuestra Cruz, para que él pueda entender el precio pagado y descubra el valor del dolor, como soléis hacer con vuestros íntimos amig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left" w:pos="-720" w:leader="none"/>
          <w:tab w:val="left" w:pos="0" w:leader="none"/>
          <w:tab w:val="left" w:pos="720" w:leader="none"/>
        </w:tabs>
        <w:ind w:left="1440" w:hanging="1440"/>
        <w:jc w:val="both"/>
        <w:rPr>
          <w:rFonts w:ascii="Helvetica" w:hAnsi="Helvetica" w:cs="Helvetica"/>
          <w:i/>
          <w:i/>
          <w:spacing w:val="-2"/>
          <w:sz w:val="18"/>
          <w:lang w:val="es-ES_tradnl"/>
        </w:rPr>
      </w:pPr>
      <w:r>
        <w:rPr>
          <w:rFonts w:cs="Helvetica" w:ascii="Helvetica" w:hAnsi="Helvetica"/>
          <w:i/>
          <w:spacing w:val="-2"/>
          <w:sz w:val="18"/>
          <w:lang w:val="es-ES_tradnl"/>
        </w:rPr>
        <w:tab/>
        <w:tab/>
        <w:t xml:space="preserve">  - Herid a este corazón insensible con los rasgos del dolor purifica</w:t>
        <w:softHyphen/>
        <w:t>dor, a la vista de sus ingratitudes, infidelidades y ultrajes, con los que tantos hombres pagan tan mal vuestros benefici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Indent"/>
        <w:rPr/>
      </w:pPr>
      <w:r>
        <w:rPr/>
        <w:tab/>
        <w:t xml:space="preserve">   Concededme el que sepa consagraros mi persona y mi vida, mis pensa</w:t>
        <w:softHyphen/>
        <w:t>mientos y mis acciones, mis trabajos y mis sufrimientos, de modo que yo os tome, Oh Corazón Sagrado de Jesús, como regla de mi comportamien</w:t>
        <w:softHyphen/>
        <w:t xml:space="preserve">to, como remedio de mis males, como tesoro de mi vida y como asilo a la hora de mi muerte y garantía de mi eternidad."                  </w:t>
        <w:tab/>
        <w:t xml:space="preserve">   </w:t>
        <w:tab/>
        <w:t xml:space="preserve">               Amén.</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eastAsia="en-US"/>
        </w:rPr>
      </w:pPr>
      <w:r>
        <w:rPr>
          <w:rFonts w:cs="Helvetica" w:ascii="Helvetica" w:hAnsi="Helvetica"/>
          <w:i/>
          <w:spacing w:val="-2"/>
          <w:sz w:val="18"/>
          <w:lang w:val="es-ES_tradnl" w:eastAsia="en-US"/>
        </w:rPr>
        <w:drawing>
          <wp:anchor behindDoc="0" distT="0" distB="0" distL="114935" distR="114935" simplePos="0" locked="0" layoutInCell="0" allowOverlap="1" relativeHeight="9">
            <wp:simplePos x="0" y="0"/>
            <wp:positionH relativeFrom="column">
              <wp:posOffset>391795</wp:posOffset>
            </wp:positionH>
            <wp:positionV relativeFrom="paragraph">
              <wp:posOffset>19685</wp:posOffset>
            </wp:positionV>
            <wp:extent cx="3597275" cy="445198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2" r="-3" b="-2"/>
                    <a:stretch>
                      <a:fillRect/>
                    </a:stretch>
                  </pic:blipFill>
                  <pic:spPr bwMode="auto">
                    <a:xfrm>
                      <a:off x="0" y="0"/>
                      <a:ext cx="3597275" cy="4451985"/>
                    </a:xfrm>
                    <a:prstGeom prst="rect">
                      <a:avLst/>
                    </a:prstGeom>
                  </pic:spPr>
                </pic:pic>
              </a:graphicData>
            </a:graphic>
          </wp:anchor>
        </w:drawing>
      </w:r>
    </w:p>
    <w:p>
      <w:pPr>
        <w:pStyle w:val="Normal"/>
        <w:tabs>
          <w:tab w:val="clear" w:pos="720"/>
          <w:tab w:val="left" w:pos="-720" w:leader="none"/>
        </w:tabs>
        <w:jc w:val="center"/>
        <w:rPr>
          <w:rFonts w:ascii="NewCenturySchlbk;Century Schoolbook" w:hAnsi="NewCenturySchlbk;Century Schoolbook" w:cs="NewCenturySchlbk;Century Schoolbook"/>
          <w:b/>
          <w:b/>
          <w:i/>
          <w:i/>
          <w:spacing w:val="-3"/>
          <w:sz w:val="26"/>
          <w:lang w:val="es-ES_tradnl"/>
        </w:rPr>
      </w:pPr>
      <w:r>
        <w:rPr>
          <w:rFonts w:cs="NewCenturySchlbk;Century Schoolbook" w:ascii="NewCenturySchlbk;Century Schoolbook" w:hAnsi="NewCenturySchlbk;Century Schoolbook"/>
          <w:b/>
          <w:i/>
          <w:spacing w:val="-3"/>
          <w:sz w:val="26"/>
          <w:lang w:val="es-ES_tradnl"/>
        </w:rPr>
        <w:t>Cuando llegó la hora de las misiones</w:t>
      </w:r>
    </w:p>
    <w:p>
      <w:pPr>
        <w:pStyle w:val="Normal"/>
        <w:tabs>
          <w:tab w:val="clear" w:pos="720"/>
          <w:tab w:val="left" w:pos="-720" w:leader="none"/>
        </w:tabs>
        <w:jc w:val="center"/>
        <w:rPr>
          <w:rFonts w:ascii="NewCenturySchlbk;Century Schoolbook" w:hAnsi="NewCenturySchlbk;Century Schoolbook" w:cs="NewCenturySchlbk;Century Schoolbook"/>
          <w:b/>
          <w:b/>
          <w:i/>
          <w:i/>
          <w:spacing w:val="-3"/>
          <w:sz w:val="26"/>
          <w:lang w:val="es-ES_tradnl"/>
        </w:rPr>
      </w:pPr>
      <w:r>
        <w:rPr>
          <w:rFonts w:cs="NewCenturySchlbk;Century Schoolbook" w:ascii="NewCenturySchlbk;Century Schoolbook" w:hAnsi="NewCenturySchlbk;Century Schoolbook"/>
          <w:b/>
          <w:i/>
          <w:spacing w:val="-3"/>
          <w:sz w:val="26"/>
          <w:lang w:val="es-ES_tradnl"/>
        </w:rPr>
        <w:t>de Oriente y de Africa, del mundo entero,</w:t>
      </w:r>
    </w:p>
    <w:p>
      <w:pPr>
        <w:pStyle w:val="Normal"/>
        <w:tabs>
          <w:tab w:val="clear" w:pos="720"/>
          <w:tab w:val="left" w:pos="-720" w:leader="none"/>
        </w:tabs>
        <w:jc w:val="center"/>
        <w:rPr>
          <w:rFonts w:ascii="New Century Schoolbook Bold I" w:hAnsi="New Century Schoolbook Bold I" w:cs="New Century Schoolbook Bold I"/>
          <w:b/>
          <w:b/>
          <w:i/>
          <w:i/>
          <w:spacing w:val="-3"/>
          <w:sz w:val="26"/>
          <w:lang w:val="es-ES_tradnl"/>
        </w:rPr>
      </w:pPr>
      <w:r>
        <w:rPr>
          <w:rFonts w:cs="NewCenturySchlbk;Century Schoolbook" w:ascii="NewCenturySchlbk;Century Schoolbook" w:hAnsi="NewCenturySchlbk;Century Schoolbook"/>
          <w:b/>
          <w:i/>
          <w:spacing w:val="-3"/>
          <w:sz w:val="26"/>
          <w:lang w:val="es-ES_tradnl"/>
        </w:rPr>
        <w:t>también allá llegaron educadores sin temor.</w:t>
      </w:r>
    </w:p>
    <w:p>
      <w:pPr>
        <w:pStyle w:val="Normal"/>
        <w:tabs>
          <w:tab w:val="clear" w:pos="720"/>
          <w:tab w:val="left" w:pos="-720" w:leader="none"/>
        </w:tabs>
        <w:jc w:val="both"/>
        <w:rPr>
          <w:rFonts w:ascii="New Century Schoolbook Bold I" w:hAnsi="New Century Schoolbook Bold I" w:cs="New Century Schoolbook Bold I"/>
          <w:b/>
          <w:b/>
          <w:i/>
          <w:i/>
          <w:spacing w:val="-3"/>
          <w:sz w:val="26"/>
          <w:lang w:val="es-ES_tradnl"/>
        </w:rPr>
      </w:pPr>
      <w:r>
        <w:rPr>
          <w:rFonts w:cs="New Century Schoolbook Bold I" w:ascii="New Century Schoolbook Bold I" w:hAnsi="New Century Schoolbook Bold I"/>
          <w:b/>
          <w:i/>
          <w:spacing w:val="-3"/>
          <w:sz w:val="26"/>
          <w:lang w:val="es-ES_tradnl"/>
        </w:rPr>
      </w:r>
    </w:p>
    <w:p>
      <w:pPr>
        <w:pStyle w:val="Normal"/>
        <w:tabs>
          <w:tab w:val="clear" w:pos="720"/>
          <w:tab w:val="left" w:pos="-720" w:leader="none"/>
        </w:tabs>
        <w:jc w:val="both"/>
        <w:rPr>
          <w:rFonts w:ascii="New Century Schoolbook Bold I" w:hAnsi="New Century Schoolbook Bold I" w:cs="New Century Schoolbook Bold I"/>
          <w:b/>
          <w:b/>
          <w:i/>
          <w:i/>
          <w:spacing w:val="-3"/>
          <w:sz w:val="26"/>
          <w:lang w:val="es-ES_tradnl"/>
        </w:rPr>
      </w:pPr>
      <w:r>
        <w:rPr>
          <w:rFonts w:cs="New Century Schoolbook Bold I" w:ascii="New Century Schoolbook Bold I" w:hAnsi="New Century Schoolbook Bold I"/>
          <w:b/>
          <w:i/>
          <w:spacing w:val="-3"/>
          <w:sz w:val="26"/>
          <w:lang w:val="es-ES_tradnl"/>
        </w:rPr>
      </w:r>
    </w:p>
    <w:p>
      <w:pPr>
        <w:pStyle w:val="Normal"/>
        <w:rPr>
          <w:rFonts w:ascii="New Century Schoolbook Bold I" w:hAnsi="New Century Schoolbook Bold I" w:cs="New Century Schoolbook Bold I"/>
          <w:b/>
          <w:b/>
          <w:i/>
          <w:i/>
          <w:spacing w:val="-3"/>
          <w:sz w:val="26"/>
          <w:lang w:val="en-US" w:eastAsia="en-US"/>
        </w:rPr>
      </w:pPr>
      <w:r>
        <w:rPr>
          <w:rFonts w:cs="New Century Schoolbook Bold I" w:ascii="New Century Schoolbook Bold I" w:hAnsi="New Century Schoolbook Bold I"/>
          <w:b/>
          <w:i/>
          <w:spacing w:val="-3"/>
          <w:sz w:val="26"/>
          <w:lang w:val="en-US" w:eastAsia="en-US"/>
        </w:rPr>
        <w:drawing>
          <wp:anchor behindDoc="0" distT="0" distB="0" distL="114935" distR="114935" simplePos="0" locked="0" layoutInCell="0" allowOverlap="1" relativeHeight="10">
            <wp:simplePos x="0" y="0"/>
            <wp:positionH relativeFrom="column">
              <wp:posOffset>1306195</wp:posOffset>
            </wp:positionH>
            <wp:positionV relativeFrom="paragraph">
              <wp:posOffset>934085</wp:posOffset>
            </wp:positionV>
            <wp:extent cx="1630045" cy="198247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 t="-2" r="-3" b="-2"/>
                    <a:stretch>
                      <a:fillRect/>
                    </a:stretch>
                  </pic:blipFill>
                  <pic:spPr bwMode="auto">
                    <a:xfrm>
                      <a:off x="0" y="0"/>
                      <a:ext cx="1630045" cy="1982470"/>
                    </a:xfrm>
                    <a:prstGeom prst="rect">
                      <a:avLst/>
                    </a:prstGeom>
                  </pic:spPr>
                </pic:pic>
              </a:graphicData>
            </a:graphic>
          </wp:anchor>
        </w:drawing>
      </w:r>
    </w:p>
    <w:sectPr>
      <w:footerReference w:type="even" r:id="rId9"/>
      <w:footerReference w:type="default" r:id="rId10"/>
      <w:type w:val="oddPage"/>
      <w:pgSz w:w="8391" w:h="11906"/>
      <w:pgMar w:left="680" w:right="680" w:gutter="0" w:header="0" w:top="680" w:footer="680" w:bottom="736"/>
      <w:pgNumType w:start="3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Oblique">
    <w:charset w:val="00"/>
    <w:family w:val="swiss"/>
    <w:pitch w:val="default"/>
  </w:font>
  <w:font w:name="Helvetica Narrow">
    <w:altName w:val="Arial Narrow"/>
    <w:charset w:val="00"/>
    <w:family w:val="swiss"/>
    <w:pitch w:val="default"/>
  </w:font>
  <w:font w:name="NewCenturySchlbk">
    <w:altName w:val="Century Schoolbook"/>
    <w:charset w:val="00"/>
    <w:family w:val="roman"/>
    <w:pitch w:val="variable"/>
  </w:font>
  <w:font w:name="New Century Schoolbook Bold 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945" cy="158750"/>
              <wp:effectExtent l="0" t="0" r="0" b="0"/>
              <wp:wrapSquare wrapText="largest"/>
              <wp:docPr id="2" name="Frame3"/>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945"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346.2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ind w:left="720" w:hanging="720"/>
      <w:jc w:val="both"/>
    </w:pPr>
    <w:rPr>
      <w:rFonts w:ascii="Helvetica" w:hAnsi="Helvetica" w:cs="Helvetica"/>
      <w:i/>
      <w:spacing w:val="-2"/>
      <w:sz w:val="1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49:00Z</dcterms:created>
  <dc:creator>Gráficas Lafalpoo, s.a.</dc:creator>
  <dc:description/>
  <dc:language>en-US</dc:language>
  <cp:lastModifiedBy>PECHI</cp:lastModifiedBy>
  <cp:lastPrinted>2000-02-17T18:31:00Z</cp:lastPrinted>
  <dcterms:modified xsi:type="dcterms:W3CDTF">2014-06-16T14:49:00Z</dcterms:modified>
  <cp:revision>2</cp:revision>
  <dc:subject/>
  <dc:title/>
</cp:coreProperties>
</file>