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 ardiente misionero</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677795</wp:posOffset>
            </wp:positionH>
            <wp:positionV relativeFrom="paragraph">
              <wp:posOffset>143510</wp:posOffset>
            </wp:positionV>
            <wp:extent cx="1843405" cy="1811020"/>
            <wp:effectExtent l="0" t="0" r="0" b="0"/>
            <wp:wrapTight wrapText="bothSides">
              <wp:wrapPolygon edited="0">
                <wp:start x="-62" y="0"/>
                <wp:lineTo x="-62" y="21474"/>
                <wp:lineTo x="21600" y="21474"/>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43405" cy="1811020"/>
                    </a:xfrm>
                    <a:prstGeom prst="rect">
                      <a:avLst/>
                    </a:prstGeom>
                  </pic:spPr>
                </pic:pic>
              </a:graphicData>
            </a:graphic>
          </wp:anchor>
        </w:drawing>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San Luis María </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Grignon de Montfor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673-171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os de la Compa</w:t>
        <w:softHyphen/>
        <w:t>ñía de María (1705)</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Hijas de la Sabiduría (170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 Narrow Bold" w:hAnsi="Helvetica Narrow Bold" w:cs="Helvetica Narrow Bold"/>
          <w:b/>
          <w:b/>
          <w:color w:val="0070C0"/>
          <w:spacing w:val="-2"/>
          <w:sz w:val="20"/>
          <w:lang w:val="es-ES_tradnl"/>
        </w:rPr>
      </w:pPr>
      <w:r>
        <w:rPr>
          <w:rFonts w:cs="Helvetica Narrow Bold" w:ascii="Helvetica Narrow Bold" w:hAnsi="Helvetica Narrow Bold"/>
          <w:b/>
          <w:color w:val="0070C0"/>
          <w:spacing w:val="-2"/>
          <w:sz w:val="20"/>
          <w:lang w:val="es-ES_tradnl"/>
        </w:rPr>
        <w:tab/>
        <w:t>Inspirador de los Hermanos de la</w:t>
      </w:r>
    </w:p>
    <w:p>
      <w:pPr>
        <w:pStyle w:val="Normal"/>
        <w:tabs>
          <w:tab w:val="clear" w:pos="720"/>
          <w:tab w:val="center" w:pos="2007" w:leader="none"/>
        </w:tabs>
        <w:jc w:val="both"/>
        <w:rPr/>
      </w:pPr>
      <w:r>
        <w:rPr>
          <w:rFonts w:cs="Helvetica Narrow Bold" w:ascii="Helvetica Narrow Bold" w:hAnsi="Helvetica Narrow Bold"/>
          <w:b/>
          <w:color w:val="0070C0"/>
          <w:spacing w:val="-2"/>
          <w:sz w:val="20"/>
          <w:lang w:val="es-ES_tradnl"/>
        </w:rPr>
        <w:tab/>
        <w:t>Instrucción Cristiana de San Gabriel</w:t>
      </w:r>
    </w:p>
    <w:p>
      <w:pPr>
        <w:pStyle w:val="Normal"/>
        <w:tabs>
          <w:tab w:val="clear" w:pos="720"/>
          <w:tab w:val="left" w:pos="-720" w:leader="none"/>
        </w:tabs>
        <w:jc w:val="both"/>
        <w:rPr>
          <w:rFonts w:ascii="Helvetica Oblique" w:hAnsi="Helvetica Oblique" w:cs="Helvetica Oblique"/>
          <w:b/>
          <w:b/>
          <w:i/>
          <w:i/>
          <w:color w:val="0070C0"/>
          <w:spacing w:val="-2"/>
          <w:sz w:val="19"/>
          <w:lang w:val="es-ES_tradnl"/>
        </w:rPr>
      </w:pPr>
      <w:r>
        <w:rPr>
          <w:rFonts w:cs="Helvetica Oblique" w:ascii="Helvetica Oblique" w:hAnsi="Helvetica Oblique"/>
          <w:b/>
          <w:i/>
          <w:color w:val="0070C0"/>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TextBody"/>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El fuego que consumió la vida y las corre</w:t>
        <w:softHyphen/>
        <w:t>rías de Luis Grignon fue de tal naturaleza e intensidad, que pocas veces en la Historia de la Iglesia se ha visto un misionero tan ardoroso y desinteresado de las cosas del mundo. Mirado como inesta</w:t>
        <w:softHyphen/>
        <w:t>ble, singular y tornadizo, por algunas autoridades diocesanas y por los Superio</w:t>
        <w:softHyphen/>
        <w:t>res de su seminario de San Sulpicio, no halló ni paz ni reposo a lo largo de su existencia, pues tal juicio peyorativo le persiguió siempr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no era ni lo uno ni lo otro, sino un "loco abrasado del amor de Dios", con un corazón apostólico de entusiasta luchador contra el mal. Se entregó, se humilló, se crucificó sin medi</w:t>
        <w:softHyphen/>
        <w:t>da, sólo por efecto de ese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recio carácter bretón le sirvió para aceptar con impresionante aguante todas las repulsas, condenas y bloqueos que intermitentemente le acecharon en su camino. Purificado de las cosas de la tierra, llegó a convertirse en uno de los personajes más ardientes de la hagiografía cristiana. Toda su vida fue modelo de la más sincera entrega al Reino de Dios y a la extensión de la devoción a María, la Madre de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uz y devoción mariana, piedad y predicación, plegaria y penitencia, hicieron de él un hombre de fe brillante y contagiosa. El fracaso le persiguió en la tierra, pero siempre intuyó que, detrás de cada desastre humano, le quedaba Dios, que es quien hace el bien y nunca le abandonaba, a pesar de los desprecios de los hombres. La incomprensión fue precisamente el distintivo de su vida. Y la cruz, que le acompa</w:t>
        <w:softHyphen/>
        <w:t>ñó sin que nunca se diera por vencido, fue el secreto de su fuerza espiritual y de su influencia en las alm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uando su voz de predicador no fue suficiente para triunfar en el empeño, puso en juego su pluma incontenibl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había propuesto luchar por la verdad y ningún factor humano fue suficiente para desviarle de su ideal. En su opción estuvo su fuerza, su fidelidad y también su sufrimi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tilo fue el de un educador de mas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Hablaba para todos: para los escépticos y para los fanáticos, para los cercanos y para los alejados, para los ingenuos y para los astutos. Por eso, no resultaba fácil diferenciar lo que en sus palabras había de profeta y lo que había de </w:t>
      </w:r>
      <w:r>
        <w:rPr>
          <w:rFonts w:cs="Helvetica-Normal;Times New Roman" w:ascii="Helvetica-Normal;Times New Roman" w:hAnsi="Helvetica-Normal;Times New Roman"/>
          <w:b/>
          <w:i/>
          <w:spacing w:val="-2"/>
          <w:sz w:val="19"/>
          <w:lang w:val="es-ES_tradnl"/>
        </w:rPr>
        <w:t>hábil comunicador de oyentes</w:t>
      </w:r>
      <w:r>
        <w:rPr>
          <w:rFonts w:cs="Helvetica-Normal;Times New Roman" w:ascii="Helvetica-Normal;Times New Roman" w:hAnsi="Helvetica-Normal;Times New Roman"/>
          <w:i/>
          <w:spacing w:val="-2"/>
          <w:sz w:val="19"/>
          <w:lang w:val="es-ES_tradnl"/>
        </w:rPr>
        <w:t xml:space="preserve"> ocasiona</w:t>
        <w:softHyphen/>
        <w:t>le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iempre latía en sus mensajes los ideales del servidor del Evangelio. Tuvo </w:t>
      </w:r>
      <w:r>
        <w:rPr>
          <w:rFonts w:cs="Helvetica-Normal;Times New Roman" w:ascii="Helvetica-Normal;Times New Roman" w:hAnsi="Helvetica-Normal;Times New Roman"/>
          <w:b/>
          <w:i/>
          <w:spacing w:val="-2"/>
          <w:sz w:val="19"/>
          <w:lang w:val="es-ES_tradnl"/>
        </w:rPr>
        <w:t>acendrada devoción a la Sabiduría divina</w:t>
      </w:r>
      <w:r>
        <w:rPr>
          <w:rFonts w:cs="Helvetica-Normal;Times New Roman" w:ascii="Helvetica-Normal;Times New Roman" w:hAnsi="Helvetica-Normal;Times New Roman"/>
          <w:i/>
          <w:spacing w:val="-2"/>
          <w:sz w:val="19"/>
          <w:lang w:val="es-ES_tradnl"/>
        </w:rPr>
        <w:t>. Sus escritos acerca de ella fueron tan profundos, que aún hoy llenan de admiración.</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Incansable peregrino por zonas rurales, brindaba a todos su palabra sencilla. Pero también educaba con </w:t>
      </w:r>
      <w:r>
        <w:rPr>
          <w:rFonts w:cs="Helvetica-Normal;Times New Roman" w:ascii="Helvetica-Normal;Times New Roman" w:hAnsi="Helvetica-Normal;Times New Roman"/>
          <w:b/>
          <w:i/>
          <w:spacing w:val="-2"/>
          <w:sz w:val="19"/>
          <w:lang w:val="es-ES_tradnl"/>
        </w:rPr>
        <w:t>su pluma brillante</w:t>
      </w:r>
      <w:r>
        <w:rPr>
          <w:rFonts w:cs="Helvetica-Normal;Times New Roman" w:ascii="Helvetica-Normal;Times New Roman" w:hAnsi="Helvetica-Normal;Times New Roman"/>
          <w:i/>
          <w:spacing w:val="-2"/>
          <w:sz w:val="19"/>
          <w:lang w:val="es-ES_tradnl"/>
        </w:rPr>
        <w:t>. Resulta incom</w:t>
        <w:softHyphen/>
        <w:t>pren</w:t>
        <w:softHyphen/>
        <w:t>sible el que hallara tiempo para escribir obras tan populares sobre María Santísima, al estilo de la "</w:t>
      </w:r>
      <w:r>
        <w:rPr>
          <w:rFonts w:cs="Helvetica-Normal;Times New Roman" w:ascii="Helvetica-Normal;Times New Roman" w:hAnsi="Helvetica-Normal;Times New Roman"/>
          <w:b/>
          <w:i/>
          <w:spacing w:val="-2"/>
          <w:sz w:val="19"/>
          <w:lang w:val="es-ES_tradnl"/>
        </w:rPr>
        <w:t>Verdadera Devoción a María</w:t>
      </w:r>
      <w:r>
        <w:rPr>
          <w:rFonts w:cs="Helvetica-Normal;Times New Roman" w:ascii="Helvetica-Normal;Times New Roman" w:hAnsi="Helvetica-Normal;Times New Roman"/>
          <w:i/>
          <w:spacing w:val="-2"/>
          <w:sz w:val="19"/>
          <w:lang w:val="es-ES_tradnl"/>
        </w:rPr>
        <w:t xml:space="preserve"> " o que promo</w:t>
        <w:softHyphen/>
        <w:t>vie</w:t>
        <w:softHyphen/>
        <w:t>ra devociones tan conocidas como "</w:t>
      </w:r>
      <w:r>
        <w:rPr>
          <w:rFonts w:cs="Helvetica-Normal;Times New Roman" w:ascii="Helvetica-Normal;Times New Roman" w:hAnsi="Helvetica-Normal;Times New Roman"/>
          <w:b/>
          <w:i/>
          <w:spacing w:val="-2"/>
          <w:sz w:val="19"/>
          <w:lang w:val="es-ES_tradnl"/>
        </w:rPr>
        <w:t>la esclavitud mariana"</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su labor culminaba siempre con sus prudentes recomendaciones sobre </w:t>
      </w:r>
      <w:r>
        <w:rPr>
          <w:rFonts w:cs="Helvetica-Normal;Times New Roman" w:ascii="Helvetica-Normal;Times New Roman" w:hAnsi="Helvetica-Normal;Times New Roman"/>
          <w:b/>
          <w:i/>
          <w:spacing w:val="-2"/>
          <w:sz w:val="19"/>
          <w:lang w:val="es-ES_tradnl"/>
        </w:rPr>
        <w:t>la catequesis y la escuela,</w:t>
      </w:r>
      <w:r>
        <w:rPr>
          <w:rFonts w:cs="Helvetica-Normal;Times New Roman" w:ascii="Helvetica-Normal;Times New Roman" w:hAnsi="Helvetica-Normal;Times New Roman"/>
          <w:i/>
          <w:spacing w:val="-2"/>
          <w:sz w:val="19"/>
          <w:lang w:val="es-ES_tradnl"/>
        </w:rPr>
        <w:t xml:space="preserve"> que consideraba como la mejor plataforma y púlpito para los hombres. Sus seguidores se encargarían de convertir en pedagogía sistemáti</w:t>
        <w:softHyphen/>
        <w:t>ca y cotidiana las consignas e intuicio</w:t>
        <w:softHyphen/>
        <w:t>nes que él propugn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Luis Grignon de Montfort es uno de esos personajes de quien se tiene siempre la impresión de no haber descubierto todos sus misterios cuando se termina de leer su biografía o explorar las páginas de sus ob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oñó con religiosos que continuaran su obra misionera, pero no tuvo casi el consuelo de ver en vida un edificio sólido y seguro en este terreno. Sólo la fe le hizo entrever que aquella semilla que él sembraba se convertiría un día nada menos que en tres familias apostólicas. Ellas continuarían su obra de luchador y recogerían diversos aspectos de su estilo y de su mensaj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tre los valores que heredaron sus descendientes, se encontraría la certeza de que nada contribuye tanto a la formación de los espíritus como la acción continuada sobre las inteligencias y los corazones. Y por eso desarrollaron su predilección por la educación cristiana de los niños, de forma especial de los pobres, y se orientaron hacia esa labor predilecta.</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18"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3. 31 de Enero. Nace en Montfort, cerca de Rennes, en Bretaña. Su padre, Juan Bautista Grignon de la Viseule, que es abogado, y su madre, Juana Robert, viven de una finca cercana al pueblo. Es bautizado el 1 de Febrero y cuidado por una nodriza durante d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5. Vuelve con la madre a la finca fami</w:t>
        <w:softHyphen/>
        <w:t>liar de Bois-Marquer. Recibe las pri</w:t>
        <w:softHyphen/>
        <w:t>meras letras y hace la Primera Comu</w:t>
        <w:softHyphen/>
        <w:t>nión en la parroquia de Iffendic.</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5. Octubre. Inicia el estudio del latín en el Colegio de Santo Tomás Becket, con los Jesuitas en Rennes. Reside en casa de su tío Alain Robert. Después de tres cursos de Humanidades, hace dos de Filosofía y uno de Teología. En este centro adquiere su intensa devoción ma</w:t>
        <w:softHyphen/>
        <w:t>riana y descubre su vocación apos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2. Otoño. Se traslada al Seminario de San Sulpicio. Reside en una casa de pobres, dirigida por Claudio de La Bar</w:t>
        <w:softHyphen/>
        <w:t>mondiè</w:t>
        <w:softHyphen/>
        <w:t>re. Acude a la Sorbona. Es Biblio</w:t>
        <w:softHyphen/>
        <w:t>tecario y encar</w:t>
        <w:softHyphen/>
        <w:t>gado de ceremon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0. 5 de Junio. Es ordenado sacer</w:t>
        <w:softHyphen/>
        <w:t>dote por Mons. Bazan, Obispo de Perpi</w:t>
        <w:softHyphen/>
        <w:t>ñan. Es envia</w:t>
        <w:softHyphen/>
        <w:t>do a Nantes para trabajar en la Parroquia de San Cl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1. 1 de Mayo. Llega a Poitiers y se ofrece al Obispo para cuidar po</w:t>
        <w:softHyphen/>
        <w:t>bres. Re</w:t>
        <w:softHyphen/>
        <w:t>gre</w:t>
        <w:softHyphen/>
        <w:t>sa a Nantes el 5 de Mayo. Se dedica a dar misiones. En Agosto, va a Poi</w:t>
        <w:softHyphen/>
        <w:t>tiers como capellán del Hospital de los po</w:t>
        <w:softHyphen/>
        <w:t>bres. Hace de animador espiritual en el Colegio de Santa Marta, de los Jesuitas. Allí traba</w:t>
        <w:softHyphen/>
        <w:t>ja con Luisa Trichet, que más tarde será la cofundadora de la Congregación de las Hijas de la Sabidu</w:t>
        <w:softHyphen/>
        <w:t>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2. Va al Hospital General de París. Pasa varios meses en él trabajando con los pobres. Es rechazado y se alberga en un tugurio, recibiendo la comida de limos</w:t>
        <w:softHyphen/>
        <w:t>na. Trabaja con seminaristas po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3. 2 de Febrero. Se reúne en el hos</w:t>
        <w:softHyphen/>
        <w:t>pital de Poitiers con la primera Herma</w:t>
        <w:softHyphen/>
        <w:t>na que formará, como cofundadora, la Con</w:t>
        <w:softHyphen/>
        <w:t>gregación femenina de las Hijas de la Sabiduría. Es María Luisa Trichet, que comenzará a trabajar por la empresa sin lograr frutos efectivos hasta 171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4. Sigue con los seminaristas en una casa de su amigo Poullard. Concibe la idea de los Misioneros de la Compañía de María. El Cardenal de París, Mons. Noailles, le confía la reforma de los Ermi</w:t>
        <w:softHyphen/>
        <w:t>taños de Mont Valeri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5. Multiplica sus misiones popula</w:t>
        <w:softHyphen/>
        <w:t>res con éxito y con frecuentes rechazos de quienes no comparten sus métodos o cri</w:t>
        <w:softHyphen/>
        <w:t>terios apostólicos. En Saint Laurent sur Sèvres (Vendèe) reúne los primeros com</w:t>
        <w:softHyphen/>
        <w:t>pañeros de la Sociedad de María para la predicación intensa que él reali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6. Marzo. Se dirige en peregrinación a Roma. El 6 de Junio es recibido por Clemente XI. Se ofrece como misionero para la India. El Papa le incita a volver a Francia. Recibe el título de Misionero Apostólico, que empleará con gran senti</w:t>
        <w:softHyphen/>
        <w:t>do eclesial a lo largo de su posto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7. Misiones en St. Malo y en St. Brieuc. Entre Mayo y Julio restaura la capilla de Ntra. Señora de la Piedad, en Chéze. Misiones en Nantes y otras locali</w:t>
        <w:softHyphen/>
        <w:t>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9. Primavera. Construye un Calvario gigante en Pontchateau. Las obras duran hasta Septiembre de 1710. Logra aporta</w:t>
        <w:softHyphen/>
        <w:t>ciones populares. El Obispo, por orden de Luis XIV, impide la inauguración, fijada para el 14 de Septiembre. La causa está en las diversas calum</w:t>
        <w:softHyphen/>
        <w:t>nias que se levan</w:t>
        <w:softHyphen/>
        <w:t>tan contra la obra. En diez Diócesis llega a tener prohibida la predicación y el ejer</w:t>
        <w:softHyphen/>
        <w:t>cicio mision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711. 31 de Mayo. Llega a La Rochela para misionar. Dura la misión unos diez meses. Misiona en Luçon. Son las dos únicas Diócesis que le acoge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3. Junio. Cae gravemente enfermo. Se recupera. Viaja a París, pero pronto regresa a Poitiers y es expulsa</w:t>
        <w:softHyphen/>
        <w:t>do de la Diócesis. Se retira a la Roch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4. Viaja a Rouen. El 12 de Agosto se dirige a Bretaña. Nuevos rechazos y persecu</w:t>
        <w:softHyphen/>
        <w:t>ciones. Lleva a las Hijas de la Sabiduría de Poitiers a La Rochela. Sigue con varias mis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5. Se refugia en el bosque de Vou</w:t>
        <w:softHyphen/>
        <w:t>vent, cerca de Mavet. Compone la Regla de las Hijas de la Sabiduría, que empie</w:t>
        <w:softHyphen/>
        <w:t>zan a multi</w:t>
        <w:softHyphen/>
        <w:t>plicarse, prote</w:t>
        <w:softHyphen/>
        <w:t>gidas por el Obis</w:t>
        <w:softHyphen/>
        <w:t>po de La Rochela, que las aprueba el 1 de Agosto.</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6. Peregrina a Ntra. Señora de Ardi</w:t>
        <w:softHyphen/>
        <w:t>lliers. Ultima misión en San Lorenzo de Sèvre. Aquejado de pleuresía, el 14 de A</w:t>
        <w:softHyphen/>
        <w:t>bril escribe su testamento espiritual para las Hijas de la Sabiduría. Muere el día 28 en medio del pueblo al que estaba misio</w:t>
        <w:softHyphen/>
        <w:t>n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León XIII el 22 de Enero de 1888 y Canonizado por Pío XII el 20 de Julio de 194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 princip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Tratado de la verdadera devo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Virgen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secreto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amor de la Sabiduría Etern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máximas de la Sabiduría Eter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 a los amigos de la cruz.</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secreto admirable del Sto. Ros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oración abras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de los Misioneros de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añía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 primitiva de las Hij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Sabidu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étodo para rezar el Sto. Rosa</w:t>
        <w:softHyphen/>
        <w:t>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reparación para la buena muer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ntos piadosos. Colecció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Ante todo y sobre todo, la pedagogía monfortiana tiene como ideal la sabiduría, a la que debe aspirar todo cristia</w:t>
        <w:softHyphen/>
        <w:t>no, incluso todo ser humano. Entiende que es lo más her</w:t>
        <w:softHyphen/>
        <w:t>moso que puede conseguir el ser humano sobre la tierra y que es un don divino, por lo que se debe educar el cora</w:t>
        <w:softHyphen/>
        <w:t>zón para recibirla directamen</w:t>
        <w:softHyphen/>
        <w:t>te del mismo Dios y para ser fiel a ella.</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en desee alcanzar la sabiduría debe solicitarla día y noche, sin cansarse ni desalentarse. Podrá considerarse mil veces dichoso, si la obtiene después de diez, veinte, treinta años de oración, aun</w:t>
        <w:softHyphen/>
        <w:t>que sea una hora antes de su muert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a obtiene después de haber pasa</w:t>
        <w:softHyphen/>
        <w:t>do toda su vida buscándola, pidiéndola, mereciéndola con toda suerte de cruces y trabajos, tenga por cierto que no se le ha otorgado por justicia, como recom</w:t>
        <w:softHyphen/>
        <w:t>pensa, sino por misericordia, como limos</w:t>
        <w:softHyphen/>
        <w:t xml:space="preserve">n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l amor a la sab. eterna IV. 1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puede amar lo que no se cono</w:t>
        <w:softHyphen/>
        <w:t>ce? ¿Es posible amar perfectamente lo que sólo se conoce imperfectament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qué se ama tan poco la Sabiduría eterna y encarnada, al adorable Jesús, sino porque o no se tiene conocimiento alguno de El o se tiene un conocimiento muy escas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enas hay nadie que estudie como es debido esta obra sobre la eminente cien</w:t>
        <w:softHyphen/>
        <w:t>cia de Jesús, que es la más noble, la más dulce, la más útil, la más necesaria de todas las ciencias que hay en cielo y la ti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de la Sabiduría eterna C. 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fin del Instituto de las Hijas de la Sabiduría es la caridad, sea dando es</w:t>
        <w:softHyphen/>
        <w:t>cuela gratuita en las ciudades, sea diri</w:t>
        <w:softHyphen/>
        <w:t xml:space="preserve">giendo casas de ejercicios, sea curando pobres incurabl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Dios las llama a tener escue</w:t>
        <w:softHyphen/>
        <w:t>las, guardarán exactamente ante todo las reglas de la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Hijas de 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iduría. De la cari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filosofía de la escuela, estudiada cristianamente, abre ordinariamente el es</w:t>
        <w:softHyphen/>
        <w:t>píritu y le prepara para las ciencias supe</w:t>
        <w:softHyphen/>
        <w:t>riores, pero jamás comunica la verdade</w:t>
        <w:softHyphen/>
        <w:t>ra sabi</w:t>
        <w:softHyphen/>
        <w:t>duría, tan alabada desde los tiem</w:t>
        <w:softHyphen/>
        <w:t>pos antigu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a la Sabiduría eterna II. 7,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h, si conocieran los cristianos el valor de las cruces, caminarían cien le</w:t>
        <w:softHyphen/>
        <w:t>guas para encontrar una de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verdadera cruz está encerrada la verdadera sabidur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 buena cruz, ven a nosotros, para la verdadera gloria del Altísimo! Este es el grito que mi corazón repite continua</w:t>
        <w:softHyphen/>
        <w:t>men</w:t>
        <w:softHyphen/>
        <w:t xml:space="preserve">te, a pesar de mis debilidades y de mis infidelidades. En la cruz pongo toda mi fortaleza."           </w:t>
        <w:tab/>
        <w:t xml:space="preserve">       </w:t>
        <w:tab/>
        <w:t xml:space="preserve">      (Carta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misionero predicará con sencillez, sin artificio, con verdad, sin fábulas ni mentiras, sin disfra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hará con intrepidez y autoridad, sin miedo ni respeto hum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su fuerza estará en la caridad y sin herir a nadie, no mirando sino a sólo Dios, sin otro interés que su gloria y practicando él primero lo que enseña a los ot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os Misioneros de la Comp.</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aría. Prácticas de la Misión 11)</w:t>
      </w:r>
    </w:p>
    <w:p>
      <w:pPr>
        <w:pStyle w:val="Normal"/>
        <w:tabs>
          <w:tab w:val="clear" w:pos="720"/>
          <w:tab w:val="left" w:pos="-720" w:leader="none"/>
        </w:tabs>
        <w:jc w:val="right"/>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os caminos para encon</w:t>
        <w:softHyphen/>
        <w:t>trar a Dios pasan por la senci</w:t>
        <w:softHyphen/>
        <w:t>llez de espíritu y por el des</w:t>
        <w:softHyphen/>
        <w:t>prendimiento de las formas humanas. Son las constantes de su vida apostólica, domi</w:t>
        <w:softHyphen/>
        <w:t>nada siempre por el fuego ardoroso que le impulsaba a recorrer los camino de Fran</w:t>
        <w:softHyphen/>
        <w:t>cia. El misionero es un educa</w:t>
        <w:softHyphen/>
        <w:t>dor del amor divino. Su cáte</w:t>
        <w:softHyphen/>
        <w:t>dra es una escuela de la eter</w:t>
        <w:softHyphen/>
        <w:t>na sabiduría. Su programa es el Evangelio de Jesús. Es el plan que se traza para que todos lleguen a descubrir el camino de la ver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principio de la sabiduría es un deseo sincerísimo de instrucción. Procu</w:t>
        <w:softHyphen/>
        <w:t>rar instruirse es amar la sabiduría. Amarla es guardar sus leyes. Y la guarda de es</w:t>
        <w:softHyphen/>
        <w:t>tas leyes lleva a la perfecta pureza del alma. La perfecta pureza del alma asegu</w:t>
        <w:softHyphen/>
        <w:t>ra la unidad con Dios. El deseo de la sabiduría conduce al Reino eter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a la Sabiduría eterna. Int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ndo el ministerio de la predicación de la Palabra de Dios el más frecuente, el más saludable, el más sublime y el más difícil de todos, se aplicarán incesante</w:t>
        <w:softHyphen/>
        <w:t>mente al estudio y a la oración para obte</w:t>
        <w:softHyphen/>
        <w:t>ner de Dios el don de la sabiduría, tan necesaria a un verdadero predicador para conocer, gustar y hacer gustar a las almas la verda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hay más fácil que predicar y predicar a la moda. Pero, cosa más difícil y excelsa es predicar de forma apostólica. Hay que hablar como el sabio, es decir, de la abundancia del corazón."</w:t>
      </w:r>
    </w:p>
    <w:p>
      <w:pPr>
        <w:pStyle w:val="Textoindependiente2"/>
        <w:rPr/>
      </w:pPr>
      <w:r>
        <w:rPr>
          <w:rFonts w:eastAsia="Helvetica"/>
        </w:rPr>
        <w:t xml:space="preserve">  </w:t>
      </w:r>
      <w:r>
        <w:rPr/>
        <w:t>(Reglas de los Misioneros de la Compa</w:t>
        <w:softHyphen/>
        <w:t>ñía de María. Prácticas de la misión.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h, qué difícil es hallar el término medio entre caridad y la energía severa, que tan necesario es hallar para gober</w:t>
        <w:softHyphen/>
        <w:t>nar a los pobres y a los niños! Si una es demasiado dulce contentándose con avi</w:t>
        <w:softHyphen/>
        <w:t>sar a los que faltan sin emplear el casti</w:t>
        <w:softHyphen/>
        <w:t>go, se aumenta el mal por la muelle con</w:t>
        <w:softHyphen/>
        <w:t>descendencia. Y, si es demasiado se</w:t>
        <w:softHyphen/>
        <w:t>vera castigando con rigor, se incita al ma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se deben juntar ordinariamen</w:t>
        <w:softHyphen/>
        <w:t>te en las escuelas y en los hospitales el aceite con el vinagre, la recompensa y el castigo, de suerte, sin embargo, que el aceite del perdón sobrenade sobre el rigor del castig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gla primitiva de las Hijas de l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iduría. De la prudencia y cari</w:t>
        <w:softHyphen/>
        <w:t>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catecismo es el gran centro de la atención pedagó</w:t>
        <w:softHyphen/>
        <w:t>gica monfortiana. Es una for</w:t>
        <w:softHyphen/>
        <w:t>ma de anunciar el Reino de Dios y contribuir a que la Sabiduría reine entre los hom</w:t>
        <w:softHyphen/>
        <w:t>bres. Educar es precisamente ayudar a los hombres a des</w:t>
        <w:softHyphen/>
        <w:t xml:space="preserve">cubrir el bien y la verdad.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endo el cargo de catequista el más importante de toda la misión, procu</w:t>
        <w:softHyphen/>
        <w:t>rará el que lo tiene desempeñarlo bien, porque es más difícil hallar un catequista cumplido que un predicador bueno y per</w:t>
        <w:softHyphen/>
        <w:t>fect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rá hacerse amar y retener al mismo tiempo, de modo que el aceite del amor sobrepuje el vinagre del temor. Por eso, si intimida a los alumnos con amena</w:t>
        <w:softHyphen/>
        <w:t>zas y castigos humillantes como maestro, también los animará como padre con las alabanzas, recompensas y cariñ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Regla de los Misioneros de l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añía. Del catecis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rá repetir a uno de los niños al principio lo que se enseñó en el último catecism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drá preguntas y las hará repetir a muchos por orden, sin decir él palabra, si no señalando sólo con la mano o con una varit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a manera, sin mucha fatiga, po</w:t>
        <w:softHyphen/>
        <w:t>drá y deberá preguntar a casi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glas de los Misioneros de la </w:t>
      </w:r>
    </w:p>
    <w:p>
      <w:pPr>
        <w:pStyle w:val="Textoindependiente2"/>
        <w:rPr/>
      </w:pPr>
      <w:r>
        <w:rPr>
          <w:rFonts w:eastAsia="Helvetica"/>
        </w:rPr>
        <w:t xml:space="preserve">          </w:t>
      </w:r>
      <w:r>
        <w:rPr/>
        <w:t>Compañía. Del catecis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Al catequista le toca responder de la ciencia de los niños escogidos para hacer la primera comun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o debe observar algunas reglas como instruirlos bien, hablar con los padres, examinarlos exactamente, asegu</w:t>
        <w:softHyphen/>
        <w:t>rarse si los confesores les han dado la absolución. Tomará muchas precauciones para evitar que comulguen indigna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glas de los Misioneros de la </w:t>
      </w:r>
    </w:p>
    <w:p>
      <w:pPr>
        <w:pStyle w:val="Textoindependiente2"/>
        <w:rPr/>
      </w:pPr>
      <w:r>
        <w:rPr>
          <w:rFonts w:eastAsia="Helvetica"/>
        </w:rPr>
        <w:t xml:space="preserve">           </w:t>
      </w:r>
      <w:r>
        <w:rPr/>
        <w:t>Compañía. Del catecismo)</w:t>
      </w:r>
    </w:p>
    <w:p>
      <w:pPr>
        <w:pStyle w:val="Normal"/>
        <w:tabs>
          <w:tab w:val="clear" w:pos="720"/>
          <w:tab w:val="left" w:pos="-720" w:leader="none"/>
        </w:tabs>
        <w:jc w:val="both"/>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be alegrar el catecismo que, ya de por sí, es bastante seco, sea por modales atractivos, sea con alguna salida ingeniosa, sea con historias cortas y agradables, a fin de tener contentos con todo ello a los niños. Preguntará mucho y hablará poco cuando les hable en el cate</w:t>
        <w:softHyphen/>
        <w:t>cismo, haciendo alguna exhortación fer</w:t>
        <w:softHyphen/>
        <w:t>viente al final. Así logrará que, una vez ilustrado el entendimiento con las pre</w:t>
        <w:softHyphen/>
        <w:t>guntas del catecismo, su corazón quede enternecido y conmovido por la exhorta</w:t>
        <w:softHyphen/>
        <w:t>ción."</w:t>
      </w:r>
    </w:p>
    <w:p>
      <w:pPr>
        <w:pStyle w:val="Textoindependiente2"/>
        <w:rPr/>
      </w:pPr>
      <w:r>
        <w:rPr>
          <w:rFonts w:eastAsia="Helvetica"/>
        </w:rPr>
        <w:t xml:space="preserve"> </w:t>
      </w:r>
      <w:r>
        <w:rPr/>
        <w:t>(Reglas de los Mis. Del catecis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5. "Quien desee adquirir el gran tesoro de la sabiduría debe buscarla temprano, es decir desde la infancia... y constante</w:t>
        <w:softHyphen/>
        <w:t>mente, es decir, sin cejar hasta en</w:t>
      </w:r>
      <w:r>
        <w:rPr/>
        <w:t>contrar</w:t>
        <w:softHyphen/>
        <w:t xml:space="preserve">la."    </w:t>
      </w:r>
    </w:p>
    <w:p>
      <w:pPr>
        <w:pStyle w:val="Textoindependiente2"/>
        <w:rPr/>
      </w:pPr>
      <w:r>
        <w:rPr>
          <w:rFonts w:eastAsia="Helvetica"/>
        </w:rPr>
        <w:t xml:space="preserve"> </w:t>
      </w: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El amor a la Sabiduría eterna II.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drawing>
          <wp:anchor behindDoc="1" distT="0" distB="0" distL="114935" distR="114935" simplePos="0" locked="0" layoutInCell="0" allowOverlap="1" relativeHeight="8">
            <wp:simplePos x="0" y="0"/>
            <wp:positionH relativeFrom="column">
              <wp:posOffset>-1052830</wp:posOffset>
            </wp:positionH>
            <wp:positionV relativeFrom="paragraph">
              <wp:posOffset>727075</wp:posOffset>
            </wp:positionV>
            <wp:extent cx="1656715" cy="2860675"/>
            <wp:effectExtent l="0" t="0" r="0" b="0"/>
            <wp:wrapTight wrapText="bothSides">
              <wp:wrapPolygon edited="0">
                <wp:start x="-121" y="0"/>
                <wp:lineTo x="-121" y="21516"/>
                <wp:lineTo x="21600" y="21516"/>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1656715" cy="286067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cer el catecismo a los pobres de la ciudad y del campo, he ahí mi elemen</w:t>
        <w:softHyphen/>
        <w:t xml:space="preserve">to."                        </w:t>
        <w:tab/>
        <w:t xml:space="preserve">       </w:t>
        <w:tab/>
        <w:t xml:space="preserve">          (Carta 8).</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charset w:val="00"/>
    <w:family w:val="swiss"/>
    <w:pitch w:val="default"/>
  </w:font>
  <w:font w:name="Helvetica">
    <w:altName w:val="Arial"/>
    <w:charset w:val="00"/>
    <w:family w:val="swiss"/>
    <w:pitch w:val="variable"/>
  </w:font>
  <w:font w:name="Helvetica-Normal">
    <w:altName w:val="Times New Roman"/>
    <w:charset w:val="00"/>
    <w:family w:val="swiss"/>
    <w:pitch w:val="variable"/>
  </w:font>
  <w:font w:name="Helvetica-Narrow">
    <w:altName w:val="Arial Narrow"/>
    <w:charset w:val="00"/>
    <w:family w:val="swiss"/>
    <w:pitch w:val="variable"/>
  </w:font>
  <w:font w:name="Helvetica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 w:hAnsi="Helvetica Oblique" w:cs="Helvetica Oblique"/>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Normal;Times New Roman" w:hAnsi="Helvetica-Normal;Times New Roman" w:cs="Helvetica-Normal;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6:00Z</dcterms:created>
  <dc:creator>Gráficas Lafalpoo, s.a.</dc:creator>
  <dc:description/>
  <dc:language>en-US</dc:language>
  <cp:lastModifiedBy>PECHI</cp:lastModifiedBy>
  <cp:lastPrinted>2000-02-21T10:53:00Z</cp:lastPrinted>
  <dcterms:modified xsi:type="dcterms:W3CDTF">2014-06-16T14:46:00Z</dcterms:modified>
  <cp:revision>2</cp:revision>
  <dc:subject/>
  <dc:title>Un ardiente misionero</dc:title>
</cp:coreProperties>
</file>