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769235</wp:posOffset>
            </wp:positionH>
            <wp:positionV relativeFrom="paragraph">
              <wp:posOffset>57785</wp:posOffset>
            </wp:positionV>
            <wp:extent cx="1627505" cy="1816100"/>
            <wp:effectExtent l="0" t="0" r="0" b="0"/>
            <wp:wrapTight wrapText="bothSides">
              <wp:wrapPolygon edited="0">
                <wp:start x="-108" y="0"/>
                <wp:lineTo x="-108" y="21466"/>
                <wp:lineTo x="21600" y="2146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7505" cy="1816100"/>
                    </a:xfrm>
                    <a:prstGeom prst="rect">
                      <a:avLst/>
                    </a:prstGeom>
                  </pic:spPr>
                </pic:pic>
              </a:graphicData>
            </a:graphic>
          </wp:anchor>
        </w:drawing>
      </w:r>
      <w:r>
        <w:rPr>
          <w:rFonts w:cs="Maiandra GD" w:ascii="Maiandra GD" w:hAnsi="Maiandra GD"/>
          <w:b/>
          <w:i/>
          <w:color w:val="00B050"/>
          <w:spacing w:val="-3"/>
          <w:sz w:val="26"/>
          <w:lang w:val="es-ES_tradnl"/>
        </w:rPr>
        <w:t>Una llama de cari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6"/>
          <w:lang w:val="es-ES_tradnl"/>
        </w:rPr>
        <w:tab/>
        <w:t>Cristóbal López de Valladolid</w:t>
      </w:r>
    </w:p>
    <w:p>
      <w:pPr>
        <w:pStyle w:val="Normal"/>
        <w:tabs>
          <w:tab w:val="clear" w:pos="720"/>
          <w:tab w:val="center" w:pos="2007" w:leader="none"/>
        </w:tabs>
        <w:jc w:val="both"/>
        <w:rPr>
          <w:rFonts w:ascii="Maiandra GD" w:hAnsi="Maiandra GD" w:cs="Maiandra GD"/>
          <w:b/>
          <w:b/>
          <w:color w:val="FF0000"/>
          <w:spacing w:val="-2"/>
          <w:sz w:val="19"/>
          <w:lang w:val="es-ES_tradnl"/>
        </w:rPr>
      </w:pPr>
      <w:r>
        <w:rPr>
          <w:rFonts w:cs="Maiandra GD" w:ascii="Maiandra GD" w:hAnsi="Maiandra GD"/>
          <w:b/>
          <w:color w:val="FF0000"/>
          <w:spacing w:val="-2"/>
          <w:sz w:val="19"/>
          <w:lang w:val="es-ES_tradnl"/>
        </w:rPr>
        <w:tab/>
        <w:t xml:space="preserve"> (Cristóbal de Sta. Catalina)</w:t>
      </w:r>
    </w:p>
    <w:p>
      <w:pPr>
        <w:pStyle w:val="Normal"/>
        <w:tabs>
          <w:tab w:val="clear" w:pos="720"/>
          <w:tab w:val="center" w:pos="2007" w:leader="none"/>
        </w:tabs>
        <w:jc w:val="both"/>
        <w:rPr>
          <w:rFonts w:ascii="Maiandra GD" w:hAnsi="Maiandra GD" w:cs="Maiandra GD"/>
          <w:b/>
          <w:b/>
          <w:color w:val="FF0000"/>
          <w:spacing w:val="-2"/>
          <w:sz w:val="20"/>
          <w:lang w:val="es-ES_tradnl"/>
        </w:rPr>
      </w:pPr>
      <w:r>
        <w:rPr>
          <w:rFonts w:cs="Maiandra GD" w:ascii="Maiandra GD" w:hAnsi="Maiandra GD"/>
          <w:b/>
          <w:color w:val="FF0000"/>
          <w:spacing w:val="-2"/>
          <w:sz w:val="20"/>
          <w:lang w:val="es-ES_tradnl"/>
        </w:rPr>
        <w:tab/>
        <w:t>(1638-1690)</w:t>
      </w:r>
    </w:p>
    <w:p>
      <w:pPr>
        <w:pStyle w:val="Normal"/>
        <w:tabs>
          <w:tab w:val="clear" w:pos="720"/>
          <w:tab w:val="left" w:pos="-720" w:leader="none"/>
        </w:tabs>
        <w:jc w:val="both"/>
        <w:rPr>
          <w:rFonts w:ascii="Helvetica-Narrow;Arial Narrow" w:hAnsi="Helvetica-Narrow;Arial Narrow" w:cs="Helvetica-Narrow;Arial Narrow"/>
          <w:b/>
          <w:b/>
          <w:color w:val="FF0000"/>
          <w:spacing w:val="-3"/>
          <w:sz w:val="20"/>
          <w:lang w:val="es-ES_tradnl"/>
        </w:rPr>
      </w:pPr>
      <w:r>
        <w:rPr>
          <w:rFonts w:cs="Helvetica-Narrow;Arial Narrow" w:ascii="Helvetica-Narrow;Arial Narrow" w:hAnsi="Helvetica-Narrow;Arial Narrow"/>
          <w:b/>
          <w:color w:val="FF0000"/>
          <w:spacing w:val="-3"/>
          <w:sz w:val="20"/>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Hospitalarios y Hospitalari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Jesús Nazaren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7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 w:hAnsi="Helvetica Oblique" w:cs="Helvetica Oblique"/>
          <w:b/>
          <w:b/>
          <w:i/>
          <w:i/>
          <w:spacing w:val="-2"/>
          <w:sz w:val="19"/>
          <w:lang w:val="es-ES_tradnl"/>
        </w:rPr>
      </w:pPr>
      <w:r>
        <w:rPr>
          <w:rFonts w:cs="Helvetica Oblique" w:ascii="Helvetica Oblique" w:hAnsi="Helvetica Oblique"/>
          <w:b/>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gendario pero real, seráfico pero penitente, heroico en las mil empresas que, por amor a los indigentes y a los pobres, fue realizando, Cristóbal de Santa Catalina marca un hito en la historia de la caridad cristiana. Es un místico, modelo de entrega y de heroísmo. El amor al necesitado era su serena y permanen</w:t>
        <w:softHyphen/>
        <w:t>te enseñanza a los que le seguían. Sus ejemplos re</w:t>
        <w:softHyphen/>
        <w:t>sultaban irresistibles. Todavía hoy sigue vivo su mensaje de amor y se mantiene su recuerdo como estímulo pa</w:t>
        <w:softHyphen/>
        <w:t>ra los que descubren su figura legenda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caminar con desprendimiento. Impresionaba su habilidad para hacer el bien: su dulzura, su delicadeza humana, su sentido de la penitencia, su silenciosa entre</w:t>
        <w:softHyphen/>
        <w:t>ga a los hombres. Reencarnó con humildad la figura de San Francisco de Asís en todo su esplendor. Su fe de gigante movía montañas. Pero fue su caridad heroica la que rompió las peñas de los corazones duros. Su oración fue tan pura y eficaz que traspasó los cielos y atrajo bendiciones insospecha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litario por vocación, fue penitente por devoción y mensajero de la ley cristiana del amor al prójimo. Supo entregar la vida por los enfermos, sacrifican</w:t>
        <w:softHyphen/>
        <w:t>do sus ansias de retiro, de oración y de paz interior. Ante su lamento en favor de los hambrientos, se abrieron muchas puertas, no sólo entre los compasivos, sino hasta entre los duros comer</w:t>
        <w:softHyphen/>
        <w:t>ciantes y entre los señores engreí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le puede recordar y presentar como una pedagogo de la compasión. Educa</w:t>
        <w:softHyphen/>
        <w:t>ba en la asignatura de la caridad, porque su palabra era fruto de su firme entrega a los necesitados. Dejó tras de su paso por la tierra de Córdoba, una comunidad de profesio</w:t>
        <w:softHyphen/>
        <w:t>nales del amor, los Hospitala</w:t>
        <w:softHyphen/>
        <w:t>rios y Hospitalarias de Jesús Nazareno, encargados de educar a todos en la compasión como estilo evangeli</w:t>
        <w:softHyphen/>
        <w:t>zador.</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14"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color w:val="FF0000"/>
          <w:spacing w:val="-2"/>
          <w:sz w:val="22"/>
        </w:rPr>
        <w:tab/>
      </w:r>
      <w:r>
        <w:rPr>
          <w:rFonts w:cs="Maiandra GD" w:ascii="Maiandra GD" w:hAnsi="Maiandra GD"/>
          <w:b/>
          <w:color w:val="FF0000"/>
          <w:sz w:val="22"/>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8. 25 de Julio. Nace en Mérida, Ba</w:t>
        <w:softHyphen/>
        <w:t>dajoz. Sus padres, Juan López de Valla</w:t>
        <w:softHyphen/>
        <w:t>dolid y Juana de Orea, son modes</w:t>
        <w:softHyphen/>
        <w:t>tos la</w:t>
        <w:softHyphen/>
        <w:t>bra</w:t>
        <w:softHyphen/>
        <w:t>dores que viven del traba</w:t>
        <w:softHyphen/>
        <w:t>jo del cam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2. Se emplea como sacristán en un Convento cercano, en donde había queri</w:t>
        <w:softHyphen/>
        <w:t>do ingresar cuando más niño. Trabaja como enfermero en el Hospital de la locali</w:t>
        <w:softHyphen/>
        <w:t>dad. Inicia sus estudios sacer</w:t>
        <w:softHyphen/>
        <w:t>dota</w:t>
        <w:softHyphen/>
        <w:t>les con piadosas ayu</w:t>
        <w:softHyphen/>
        <w:t>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6. Se prepara al sacerdocio y viaja a Córdoba, donde sigue estudios, mien</w:t>
        <w:softHyphen/>
        <w:t>tras trabaja para ganar el sust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2. 20 de Marzo. Recibe la ordena</w:t>
        <w:softHyphen/>
        <w:t>ción sacerdotal y se alista como cape</w:t>
        <w:softHyphen/>
        <w:t>llán de un destaca</w:t>
        <w:softHyphen/>
        <w:t>mento militar de Castilla, que está en guerra contra Portug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6. Gravemente enfermo, es conduci</w:t>
        <w:softHyphen/>
        <w:t>do a su casa por un hermano suyo. Con</w:t>
        <w:softHyphen/>
        <w:t>valeciente, siente una vocación especial a la peniten</w:t>
        <w:softHyphen/>
        <w:t>cia y a la or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7. Se une a los eremitas del desier</w:t>
        <w:softHyphen/>
        <w:t>to de Bañuelo, en Córdoba, donde pasa una etapa de anonimato entre los monjes de la locali</w:t>
        <w:softHyphen/>
        <w:t>dad. Luego, les descu</w:t>
        <w:softHyphen/>
        <w:t>bre que es sacerdote y atiende a los monjes en la soledad. La afluencia de jóvenes que quieren seguir su ejemplo y la decisión de los ermitaños de no aumentar el número de la comuni</w:t>
        <w:softHyphen/>
        <w:t>dad, le mueve a fun</w:t>
        <w:softHyphen/>
        <w:t>dar un grupo sepa</w:t>
        <w:softHyphen/>
        <w:t>rado de vida contem</w:t>
        <w:softHyphen/>
        <w:t>plati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0. 14 de Marzo. Toma el Hábito de la Tercera Orden de S. Francisco en el Convento de Madre de Dios, de Córdoba, profesando en 1671. Pronto lo imitan algunos de sus segui</w:t>
        <w:softHyphen/>
        <w:t xml:space="preserve">dor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2. Funda en el Desierto la Congre</w:t>
        <w:softHyphen/>
        <w:t>gación de Ermitaños de S. Francisco y de S. Diego. Hasta el cenobio llega el eco de la miseria y de los pobres que malviven en la ciudad. Multiplica sus limosnas y ejerci</w:t>
        <w:softHyphen/>
        <w:t>cio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3. Al ser testigo de la enorme indi</w:t>
        <w:softHyphen/>
        <w:t>gen</w:t>
        <w:softHyphen/>
        <w:t>cia existen</w:t>
        <w:softHyphen/>
        <w:t>te en</w:t>
        <w:softHyphen/>
        <w:t>tre los ancianos y huérfa</w:t>
        <w:softHyphen/>
        <w:t>nos abando</w:t>
        <w:softHyphen/>
        <w:t>na</w:t>
        <w:softHyphen/>
        <w:t>dos, decide dedicar</w:t>
        <w:softHyphen/>
        <w:t>se a las obras de caridad en Córdo</w:t>
        <w:softHyphen/>
        <w:t>ba. Reco</w:t>
        <w:softHyphen/>
        <w:t>ge li</w:t>
        <w:softHyphen/>
        <w:t>mosnas para los pobres. Inicia la "Hospitalidad de Jesús Naza</w:t>
        <w:softHyphen/>
        <w:t>reno", un Asilo y Hospital para ancianas desampa</w:t>
        <w:softHyphen/>
        <w:t>radas. Organiza la "Congrega</w:t>
        <w:softHyphen/>
        <w:t>ción de Hermanos y Herma</w:t>
        <w:softHyphen/>
        <w:t>nas Hospitala</w:t>
        <w:softHyphen/>
        <w:t>rios", que comienza el 11 de Febrero con Sor Can</w:t>
        <w:softHyphen/>
        <w:t>dela</w:t>
        <w:softHyphen/>
        <w:t>ria y con Sor Juan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0. La comunidad de los Hermanos y Hermanas se va incrementando con nue</w:t>
        <w:softHyphen/>
        <w:t>vas vocaciones, que llegan atraídas por sus dones y ejemplos de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6. Le reclaman la fundación de un Hospital en Pozoblanco, a donde envía algunos de sus colaboradores. Después de su muerte, otros Hospitalarios segui</w:t>
        <w:softHyphen/>
        <w:t>rán las mismas pau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0. 25 de Julio. Fallece en Córdoba, contagiado por el cólera, despues de haber atendido con heroísmo a los apes</w:t>
        <w:softHyphen/>
        <w:t>ta</w:t>
        <w:softHyphen/>
        <w:t>dos locales. Sólo dos años después de su muer</w:t>
        <w:softHyphen/>
        <w:t>te, los Hospita</w:t>
        <w:softHyphen/>
        <w:t>la</w:t>
        <w:softHyphen/>
        <w:t>rios preparan una Regla con las normas recibidas del Fun</w:t>
        <w:softHyphen/>
        <w:t>dador e inspi</w:t>
        <w:softHyphen/>
        <w:t>ra</w:t>
        <w:softHyphen/>
        <w:t>dor y se organizan en forma de Congre</w:t>
        <w:softHyphen/>
        <w:t>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Body"/>
        <w:rPr/>
      </w:pPr>
      <w:r>
        <w:rPr>
          <w:rFonts w:eastAsia="Helvetica"/>
        </w:rPr>
        <w:t xml:space="preserve">  </w:t>
      </w:r>
      <w:r>
        <w:rPr/>
        <w:t>- Dos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ab/>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left" w:pos="-720" w:leader="none"/>
          <w:tab w:val="left" w:pos="0" w:leader="none"/>
          <w:tab w:val="left" w:pos="720" w:leader="none"/>
        </w:tabs>
        <w:ind w:left="1440" w:hanging="1440"/>
        <w:jc w:val="both"/>
        <w:rPr>
          <w:rFonts w:ascii="Helvetica" w:hAnsi="Helvetica" w:cs="Helvetica"/>
          <w:b/>
          <w:b/>
          <w:i/>
          <w:i/>
          <w:spacing w:val="-2"/>
          <w:sz w:val="18"/>
          <w:lang w:val="es-ES_tradnl"/>
        </w:rPr>
      </w:pPr>
      <w:r>
        <w:rPr>
          <w:rFonts w:cs="Helvetica" w:ascii="Helvetica" w:hAnsi="Helvetica"/>
          <w:b/>
          <w:i/>
          <w:spacing w:val="-2"/>
          <w:sz w:val="18"/>
          <w:lang w:val="es-ES_tradnl"/>
        </w:rPr>
        <w:tab/>
        <w:tab/>
      </w:r>
    </w:p>
    <w:p>
      <w:pPr>
        <w:sectPr>
          <w:footnotePr>
            <w:numFmt w:val="decimal"/>
          </w:footnotePr>
          <w:type w:val="continuous"/>
          <w:pgSz w:w="8391" w:h="11906"/>
          <w:pgMar w:left="680" w:right="680" w:gutter="0" w:header="0" w:top="680" w:footer="680" w:bottom="736"/>
          <w:cols w:num="2" w:equalWidth="false" w:sep="false">
            <w:col w:w="3431" w:space="284"/>
            <w:col w:w="3316"/>
          </w:cols>
          <w:formProt w:val="false"/>
          <w:textDirection w:val="lrTb"/>
          <w:docGrid w:type="default" w:linePitch="360" w:charSpace="0"/>
        </w:sectPr>
      </w:pPr>
    </w:p>
    <w:p>
      <w:pPr>
        <w:pStyle w:val="Normal"/>
        <w:tabs>
          <w:tab w:val="left" w:pos="-720" w:leader="none"/>
          <w:tab w:val="left" w:pos="0" w:leader="none"/>
          <w:tab w:val="left" w:pos="720" w:leader="none"/>
        </w:tabs>
        <w:ind w:left="993" w:hanging="993"/>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ab/>
        <w:t xml:space="preserve">   El heroico Cristóbal de Santa Catalina escribió muy poco, casi nada, dos cartas. Pero su mensaje es erudito: está en sus hechos de amor al prójimo. Las pocas frases que de él se con</w:t>
        <w:softHyphen/>
        <w:t>servan reflejan un alma ardiente de amor a los pobres. Se reproducen como testimo</w:t>
        <w:softHyphen/>
        <w:t>nio claro de sus enseñanzas sobre los pobres y como reflejo del fuego que abrasaba su corazón.</w:t>
        <w:tab/>
        <w:t xml:space="preserve"> </w:t>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left" w:pos="-720" w:leader="none"/>
          <w:tab w:val="left" w:pos="0" w:leader="none"/>
          <w:tab w:val="left" w:pos="720" w:leader="none"/>
        </w:tabs>
        <w:ind w:left="1440" w:hanging="144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left" w:pos="-720" w:leader="none"/>
          <w:tab w:val="left" w:pos="0" w:leader="none"/>
          <w:tab w:val="left" w:pos="720" w:leader="none"/>
        </w:tabs>
        <w:ind w:left="1440" w:hanging="144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oy un pecador, que viene buscan</w:t>
        <w:softHyphen/>
        <w:t>do quien le enseñe a hallar a Dios por el camino de la penitencia, porque no tiene otro el hombre que ha pecado. Hincado de rodillas, pido que me recibas como hijo y me enseñes como Padre; yo te pro</w:t>
        <w:softHyphen/>
        <w:t>meto ser obediente a tus manda</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Vida pg.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é (ese dinero) a mi Hermano; que, aunque es pobre, puede trabajar. En la ciudad de Córdoba hay otros muchos más nece</w:t>
        <w:softHyphen/>
        <w:t>sita</w:t>
        <w:softHyphen/>
        <w:t>dos en quien podrá ser más bien empleada la limosna."       (Cit. Vi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los demás pobres, así de hospi</w:t>
        <w:softHyphen/>
        <w:t>ta</w:t>
        <w:softHyphen/>
        <w:t xml:space="preserve">les como de conventos, (han de hallar) lo que se puede pedir; y que los prójimos los socorran con lo que han de dar a mis pobres."                 </w:t>
        <w:tab/>
        <w:tab/>
        <w:t xml:space="preserve">    (Vida pg.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rmano, Dios Nuestro Señor lo quie</w:t>
        <w:softHyphen/>
        <w:t>re para sí; confórmese mucho con su santa voluntad, que su Majestad es muy celoso; y como ha dado en divertirse con las vaquitas yendo y viniendo en cansar</w:t>
        <w:softHyphen/>
        <w:t>se, (Dios) le quiere ahora sacar de los peligros, por</w:t>
        <w:softHyphen/>
        <w:t>que no ponga el afecto en otras co</w:t>
        <w:softHyphen/>
        <w:t xml:space="preserve">sas."       </w:t>
        <w:tab/>
        <w:t xml:space="preserve"> </w:t>
        <w:tab/>
        <w:t xml:space="preserve">           (Cit. Vida pg. 1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rmano, Dios se lo perdone. Otra ve no me dé cosa que (yo) no pueda dar a los demás, porque he tenido gran morti</w:t>
        <w:softHyphen/>
        <w:t>ficación (por no haber podio d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Vida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Señor Obispo, no vengo a pedirle, sino a que su Señoría me envíe algunos de los pobres, que yo los cuidaré."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ómo, Hermano, tiene vanidad de lo que ha hecho (recogiendo limosnas)? ¿Cómo se ensoberbece (por ello) sien</w:t>
        <w:softHyphen/>
        <w:t xml:space="preserve">do Dios la causa de tod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siento su defecto y no atiendo a la limosna que aco</w:t>
        <w:softHyphen/>
        <w:t>mpaña a la enemiga soberbia! Y para que lo vea, deme lo que ha traído (y lo tiro al pozo)." (Cit. Vida pg.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unque me quedara sólo en la casa con la carga del Hospital, no volve</w:t>
        <w:softHyphen/>
        <w:t>ría las es</w:t>
        <w:softHyphen/>
        <w:t xml:space="preserve">paldas."        </w:t>
        <w:tab/>
        <w:t xml:space="preserve">          (Cit. Vida pg. 1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Un pedazo de sayal he menester por amor de Dios, que él no es mío sino de sus caridades. Miren si quieren dárme</w:t>
        <w:softHyphen/>
        <w:t>lo de limosna."</w:t>
        <w:tab/>
        <w:t xml:space="preserve">       </w:t>
        <w:tab/>
        <w:t xml:space="preserve">          (Cit. Vida pg. 1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
    </w:p>
    <w:p>
      <w:pPr>
        <w:pStyle w:val="TextBody"/>
        <w:rPr/>
      </w:pPr>
      <w:r>
        <w:rPr>
          <w:rFonts w:eastAsia="Helvetica"/>
        </w:rPr>
        <w:t xml:space="preserve">  </w:t>
      </w:r>
      <w:r>
        <w:rPr/>
        <w:t>10. "Yo no quiero de sus caridades dine</w:t>
        <w:softHyphen/>
        <w:t>ros sino morti</w:t>
        <w:softHyphen/>
        <w:t>ficaciones. No los man</w:t>
        <w:softHyphen/>
        <w:t>dé para que los buscasen, sino para que su pasión con esto se venciese. Los dine</w:t>
        <w:softHyphen/>
        <w:t>ros Dios los dará, las mortifica</w:t>
        <w:softHyphen/>
        <w:t>ciones hemos de dárse</w:t>
        <w:softHyphen/>
        <w:t xml:space="preserve">las nosotros. Más quiero verlos venir mortificados que no ricos." </w:t>
      </w:r>
    </w:p>
    <w:p>
      <w:pPr>
        <w:pStyle w:val="TextBody"/>
        <w:rPr>
          <w:i w:val="false"/>
          <w:i w:val="false"/>
        </w:rPr>
      </w:pPr>
      <w:r>
        <w:rPr>
          <w:rFonts w:eastAsia="Helvetica"/>
        </w:rPr>
        <w:t xml:space="preserve">                                         </w:t>
      </w:r>
      <w:r>
        <w:rPr/>
        <w:t>(Cit.Vida pg. 2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Usemos de lo que tenemos presen</w:t>
        <w:softHyphen/>
        <w:t>te, que Dios nos dará más." (Cit. Vida pg. 2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Dios, Hermano, que nos ve en el campo, es bien que nos vea en la ciu</w:t>
        <w:softHyphen/>
        <w:t xml:space="preserve">dad."           </w:t>
        <w:tab/>
        <w:t xml:space="preserve">       </w:t>
        <w:tab/>
        <w:t xml:space="preserve">          (Cit. Vida pg. 2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Hermanos, nosotros somos unos Hospitaleros y sólo unos remendados; y no nos toca más que saber amar a Dios con todas nuestras fuerz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demás se queda para los predicado</w:t>
        <w:softHyphen/>
        <w:t>res y para los maestros. Hagan las obras por amor de Dios. Si lo hacen así, con sólo eso aprovecharan mucho y darán grande guerra al Demo</w:t>
        <w:softHyphen/>
        <w:t>nio."         (Cit. Vida pg. 2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Aquí está vuestro siervo. Hágase en mí vuestra voluntad san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Lo que los pasos edifica, la lengua escandaliza. Dios no premia las obras, cuando las acompaña la mali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El que quiere a Jesús ha de ir por el camino de la cruz."        (Cit. Vida pg. 2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7. "Mi intento, Señor, es caminar al Desierto de Córdoba. Vuestra majestad gobierne mis pasos, porque si no, no han de entrar en camino."           (Cit. Vida pg. 316)</w:t>
      </w:r>
    </w:p>
    <w:p>
      <w:pPr>
        <w:pStyle w:val="TextBody"/>
        <w:rPr/>
      </w:pPr>
      <w:r>
        <w:rPr/>
      </w:r>
    </w:p>
    <w:p>
      <w:pPr>
        <w:pStyle w:val="TextBody"/>
        <w:rPr/>
      </w:pPr>
      <w:r>
        <w:rPr/>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 "Soy un pobre pecador que viene buscando quien le enseñe a hacer peni</w:t>
        <w:softHyphen/>
        <w:t>tencia. Si quieres enseñarme, seré obe</w:t>
        <w:softHyphen/>
        <w:t xml:space="preserve">diente."           </w:t>
        <w:tab/>
        <w:t xml:space="preserve">          (Cit. Vida pg. 3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9. "Los Angeles cantan y dicen al Señor: Dios sea bendito, bendito sea Dios."        </w:t>
        <w:tab/>
        <w:t xml:space="preserve">     </w:t>
        <w:tab/>
        <w:t xml:space="preserve">           (Cit. Vida pg. 3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 "Mi Providencia y tu fe han de man</w:t>
        <w:softHyphen/>
        <w:t>te</w:t>
        <w:softHyphen/>
        <w:t>ner esto en pie."        (El lema del Hospi</w:t>
        <w:softHyphen/>
        <w:t>t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1. "Mi ánimo, oh gran Dios, es servirte en la soledad. Mi viaje no ha de ser por camino. Guiadme para que... pueda llegar al desierto, donde tu amor me llama."</w:t>
        <w:tab/>
        <w:tab/>
        <w:t xml:space="preserve">            (Cit. Vida pg.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2. "No es bueno que me quites el bien comenzado y que yo falte a los llama</w:t>
        <w:softHyphen/>
        <w:t>mien</w:t>
        <w:softHyphen/>
        <w:t xml:space="preserve">tos divinos. Vete en paz y déjame acabar la vida en esta soledad, que no me he de ir."     </w:t>
        <w:tab/>
        <w:tab/>
        <w:t xml:space="preserve">             (Cit. Vi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3. "Por los Hermanos me metería en el mismo infier</w:t>
        <w:softHyphen/>
        <w:t xml:space="preserve">no."   </w:t>
        <w:tab/>
        <w:t xml:space="preserve">           (Cit. Vida pg. 1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4. "Es una mujercilla falta de fe. Cono</w:t>
        <w:softHyphen/>
        <w:t>cerá con lo que ha visto lo cierto (que es) la Divina Providencia."          (Cit. Vida pg. 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5. "Hermano caldero, te mando de san</w:t>
        <w:softHyphen/>
        <w:t>ta obediencia que no se salga (la comida) y que dejes guisar la comida a las Her</w:t>
        <w:softHyphen/>
        <w:t>ma</w:t>
        <w:softHyphen/>
        <w:t>ni</w:t>
        <w:softHyphen/>
        <w:t xml:space="preserve">tas."           </w:t>
        <w:tab/>
        <w:t xml:space="preserve">             (Cit. Vida pg. 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6. "La hora es llegada de partir hacia Dios. Pido a sus caridades que atiendan en todo a la honra y gloria de Dios, pro</w:t>
        <w:softHyphen/>
        <w:t>curando guardar el Instituto con gran hu</w:t>
        <w:softHyphen/>
        <w:t>mildad de sí mismos y con gran cari</w:t>
        <w:softHyphen/>
        <w:t>dad de los pobres, amándose, unidos en el Señor."           (Vida pg. 252. Ultimas pala</w:t>
        <w:softHyphen/>
        <w:t>b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charset w:val="00"/>
    <w:family w:val="swiss"/>
    <w:pitch w:val="default"/>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Al no poseer escritos del P. Cristóbal de Sta. Catalina, pues sólo se conservan dos cartas de él, se toman las frases atribuidas al piadoso Fundador en la primera biografía escrita sobre su vida por el dominico Fray Francisco de Posadas, el año 1690, reimpresa en 1745 y editada en facsimil por la Congregación de Hermanas Hospitalarias sin fecha. </w:t>
      </w:r>
      <w:r>
        <w:rPr>
          <w:rFonts w:cs="Helvetica Narrow;Arial Narrow" w:ascii="Helvetica Narrow;Arial Narrow" w:hAnsi="Helvetica Narrow;Arial Narrow"/>
          <w:spacing w:val="-2"/>
          <w:sz w:val="16"/>
          <w:lang w:val="en-US"/>
        </w:rPr>
        <w:t xml:space="preserve">(Citada como "Vi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center"/>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1:00Z</dcterms:created>
  <dc:creator>Gráficas Lafalpoo, s.a.</dc:creator>
  <dc:description/>
  <dc:language>en-US</dc:language>
  <cp:lastModifiedBy>PECHI</cp:lastModifiedBy>
  <cp:lastPrinted>2000-02-17T18:15:00Z</cp:lastPrinted>
  <dcterms:modified xsi:type="dcterms:W3CDTF">2014-06-16T14:41:00Z</dcterms:modified>
  <cp:revision>2</cp:revision>
  <dc:subject/>
  <dc:title/>
</cp:coreProperties>
</file>