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3043555</wp:posOffset>
            </wp:positionH>
            <wp:positionV relativeFrom="paragraph">
              <wp:posOffset>147320</wp:posOffset>
            </wp:positionV>
            <wp:extent cx="1440815" cy="1828800"/>
            <wp:effectExtent l="0" t="0" r="0" b="0"/>
            <wp:wrapTight wrapText="bothSides">
              <wp:wrapPolygon edited="0">
                <wp:start x="-97" y="0"/>
                <wp:lineTo x="-97" y="21510"/>
                <wp:lineTo x="21600" y="2151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815" cy="182880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animador de maestr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Carlos Démi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37-168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Herm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San Carlos, de Lyo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8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los Démia fue un piadoso sacerdote que descubrió lo que valía la educación como camino para llevar el Evangelio al pueblo sencillo. Se dio cuenta de lo que importaba la instrucción en los misterios de la verdadera religión y trabajó afanosamente en esta empresa. Logró hermosos resultados, a pesar de grandes dificultades y de sus múltiples trabajos en la Diócesis de Lyon, a la que pertene</w:t>
        <w:softHyphen/>
        <w:t>cía. En un tiempo en que las masas infantiles se perdían en la ociosidad, trabajó por establecer escuelas de caridad, que era labor de valientes. Es lo que siempre pretendió, sobre todo para atender a los niños en los primeros años de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como no es posible la buena escuela sin educadores bien formados, Démia centró sus ilusiones sacerdotales en preparar maestras y maestros que hicieran posible la educación cristiana. Dio la preferencia a los más abandona</w:t>
        <w:softHyphen/>
        <w:t>dos, pero su corazón estuvo abierto a todas las clases soc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visionario de la pedagogía cristiana de vanguardia. Su mensaje se configura en torno al amor al niño. Dijo las cosas tan bien, que sus breves escritos le avalan como uno de los excelentes pedagogos de las escuelas de caridad que proporcionó a la Iglesia la Francia distorsionada del siglo XVI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unto con figuras de la talla de San Juan Bautista de la Salle, del P. Barre, o del Canónigo Roland, debe figurar en las listas de los buenos educadores que promocionaron la educación popular, por la que dedicó sus bienes, su tiempo y su salud entera. Aunque su familia religiosa tardó en remontar el vuelo como Congregación de Iglesia, los gérmenes hermosos que sembró en ella la hicieron pronto un grupo organizado al servicio de la educación y plataforma de promoción humana en los lugares en que se fue estableciend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308"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7. 3 de Octubre. Nace en Bourg-en-Bresse, Francia. Su padre es farma</w:t>
        <w:softHyphen/>
        <w:t>céuti</w:t>
        <w:softHyphen/>
        <w:t>co, pero con cierto desahogo económi</w:t>
        <w:softHyphen/>
        <w:t>co. Actúa como secretario de al</w:t>
        <w:softHyphen/>
        <w:t>gunos nobles. Tiene que viajar mu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5. Queda huérfano de pa</w:t>
        <w:softHyphen/>
        <w:t>dre. Al año siguiente, fallece su madre. Es acogido por una tía, llamada Joaquina, que le educa piadosa</w:t>
        <w:softHyphen/>
        <w:t>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7. Fre</w:t>
        <w:softHyphen/>
        <w:t>cuenta desde los diez años el Colegio de los Jesuitas, donde cursa Hu</w:t>
        <w:softHyphen/>
        <w:t>mani</w:t>
        <w:softHyphen/>
        <w:t>dades. En 1652 está estudiando De</w:t>
        <w:softHyphen/>
        <w:t>recho civil y canónico y se inicia en Le</w:t>
        <w:softHyphen/>
        <w:t>yes, para dedicarse a la magistra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4. 31 de Marzo. Recibe la tonsura y renuncia al matrimonio que se le ofre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9. Fallece su tía. Ingresa en el Semi</w:t>
        <w:softHyphen/>
        <w:t>na</w:t>
        <w:softHyphen/>
        <w:t>rio de Bons Enfants de París, por con</w:t>
        <w:softHyphen/>
        <w:t>sejo de su director espiri</w:t>
        <w:softHyphen/>
        <w:t>tual. Pasa luego al Semina</w:t>
        <w:softHyphen/>
        <w:t>rio de Saint Nicolás-du-Char</w:t>
        <w:softHyphen/>
        <w:t>don</w:t>
        <w:softHyphen/>
        <w:t>net, para conti</w:t>
        <w:softHyphen/>
        <w:t>nuar desde el 8 de Septiembre de 1660 en el Seminario de San Sulpi</w:t>
        <w:softHyphen/>
        <w:t>cio, fundado por el J. J. Oli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3. 19 de Mayo. Recibe la Ordena</w:t>
        <w:softHyphen/>
        <w:t>ción sacerdotal en París. Celebra la Pri</w:t>
        <w:softHyphen/>
        <w:t>mera Misa el 17 de Julio, después de un retiro. Pere</w:t>
        <w:softHyphen/>
        <w:t>grina a Mont St-Mich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4. Aceptado por el Obispo, se esta</w:t>
        <w:softHyphen/>
        <w:t>blece en Lyon por su amistad con M. Hurtenvet, Superior del Semi</w:t>
        <w:softHyphen/>
        <w:t>nario sulpi</w:t>
        <w:softHyphen/>
        <w:t>ciano de la ciudad. Entregado a obras misionales y de predicación, to</w:t>
        <w:softHyphen/>
        <w:t>ma con</w:t>
        <w:softHyphen/>
        <w:t>tacto con las es</w:t>
        <w:softHyphen/>
        <w:t>cuelas de cari</w:t>
        <w:softHyphen/>
        <w:t>dad y con la precaria situa</w:t>
        <w:softHyphen/>
        <w:t>ción de los maestros. Se interesa por su formación de manera prio</w:t>
        <w:softHyphen/>
        <w:t>ritaria. Inicia contactos con otras figuras del ento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pPr>
      <w:r>
        <w:rPr>
          <w:rFonts w:eastAsia="Helvetica"/>
        </w:rPr>
        <w:t xml:space="preserve">  </w:t>
      </w:r>
      <w:r>
        <w:rPr/>
        <w:t>1666. Designado inspector de las es</w:t>
        <w:softHyphen/>
        <w:t>cuelas de caridad de la Diócesis, escribe los "Avisos sobre la necesidad de las Escuelas cristia</w:t>
        <w:softHyphen/>
        <w:t>nas para la instrucción de los po</w:t>
        <w:softHyphen/>
        <w:t>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2. 27 de Mayo. Inicia el Seminario para Maestros, que llama de San Carlos. Ha abierto ya cinco escue</w:t>
        <w:softHyphen/>
        <w:t>las para pobres. El 2 de Diciembre es nom</w:t>
        <w:softHyphen/>
        <w:t>brado Direc</w:t>
        <w:softHyphen/>
        <w:t>tor General de las Escuelas de Ly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4. 7 de Mayo. Fecha sus "Regla</w:t>
        <w:softHyphen/>
        <w:t>mentos para las Escuelas de la Villa y Diócesis de Ly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6. Se organizan las primeras escue</w:t>
        <w:softHyphen/>
        <w:t>las propias de las Maestras, en la parro</w:t>
        <w:softHyphen/>
        <w:t>quia de St. Nizier. Al año siguiente abre otra en la Parroquia de San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0. Mayo. Se reciben letras patentes del Rey aprobando la obra de los Maes</w:t>
        <w:softHyphen/>
        <w:t>tros y Maestras de San Car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2. 14 de Enero. Promociona la Co</w:t>
        <w:softHyphen/>
        <w:t>fradía del Niño Jesús. Los maestros son invi</w:t>
        <w:softHyphen/>
        <w:t>tado a formar parte d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7. 27 de Mayo. Reúne a unas 28 maes</w:t>
        <w:softHyphen/>
        <w:t>tras en un Retiro para organizarlas como comunidad religiosa. Encarga la dirección a una Hermana del Niño Jesús del P. Barré, María Ursula d´Orlé.</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9. 23 de Octubre. Fallece en Ly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 sobre las Escuelas de car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Diócesis de Lyo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oro cleric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para las Escuelas de Lyo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de 1685.</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análisis de la situación en que vivió este piadoso y emprendedor educador, fue lo que le llevó a trabajar con ver</w:t>
        <w:softHyphen/>
        <w:t>dadera ilusión para mejorar la situación de los niños de su tiempo. Se preocupó por la si</w:t>
        <w:softHyphen/>
        <w:t>tuación de los necesita</w:t>
        <w:softHyphen/>
        <w:t>dos y fue capaz de crear bue</w:t>
        <w:softHyphen/>
        <w:t>nos planes de educación que hizo pre</w:t>
        <w:softHyphen/>
        <w:t>sentes a las autorida</w:t>
        <w:softHyphen/>
        <w:t>de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tan importante el establecimiento de las escuelas y de los maestros para la buena marcha de los Estados, que nada debe ser vigilado con tanto esmero por los magistrado como esto. De ello depen</w:t>
        <w:softHyphen/>
        <w:t>de la dicha y tranquilidad públicas, que no pueden subsistir, a menos que los parti</w:t>
        <w:softHyphen/>
        <w:t>culares se entreguen a cumplir con sus deberes para con Dios, para con la Patria y para con la Famil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o no es posible, si los jóvenes no son instruidos oportunamente en todos los lu</w:t>
        <w:softHyphen/>
        <w:t>gares y se les inculcan sus deberes, que por sí mismos no pueden llegar a cono</w:t>
        <w:softHyphen/>
        <w:t>cer, ya que sólo se trae a este mun</w:t>
        <w:softHyphen/>
        <w:t>do ig</w:t>
        <w:softHyphen/>
        <w:t>norancia, pecado y muchas inclina</w:t>
        <w:softHyphen/>
        <w:t>cio</w:t>
        <w:softHyphen/>
        <w:t>nes al mal."                          (Avisos. Introduc</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Si la buena instrucción es importante para los muchachos, no lo es menos para la chicas.  </w:t>
      </w:r>
    </w:p>
    <w:p>
      <w:pPr>
        <w:pStyle w:val="Normal"/>
        <w:tabs>
          <w:tab w:val="clear" w:pos="720"/>
          <w:tab w:val="left" w:pos="-720" w:leader="none"/>
        </w:tabs>
        <w:jc w:val="both"/>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632460</wp:posOffset>
                </wp:positionV>
                <wp:extent cx="1920240" cy="0"/>
                <wp:effectExtent l="0" t="6350" r="0" b="6350"/>
                <wp:wrapNone/>
                <wp:docPr id="4"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49.8pt" to="153.2pt,49.8pt" stroked="t" o:allowincell="f" style="position:absolute">
                <v:stroke color="black" weight="12600" joinstyle="miter" endcap="flat"/>
                <v:fill o:detectmouseclick="t" on="false"/>
                <w10:wrap type="none"/>
              </v:line>
            </w:pict>
          </mc:Fallback>
        </mc:AlternateConten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sexo necesita más todavía ser sos</w:t>
        <w:softHyphen/>
        <w:t>tenido con la virtud, pues su debili</w:t>
        <w:softHyphen/>
        <w:t>dad es enorme, y de su comienzos de</w:t>
        <w:softHyphen/>
        <w:t xml:space="preserve">pende su dicha."                      </w:t>
        <w:tab/>
        <w:t xml:space="preserve">       (Avisos 3)</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121920</wp:posOffset>
                </wp:positionV>
                <wp:extent cx="4480560" cy="5486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Normal"/>
                              <w:rPr/>
                            </w:pPr>
                            <w:r>
                              <w:rPr>
                                <w:rStyle w:val="FootnoteCharacters"/>
                                <w:spacing w:val="-3"/>
                                <w:position w:val="0"/>
                                <w:sz w:val="24"/>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 xml:space="preserve">Las referencias y citas recogidas están tomadas de la excelente publicación de Yves Poutet: "Charles Démia (1637-1689)". Es una colección de textos y comentarios publicados en "Cahiers Lasalliens". Nº 56. Roma. F.S.C. Maison Saint J. Bte. de La Salle. </w:t>
                            </w:r>
                            <w:r>
                              <w:rPr>
                                <w:rFonts w:cs="Helvetica Narrow;Arial Narrow" w:ascii="Helvetica Narrow;Arial Narrow" w:hAnsi="Helvetica Narrow;Arial Narrow"/>
                                <w:spacing w:val="-2"/>
                                <w:sz w:val="16"/>
                                <w:lang w:val="en-US"/>
                              </w:rPr>
                              <w:t>1994</w:t>
                            </w:r>
                          </w:p>
                        </w:txbxContent>
                      </wps:txbx>
                      <wps:bodyPr anchor="t" lIns="92075" tIns="46355" rIns="92075" bIns="46355">
                        <a:noAutofit/>
                      </wps:bodyPr>
                    </wps:wsp>
                  </a:graphicData>
                </a:graphic>
              </wp:anchor>
            </w:drawing>
          </mc:Choice>
          <mc:Fallback>
            <w:pict>
              <v:rect fillcolor="#FFFFFF" style="position:absolute;rotation:-0;width:352.8pt;height:43.2pt;mso-wrap-distance-left:9.05pt;mso-wrap-distance-right:9.05pt;mso-wrap-distance-top:0pt;mso-wrap-distance-bottom:0pt;margin-top:9.6pt;mso-position-vertical-relative:text;margin-left:2.05pt;mso-position-horizontal-relative:text">
                <v:textbox inset="0.100694444444444in,0.0506944444444444in,0.100694444444444in,0.0506944444444444in">
                  <w:txbxContent>
                    <w:p>
                      <w:pPr>
                        <w:pStyle w:val="Normal"/>
                        <w:rPr/>
                      </w:pPr>
                      <w:r>
                        <w:rPr>
                          <w:rStyle w:val="FootnoteCharacters"/>
                          <w:spacing w:val="-3"/>
                          <w:position w:val="0"/>
                          <w:sz w:val="24"/>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 xml:space="preserve">Las referencias y citas recogidas están tomadas de la excelente publicación de Yves Poutet: "Charles Démia (1637-1689)". Es una colección de textos y comentarios publicados en "Cahiers Lasalliens". Nº 56. Roma. F.S.C. Maison Saint J. Bte. de La Salle. </w:t>
                      </w:r>
                      <w:r>
                        <w:rPr>
                          <w:rFonts w:cs="Helvetica Narrow;Arial Narrow" w:ascii="Helvetica Narrow;Arial Narrow" w:hAnsi="Helvetica Narrow;Arial Narrow"/>
                          <w:spacing w:val="-2"/>
                          <w:sz w:val="16"/>
                          <w:lang w:val="en-US"/>
                        </w:rPr>
                        <w:t>1994</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niños de familias honradas reci</w:t>
        <w:softHyphen/>
        <w:t>ben instrucción sobre sus deberes en el hogar, ya sea por sus padres ya por los maestros de las escuelas que sus padres pagan o en los colegios que los dirigentes de las ciuda</w:t>
        <w:softHyphen/>
        <w:t>des sostie</w:t>
        <w:softHyphen/>
        <w:t>n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os po</w:t>
        <w:softHyphen/>
        <w:t>bres no cuentan con me</w:t>
        <w:softHyphen/>
        <w:t>dios de educar a sus hijos de esa mane</w:t>
        <w:softHyphen/>
        <w:t>ra. Les dejan en la ignorancia de sus obligacio</w:t>
        <w:softHyphen/>
        <w:t>nes. Las nece</w:t>
        <w:softHyphen/>
        <w:t>sidades de la vida les a</w:t>
        <w:softHyphen/>
        <w:t>rras</w:t>
        <w:softHyphen/>
        <w:t>tra a olvidar que deben en</w:t>
        <w:softHyphen/>
        <w:t>señar</w:t>
        <w:softHyphen/>
        <w:t>les a vivir bien y, pues</w:t>
        <w:softHyphen/>
        <w:t>to que ellos mis</w:t>
        <w:softHyphen/>
        <w:t>mos han sido mal edu</w:t>
        <w:softHyphen/>
        <w:t>ca</w:t>
        <w:softHyphen/>
        <w:t>dos, no pueden comunicar una buena educa</w:t>
        <w:softHyphen/>
        <w:t>ción que no han conoci</w:t>
        <w:softHyphen/>
        <w:t xml:space="preserve">do."                 </w:t>
        <w:tab/>
        <w:tab/>
        <w:tab/>
        <w:t xml:space="preserve">        (Aviso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La juventud mal educada cae con fre</w:t>
        <w:softHyphen/>
        <w:t>cuencia en el vicio de la indolencia. De ahí viene el que no hagan muchas vece</w:t>
        <w:softHyphen/>
        <w:t>s otra cosa que vagar o correr la noche, co</w:t>
        <w:softHyphen/>
        <w:t>mo se dice, y llevar una vida llena de vicios y peligros. Y es ciertamente verdad, pues se les ve en bandadas por las calles, no ha</w:t>
        <w:softHyphen/>
        <w:t>ciendo otra cosa que pasando el tiempo en con</w:t>
        <w:softHyphen/>
        <w:t>versa</w:t>
        <w:softHyphen/>
        <w:t>ciones licenciosas y volvién</w:t>
        <w:softHyphen/>
        <w:t>dose liberti</w:t>
        <w:softHyphen/>
        <w:t>nos, blasfemos, jugado</w:t>
        <w:softHyphen/>
        <w:t>res, pen</w:t>
        <w:softHyphen/>
        <w:t>den</w:t>
        <w:softHyphen/>
        <w:t>cie</w:t>
        <w:softHyphen/>
        <w:t>ros, entregados a la borra</w:t>
        <w:softHyphen/>
        <w:t>che</w:t>
        <w:softHyphen/>
        <w:t>ra, a la impureza, al robo, al jaleo, termi</w:t>
        <w:softHyphen/>
        <w:t>nando por ser los más depra</w:t>
        <w:softHyphen/>
        <w:t>vados y vicio</w:t>
        <w:softHyphen/>
        <w:t>sos del Esta</w:t>
        <w:softHyphen/>
        <w:t xml:space="preserve">do."   </w:t>
        <w:tab/>
        <w:tab/>
        <w:t xml:space="preserve">       </w:t>
        <w:tab/>
        <w:t xml:space="preserve">         (Avisos 2)</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 más hermoso que tiene la cari</w:t>
        <w:softHyphen/>
        <w:t>dad es que siempre sabe hallar los me</w:t>
        <w:softHyphen/>
        <w:t>dios nece</w:t>
        <w:softHyphen/>
        <w:t xml:space="preserve">sarios para llevar a todos lo que se comienza haciendo a poc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Conclu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Entendió el sagaz y pia</w:t>
        <w:softHyphen/>
        <w:t>do</w:t>
        <w:softHyphen/>
        <w:t>so Démia que era preciso dedicarse ante todo y sobre todo a proporcio</w:t>
        <w:softHyphen/>
        <w:t>nar la debida educación a los niños de las clase populares. Y ello no parecía posible por otro me</w:t>
        <w:softHyphen/>
        <w:t>dio que no fueran las escue</w:t>
        <w:softHyphen/>
        <w:t>las po</w:t>
        <w:softHyphen/>
        <w:t>pulares de caridad.Trato de convencer a todo de que debían ayudar a los necesita</w:t>
        <w:softHyphen/>
        <w:t>d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lgunos podrían pensar que los jóve</w:t>
        <w:softHyphen/>
        <w:t>nes pueden recibir su formación cristiana en los sermo</w:t>
        <w:softHyphen/>
        <w:t>nes y en los cate</w:t>
        <w:softHyphen/>
        <w:t xml:space="preserve">cismos que se hacen en las parroqui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hay que ver que muchos no acu</w:t>
        <w:softHyphen/>
        <w:t>den y que los que acuden muchas ve</w:t>
        <w:softHyphen/>
        <w:t>ces no se enteran de nada, unas veces por que las instruccio</w:t>
        <w:softHyphen/>
        <w:t>nes que se ofre</w:t>
        <w:softHyphen/>
        <w:t>cen están por encima de sus alcances; y otras, por cuan</w:t>
        <w:softHyphen/>
        <w:t>to la semilla divina que se recibe queda pronto anula</w:t>
        <w:softHyphen/>
        <w:t>da por la co</w:t>
        <w:softHyphen/>
        <w:t>rrup</w:t>
        <w:softHyphen/>
        <w:t xml:space="preserve">ción de la naturaleza y las malas compañías que ellos frecuenta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con sólo ese medio, los pobres no pueden dejar la ignoran</w:t>
        <w:softHyphen/>
        <w:t>cia en la que se hallan y cumplir así con su deber de amar y servir a Dios, cuyo divino Hijo ha amado tan tiernamente a los niños, ha</w:t>
        <w:softHyphen/>
        <w:t>biendo querido comenzar la salvación ha</w:t>
        <w:softHyphen/>
        <w:t xml:space="preserve">ciéndose uno de ellos."         </w:t>
        <w:tab/>
        <w:tab/>
        <w:t xml:space="preserve">         (Avisos 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escuelas son como semilleros, en donde las plantas tiernas serán prepa</w:t>
        <w:softHyphen/>
        <w:t>radas cuidadosamente para todos los empleos.</w:t>
      </w:r>
    </w:p>
    <w:p>
      <w:pPr>
        <w:pStyle w:val="TextBody"/>
        <w:rPr/>
      </w:pPr>
      <w:r>
        <w:rPr>
          <w:rFonts w:eastAsia="Helvetica"/>
        </w:rPr>
        <w:t xml:space="preserve">  </w:t>
      </w:r>
      <w:r>
        <w:rPr/>
        <w:t>Las semillas que los pastores deposita</w:t>
        <w:softHyphen/>
        <w:t>rán en estos campos acogedores serán cultiva</w:t>
        <w:softHyphen/>
        <w:t>das por buenos maestros y produ</w:t>
        <w:softHyphen/>
        <w:t>cirán verdaderos tesoros para el bien público, pues quedarán bien dis</w:t>
        <w:softHyphen/>
        <w:t>puestos para la artes, ciencias y virtu</w:t>
        <w:softHyphen/>
        <w:t>des."                      (Avisos 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escuelas públicas son como acade</w:t>
        <w:softHyphen/>
        <w:t>mias de la virtud para los niños pobres, en donde se enseña a someter a la razón las pasiones fogosas, se clarifica el entendimien</w:t>
        <w:softHyphen/>
        <w:t>to con las virtudes que se inculcan, la memo</w:t>
        <w:softHyphen/>
        <w:t>ria se llena de buenos recuerdos y la volun</w:t>
        <w:softHyphen/>
        <w:t>tad se enardece con los ejemplos de virtud que se ven practi</w:t>
        <w:softHyphen/>
        <w:t xml:space="preserve">c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ab/>
        <w:t xml:space="preserve">      (Aviso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escuelas dominicales impiden mu</w:t>
        <w:softHyphen/>
        <w:t>chos desórdenes en una parroquia los días santos del domingo y de las fiestas. También procuran muchos bie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desórdenes que impiden son los jue</w:t>
        <w:softHyphen/>
        <w:t>gos, bailes, juergas, frecuencia de cabarets, riñas, amistades peligrosas y otros desórde</w:t>
        <w:softHyphen/>
        <w:t>nes públicos o particulares que son tan criminales que impiden santi</w:t>
        <w:softHyphen/>
        <w:t>ficar estos días con obras santas y piado</w:t>
        <w:softHyphen/>
        <w:t>sas. Los bienes que procuran son apar</w:t>
        <w:softHyphen/>
        <w:t>tar de los desórde</w:t>
        <w:softHyphen/>
        <w:t>nes, encontrar ocasio</w:t>
        <w:softHyphen/>
        <w:t>nes para aprender a rezar y servir a Dios, a leer, a asistir a los enfermos, a compor</w:t>
        <w:softHyphen/>
        <w:t>tarse bien en la familia y además a ins</w:t>
        <w:softHyphen/>
        <w:t>truirse bien en los Deberes del cris</w:t>
        <w:softHyphen/>
        <w:t>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Tesoro clerical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importante en el Seminario ense</w:t>
        <w:softHyphen/>
        <w:t>ñar a los maestros a dar bien el catecis</w:t>
        <w:softHyphen/>
        <w:t>mo..., logran</w:t>
        <w:softHyphen/>
        <w:t>do suficiente uniformidad de lengua</w:t>
        <w:softHyphen/>
        <w:t>je... Los maestros tienen que estar bien ins</w:t>
        <w:softHyphen/>
        <w:t>truidos en todo aquello que luego ellos ten</w:t>
        <w:softHyphen/>
        <w:t>drán que enseñar como ne</w:t>
        <w:softHyphen/>
        <w:t>cesa</w:t>
        <w:softHyphen/>
        <w:t>rio para la perfección de la juven</w:t>
        <w:softHyphen/>
        <w:t>tu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w:t>
        <w:softHyphen/>
        <w:t>bre todo, tendrán que aprender cómo in</w:t>
        <w:softHyphen/>
        <w:t>culcar suavemente los deberes cristia</w:t>
        <w:softHyphen/>
        <w:t>nos a los niños, el amor a la virtud, el horror al vicio, el gobierno de los dife</w:t>
        <w:softHyphen/>
        <w:t>rentes naturales y cómo dirigirles para ganar a los nuevos convert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las peque</w:t>
        <w:softHyphen/>
        <w:t>ñas ciencias y secretos y me</w:t>
        <w:softHyphen/>
        <w:t>dios parti</w:t>
        <w:softHyphen/>
        <w:t>culares son buenos para conse</w:t>
        <w:softHyphen/>
        <w:t>guir el tal fi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Seminario de maest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necesario inculcar a los maestros en el Seminario un gran amor a Dios y a la juventud a la que se está destinado. Se les inspirará, con especial cuidado, un gran amor y respeto al Príncipe, así como mucho agra</w:t>
        <w:softHyphen/>
        <w:t>decimien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obre todo, será el amor de cora</w:t>
        <w:softHyphen/>
        <w:t>zón lo que les llevará a dirigir la juventud que le será confiada, sacrificando ciega</w:t>
        <w:softHyphen/>
        <w:t>mente a su bien todas su cosas y su vida entera, en honor del Señor Soberano. De la fidelidad de estas disposiciones depen</w:t>
        <w:softHyphen/>
        <w:t>de su buena edu</w:t>
        <w:softHyphen/>
        <w:t>c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Semi</w:t>
        <w:softHyphen/>
        <w:t>nario de Maest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 ha notado por experiencia que, para llevar bien las escuelas, no se de</w:t>
        <w:softHyphen/>
        <w:t>ben buscar maestros que sean sacer</w:t>
        <w:softHyphen/>
        <w:t xml:space="preserve">dotes o que estén casa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imeros son distraídos de la apli</w:t>
        <w:softHyphen/>
        <w:t>ca</w:t>
        <w:softHyphen/>
        <w:t>ción que exige este empleo por otros ofi</w:t>
        <w:softHyphen/>
        <w:t>cios, por los otros curas del lugar que los reclaman para ayudarles en sus labo</w:t>
        <w:softHyphen/>
        <w:t>res cu</w:t>
        <w:softHyphen/>
        <w:t>riales o por sus mismos beneficios ecle</w:t>
        <w:softHyphen/>
        <w:t>siásti</w:t>
        <w:softHyphen/>
        <w:t>cos, que los hacen abandonar con frecuen</w:t>
        <w:softHyphen/>
        <w:t>cias sus lugares de maestr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segundos están también natural</w:t>
        <w:softHyphen/>
        <w:t>men</w:t>
        <w:softHyphen/>
        <w:t>te reclamados por necesidades de la existencia y por su espíritu de asa</w:t>
        <w:softHyphen/>
        <w:t>laria</w:t>
        <w:softHyphen/>
        <w:t>dos, que les lleva ordina</w:t>
        <w:softHyphen/>
        <w:t>riamente a obrar en consecuencia. Incluso, como, para que las cosas va</w:t>
        <w:softHyphen/>
        <w:t>yan bien, es necesario cambiar con fre</w:t>
        <w:softHyphen/>
        <w:t>cuencia de lugar o destino a los maes</w:t>
        <w:softHyphen/>
        <w:t>tros, ya sea por su natural decaimiento o malos hábi</w:t>
        <w:softHyphen/>
        <w:t>tos..., se sigue que, para esta función, se preferible contar con personas que viven en el celibato...   La excelencia de la vida de maestro de escuela reclama, por su natu</w:t>
        <w:softHyphen/>
        <w:t>raleza, per</w:t>
        <w:softHyphen/>
        <w:t>so</w:t>
        <w:softHyphen/>
        <w:t>nas desprendidas que se apli</w:t>
        <w:softHyphen/>
        <w:t>quen a su trabajo únicamente... Por eso, este em</w:t>
        <w:softHyphen/>
        <w:t>pleo parece pedir el celibato para que florezca al máxi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os Seminarios de Maest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La importancia de la ins</w:t>
        <w:softHyphen/>
        <w:t>trucción reli</w:t>
        <w:softHyphen/>
        <w:t>giosa estimula a obrar al maestro. Sabe y afir</w:t>
        <w:softHyphen/>
        <w:t>ma este excelente educa</w:t>
        <w:softHyphen/>
        <w:t>dor que, lle</w:t>
        <w:softHyphen/>
        <w:t>vando las men</w:t>
        <w:softHyphen/>
        <w:t>tes y los cora</w:t>
        <w:softHyphen/>
        <w:t>zones por los cami</w:t>
        <w:softHyphen/>
        <w:t>nos de la ins</w:t>
        <w:softHyphen/>
        <w:t>trucción, se logra todo, inclu</w:t>
        <w:softHyphen/>
        <w:t>so lo mera</w:t>
        <w:softHyphen/>
        <w:t>mente terre</w:t>
        <w:softHyphen/>
        <w:t>no y humano. Por eso, sus intui</w:t>
        <w:softHyphen/>
        <w:t>cio</w:t>
        <w:softHyphen/>
        <w:t>nes peda</w:t>
        <w:softHyphen/>
        <w:t>gógi</w:t>
        <w:softHyphen/>
        <w:t>cas son pre</w:t>
        <w:softHyphen/>
        <w:t>fe</w:t>
        <w:softHyphen/>
        <w:t>rentemente cate</w:t>
        <w:softHyphen/>
        <w:t>quís</w:t>
        <w:softHyphen/>
        <w:t>ti</w:t>
        <w:softHyphen/>
        <w:t>c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corregir tantos desórdenes como existen y reformar cristianamente las villas y las provincias, no hay otro medio que esta</w:t>
        <w:softHyphen/>
        <w:t>blecer escuelas para ins</w:t>
        <w:softHyphen/>
        <w:t>trucción de los niños pobres. En ellas, con el temor de Dios y las buenas cos</w:t>
        <w:softHyphen/>
        <w:t>tum</w:t>
        <w:softHyphen/>
        <w:t>bres, se les enseñara a escri</w:t>
        <w:softHyphen/>
        <w:t xml:space="preserve">bir, leer, calcular, por medio de buenos maestros que les enseñarán estas cosas y les prepararán fácilmente para el trabajo en la mayor parte de los oficios y artes."        </w:t>
        <w:tab/>
        <w:tab/>
        <w:t xml:space="preserve">      (Aviso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el establecimiento de las escue</w:t>
        <w:softHyphen/>
        <w:t>las no se acertará nunca, a no ser que se cuente con buenos maestros bien forma</w:t>
        <w:softHyphen/>
        <w:t>dos para desempeñar su labor... La razón está, en relación a los maestros, en la excelencia que tiene su función. El mismo Gerson respondió a los que le reprocha</w:t>
        <w:softHyphen/>
        <w:t>ban que se dedicara a la instruc</w:t>
        <w:softHyphen/>
        <w:t>ción de los niños, siendo Canciller de la primera Universidad del mundo: "No co</w:t>
        <w:softHyphen/>
        <w:t>nozco que exista labor más grande que plantar y regar en las almas de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para el Seminario de maes</w:t>
        <w:softHyphen/>
        <w:t>t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niños son como la cera blanda en la cual se puede perfilar toda clase de figuras. si los maestros son virtuosos harán en ella figuras de ángeles; y, si son viciosos ellos, grabarán figuras de demo</w:t>
        <w:softHyphen/>
        <w:t xml:space="preserve">nios..."          </w:t>
        <w:tab/>
        <w:t xml:space="preserve">           (Avisos sobre el Semina</w:t>
        <w:softHyphen/>
        <w:t>rio)</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gu</w:t>
        <w:softHyphen/>
        <w:t>nos llaman a los maes</w:t>
        <w:softHyphen/>
        <w:t>tro de escuela "mol</w:t>
        <w:softHyphen/>
        <w:t>des" y otros les consi</w:t>
        <w:softHyphen/>
        <w:t>deran como "canales" por donde pasa el carác</w:t>
        <w:softHyphen/>
        <w:t>ter de los niño. Si esos canales están enve</w:t>
        <w:softHyphen/>
        <w:t>nenados, los niños se co</w:t>
        <w:softHyphen/>
        <w:t>rrom</w:t>
        <w:softHyphen/>
        <w:t xml:space="preserve">pen y se infectan fácilment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impresiones que se reciben en la infan</w:t>
        <w:softHyphen/>
        <w:t>cia quedan para siempre. Nada hay tan difícil, como superar las impresiones y los hábitos recibi</w:t>
        <w:softHyphen/>
        <w:t>dos en esos primeros años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sobre el Seminario de Maes</w:t>
        <w:softHyphen/>
        <w:t>t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caridad ha sabido siempre que, ayu</w:t>
        <w:softHyphen/>
        <w:t xml:space="preserve">dando a clérigos pobres, se instruye a mucha gente que va a recibir luego sus enseñanz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e que, ayudando a orde</w:t>
        <w:softHyphen/>
        <w:t>nar sus cos</w:t>
        <w:softHyphen/>
        <w:t>tum</w:t>
        <w:softHyphen/>
        <w:t>bres, se ordenan las cos</w:t>
        <w:softHyphen/>
        <w:t>tumbres de todos los habitantes de la parroquia a donde van a trabajar... o de las fami</w:t>
        <w:softHyphen/>
        <w:t>lias en las que habrán de ser Pre</w:t>
        <w:softHyphen/>
        <w:t>ceptores. Y sabe tam</w:t>
        <w:softHyphen/>
        <w:t>bién la cari</w:t>
        <w:softHyphen/>
        <w:t>dad que, formando un buen cate</w:t>
        <w:softHyphen/>
        <w:t>quista o un buen maestro de es</w:t>
        <w:softHyphen/>
        <w:t>cuela, se va a aprove</w:t>
        <w:softHyphen/>
        <w:t>char a mil perso</w:t>
        <w:softHyphen/>
        <w:t xml:space="preserve">nas a la vez.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l seminario de san Carlos ha comprendido que, dando a la Iglesia santos sacerdotes, procura la gloria de Dios, trabaja por la salvación de las al</w:t>
        <w:softHyphen/>
        <w:t>mas, contribuye a la fe del pueblo y toma parte en todas las obras buenas que se pueden hacer en la reli</w:t>
        <w:softHyphen/>
        <w:t xml:space="preserve">gión cristia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sobre un Seminar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i w:val="false"/>
          <w:i w:val="false"/>
        </w:rPr>
      </w:pPr>
      <w:r>
        <w:br w:type="column"/>
      </w:r>
      <w:r>
        <w:rPr>
          <w:rFonts w:eastAsia="Helvetica"/>
        </w:rPr>
        <w:t xml:space="preserve">  </w:t>
      </w:r>
      <w:r>
        <w:rPr/>
        <w:t>5. "Los que están al frente de las Magis</w:t>
        <w:softHyphen/>
        <w:t>tra</w:t>
        <w:softHyphen/>
        <w:t>tu</w:t>
        <w:softHyphen/>
        <w:t>ras suelen ser llamados "padres del pue</w:t>
        <w:softHyphen/>
        <w:t>blo". Pero, es por el establecimiento de es</w:t>
        <w:softHyphen/>
        <w:t>cuelas cristianas por lo que serán llamados, por nuevos motivos, con seme</w:t>
        <w:softHyphen/>
        <w:t>jante título. Y serán de verdad padres, por mejor razón que los padres naturales, puesto que éstos les dan el ser natural no dejándoles más que la miseria y el vicio por herencia y hasta una vida que se ter</w:t>
        <w:softHyphen/>
        <w:t>mina con la muerte eterna. Y, sin embar</w:t>
        <w:softHyphen/>
        <w:t>go, los otros suplen este vacío y les procuran una instruc</w:t>
        <w:softHyphen/>
        <w:t>ción que les da una segunda vida más dicho</w:t>
        <w:softHyphen/>
        <w:t>sa que la prime</w:t>
        <w:softHyphen/>
        <w:t>ra."             (Aviso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admirable ver la caridad que inspira a muchos establecimientos, los cuales facilitan a muchas personas retiros para separarse del mundo... Es admirable el celo también que se muestra para acer</w:t>
        <w:softHyphen/>
        <w:t>carse a los here</w:t>
        <w:softHyphen/>
        <w:t>jes y desenga</w:t>
        <w:softHyphen/>
        <w:t>ñarlos de sus errores; o para fortale</w:t>
        <w:softHyphen/>
        <w:t>cer a los católi</w:t>
        <w:softHyphen/>
        <w:t>cos, que pueden vacilar en su fe. Hay muchas "sociedades" para prote</w:t>
        <w:softHyphen/>
        <w:t>ger a los pobres, para prestarles ayu</w:t>
        <w:softHyphen/>
        <w:t>das, para librarles de los abusos y poder siem</w:t>
        <w:softHyphen/>
        <w:t>pre instruirlos, a fin de ganar sus almas para Dios... Pero, lo más admirable es ver cómo se multiplican las escuelas de caridad, los cui</w:t>
        <w:softHyphen/>
        <w:t>dados que se toman para proveerlas de maestros y maestras que den buena instruc</w:t>
        <w:softHyphen/>
        <w:t>ción a la juventud."     (Avisos a los Señores Cu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4:00Z</dcterms:created>
  <dc:creator>Gráficas Lafalpoo, s.a.</dc:creator>
  <dc:description/>
  <dc:language>en-US</dc:language>
  <cp:lastModifiedBy>PECHI</cp:lastModifiedBy>
  <dcterms:modified xsi:type="dcterms:W3CDTF">2014-06-16T14:44:00Z</dcterms:modified>
  <cp:revision>2</cp:revision>
  <dc:subject/>
  <dc:title>Un animador de maestros</dc:title>
</cp:coreProperties>
</file>