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Patriarca de educadore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3134995</wp:posOffset>
            </wp:positionH>
            <wp:positionV relativeFrom="paragraph">
              <wp:posOffset>19685</wp:posOffset>
            </wp:positionV>
            <wp:extent cx="1299845" cy="1803400"/>
            <wp:effectExtent l="0" t="0" r="0" b="0"/>
            <wp:wrapTight wrapText="bothSides">
              <wp:wrapPolygon edited="0">
                <wp:start x="-141" y="0"/>
                <wp:lineTo x="-141" y="21492"/>
                <wp:lineTo x="21600" y="2149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99845" cy="1803400"/>
                    </a:xfrm>
                    <a:prstGeom prst="rect">
                      <a:avLst/>
                    </a:prstGeom>
                  </pic:spPr>
                </pic:pic>
              </a:graphicData>
            </a:graphic>
          </wp:anchor>
        </w:drawing>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 Juan Bta. de La Salle</w:t>
      </w:r>
    </w:p>
    <w:p>
      <w:pPr>
        <w:pStyle w:val="Normal"/>
        <w:tabs>
          <w:tab w:val="clear" w:pos="720"/>
          <w:tab w:val="center" w:pos="2007" w:leader="none"/>
        </w:tabs>
        <w:jc w:val="both"/>
        <w:rPr/>
      </w:pPr>
      <w:r>
        <w:rPr>
          <w:rFonts w:cs="Maiandra GD" w:ascii="Maiandra GD" w:hAnsi="Maiandra GD"/>
          <w:b/>
          <w:color w:val="FF0000"/>
          <w:spacing w:val="-3"/>
          <w:sz w:val="28"/>
          <w:lang w:val="es-ES_tradnl"/>
        </w:rPr>
        <w:tab/>
        <w:t>Patrono de los educadore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51-191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 Herman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s Escuelas Cristi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8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 w:hAnsi="Helvetica Oblique" w:eastAsia="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gran figura de la Escuela Cristiana se llamó en el siglo XVII Juan Bta. de La Salle. Fue, por su carisma y su intuición genial, por sus procedimientos y por su entrega sin medida, por haber sido elegido así por la Divina Providencia en la que siempre tuvo su mente y su corazón, el pionero de los movimientos educativos po</w:t>
        <w:softHyphen/>
        <w:t>pulares. A partir de su obra, tan beneficiosa para la sociedad y para la Iglesia, la inquietud por la educación "de los artesanos y de los pobres" se convirtió en algo básico para todos lo que quisieron trabajar por 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fluencia fue enorme a lo largo de los siglos siguientes al suyo. Supo infundir en los espíritus selectos, que intentaron servir a la Iglesia y a los hombres en terrenos de vanguardia, la inquietud por la educación cristiana. Sería la obra imprescindi</w:t>
        <w:softHyphen/>
        <w:t xml:space="preserve">ble de evangelización en una sociedad en transformación acelera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bre todo supo descubrir, por su fina capacidad de analizar los signos de los tiempos, la importancia primordial de los buenos educadores, los que fueran capaces unir competencia en el saber, dedicación total en el obrar, vocación sincera en el sentir, en el pensar y en el querer. Se dio cuenta de que la dedicación total de los maestros a la tarea docente era la piedra angular de la tarea educadora y trabajó infatigablemente para conseguirlos a todas cos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reclamó el laicado en sus educado</w:t>
        <w:softHyphen/>
        <w:t>res y configuró un nuevo estilo de escuela cristiana, que habría de durar hasta nuestros días. Y se convirtió en la gran figura de los maestros dedicados en cuerpo y en alma a la educa</w:t>
        <w:softHyphen/>
        <w:t>ción. Fue el motivo por el que quiso que sus "Hermanos" no aspiraran ni al sacerdocio ni a cualquier tipo de honor o de actividad diferente de la escol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así pudo asegurar una entrega total a la educación por medio de la instrucción, que debía ser al mismo tiempo cristiana y profana, religiosa y científica, personal y ordenada a grupos hábilmente organizados y anim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Trabajó sin descanso en </w:t>
      </w:r>
      <w:r>
        <w:rPr>
          <w:rFonts w:cs="Helvetica-Normal;Times New Roman" w:ascii="Helvetica-Normal;Times New Roman" w:hAnsi="Helvetica-Normal;Times New Roman"/>
          <w:b/>
          <w:i/>
          <w:spacing w:val="-2"/>
          <w:sz w:val="19"/>
          <w:lang w:val="es-ES_tradnl"/>
        </w:rPr>
        <w:t xml:space="preserve">mejorar los métodos, recursos y sistemas </w:t>
      </w:r>
      <w:r>
        <w:rPr>
          <w:rFonts w:cs="Helvetica-Normal;Times New Roman" w:ascii="Helvetica-Normal;Times New Roman" w:hAnsi="Helvetica-Normal;Times New Roman"/>
          <w:i/>
          <w:spacing w:val="-2"/>
          <w:sz w:val="19"/>
          <w:lang w:val="es-ES_tradnl"/>
        </w:rPr>
        <w:t>educati</w:t>
        <w:softHyphen/>
        <w:t>vos. Y verdadera</w:t>
        <w:softHyphen/>
        <w:t>mente lo logró a la perfección, por lo que la pervivencia de su mensaje, de su estilo y de espíritu se prolonga hasta nuestros d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mejor valor pedagógico es el mapa de rasgos claros y exigentes con que perfila el </w:t>
      </w:r>
      <w:r>
        <w:rPr>
          <w:rFonts w:cs="Helvetica-Normal;Times New Roman" w:ascii="Helvetica-Normal;Times New Roman" w:hAnsi="Helvetica-Normal;Times New Roman"/>
          <w:b/>
          <w:i/>
          <w:spacing w:val="-2"/>
          <w:sz w:val="19"/>
          <w:lang w:val="es-ES_tradnl"/>
        </w:rPr>
        <w:t>ideal del educador de plena entrega</w:t>
      </w:r>
      <w:r>
        <w:rPr>
          <w:rFonts w:cs="Helvetica-Normal;Times New Roman" w:ascii="Helvetica-Normal;Times New Roman" w:hAnsi="Helvetica-Normal;Times New Roman"/>
          <w:i/>
          <w:spacing w:val="-2"/>
          <w:sz w:val="19"/>
          <w:lang w:val="es-ES_tradnl"/>
        </w:rPr>
        <w:t>. Reclamó valores tan básicos como la caridad, la prudencia, el orden, la generosi</w:t>
        <w:softHyphen/>
        <w:t>dad, la austeridad, la constancia, la competencia y la entrega total.</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roclamó </w:t>
      </w:r>
      <w:r>
        <w:rPr>
          <w:rFonts w:cs="Helvetica-Normal;Times New Roman" w:ascii="Helvetica-Normal;Times New Roman" w:hAnsi="Helvetica-Normal;Times New Roman"/>
          <w:b/>
          <w:i/>
          <w:spacing w:val="-2"/>
          <w:sz w:val="19"/>
          <w:lang w:val="es-ES_tradnl"/>
        </w:rPr>
        <w:t>los dos pilares de su ideario magisterial</w:t>
      </w:r>
      <w:r>
        <w:rPr>
          <w:rFonts w:cs="Helvetica-Normal;Times New Roman" w:ascii="Helvetica-Normal;Times New Roman" w:hAnsi="Helvetica-Normal;Times New Roman"/>
          <w:i/>
          <w:spacing w:val="-2"/>
          <w:sz w:val="19"/>
          <w:lang w:val="es-ES_tradnl"/>
        </w:rPr>
        <w:t>: el espíritu de fe y el espíritu de celo, unidos en una sola realidad. Con ambas alas, el maestro cristiano concebido por este genial pedagogo volaría muy lejos a lo largo de los siglos y aspiraría con eficacia a formar también legiones de alumnos creyentes, piadosos, instruidos, sinceramente cristian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tierno </w:t>
      </w:r>
      <w:r>
        <w:rPr>
          <w:rFonts w:cs="Helvetica-Normal;Times New Roman" w:ascii="Helvetica-Normal;Times New Roman" w:hAnsi="Helvetica-Normal;Times New Roman"/>
          <w:b/>
          <w:i/>
          <w:spacing w:val="-2"/>
          <w:sz w:val="19"/>
          <w:lang w:val="es-ES_tradnl"/>
        </w:rPr>
        <w:t>amor a los más pobres</w:t>
      </w:r>
      <w:r>
        <w:rPr>
          <w:rFonts w:cs="Helvetica-Normal;Times New Roman" w:ascii="Helvetica-Normal;Times New Roman" w:hAnsi="Helvetica-Normal;Times New Roman"/>
          <w:i/>
          <w:spacing w:val="-2"/>
          <w:sz w:val="19"/>
          <w:lang w:val="es-ES_tradnl"/>
        </w:rPr>
        <w:t xml:space="preserve"> no impidió la apertura a todos los niños y jóvenes del mundo, sin mirar raza, clase, situación o lugar.</w:t>
      </w:r>
    </w:p>
    <w:p>
      <w:pPr>
        <w:pStyle w:val="Normal"/>
        <w:tabs>
          <w:tab w:val="clear" w:pos="720"/>
          <w:tab w:val="left" w:pos="-720" w:leader="none"/>
          <w:tab w:val="left" w:pos="0" w:leader="none"/>
        </w:tabs>
        <w:ind w:left="720" w:hanging="720"/>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
        <w:t xml:space="preserve">   -  De aquí </w:t>
      </w:r>
      <w:r>
        <w:rPr>
          <w:rFonts w:cs="Helvetica-Normal;Times New Roman" w:ascii="Helvetica-Normal;Times New Roman" w:hAnsi="Helvetica-Normal;Times New Roman"/>
          <w:b/>
          <w:i/>
          <w:spacing w:val="-2"/>
          <w:sz w:val="19"/>
          <w:lang w:val="es-ES_tradnl"/>
        </w:rPr>
        <w:t>su universalismo y su sentido de vanguardia</w:t>
      </w:r>
      <w:r>
        <w:rPr>
          <w:rFonts w:cs="Helvetica-Normal;Times New Roman" w:ascii="Helvetica-Normal;Times New Roman" w:hAnsi="Helvetica-Normal;Times New Roman"/>
          <w:i/>
          <w:spacing w:val="-2"/>
          <w:sz w:val="19"/>
          <w:lang w:val="es-ES_tradnl"/>
        </w:rPr>
        <w:t xml:space="preserve"> en la tarea docente. Y fue su serena reflexión y su amor a la plegaria los recursos que le fueron ayudando a dar forma a su fe ciega en la acción de Di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hizo del</w:t>
      </w:r>
      <w:r>
        <w:rPr>
          <w:rFonts w:cs="Helvetica-Normal;Times New Roman" w:ascii="Helvetica-Normal;Times New Roman" w:hAnsi="Helvetica-Normal;Times New Roman"/>
          <w:b/>
          <w:i/>
          <w:spacing w:val="-2"/>
          <w:sz w:val="19"/>
          <w:lang w:val="es-ES_tradnl"/>
        </w:rPr>
        <w:t xml:space="preserve"> trabajo compartido de sus educado</w:t>
        <w:softHyphen/>
        <w:t>res</w:t>
      </w:r>
      <w:r>
        <w:rPr>
          <w:rFonts w:cs="Helvetica-Normal;Times New Roman" w:ascii="Helvetica-Normal;Times New Roman" w:hAnsi="Helvetica-Normal;Times New Roman"/>
          <w:i/>
          <w:spacing w:val="-2"/>
          <w:sz w:val="19"/>
          <w:lang w:val="es-ES_tradnl"/>
        </w:rPr>
        <w:t>, de la comunidad educadora, la llave de la eficacia en las tareas de cada dí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ara conseguir la mejor </w:t>
      </w:r>
      <w:r>
        <w:rPr>
          <w:rFonts w:cs="Helvetica-Normal;Times New Roman" w:ascii="Helvetica-Normal;Times New Roman" w:hAnsi="Helvetica-Normal;Times New Roman"/>
          <w:b/>
          <w:i/>
          <w:spacing w:val="-2"/>
          <w:sz w:val="19"/>
          <w:lang w:val="es-ES_tradnl"/>
        </w:rPr>
        <w:t>fidelidad eclesial</w:t>
      </w:r>
      <w:r>
        <w:rPr>
          <w:rFonts w:cs="Helvetica-Normal;Times New Roman" w:ascii="Helvetica-Normal;Times New Roman" w:hAnsi="Helvetica-Normal;Times New Roman"/>
          <w:i/>
          <w:spacing w:val="-2"/>
          <w:sz w:val="19"/>
          <w:lang w:val="es-ES_tradnl"/>
        </w:rPr>
        <w:t>, supo mantenerse por encima de las discusiones de su tiempo y con los ojos dirigidos a Roma. Y por proclamó siempre su adhesión a la Iglesia y al Pap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tendió que la Escuela no era un lugar de polémicas teológicas, sino espacio natural de catequesis </w:t>
      </w:r>
      <w:r>
        <w:rPr>
          <w:rFonts w:cs="Helvetica-Normal;Times New Roman" w:ascii="Helvetica-Normal;Times New Roman" w:hAnsi="Helvetica-Normal;Times New Roman"/>
          <w:b/>
          <w:i/>
          <w:spacing w:val="-2"/>
          <w:sz w:val="19"/>
          <w:lang w:val="es-ES_tradnl"/>
        </w:rPr>
        <w:t>integrada en la formación humana</w:t>
      </w:r>
      <w:r>
        <w:rPr>
          <w:rFonts w:cs="Helvetica-Normal;Times New Roman" w:ascii="Helvetica-Normal;Times New Roman" w:hAnsi="Helvetica-Normal;Times New Roman"/>
          <w:i/>
          <w:spacing w:val="-2"/>
          <w:sz w:val="19"/>
          <w:lang w:val="es-ES_tradnl"/>
        </w:rPr>
        <w:t>, de manera sencilla, cordial, limpia de interes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labor transcendió su vida terrena. La familia religiosa que alumbró para bien de tantos creyentes y de multitud de pueblos sobre la tierra se encargaría durante más tres siglos ininterrumpidos de hacer su figura popular y dinámica  en casi todos los rincones del mundo. Gracias a ellos la figura de Juan de la Salle pasaría a la iconografía cristiana como una de las más popul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labor fue admirada y seguida por multitud de Fundadores de los tiempos posteriores y en su obra se inspiraron muchos movimientos religiosos y educativos. No resultó, pues, sorprendente que el 1 de Noviembre de 1950 el Papa Pío XII le declarara "Patrono celeste de todos los Maestros", que era lo mismo que decir de todos los alumnos, de todas las escuelas, de todos lo que sienten el deseo de trabajar por la juventud y por el Reino de Jesú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92" w:fmt="decimal"/>
          <w:formProt w:val="false"/>
          <w:textDirection w:val="lrTb"/>
          <w:docGrid w:type="default" w:linePitch="360" w:charSpace="0"/>
        </w:sectPr>
      </w:pPr>
    </w:p>
    <w:p>
      <w:pPr>
        <w:pStyle w:val="Normal"/>
        <w:tabs>
          <w:tab w:val="clear" w:pos="720"/>
          <w:tab w:val="left" w:pos="-720"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1. 30 de Abril. Nace en la noble ciudad de Reims, de familia de ma</w:t>
        <w:softHyphen/>
        <w:t>gis</w:t>
        <w:softHyphen/>
        <w:t>trados. Su padre, Luis de La Salle, conse</w:t>
        <w:softHyphen/>
        <w:t>jero de Luis XIV, y su madre Nicola</w:t>
        <w:softHyphen/>
        <w:t>sa Moët, forman un matrimonio profunda</w:t>
        <w:softHyphen/>
        <w:t xml:space="preserve">mente cristian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0. Frecuenta el Colegio de "Bons En</w:t>
        <w:softHyphen/>
        <w:t>fants", en la ciudad na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2. 11 de Marzo. Recibe la tonsura. Des</w:t>
        <w:softHyphen/>
        <w:t>de sus primero años muestra su ten</w:t>
        <w:softHyphen/>
        <w:t>dencia hacia el sacerdocio. Otro de sus seis her</w:t>
        <w:softHyphen/>
        <w:t>manos, Luis, también abraza</w:t>
        <w:softHyphen/>
        <w:t xml:space="preserve"> el estado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7. 7 de Enero. Es designado canóni</w:t>
        <w:softHyphen/>
        <w:t>go del Cabildo de Reims. El 17 de Marzo siguiente recibe Ordenes me</w:t>
        <w:softHyphen/>
        <w:t>no</w:t>
        <w:softHyphen/>
        <w:t>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0. 18 de Octubre. Se traslada al Semi</w:t>
        <w:softHyphen/>
        <w:t>nario de San Sulpicio, en la ciudad de París. Está regido por los sacerdotes sulpicianos, cuya espiritualidad influirá profundamente en él. Co</w:t>
        <w:softHyphen/>
        <w:t>mienza estudios de Teología en la Sor</w:t>
        <w:softHyphen/>
        <w:t xml:space="preserve">bo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1. 19. de Julio. Fallece su madre, sin que él pueda hallarse presente. El 9 de Abril siguiente fallece su padre. Tiene que hacer</w:t>
        <w:softHyphen/>
        <w:t>se cargo del hogar y regre</w:t>
        <w:softHyphen/>
        <w:t>sa a su casa de Reims. El 11 de Junio siguiente recibe el Sub</w:t>
        <w:softHyphen/>
        <w:t>dia</w:t>
        <w:softHyphen/>
        <w:t>conado. Estudia Teología y con</w:t>
        <w:softHyphen/>
        <w:t>sigue el Bachille</w:t>
        <w:softHyphen/>
        <w:t>rato en Ar</w:t>
        <w:softHyphen/>
        <w:t>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6. 21 de Marzo. Recibe el Diacona</w:t>
        <w:softHyphen/>
        <w:t>do. Consigue la Licenciatura en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8. 9 de Abril. Recibe la ordenación sacerdotal. Ayuda a las Hermanas del Niño Jesús, confiadas a su solicitud por su Direc</w:t>
        <w:softHyphen/>
        <w:t>tor espiritual, Nicolás Roland, al morir el 27 de Abril de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9. Marzo. Se encuentra con el Maestro Adriano Nyel, a quien ayuda con desinterés a iniciar escuelas de cari</w:t>
        <w:softHyphen/>
        <w:t>dad en tres Parroquias de Reims: S. Mauricio, Santiago y San Sinforia</w:t>
        <w:softHyphen/>
        <w:t>n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0. Abril. Obtiene el Doctorado en Sagra</w:t>
        <w:softHyphen/>
        <w:t>da Teología. El 24 de Junio de 1681 lleva a los maes</w:t>
        <w:softHyphen/>
        <w:t>tros a su casa y co</w:t>
        <w:softHyphen/>
        <w:t>mien</w:t>
        <w:softHyphen/>
        <w:t>za a dirigirlos de forma más cercana. Tiene pro</w:t>
        <w:softHyphen/>
        <w:t>blemas fami</w:t>
        <w:softHyphen/>
        <w:t>liares por el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2. 24 de Junio. Se traslada a vivir con los maestros en una casa diferente de la familiar. Se le solicita abrir escuela en Cha</w:t>
        <w:softHyphen/>
        <w:t>teau-Porcien y en Guisa. Es Nyel quien se despla</w:t>
        <w:softHyphen/>
        <w:t>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3. 16 de Agosto. Renuncia a la ca</w:t>
        <w:softHyphen/>
        <w:t>non</w:t>
        <w:softHyphen/>
        <w:t>jía en favor de un sacerdote pobre.</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4. Durante el hambre que asola a la ciudad, reparte la mayor parte de su patri</w:t>
        <w:softHyphen/>
        <w:t>mo</w:t>
        <w:softHyphen/>
        <w:t>nio a los pobres. En Septiembre reúne a los maestros en Asamblea. Tra</w:t>
        <w:softHyphen/>
        <w:t>zan de común acuerdo los primeros re</w:t>
        <w:softHyphen/>
        <w:t>glam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6. El Arzobispo anula la elección que hace de un Hermano como supe</w:t>
        <w:softHyphen/>
        <w:t>rior de la comunidad. Le ordena que siga con la direc</w:t>
        <w:softHyphen/>
        <w:t>ción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8. 24 de Febrero. Abre la Escuela de París, en la Parroquia de San Sulp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1. 21 de Noviembre. Hace con dos Her</w:t>
        <w:softHyphen/>
        <w:t>manos, Gabriel Drolin y Nicolás Vu</w:t>
        <w:softHyphen/>
        <w:t>yart, voto heroico de man</w:t>
        <w:softHyphen/>
        <w:t>te</w:t>
        <w:softHyphen/>
        <w:t>ner la obra a pesar de todas las dificulta</w:t>
        <w:softHyphen/>
        <w:t>des. El 1 de Noviembre de 1692 organiza el Novicia</w:t>
        <w:softHyphen/>
        <w:t>do para formar nuevos Maestros</w:t>
        <w:softHyphen/>
        <w:t>, en la casa de Vaugirard, en la cercanía de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694. 6 de Junio. Asamblea de los primeros Hermanos. Son doce. Hacen los primeros votos perpetuos de asociación, estabilidad y obediencia. </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9. Se multiplican los pleitos de los maestros calígrafos y de las Escuelas popu</w:t>
        <w:softHyphen/>
        <w:t>lares contra su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2. Sufre diversas calumnias ante el Arzobispo de París, Mons. Noailles. Son ya 20 los lugares en los que hay es</w:t>
        <w:softHyphen/>
        <w:t>cuelas cristia</w:t>
        <w:softHyphen/>
        <w:t>nas. También hay una en Roma, a</w:t>
        <w:softHyphen/>
        <w:t>donde ha enviado al Hno. Gabriel Drol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8. Viaja por la Provenza, visitando sus escuelas. Sufre diversos menospre</w:t>
        <w:softHyphen/>
        <w:t>cios, incluso por parte de los suy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9. Se desarrolla contra él un prolon</w:t>
        <w:softHyphen/>
        <w:t>gado juicio en París, por haber aceptado compro</w:t>
        <w:softHyphen/>
        <w:t>mi</w:t>
        <w:softHyphen/>
        <w:t>sos de un clérigo joven para fundar un Seminario de maestros. Renun</w:t>
        <w:softHyphen/>
        <w:t>cia a la defensa y es conde</w:t>
        <w:softHyphen/>
        <w:t>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1. Está a punto de dirigirse a Roma desde Marsella, para apoyar la Escuela que tiene en la ciudad de los Papas. Los janse</w:t>
        <w:softHyphen/>
        <w:t>nistas intentan ganarle para su causa y luego le persiguen con sañ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4. Invierno. Contrae grave enferme</w:t>
        <w:softHyphen/>
        <w:t>dad. Se retira a Parmenia, cerca de Gren</w:t>
        <w:softHyphen/>
        <w:t>noble, en el Sur. Se en</w:t>
        <w:softHyphen/>
        <w:t>cuentra con la ermitaña, Sor Luisa. A finales de año regresa recla</w:t>
        <w:softHyphen/>
        <w:t>mado por los Hermanos y toma de nuevo la dirección de su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7. 16 de Mayo. Asamblea de todos los Hermanos en forma de Capítu</w:t>
        <w:softHyphen/>
        <w:t>lo. Con</w:t>
        <w:softHyphen/>
        <w:t>sigue dejar el Cargo de Supe</w:t>
        <w:softHyphen/>
        <w:t>rior y es elegido el Hno. Bartolomé. Se retira a San Yon, cerca de Rouen. Allí redacta la Regla definiti</w:t>
        <w:softHyphen/>
        <w:t>va de los Herma</w:t>
        <w:softHyphen/>
        <w:t>nos y retoca diversos libros de los que tie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8. Pasa el año en un retiro espiritual intenso y en obe</w:t>
        <w:softHyphen/>
        <w:t>diencia al Supe</w:t>
        <w:softHyphen/>
        <w:t>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9. 19 de Marzo. Celebra su última misa. Formula su Testamen</w:t>
        <w:softHyphen/>
        <w:t>to el 3 de Abril. Fallece el Viernes Santo, 7 de Abril de 1719. Días antes le han retira</w:t>
        <w:softHyphen/>
        <w:t>do las licencias eclesiásticas ante las calum</w:t>
        <w:softHyphen/>
        <w:t>nias que se ceban en él. Es enterrado en la localidad y sus restos serán traslada</w:t>
        <w:softHyphen/>
        <w:t>dos luego a la Capi</w:t>
        <w:softHyphen/>
        <w:t>lla de S. Yon. Hoy repo</w:t>
        <w:softHyphen/>
        <w:t>san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León XIII el 19 de Fe</w:t>
        <w:softHyphen/>
        <w:t>brero de 1888 y Canonizado por el mismo Papa el 24 de Mayo de 190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Guía de las Escuelas Crist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para el tiempo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tiro de los Maes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beres del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l Culto Exterior y púb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Instrucciones y ora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a San</w:t>
        <w:softHyphen/>
        <w:t>ta Mi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Instrucciones y oraciones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fe</w:t>
        <w:softHyphen/>
        <w:t>sión y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rucciones para confe</w:t>
        <w:softHyphen/>
        <w:t>sarse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cortesía cristia</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os Hermanos de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uelas Crist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l Hermano Direc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plicación del Método de or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 para domingos y fie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lección de Varios Tratad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jercicios de Piedad para la Escue</w:t>
        <w:softHyphen/>
        <w:t>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ficio de Vísperas y Sal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ántic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ilab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que me he impue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l sobre el Háb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lan de Seminarios para maes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t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San Juan Bautista de la Salle fue profundo creyente y maravillo</w:t>
        <w:softHyphen/>
        <w:t>so apóstol de la edu</w:t>
        <w:softHyphen/>
        <w:t>cación cristiana. Su últi</w:t>
        <w:softHyphen/>
        <w:t>ma frase fue: "Adoro en todo la volun</w:t>
        <w:softHyphen/>
        <w:t>tad de Dios para con</w:t>
        <w:softHyphen/>
        <w:t>migo". Es nor</w:t>
        <w:softHyphen/>
        <w:t>mal que toda su  vida comenza</w:t>
        <w:softHyphen/>
        <w:t>ra y ter</w:t>
        <w:softHyphen/>
        <w:t>minara con un himno a la Pro</w:t>
        <w:softHyphen/>
        <w:t>viden</w:t>
        <w:softHyphen/>
        <w:t>cia.</w:t>
      </w:r>
    </w:p>
    <w:p>
      <w:pPr>
        <w:pStyle w:val="Normal"/>
        <w:tabs>
          <w:tab w:val="clear" w:pos="720"/>
          <w:tab w:val="left" w:pos="-720" w:leader="none"/>
          <w:tab w:val="left" w:pos="0" w:leader="none"/>
        </w:tabs>
        <w:ind w:left="567" w:hanging="567"/>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conduce y ordena todas las cosas de manera admirable y con grandí</w:t>
        <w:softHyphen/>
        <w:t>sima sabi</w:t>
        <w:softHyphen/>
        <w:t>duría. Es tan bueno, que cuida de todas las necesidades de sus criatu</w:t>
        <w:softHyphen/>
        <w:t>ras. Y es tan justo, que a cada uno da lo que mere</w:t>
        <w:softHyphen/>
        <w:t>ce. Es tan poderoso que puede hacer todo lo que quiere y na</w:t>
        <w:softHyphen/>
        <w:t>die puede resistirse a su volun</w:t>
        <w:softHyphen/>
        <w:t>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Deberes del Cristiano 1.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tre los deberes que a los padres incumben, uno de los más graves es educar cris</w:t>
        <w:softHyphen/>
        <w:t>tianamente a los hijos y en enseñarles la religión. Pero, la mayor parte de ellos no la co</w:t>
        <w:softHyphen/>
        <w:t>nocen debidamen</w:t>
        <w:softHyphen/>
        <w:t>te; algunos andan preo</w:t>
        <w:softHyphen/>
        <w:t>cupados en sus ne</w:t>
        <w:softHyphen/>
        <w:t>gocios temporales y con el cui</w:t>
        <w:softHyphen/>
        <w:t>dado de la familia; y otros viven en solici</w:t>
        <w:softHyphen/>
        <w:t>tud cons</w:t>
        <w:softHyphen/>
        <w:t>tan</w:t>
        <w:softHyphen/>
        <w:t>te por ga</w:t>
        <w:softHyphen/>
        <w:t>nar el indispensable sustento pa</w:t>
        <w:softHyphen/>
        <w:t>ra sí y para sus hijos. Por eso, no pue</w:t>
        <w:softHyphen/>
        <w:t>den dedicarse a ins</w:t>
        <w:softHyphen/>
        <w:t>truir</w:t>
        <w:softHyphen/>
        <w:t>los en lo con</w:t>
        <w:softHyphen/>
        <w:t>cer</w:t>
        <w:softHyphen/>
        <w:t>niente a sus deberes de cristia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tanto, resulta conforme a la Provi</w:t>
        <w:softHyphen/>
        <w:t>dencia de Dios, y a su desvelo en el cui</w:t>
        <w:softHyphen/>
        <w:t>dado de los hombres, colocar en lugar de los padres y madres a personas debida</w:t>
        <w:softHyphen/>
        <w:t>mente ilustradas y celosas, que pongan toda la diligencia y aplicación posibles en transmitir el conoci</w:t>
        <w:softHyphen/>
        <w:t xml:space="preserve">miento de Dios y sus misterios. De otro modo, muchos niños quedarían abandonados en este aspecto."            </w:t>
        <w:tab/>
        <w:t xml:space="preserve">             (Medit. 193.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Dios ha creado a los hombres. Desea que todos lleguen al conocimiento de la ver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verdad es el mismo Dios y cuanto ha tenido a bien revelarnos y comuni</w:t>
        <w:softHyphen/>
        <w:t>carnos por Jesucristo y transmitir</w:t>
        <w:softHyphen/>
        <w:t>nos por los por los Apóstoles y por la Iglesia. De ello quiere Dios que se instru</w:t>
        <w:softHyphen/>
        <w:t xml:space="preserve">ya a todos los hombres."                      </w:t>
        <w:tab/>
        <w:t xml:space="preserve">                  (Medit. 19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gunas veces parece que duerme Dios respecto a nosotros; pero pronto sabe des</w:t>
        <w:softHyphen/>
        <w:t>pertarse para ayudarnos a se</w:t>
        <w:softHyphen/>
        <w:t xml:space="preserve">guir siempre adelante. </w:t>
      </w:r>
    </w:p>
    <w:p>
      <w:pPr>
        <w:pStyle w:val="TextBody"/>
        <w:rPr/>
      </w:pPr>
      <w:r>
        <w:rPr>
          <w:rFonts w:eastAsia="Helvetica"/>
        </w:rPr>
        <w:t xml:space="preserve">  </w:t>
      </w:r>
      <w:r>
        <w:rPr/>
        <w:t>No vayamos más de prisa ni de otro modo que como El guste y como lo de</w:t>
        <w:softHyphen/>
        <w:t>see. Aun cuando se acuda a los hom</w:t>
        <w:softHyphen/>
        <w:t>bres, no ha de esperarse la salvación de los hom</w:t>
        <w:softHyphen/>
        <w:t>bres, sino de solo Dios."                    (Carta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odo ordinario con que Dios procede es trastornar los proyectos de los hombres y ordenar que sucedan las cosas al revés de como ellos las han pens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aprenden a fiarse de El y a descan</w:t>
        <w:softHyphen/>
        <w:t>sar confiada y totalmente en la Providen</w:t>
        <w:softHyphen/>
        <w:t>cia, sin emprender cosa algu</w:t>
        <w:softHyphen/>
        <w:t>na por sí mis</w:t>
        <w:softHyphen/>
        <w:t xml:space="preserve">mos, sino queriendo sólo lo que Dios quier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dit. 23.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me agrada adelantarme en nada. Prefiero que la Providencia vaya por de</w:t>
        <w:softHyphen/>
        <w:t>lante y entonces yo le sigo contento. Cuando me parece que sólo actúo si</w:t>
        <w:softHyphen/>
        <w:t>guiendo sus órde</w:t>
        <w:softHyphen/>
        <w:t xml:space="preserve">nes, entonces nada tengo que reprocharm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i obro por mi propia iniciativa, es cosa mía y no espero resultados brillan</w:t>
        <w:softHyphen/>
        <w:t>tes, ni Dios tam</w:t>
        <w:softHyphen/>
        <w:t>poco, pues no otorga en</w:t>
        <w:softHyphen/>
        <w:t>tonces especia</w:t>
        <w:softHyphen/>
        <w:t>les bendi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Sólo la fe es la que nos hace descubrir y entender el misterio de la Providencia y de sus actuacio</w:t>
        <w:softHyphen/>
        <w:t>nes cotidianas en medio de noso</w:t>
        <w:softHyphen/>
        <w:t>tros. Resulta imposible valorar lo que vale la fe, si no partimos de la misma fe. Juan de la Salle fue un hombre de fe y recomen</w:t>
        <w:softHyphen/>
        <w:t>daba a todos los educadores mirar todas las cosas sólo con los ojos de la f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cordaos siempre de estas palabras: "El justo vive de la fe." Sea vuestro pri</w:t>
        <w:softHyphen/>
        <w:t>mer cuida</w:t>
        <w:softHyphen/>
        <w:t>do conduciros por espíritu de fe y no por capricho, antojo, humor, inclina</w:t>
        <w:softHyphen/>
        <w:t>ción, o por seguir la costumbre humana, ni aun por la sola razón. Sólo por la fe y la Pala</w:t>
        <w:softHyphen/>
        <w:t>bra de Jesús es como debéis obrar. Sea ella única norma de vuestra conduc</w:t>
        <w:softHyphen/>
        <w:t xml:space="preserve">ta."                </w:t>
        <w:tab/>
        <w:tab/>
        <w:t xml:space="preserve">              (Colección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stáis llenos de fe y de espíritu de Dios, según es obligato</w:t>
        <w:softHyphen/>
        <w:t>rio en vuestro em</w:t>
        <w:softHyphen/>
        <w:t>pleo, seréis causa de que aquellos que  instruís sean cristianos, no sólo de nom</w:t>
        <w:softHyphen/>
        <w:t xml:space="preserve">bre, sino también por el espíritu y las costumbres."                       (Medit. 134. 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spíritu de este Instituto es en primer lugar el espíritu de fe, que debe mover a los que lo componen 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 mirar nada, sino con ojos de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 no hacer nada, sino con la mir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uesta en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y a atribuirlo todo a Dios,</w:t>
      </w:r>
    </w:p>
    <w:p>
      <w:pPr>
        <w:pStyle w:val="Normal"/>
        <w:tabs>
          <w:tab w:val="clear" w:pos="720"/>
          <w:tab w:val="left" w:pos="-720" w:leader="none"/>
        </w:tabs>
        <w:jc w:val="both"/>
        <w:rPr/>
      </w:pPr>
      <w:r>
        <w:rPr>
          <w:rFonts w:cs="Helvetica" w:ascii="Helvetica" w:hAnsi="Helvetica"/>
          <w:i/>
          <w:spacing w:val="-2"/>
          <w:sz w:val="18"/>
          <w:lang w:val="es-ES_tradnl"/>
        </w:rPr>
        <w:t>penetrán</w:t>
        <w:softHyphen/>
        <w:t>dose constantemente de estos senti</w:t>
        <w:softHyphen/>
        <w:t>mientos de Job: "El Señor me lo dio todo y el Señor me lo ha quitado; como agradó al Señor, así se ha hecho", y de otros seme</w:t>
        <w:softHyphen/>
        <w:t>jan</w:t>
        <w:softHyphen/>
        <w:t>tes, con tanta frecuen</w:t>
        <w:softHyphen/>
        <w:t>cia expresa</w:t>
        <w:softHyphen/>
        <w:t>dos en la Sagrada Escritura y por boca de los Profe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Comu</w:t>
        <w:softHyphen/>
        <w:t>nes II. 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4. "En vuestro estado necesitáis la plenitud del Espíritu de Dios, pues no debéis vivir ni proceder, sino conforme al espíritu y a las luces de la fe. Sólo el espíritu de Dios puede poneros en esta disposición."             </w:t>
        <w:tab/>
        <w:tab/>
        <w:tab/>
        <w:t xml:space="preserve">     (Medit. 43.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contribuiréis al bien de la Iglesia en vuestro ministe</w:t>
        <w:softHyphen/>
        <w:t>rio, sino en cuanto po</w:t>
        <w:softHyphen/>
        <w:t xml:space="preserve">seáis el espíritu de fe y os dejéis guiar por él en vuestro es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w:t>
        <w:softHyphen/>
        <w:t>dit. 139.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estáis llenos de fe y de espíritu de Dios, según es obligatorio a vuestro em</w:t>
        <w:softHyphen/>
        <w:t>pleo, seréis causa de que aquellos que instruís sean cristianos, no sólo de nom</w:t>
        <w:softHyphen/>
        <w:t>bre, sino también por el espíritu y las costumbres, y de que se granjeen admi</w:t>
        <w:softHyphen/>
        <w:t xml:space="preserve">ración por su piedad."       </w:t>
        <w:tab/>
        <w:tab/>
        <w:t xml:space="preserve">   (Medit. 134.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Brille vuestra fe siempre de modo parti</w:t>
        <w:softHyphen/>
        <w:t>cular en las obras, pues todas ellas las debéis ejecutar con espíritu de fe, por que estáis obligados a ello en consonan</w:t>
        <w:softHyphen/>
        <w:t>cia con el espíritu de vuestro Instituto, que el de fe."                                                 (Medit. 147.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alguno dice que tiene fe, pero no tiene obras, ¿de qué le sirve la fe? ¿De que os valdrá instruir a los alumnos en las verda</w:t>
        <w:softHyphen/>
        <w:t>des de la fe, si no los ejercitáis en la prác</w:t>
        <w:softHyphen/>
        <w:t>tica de la buenas obras, pues que la fe sin las obras está muer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Medit. 200.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dos clases de fe: la divina y la huma</w:t>
        <w:softHyphen/>
        <w:t>na. La fe divina es virtud que nos ha</w:t>
        <w:softHyphen/>
        <w:t>ce creer con sumisión de espíritu y con pleno corazón en todo lo que Dios ha re</w:t>
        <w:softHyphen/>
        <w:t>velado y aceptar con firmeza todo lo que la Iglesia propone. Y con la fe, todo lo creemos con sumisión, porque Dios lo ha dicho y no puede ni engañar</w:t>
        <w:softHyphen/>
        <w:t>se ni enga</w:t>
        <w:softHyphen/>
        <w:t>ñar</w:t>
        <w:softHyphen/>
        <w:t xml:space="preserv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De</w:t>
        <w:softHyphen/>
        <w:t>beres del Crist. 1.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tabs>
          <w:tab w:val="clear" w:pos="0"/>
          <w:tab w:val="left" w:pos="-720" w:leader="none"/>
        </w:tabs>
        <w:rPr/>
      </w:pPr>
      <w:r>
        <w:rPr/>
        <w:tab/>
        <w:t xml:space="preserve">  3. El celo por la salvación de las almas es quien inspira a Juan de La Salle en sus diver</w:t>
        <w:softHyphen/>
        <w:t>sas obras educati</w:t>
        <w:softHyphen/>
        <w:t>vas. El celo es la actitud del hombre de fe que, por todos los medios a su alcance, quiere que triunfe en el mun</w:t>
        <w:softHyphen/>
        <w:t xml:space="preserve">do el Reino de Dios. El celo es la culminación de la fe y el fruto del amor a Jesú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elo es el fruto que ordinariamen</w:t>
        <w:softHyphen/>
        <w:t>te trae consigo la vida retirada. Cuantos en ella se han llenado de amor divino, buscan pronto la manera de comunicárse</w:t>
        <w:softHyphen/>
        <w:t>lo a los demás si, por el bien de la Igle</w:t>
        <w:softHyphen/>
        <w:t>sia, Dios les impulsa a tratar con el mun</w:t>
        <w:softHyphen/>
        <w:t xml:space="preserve">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esos hom</w:t>
        <w:softHyphen/>
        <w:t>bres extraordina</w:t>
        <w:softHyphen/>
        <w:t>rios, totalmente llenos del espíritu de Dios, se aplican con toda la diligencia posible a dar a conocer y gustar a los otros cuanto ellos sienten en sí. Arrastra</w:t>
        <w:softHyphen/>
        <w:t xml:space="preserve">dos por el celo que los impulsa, ayudan eficazmente a muchas almas para que se entreguen a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 171.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celo que debe animaros debe po</w:t>
        <w:softHyphen/>
        <w:t>ne</w:t>
        <w:softHyphen/>
        <w:t>ros en las mejores disposiciones. Es Dios quien os ha elegido y os destina a ejercer el em</w:t>
        <w:softHyphen/>
        <w:t>pleo y os manda a trabajar en su viña con espíritu de verdaderos sembradores. Reali</w:t>
        <w:softHyphen/>
        <w:t xml:space="preserve">zad vuestro trabajo sólo por E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210.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osotros estáis encargados de pre</w:t>
        <w:softHyphen/>
        <w:t>pa</w:t>
        <w:softHyphen/>
        <w:t>rar el corazón de los demás para la venida de Jesucristo; pero debéis empe</w:t>
        <w:softHyphen/>
        <w:t xml:space="preserve">zar por disponer los vuestros a inflamarse en el celo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as ense</w:t>
        <w:softHyphen/>
        <w:t>ñanzas sólo resultarán eficaces para quienes instruís, si actuáis siempre con esas dis</w:t>
        <w:softHyphen/>
        <w:t xml:space="preserve">posi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Medit. 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Para mover a los niños en el espíritu del cristianismo, debéis enseñarles las verda</w:t>
        <w:softHyphen/>
        <w:t>des prácticas de la fe de Jesucristo y las máxi</w:t>
        <w:softHyphen/>
        <w:t>mas del Santo Evangelio. Hay que hacerlo con tanta diligencia, al me</w:t>
        <w:softHyphen/>
        <w:t>nos, como con las verdades especu</w:t>
        <w:softHyphen/>
        <w:t>lati</w:t>
        <w:softHyphen/>
        <w:t xml:space="preserve">vas."                     </w:t>
        <w:tab/>
        <w:tab/>
        <w:tab/>
        <w:t xml:space="preserve">  (Medit. 194.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 motivo que debe moveros en vuestro estado a proceder con celo ar</w:t>
        <w:softHyphen/>
        <w:t>diente es que, no sólo sois ministros de Dios, sino también de Jesucristo y de su Iglesia. Así lo dice San Pablo, el cual desea que todos conside</w:t>
        <w:softHyphen/>
        <w:t>ren como minis</w:t>
        <w:softHyphen/>
        <w:t>tros de Jesucristo a quienes anuncian el Evangelio, los cuales "escriben la carta que El mismo les ha dictado, no con tinta, sino con el Espíritu de Dios"; y no en tablas de piedra, sino en tablas de carne, que son los corazones de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alidad de tales, debéis proponeros como único fin al instruirlos el amor y la gloria de Dios, pues la caridad de Dios debe apremiaros, ya que Jesús murió por todos, a fin de que los que viven no vivan ya para sí, sino para Aquel que murió por ellos. Eso es lo que vuestro celo debe inspirar a los discípulos, como si Dios en persona los exhortase por vosotros, ya que sois los embajadores del mismo Jesu</w:t>
        <w:softHyphen/>
        <w:t xml:space="preserve">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ab/>
        <w:t xml:space="preserve">       (Medit. 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cupad el tiempo, primero en pedir a Dios la salvación de los que te</w:t>
        <w:softHyphen/>
        <w:t>néis a vues</w:t>
        <w:softHyphen/>
        <w:t>tro cargo; y, en segundo lugar, en bus</w:t>
        <w:softHyphen/>
        <w:t>car medios para conseguirla y para que ellos los pongan por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Medit. 189.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pretendéis desempeñar fielmente vuestro ministerio, habéis de despreciar toda consi</w:t>
        <w:softHyphen/>
        <w:t>deración humana y no prestar atención, sino a aquello que puede contri</w:t>
        <w:softHyphen/>
        <w:t>buir a facilitar y conseguir la salvación de las almas encomendadas."    (Me</w:t>
        <w:softHyphen/>
        <w:t>dit. 107.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celo que el gran pe</w:t>
        <w:softHyphen/>
        <w:t>da</w:t>
        <w:softHyphen/>
        <w:t>gogo de las Escuelas Cris</w:t>
        <w:softHyphen/>
        <w:t>tia</w:t>
        <w:softHyphen/>
        <w:t>nas pide para sus segui</w:t>
        <w:softHyphen/>
        <w:t>dores queda ínti</w:t>
        <w:softHyphen/>
        <w:t>ma</w:t>
        <w:softHyphen/>
        <w:t>men</w:t>
        <w:softHyphen/>
        <w:t>te rela</w:t>
        <w:softHyphen/>
        <w:t>ciona</w:t>
        <w:softHyphen/>
        <w:t>do con la educa</w:t>
        <w:softHyphen/>
        <w:t>ción cris</w:t>
        <w:softHyphen/>
        <w:t>tiana, que él siem</w:t>
        <w:softHyphen/>
        <w:t>pre con</w:t>
        <w:softHyphen/>
        <w:t>templa co</w:t>
        <w:softHyphen/>
        <w:t>mo el gran don de Dios a los hom</w:t>
        <w:softHyphen/>
        <w:t>bres. Por eso insiste en pre</w:t>
        <w:softHyphen/>
        <w:t>sentar la tarea do</w:t>
        <w:softHyphen/>
        <w:t>cente co</w:t>
        <w:softHyphen/>
        <w:t>mo una misión selec</w:t>
        <w:softHyphen/>
        <w:t>ta, que reclama una vo</w:t>
        <w:softHyphen/>
        <w:t>ca</w:t>
        <w:softHyphen/>
        <w:t>ción divina y que constitu</w:t>
        <w:softHyphen/>
        <w:t>ye un regalo para su Igle</w:t>
        <w:softHyphen/>
        <w:t>s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que creó a los hombres, desea que no carezcan de nada indispensable. Y El mismo se cuida de ello, cuando otros medios faltan. Vosotros, en el ejerci</w:t>
        <w:softHyphen/>
        <w:t>cio de vuestro empleo, labráis el campo de Dios. Vivid seguros de que el cuidará de voso</w:t>
        <w:softHyphen/>
        <w:t>tros siem</w:t>
        <w:softHyphen/>
        <w:t>pre que le sirváis fiel</w:t>
        <w:softHyphen/>
        <w:t xml:space="preserve">mente y nada le neguéis de cuanto os pida."                </w:t>
        <w:tab/>
        <w:tab/>
        <w:tab/>
        <w:t xml:space="preserve"> (Medit. 59.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r estado, tenéis vosotros la misión de educar a los niños. Poned todo el inte</w:t>
        <w:softHyphen/>
        <w:t>rés en infundirles el espíritu del cristia</w:t>
        <w:softHyphen/>
        <w:t>nismo. Consi</w:t>
        <w:softHyphen/>
        <w:t>derad el deber que tenéis de ganar su cora</w:t>
        <w:softHyphen/>
        <w:t>zón, como uno de los princi</w:t>
        <w:softHyphen/>
        <w:t>pales medios de moverlos a vivir cristia</w:t>
        <w:softHyphen/>
        <w:t>namente. Pensad a menudo que, si no a</w:t>
        <w:softHyphen/>
        <w:t xml:space="preserve">cudís a este medio, los dejáis lejos de Dios en lugar de conducirlos a El."                      </w:t>
        <w:tab/>
        <w:tab/>
        <w:t xml:space="preserve">              (Medit. 115.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áis obligados a instruir en las máxi</w:t>
        <w:softHyphen/>
        <w:t>mas del Evangelio a los niños, cuya educa</w:t>
        <w:softHyphen/>
        <w:t>ción os ha sido confiada. Es deber vuestro penetraros bien de ellas, a fin de imprimirlas profundamente en sus corazo</w:t>
        <w:softHyphen/>
        <w:t>nes. Mostraros dóciles al Espíritu Santo, que puede comuni</w:t>
        <w:softHyphen/>
        <w:t>caros cabal conoci</w:t>
        <w:softHyphen/>
        <w:t>miento de ellas en poco tiem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44.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mo maestros de los niños que e</w:t>
        <w:softHyphen/>
        <w:t>du</w:t>
        <w:softHyphen/>
        <w:t>cáis, os corresponde conseguir para ellos la libertad de los hij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dit. 20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quistan el mundo quienes se adue</w:t>
        <w:softHyphen/>
        <w:t>ñan con sencillez del corazón de los hom</w:t>
        <w:softHyphen/>
        <w:t>br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lo consi</w:t>
        <w:softHyphen/>
        <w:t>guen fácilmente las perso</w:t>
        <w:softHyphen/>
        <w:t>nas de natu</w:t>
        <w:softHyphen/>
        <w:t>ral manso y comedido, las cuales se insinúan de tal modo en el co</w:t>
        <w:softHyphen/>
        <w:t>razón de los hombres con quie</w:t>
        <w:softHyphen/>
        <w:t>nes con</w:t>
        <w:softHyphen/>
        <w:t>versan o tratan algún asunto, que les ganan insen</w:t>
        <w:softHyphen/>
        <w:t>si</w:t>
        <w:softHyphen/>
        <w:t>blemente y obtienen fácil</w:t>
        <w:softHyphen/>
        <w:t>mente de ellas cuanto dese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Medit. 65.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os ha elegido para el noble empleo de salvar almas. Si no os es posible practicar austeridades extraordi</w:t>
        <w:softHyphen/>
        <w:t>narias, debéis al me</w:t>
        <w:softHyphen/>
        <w:t>nos mortificar los sentidos y el espíritu pro</w:t>
        <w:softHyphen/>
        <w:t>pio, el cual no debe dominar en vosotr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es quien os exi</w:t>
        <w:softHyphen/>
        <w:t>ge que viváis y os dejéis con</w:t>
        <w:softHyphen/>
        <w:t xml:space="preserve">ducir únicamente por su divino espíritu."              </w:t>
        <w:tab/>
        <w:tab/>
        <w:t xml:space="preserve">     (Medit. 79.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basta que los niños pasen la mayor parte del día en las escuelas, recogidos y ocupados. Es necesario ade</w:t>
        <w:softHyphen/>
        <w:t>más que quienes recibieron la misión de instruirlos pongan particular empeño en educarlos conforme al espíritu del cristia</w:t>
        <w:softHyphen/>
        <w:t>n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se les da la sabiduría de Dios, la cual ninguno de los príncipes de este mundo llegó a conoce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está en abierta oposición con el espíritu y la sabiduría del mundo, hacia la cual debe inspirárseles gran horror, por</w:t>
        <w:softHyphen/>
        <w:t xml:space="preserve">que sirve para encubrir el pec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se hará lo bastante para poner</w:t>
        <w:softHyphen/>
        <w:t>los a salvo de tan grave mal, único que pue</w:t>
        <w:softHyphen/>
        <w:t>de hacer</w:t>
        <w:softHyphen/>
        <w:t>los desa</w:t>
        <w:softHyphen/>
        <w:t>gradables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194. 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ara cumplir este deber con tanta per</w:t>
        <w:softHyphen/>
        <w:t>fección y exactitud como Dios exige de vosotros, entregaos a menudo al espí</w:t>
        <w:softHyphen/>
        <w:t>ri</w:t>
        <w:softHyphen/>
        <w:t>tu de Jesucristo, a fin de no obrar sino por El al ejercerlo, renun</w:t>
        <w:softHyphen/>
        <w:t>ciando en abso</w:t>
        <w:softHyphen/>
        <w:t>luto a vues</w:t>
        <w:softHyphen/>
        <w:t>tro espíritu propio, de manera que difundiéndose el Espíritu Santo sobre los discípulos, puedan estos  poseer en sí ple</w:t>
        <w:softHyphen/>
        <w:t>namente el espíritu del cris</w:t>
        <w:softHyphen/>
        <w:t xml:space="preserve">tianismo."  </w:t>
      </w:r>
    </w:p>
    <w:p>
      <w:pPr>
        <w:pStyle w:val="Normal"/>
        <w:tabs>
          <w:tab w:val="clear" w:pos="720"/>
          <w:tab w:val="left" w:pos="-720" w:leader="none"/>
        </w:tabs>
        <w:jc w:val="right"/>
        <w:rPr/>
      </w:pPr>
      <w:r>
        <w:rPr>
          <w:rFonts w:cs="Helvetica" w:ascii="Helvetica" w:hAnsi="Helvetica"/>
          <w:i/>
          <w:spacing w:val="-2"/>
          <w:sz w:val="18"/>
          <w:lang w:val="es-ES_tradnl"/>
        </w:rPr>
        <w:t>(Medit. 195.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5. Juan de la Salle ha sido el gran promotor de la escuela cristia</w:t>
        <w:softHyphen/>
        <w:t>na, en</w:t>
        <w:softHyphen/>
        <w:t>tendiendo por tal en su peda</w:t>
        <w:softHyphen/>
        <w:t>gogía aquella que educa según los princi</w:t>
        <w:softHyphen/>
        <w:t>pales misterios cristianos y forma las virtudes humana a imita</w:t>
        <w:softHyphen/>
        <w:t>ción del mis</w:t>
        <w:softHyphen/>
        <w:t xml:space="preserve">mo Crist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os los desórdenes, sobre todo entre los artesanos y los pobres, provie</w:t>
        <w:softHyphen/>
        <w:t>nen ordina</w:t>
        <w:softHyphen/>
        <w:t>riamente de que fueron aban</w:t>
        <w:softHyphen/>
        <w:t>donados a sí mismos y mal educados en los primeros años, lo cual es casi imposi</w:t>
        <w:softHyphen/>
        <w:t>ble de remediar en edad más avanzada, por cuanto los malos hábitos que enton</w:t>
        <w:softHyphen/>
        <w:t>ces contrajeron no se desarraigan sino muy difícilmente, y casi nunca por com</w:t>
        <w:softHyphen/>
        <w:t>ple</w:t>
        <w:softHyphen/>
        <w:t>to, por más cuidado que se tome en des</w:t>
        <w:softHyphen/>
        <w:t>truirlos con frecuentes instruccio</w:t>
        <w:softHyphen/>
        <w:t>nes o con el uso de los sacramen</w:t>
        <w:softHyphen/>
        <w:t>tos. El principal fruto que debe esperarse del establecimiento de las Escuelas Cris</w:t>
        <w:softHyphen/>
        <w:t>tia</w:t>
        <w:softHyphen/>
        <w:t>nas es prevenir estos desórdenes y sus perni</w:t>
        <w:softHyphen/>
        <w:t>ciosas consecuencias. Por eso es fácil com</w:t>
        <w:softHyphen/>
        <w:t>prender cuánta es su importan</w:t>
        <w:softHyphen/>
        <w:t>cia y necesi</w:t>
        <w:softHyphen/>
        <w:t>dad."   (Reglas Comu</w:t>
        <w:softHyphen/>
        <w:t>nes 1.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án útil es darse a Dios desde los primeros años! Merced a ello, se consi</w:t>
        <w:softHyphen/>
        <w:t>gue facilidad grande para la práctica de la virtud y para la piedad, pues entonces se entregan uno a ellas como naturalmente y para siem</w:t>
        <w:softHyphen/>
        <w:t>pre".</w:t>
        <w:tab/>
        <w:tab/>
        <w:t xml:space="preserve"> (Medit. 98.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cs="Helvetica" w:ascii="Helvetica" w:hAnsi="Helvetica"/>
          <w:i/>
          <w:spacing w:val="-2"/>
          <w:sz w:val="18"/>
          <w:lang w:val="es-ES_tradnl"/>
        </w:rPr>
        <w:t>3. "El fin de este Instituto es dar cristia</w:t>
        <w:softHyphen/>
        <w:t>na educación a los niños. Con este fin tiene las escuelas para que, estando los alumnos mañana y tarde bajo la dirección de los maestros, puedan éstos enseñar</w:t>
        <w:softHyphen/>
        <w:t>les a vivir bien, instruyéndolos en los misterios de nuestra santa religión, inspi</w:t>
        <w:softHyphen/>
        <w:t>rándoles las virtudes cristianas y dán</w:t>
        <w:softHyphen/>
        <w:t>doles así la educa</w:t>
        <w:softHyphen/>
        <w:t>ción que les convie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Comunes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vuestro empleo, debéis juntar el celo del bien de la Iglesia y el del Estado, cuyos miembros empiezan a ser vues</w:t>
        <w:softHyphen/>
        <w:t>tros discípu</w:t>
        <w:softHyphen/>
        <w:t>los. El de la Iglesia lo procuráis haciéndolos since</w:t>
        <w:softHyphen/>
        <w:t>ros cristianos, dóciles a las verdades de la fe y a las máximas del Evangelio. El del Esta</w:t>
        <w:softHyphen/>
        <w:t>do lo procuráis en</w:t>
        <w:softHyphen/>
        <w:t>señándolos la lectura, la escritura y cuan</w:t>
        <w:softHyphen/>
        <w:t>to corresponde a vuestro ministerio en relación a la vida presente. Debe unir</w:t>
        <w:softHyphen/>
        <w:t>se la piedad a la formación huma</w:t>
        <w:softHyphen/>
        <w:t>na, sin lo cual vuestro trabajo resultará poco prove</w:t>
        <w:softHyphen/>
        <w:t xml:space="preserve">choso."                </w:t>
        <w:tab/>
        <w:t xml:space="preserve">                  (Medit. 160.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as veces sucede que los em</w:t>
        <w:softHyphen/>
        <w:t>pleos menos considerados por los hom</w:t>
        <w:softHyphen/>
        <w:t>bres produ</w:t>
        <w:softHyphen/>
        <w:t>cen mayor fruto que otros más brillan</w:t>
        <w:softHyphen/>
        <w:t>tes! Considerad el vuestro como uno de los más valiosos en la Iglesia, por ser de los más nece</w:t>
        <w:softHyphen/>
        <w:t>sarios para conser</w:t>
        <w:softHyphen/>
        <w:t>varla y poner en ella los fundame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155.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escuela es el lugar donde pasáis la mayor parte del día y donde ejercéis las funciones que más os absorben y don</w:t>
        <w:softHyphen/>
        <w:t>de más ocasiones tenéis de distrae</w:t>
        <w:softHyphen/>
        <w: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vigilan</w:t>
        <w:softHyphen/>
        <w:t>cia sobre vosotros será poca, para que no disminuyáis en la es</w:t>
        <w:softHyphen/>
        <w:t>cuela el mérito que vuestros trabajos merecen para la salva</w:t>
        <w:softHyphen/>
        <w:t>ción de las almas y para el completo cumpli</w:t>
        <w:softHyphen/>
        <w:t>miento de vues</w:t>
        <w:softHyphen/>
        <w:t>tras obli</w:t>
        <w:softHyphen/>
        <w:t xml:space="preserve">gaciones."     </w:t>
        <w:tab/>
        <w:tab/>
        <w:tab/>
        <w:t xml:space="preserve">    (Medit. 92.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maestros tienen que ser capa</w:t>
        <w:softHyphen/>
        <w:t>ces de tres cosas, para cumplir su deber en la es</w:t>
        <w:softHyphen/>
        <w:t>cuela: la primera, velar sobre todos los esco</w:t>
        <w:softHyphen/>
        <w:t>lares para comprometerlos a cumplir con su deber y mantenerlos en el orden y en el silencio; la segunda, tener en la mano duran</w:t>
        <w:softHyphen/>
        <w:t>te la lección el libro en el que se lee y seguir  con aten</w:t>
        <w:softHyphen/>
        <w:t>ción; la tercera, prestar atención al que leer a fin de corre</w:t>
        <w:softHyphen/>
        <w:t>girle cuando se equi</w:t>
        <w:softHyphen/>
        <w:t>vo</w:t>
        <w:softHyphen/>
        <w:t xml:space="preserve">ca."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de las Escuelas I. 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6. La inquietud por la buena for</w:t>
        <w:softHyphen/>
        <w:t>ma</w:t>
        <w:softHyphen/>
        <w:t>ción cristiana de los alumnos lleva a De la Salle a con</w:t>
        <w:softHyphen/>
        <w:t>ceder gran impor</w:t>
        <w:softHyphen/>
        <w:t>tancia al conocimiento de la doctri</w:t>
        <w:softHyphen/>
        <w:t>na cristia</w:t>
        <w:softHyphen/>
        <w:t>na. La instruc</w:t>
        <w:softHyphen/>
        <w:t>ción reli</w:t>
        <w:softHyphen/>
        <w:t>giosa llega a ser para él una verda</w:t>
        <w:softHyphen/>
        <w:t>dera obse</w:t>
        <w:softHyphen/>
        <w:t>sión. En</w:t>
        <w:softHyphen/>
        <w:t>tiende la doctrina con dimen</w:t>
        <w:softHyphen/>
        <w:t>sión práctica de vida cristia</w:t>
        <w:softHyphen/>
        <w:t>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Considerad que el fin de la venida de Cristo al mundo fue acabar con el pecado. Por consiguiente, este debe ser el fin principal de la fundación de las Escue</w:t>
        <w:softHyphen/>
        <w:t>las Cristianas y el blanco de vues</w:t>
        <w:softHyphen/>
        <w:t>tro celo. Esto os ha de mover a no tolerar en los niños que os están confiados nada que pueda desagradar a Dios. Si notáis en ellos algo que pueda ofenderle, debéis poner por obra cuanto esté en vuestra mano para corregirlo al punto. En esto debéis manifestar el celo que os impulsa a promover la gloria de Dios y la salva</w:t>
        <w:softHyphen/>
        <w:t xml:space="preserve">ción de las almas."                           </w:t>
      </w:r>
    </w:p>
    <w:p>
      <w:pPr>
        <w:pStyle w:val="TextBody"/>
        <w:jc w:val="right"/>
        <w:rPr/>
      </w:pPr>
      <w:r>
        <w:rPr/>
        <w:t>(Medit. 202.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ebéis daros por satisfechos con impedir que vuestro alumnos no cometan el mal. Es menester sobre todo que los mováis a ejecutar las acciones virtuo</w:t>
        <w:softHyphen/>
        <w:t xml:space="preserve">sas de que son capac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 202. 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Felices de vosotros, cuyo fin es enseñar a los niños la religión, para lo cual explicáis cada día el catecismo. Uno de los mejores medios que tenéis para conseguir fruto es profesar particular devoción a la Virgen Santísima e inculcar</w:t>
        <w:softHyphen/>
        <w:t>la en el corazón de los que os han confia</w:t>
        <w:softHyphen/>
        <w:t xml:space="preserve">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150.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osotros os habéis comprometido ante Dios a responder de todos aquellos a los que instruís. Al tomar el cuidado de sus almas, os habéis comprometido en cierto modo a res</w:t>
        <w:softHyphen/>
        <w:t>ponder alma por alma. ¿Ponéis tanto cuidado en su salvación como en la vuestra? Para procurarla, de</w:t>
        <w:softHyphen/>
        <w:t xml:space="preserve">béis no sólo dedicarles todos vuestros desvelos, sino consagrarles la vida entera y todo lo que sois."             </w:t>
        <w:tab/>
        <w:t xml:space="preserve">                 (Medit. 173.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uestro empleo no pretende sólo ha</w:t>
        <w:softHyphen/>
        <w:t>cer cristianos a vues</w:t>
        <w:softHyphen/>
        <w:t>tros alumnos, sino hacerlos cristianos verdaderos. Y esto es tanto más útil, cuanto que de poco servi</w:t>
        <w:softHyphen/>
        <w:t>ría haber sido bauti</w:t>
        <w:softHyphen/>
        <w:t>zado, si no se vive conforme al espíritu del cristianismo. Para comunicarlo a los demás es pre</w:t>
        <w:softHyphen/>
        <w:t>ciso te</w:t>
        <w:softHyphen/>
        <w:t>nerlo en abundan</w:t>
        <w:softHyphen/>
        <w:t>cia uno mis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d a lo que os obliga vuestro empleo. Sin duda, a practicar el santo Evangelio. Leedlo, por tanto, frecuentemente con a</w:t>
        <w:softHyphen/>
        <w:t>ten</w:t>
        <w:softHyphen/>
        <w:t>ción y gusto. Sea él el objeto princi</w:t>
        <w:softHyphen/>
        <w:t>pal de vuestro estudio. Pero sobre todo, ha</w:t>
        <w:softHyphen/>
        <w:t>cedlo con la intención de practica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Medit. </w:t>
        <w:softHyphen/>
        <w:t>17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Obligados como estáis a instruir sobre las máximas del Evangelio a los niños cuya edu</w:t>
        <w:softHyphen/>
        <w:t>cación corre a vuestro cargo, es deber vues</w:t>
        <w:softHyphen/>
        <w:t>tro penetraros bien de ellas, a fin de impri</w:t>
        <w:softHyphen/>
        <w:t>mirlas profunda</w:t>
        <w:softHyphen/>
        <w:t>mente en sus corazones. Mostraros dóci</w:t>
        <w:softHyphen/>
        <w:t>les al Espíritu Santo, que puede comu</w:t>
        <w:softHyphen/>
        <w:t xml:space="preserve">nicaros cabal conocimiento de ellas en poco tiempo."          </w:t>
        <w:tab/>
        <w:tab/>
        <w:tab/>
        <w:t xml:space="preserve">  </w:t>
        <w:tab/>
        <w:t xml:space="preserve">   (Medit. 44. 2)</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r su misericordia, Dios os ha con</w:t>
        <w:softHyphen/>
        <w:t>fia</w:t>
        <w:softHyphen/>
        <w:t>do este ministerio. No adulteréis su pala</w:t>
        <w:softHyphen/>
        <w:t>bra; antes bien, granjearos en su aca</w:t>
        <w:softHyphen/>
        <w:t>ta</w:t>
        <w:softHyphen/>
        <w:t>miento la gloria de descubrir la verdad a quienes tenéis el encargo de instruir. Poned en ello toda la diligencia al dirigir</w:t>
        <w:softHyphen/>
        <w:t>les vuestras enseñanzas, conside</w:t>
        <w:softHyphen/>
        <w:t>rándoos en este particular como los mi</w:t>
        <w:softHyphen/>
        <w:t>nistros y dispensadores de sus misterios."</w:t>
        <w:tab/>
        <w:tab/>
        <w:t xml:space="preserve">                      (Medit. 19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La idea de que los educa</w:t>
        <w:softHyphen/>
        <w:t>dores son ministros de la Pala</w:t>
        <w:softHyphen/>
        <w:t>bra y, en cuanto tales, están haciendo una labor primordial de Iglesia, es bási</w:t>
        <w:softHyphen/>
        <w:t>ca en el Pedagogía de la Es</w:t>
        <w:softHyphen/>
        <w:t>cuela cris</w:t>
        <w:softHyphen/>
        <w:t>tiana. Instruir a los alum</w:t>
        <w:softHyphen/>
        <w:t>nos es poner los funda</w:t>
        <w:softHyphen/>
        <w:t>mentos de la Igle</w:t>
        <w:softHyphen/>
        <w:t>s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éis la suerte de conocer la ver</w:t>
        <w:softHyphen/>
        <w:t>dad y la alegría de haber nacido y haber sido educados en la religión cristiana. Es necesa</w:t>
        <w:softHyphen/>
        <w:t>rio que pongáis todo vuestro em</w:t>
        <w:softHyphen/>
        <w:t>peño en defenderla. Contáis con un me</w:t>
        <w:softHyphen/>
        <w:t xml:space="preserve">dio fácil para cumplir con ese fin, que es la educación de los niños. Enseñadles las máximas santas del Evangelio."    </w:t>
        <w:tab/>
        <w:t xml:space="preserve">          </w:t>
        <w:tab/>
        <w:tab/>
        <w:t xml:space="preserve">             (Medit. 140.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Iglesia es nuestra madre, a la que hemos de vivir unidos sin reserva y estar</w:t>
        <w:softHyphen/>
        <w:t>le sujeto en todo lo que mira a la religión. Tenemos que acatar con sumisión todas sus decisiones y escucharlas como orá</w:t>
        <w:softHyphen/>
        <w:t>culos. Es a ella a quien corresponde darnos a conocer la verdad y a nosotros recibirla de su boca sin titubeos ni exá</w:t>
        <w:softHyphen/>
        <w:t>menes. Obligados a enseñar a los niños las verda</w:t>
        <w:softHyphen/>
        <w:t>des de la religión en virtud de vues</w:t>
        <w:softHyphen/>
        <w:t>tro estado, debéis necesariamente distin</w:t>
        <w:softHyphen/>
        <w:t>guiros en la sumisión sencilla y humilde a todas sus decisiones. ¿Estáis en esta disposición?"         (Me</w:t>
        <w:softHyphen/>
        <w:t>dit. 106.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teneos a todo lo que enseña la fe. Huid de las novedades. Seguid la tradi</w:t>
        <w:softHyphen/>
        <w:t>ción de la Iglesia. No recibáis sino lo que ella recibe y condenad lo que ella conde</w:t>
        <w:softHyphen/>
        <w:t>na. Aprobad lo que ella aprueba, ya por los Conci</w:t>
        <w:softHyphen/>
        <w:t>lios, ya por los Sumos Pontífi</w:t>
        <w:softHyphen/>
        <w:t>ces. Profe</w:t>
        <w:softHyphen/>
        <w:t xml:space="preserve">sadle en todo pronta y perfecta obediencia."            </w:t>
        <w:tab/>
        <w:t xml:space="preserve">            (Tes</w:t>
        <w:softHyphen/>
        <w:t>ta</w:t>
        <w:softHyphen/>
        <w:t>me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razón por la que nosotros hemos de escuchar a la Iglesia como al mismo Jesu</w:t>
        <w:softHyphen/>
        <w:t>cristo y aceptar sus decisiones en lo tocante a la fe y a la doctrina, como artículo de fe, es porque la Iglesia tiene la misma autoridad que Jesucristo, es la columna y fundamento de la verdad y no se equivoca nunca en lo relacionado con la fe, pues el mismo Jesu</w:t>
        <w:softHyphen/>
        <w:t>cristo se lo aseguró a San Pedro. No está permitido dudar de lo que la Iglesia propone. Debe</w:t>
        <w:softHyphen/>
        <w:t>mos someter nuestro espíritu a sus deci</w:t>
        <w:softHyphen/>
        <w:t>siones de fe y religión con la misma sen</w:t>
        <w:softHyphen/>
        <w:t>cillez con que nos sometemos al Evange</w:t>
        <w:softHyphen/>
        <w:t>lio."        (Deberes del Cristiano 1.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 firmeza y decisión cristiana hay que defender los derechos de Dios. A ello estáis obligados en vuestro estado y empleo. De</w:t>
        <w:softHyphen/>
        <w:t>sempeñáis por él una de las más importan</w:t>
        <w:softHyphen/>
        <w:t>tes funciones que ejercieron los Apóstoles, edu</w:t>
        <w:softHyphen/>
        <w:t>cando en la fe y reli</w:t>
        <w:softHyphen/>
        <w:t>gión a los nuevos fieles, esto es a los niños que hace poco tiempo se llenaron del Espíritu Santo en el Bautis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os dignos de un ministerio tan digno por medio del retiro y de la oración, imitando a los Apósto</w:t>
        <w:softHyphen/>
        <w:t>les."               (Medit. 102.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posible trabajar en destruir las malas doctrinas sin atraerse la enemistad de quienes las profesan. Si poseéis virtud sólida y vivís alejados del mundo, los libertinos y mundanos se declararán con</w:t>
        <w:softHyphen/>
        <w:t>tra vosotros. Pero Dios está con voso</w:t>
        <w:softHyphen/>
        <w:t xml:space="preserve">tros."                    </w:t>
        <w:tab/>
        <w:tab/>
        <w:tab/>
        <w:t xml:space="preserve">   (Medit. 120.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8. La mejor manera de traba</w:t>
        <w:softHyphen/>
        <w:t>jar por la Iglesia es hacerlo por los niños, que son la par</w:t>
        <w:softHyphen/>
        <w:t>te más pura de la co</w:t>
        <w:softHyphen/>
        <w:t>muni</w:t>
        <w:softHyphen/>
        <w:t>dad de Jesús. Por encima de to</w:t>
        <w:softHyphen/>
        <w:t>do sentimentalismo, Juan de La Salle insiste en esta dimen</w:t>
        <w:softHyphen/>
        <w:t>sión profunda</w:t>
        <w:softHyphen/>
        <w:t>mente eclesial de la edu</w:t>
        <w:softHyphen/>
        <w:t>cación cristia</w:t>
        <w:softHyphen/>
        <w:t>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niños son la parte más pura de la Iglesia y de ordinario la mejor dispues</w:t>
        <w:softHyphen/>
        <w:t>ta para recibir las gracias. Es deseo del Señor que os comprometáis de tal forma en el deseo de hacerlos santos, que al</w:t>
        <w:softHyphen/>
        <w:t>cancen todos el esta</w:t>
        <w:softHyphen/>
        <w:t>do de varón perfec</w:t>
        <w:softHyphen/>
        <w:t>to y la plenitud de Jesu</w:t>
        <w:softHyphen/>
        <w:t>cristo, que no sean niños fluctuantes ni se dejen llevar por todo viento de doctrina, por el fraude o el engaño, sean de los com</w:t>
        <w:softHyphen/>
        <w:t>pañe</w:t>
        <w:softHyphen/>
        <w:t>ros que fre</w:t>
        <w:softHyphen/>
        <w:t>cuentan sea de los hombres que enga</w:t>
        <w:softHyphen/>
        <w:t>ñan con sugestiones malignas para indu</w:t>
        <w:softHyphen/>
        <w:t>cirlos al err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lograr que vayan creciendo en todo, según Jesucristo, que es su cabeza, por quien todo el cuerpo de la Iglesia tiene su estructura y conexión, a fin de que estén de tal modo unidos a ella y en ella que, por medio de la misteriosa virtud comunicada por Jesucristo, tengan parte en las promesas de Dios.”  (Medit. 205.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niños al nacer son como una masa de carne y el espíritu se va despe</w:t>
        <w:softHyphen/>
        <w:t xml:space="preserve">gando en ellos de la materia a fuerza de tiempo y afianzándose poco a poco. </w:t>
      </w:r>
    </w:p>
    <w:p>
      <w:pPr>
        <w:pStyle w:val="TextBody"/>
        <w:rPr/>
      </w:pPr>
      <w:r>
        <w:rPr>
          <w:rFonts w:eastAsia="Helvetica"/>
        </w:rPr>
        <w:t xml:space="preserve">   </w:t>
      </w:r>
      <w:r>
        <w:rPr/>
        <w:t>Se sigue de ello, como consecuencia ordi</w:t>
        <w:softHyphen/>
        <w:t>na</w:t>
        <w:softHyphen/>
        <w:t>ria, que a quienes se educa en las escuelas no están generalmente por sí mismos todavía dispuestos a entender las verdades y máxi</w:t>
        <w:softHyphen/>
        <w:t>mas cristianas, y por este motivo necesitan guías expertos y ánge</w:t>
        <w:softHyphen/>
        <w:t>les visibles que se las descubran conve</w:t>
        <w:softHyphen/>
        <w:t>nientemente." (Medit. 197. 1)</w:t>
      </w:r>
    </w:p>
    <w:p>
      <w:pPr>
        <w:pStyle w:val="TextBody"/>
        <w:rPr>
          <w:i w:val="false"/>
          <w:i w:val="false"/>
        </w:rPr>
      </w:pPr>
      <w:r>
        <w:rPr>
          <w:i w:val="false"/>
        </w:rPr>
      </w:r>
    </w:p>
    <w:p>
      <w:pPr>
        <w:pStyle w:val="TextBody"/>
        <w:rPr>
          <w:i w:val="false"/>
          <w:i w:val="false"/>
        </w:rPr>
      </w:pPr>
      <w:r>
        <w:rPr>
          <w:i w:val="false"/>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marán tiernamente a todos sus alum</w:t>
        <w:softHyphen/>
        <w:t>nos, pero no se familiarizarán en particular con ninguno de ellos, ni les darán cosa alguna por especial predilec</w:t>
        <w:softHyphen/>
        <w:t>ción, sino sólo como recompensa o estí</w:t>
        <w:softHyphen/>
        <w:t>mulo. Manifestarán a todos los alumnos igual afecto, y más aun a los pobres que a los ricos, por estarles aque</w:t>
        <w:softHyphen/>
        <w:t>llos mucho más encomendados por su Insti</w:t>
        <w:softHyphen/>
        <w:t>tuto."                (Reglas Comunes 7.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hombre está tan inclinado por natura</w:t>
        <w:softHyphen/>
        <w:t>leza a la culpa, que parece no encontrar gusto sino en cometerla. En los niños se manifiesta esto de manera parti</w:t>
        <w:softHyphen/>
        <w:t>cular, ya que, por no tener todavía forma</w:t>
        <w:softHyphen/>
        <w:t>do el juicio ni ser capaces de largas y profundas refle</w:t>
        <w:softHyphen/>
        <w:t>xiones, parece que no tienen otra inclinación que dar gusto a sus sentidos y pasiones y en compla</w:t>
        <w:softHyphen/>
        <w:t>cer a la naturalez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alos hábitos y los buenos contraí</w:t>
        <w:softHyphen/>
        <w:t>dos en la infancia y alimentados durante mucho tiempo se convierten de ordinario en natura</w:t>
        <w:softHyphen/>
        <w:t>leza. Por eso, quienes tienen la misión de educar a los niños deben corre</w:t>
        <w:softHyphen/>
        <w:t>girlos con todos los recur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203.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ha sido el que os eligió a voso</w:t>
        <w:softHyphen/>
        <w:t>tros, en virtud de su poder y de su parti</w:t>
        <w:softHyphen/>
        <w:t>cularísi</w:t>
        <w:softHyphen/>
        <w:t>ma bondad, para facilitar el conoci</w:t>
        <w:softHyphen/>
        <w:t>miento del Evangelio a quienes aún no lo habían reci</w:t>
        <w:softHyphen/>
        <w:t>bido. Consideraos como minis</w:t>
        <w:softHyphen/>
        <w:t>tros de Dios y desempeñad los deberes del empleo con todo el celo posible y co</w:t>
        <w:softHyphen/>
        <w:t>mo quien ha de darle cuenta de ello."        (Medit. 140.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Mirad a los niños que el Señor os ha encomendado como a los hijos del mismo Dios. Poned mucho más esmero en su edu</w:t>
        <w:softHyphen/>
        <w:t>ca</w:t>
        <w:softHyphen/>
        <w:t>ción e instrucción que el que po</w:t>
        <w:softHyphen/>
        <w:t xml:space="preserve">dríais desplegar educando a los hijos de un rey."                   </w:t>
        <w:tab/>
        <w:tab/>
        <w:t xml:space="preserve">  (Medit. 133.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osotros habéis sido lla</w:t>
        <w:softHyphen/>
        <w:t>mados para anun</w:t>
        <w:softHyphen/>
        <w:t>ciar las verda</w:t>
        <w:softHyphen/>
        <w:t>des del Evangelio. De</w:t>
        <w:softHyphen/>
        <w:t>sem</w:t>
        <w:softHyphen/>
        <w:t>peñad bien este ministe</w:t>
        <w:softHyphen/>
        <w:t>rio y cuidad de que sean ins</w:t>
        <w:softHyphen/>
        <w:t>truidos debidamente en los mis</w:t>
        <w:softHyphen/>
        <w:t>terios de nuestra santa reli</w:t>
        <w:softHyphen/>
        <w:t>gión cuantos tenéis a vuestro cargo. Después de consumir vuestra vida en tan santo mi</w:t>
        <w:softHyphen/>
        <w:t>niste</w:t>
        <w:softHyphen/>
        <w:t>rio, no esperéis otra re</w:t>
        <w:softHyphen/>
        <w:t>compensa que pade</w:t>
        <w:softHyphen/>
        <w:t>cer y morir entre dolo</w:t>
        <w:softHyphen/>
        <w:t>res."</w:t>
        <w:tab/>
        <w:t xml:space="preserve">          </w:t>
        <w:tab/>
        <w:tab/>
        <w:t xml:space="preserve">              (Medit. 175.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ios os ha honrado al confiaros el em</w:t>
        <w:softHyphen/>
        <w:t>pleo que ejercéis, pues os destina a ser padres espiritua</w:t>
        <w:softHyphen/>
        <w:t>les de los niños que instruís. Estáis escogidos por Dios para engendrar hijos a Jesucristo y aún para engendrar al mismo Je</w:t>
        <w:softHyphen/>
        <w:t>sucristo en sus corazones."                         (Medit. 157.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Una de las cosas que más contribu</w:t>
        <w:softHyphen/>
        <w:t>yen a imprimir en los corazones las ver</w:t>
        <w:softHyphen/>
        <w:t>dades del E</w:t>
        <w:softHyphen/>
        <w:t>vangelio, y aficionarlos a e</w:t>
        <w:softHyphen/>
        <w:t>llas, es observar que quienes las predi</w:t>
        <w:softHyphen/>
        <w:t>can, "como ministros de Jesucristo y dispensadores de sus misterios", reciben gus</w:t>
        <w:softHyphen/>
        <w:t>tosos la dificultades y practi</w:t>
        <w:softHyphen/>
        <w:t>can lo  que dice San Pablo: "Pa</w:t>
        <w:softHyphen/>
        <w:t>decemos perse</w:t>
        <w:softHyphen/>
        <w:t>cu</w:t>
        <w:softHyphen/>
        <w:t>ción, y sufrimos con paciencia, nos ultrajan y retornamos súplicas, somos tra</w:t>
        <w:softHyphen/>
        <w:t>tados como las heces del mundo y no nos dejamos abatir por nada." ¿Os halláis vosotros en esas disposicio</w:t>
        <w:softHyphen/>
        <w:t>nes? Os es necesario, si es que queréis producir fruto en vuestro empleo."            (Medit. 1</w:t>
        <w:softHyphen/>
        <w:t>68.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fruto ordinario de las persecucio</w:t>
        <w:softHyphen/>
        <w:t>nes que padecen quie</w:t>
        <w:softHyphen/>
        <w:t>nes trabajan por la salva</w:t>
        <w:softHyphen/>
        <w:t>ción de las almas es este: que cuan</w:t>
        <w:softHyphen/>
        <w:t>to más abrumados se ven de pe</w:t>
        <w:softHyphen/>
        <w:t>sadum</w:t>
        <w:softHyphen/>
        <w:t>bres, tantas más conver</w:t>
        <w:softHyphen/>
        <w:t>siones obra Dios por su ministe</w:t>
        <w:softHyphen/>
        <w:t>rio y con tanta mayor efica</w:t>
        <w:softHyphen/>
        <w:t xml:space="preserve">cia cooperan a la salva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s maravilléis, si, en el ejercicio de vues</w:t>
        <w:softHyphen/>
        <w:t>tro empleo, llueven sobre vosotros las di</w:t>
        <w:softHyphen/>
        <w:t>ficultades."                 (Medit. 126.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Todo el agradecimiento que hay que esperar por haber ins</w:t>
        <w:softHyphen/>
        <w:t>truido a los ni</w:t>
        <w:softHyphen/>
        <w:t>ños, sobre todo los pobres, son las injus</w:t>
        <w:softHyphen/>
        <w:t>ti</w:t>
        <w:softHyphen/>
        <w:t>cias, ultrajes calumnias y per</w:t>
        <w:softHyphen/>
        <w:t>secu</w:t>
        <w:softHyphen/>
        <w:t>ciones hasta la muerte. Fue la recompen</w:t>
        <w:softHyphen/>
        <w:t>sa de los santos, de los varones apostóli</w:t>
        <w:softHyphen/>
        <w:t>cos y del mismo Jesús. No esperéis otra en el ministerio que se os ha confiado si sólo trabajáis por Dios. Pero esto es lo que más debe animaros a ejercerlo con cariño y lo que os proporciona</w:t>
        <w:softHyphen/>
        <w:t>rá siempre la oca</w:t>
        <w:softHyphen/>
        <w:t xml:space="preserve">sión de producir mayor fruto." </w:t>
        <w:tab/>
        <w:t xml:space="preserve">                  (Medit. 135.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Habéis sido encargados de prepa</w:t>
        <w:softHyphen/>
        <w:t>rar los corazones de los demás para la venida de Cristo. Mas habéis de empezar por pre</w:t>
        <w:softHyphen/>
        <w:t>parar los vuestros a inflamarse en el celo de las almas. De este modo vues</w:t>
        <w:softHyphen/>
        <w:t>tras enseñan</w:t>
        <w:softHyphen/>
        <w:t xml:space="preserve">zas resultarán eficaces a quienes instruís."     </w:t>
        <w:tab/>
        <w:t xml:space="preserve">     </w:t>
        <w:tab/>
        <w:tab/>
        <w:t xml:space="preserve">       (Medit. 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9. Sobre todo son los niños po</w:t>
        <w:softHyphen/>
        <w:t>bres los que más sentido dan a la vida y al estilo peda</w:t>
        <w:softHyphen/>
        <w:t>gógico del Fundador de las Escuelas Cristia</w:t>
        <w:softHyphen/>
        <w:t>nas. Para ellos, tan abandonados y poco consi</w:t>
        <w:softHyphen/>
        <w:t>derados, orien</w:t>
        <w:softHyphen/>
        <w:t>ta su obra y toda su vida y en su favor organi</w:t>
        <w:softHyphen/>
        <w:t>za sus escuelas. En la tarea  educa</w:t>
        <w:softHyphen/>
        <w:t>tiva ve la solución a su pobreza y el camino de su salva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éis la suerte de trabajar con los niños pobres y ejercer un empleo que sólo es estimado por quienes poseen el espíri</w:t>
        <w:softHyphen/>
        <w:t>tu del cristianismo. Dad gracias a Dios de que os haya puesto en tan santo estado y que es origen de santidad para los demás, aun cuando carezca de brillo humano y que incluso sea ocasión de humillar a quienes lo profesan."                               (Medit. 11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abéis que corre de vuestro cargo la edu</w:t>
        <w:softHyphen/>
        <w:t>cación de los niños pobres. Si la natu</w:t>
        <w:softHyphen/>
        <w:t>ra</w:t>
        <w:softHyphen/>
        <w:t>leza os sugiere tener más conside</w:t>
        <w:softHyphen/>
        <w:t>ra</w:t>
        <w:softHyphen/>
        <w:t>ción de los ricos, sobreponeos a ella. Je</w:t>
        <w:softHyphen/>
        <w:t>su</w:t>
        <w:softHyphen/>
        <w:t>cristo considera como hecho a El mis</w:t>
        <w:softHyphen/>
        <w:t>mo el bien que hagáis a los pobres."</w:t>
        <w:tab/>
        <w:tab/>
        <w:t xml:space="preserve">         </w:t>
        <w:tab/>
        <w:t xml:space="preserve">              (Medit. 150.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éis considerar a los niños, cuya instrucción corre a vuestro cargo, como huérfanos y desvalidos. Si la mayor parte cuentan con padre terreno, es en realidad como si no lo tuvieran, pues viven aban</w:t>
        <w:softHyphen/>
        <w:t>dona</w:t>
        <w:softHyphen/>
        <w:t>dos a sí mismos en lo concerniente a la salvación. Es la razón de que Dios los some</w:t>
        <w:softHyphen/>
        <w:t>ta a vuestra tutela." (Medit. 3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éis velar más sobre los que están inclinados a descarriarse que sobre aque</w:t>
        <w:softHyphen/>
        <w:t>llos que se muestran inclinados al bien y practi</w:t>
        <w:softHyphen/>
        <w:t>can la virtud espontáneamen</w:t>
        <w:softHyphen/>
        <w:t>te. Es preciso no escatimar ningún medio para lograr que vuelvan al buen camino los que se encuen</w:t>
        <w:softHyphen/>
        <w:t>tran dominados por al</w:t>
        <w:softHyphen/>
        <w:t xml:space="preserve">gún vicio, pues como dice el Señor: "No es voluntad que perezca ninguno de estos pequeños."       </w:t>
        <w:tab/>
        <w:t xml:space="preserve"> (Medit. 5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os ha honrado al confia</w:t>
        <w:softHyphen/>
        <w:t>ros el em</w:t>
        <w:softHyphen/>
        <w:t>pleo que ejercéis, pues os destina a ser padres espirituales de los niños que instruís. Estáis escogidos por Dios para engendrar hijos a Jesucristo y aún para engendrar al mismo Jesucristo en sus co</w:t>
        <w:softHyphen/>
        <w:t>ra</w:t>
        <w:softHyphen/>
        <w:t>zones."                             (Medit. 157.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virtud no se puede ocul</w:t>
        <w:softHyphen/>
        <w:t>tar. Y cuando se divulga, atrae hacia 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ejemplos en que se manifiesta pro</w:t>
        <w:softHyphen/>
        <w:t>ducen tan profunda impresión en quienes los ven practicar o los escuchan, que la mayor parte se siente inclinada a imitar</w:t>
        <w:softHyphen/>
        <w:t>los. ¿Produce ese fruto en vuestros esco</w:t>
        <w:softHyphen/>
        <w:t xml:space="preserve">lares vuestro buen proceder y piedad?              </w:t>
        <w:tab/>
        <w:tab/>
        <w:t xml:space="preserve">              (Medit. 158. 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os cosas tenéis que desarrollar y son necesarias como conductores de almas. Primero, virtud no común que sirva de ejemplo a los demás; ya que, si los que conducen a otros pierden el recto camino, también se extraviarán quienes los siguen. En segundo lugar, debe ser patente en vosotros especial ternura con las almas que tenéis confiadas, de modo que cuanto pueda perjudicar a estas ove</w:t>
        <w:softHyphen/>
        <w:t>jas sea vivamente rechazado por voso</w:t>
        <w:softHyphen/>
        <w:t>tros. Esta ternura despierta en las ovejas amor al pastor y las mueve a complacer</w:t>
        <w:softHyphen/>
        <w:t>se en su compañía, pues allí encuentran descanso y alivio. ¿Queréis que se aficio</w:t>
        <w:softHyphen/>
        <w:t>nen al bien vuestros discípulos? Prac</w:t>
        <w:softHyphen/>
        <w:t xml:space="preserve">ticadlo primero vosotros. </w:t>
      </w:r>
    </w:p>
    <w:p>
      <w:pPr>
        <w:pStyle w:val="TextBody"/>
        <w:rPr/>
      </w:pPr>
      <w:r>
        <w:rPr>
          <w:rFonts w:eastAsia="Helvetica"/>
        </w:rPr>
        <w:t xml:space="preserve">   </w:t>
      </w:r>
      <w:r>
        <w:rPr/>
        <w:t>Mucho más les convenceréis con el ejemplo de un proceder modera</w:t>
        <w:softHyphen/>
        <w:t>do y mo</w:t>
        <w:softHyphen/>
        <w:t>des</w:t>
        <w:softHyphen/>
        <w:t>to, que con todas las palabras que les pudie</w:t>
        <w:softHyphen/>
        <w:t>rais de</w:t>
        <w:softHyphen/>
        <w:t>cir. ¿Queréis que guarden si</w:t>
        <w:softHyphen/>
        <w:t>lencio? Guar</w:t>
        <w:softHyphen/>
        <w:t>dadlo primero vo</w:t>
        <w:softHyphen/>
        <w:t>sotros. Sólo en la medida en que seáis comedi</w:t>
        <w:softHyphen/>
        <w:t>dos y circuns</w:t>
        <w:softHyphen/>
        <w:t>pec</w:t>
        <w:softHyphen/>
        <w:t>tos, conse</w:t>
        <w:softHyphen/>
        <w:t xml:space="preserve">guiréis que lo sean ellos."             </w:t>
        <w:tab/>
        <w:t xml:space="preserve"> (Medit. 33.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10. La formación es una de las grandes inquie</w:t>
        <w:softHyphen/>
        <w:t>tudes pe</w:t>
        <w:softHyphen/>
        <w:t>dagógicas del Funda</w:t>
        <w:softHyphen/>
        <w:t>dor de la Es</w:t>
        <w:softHyphen/>
        <w:t>cuela Cris</w:t>
        <w:softHyphen/>
        <w:t>tiana. Sabe por expe</w:t>
        <w:softHyphen/>
        <w:t>riencia que no hay escue</w:t>
        <w:softHyphen/>
        <w:t>la ni edu</w:t>
        <w:softHyphen/>
        <w:t>ca</w:t>
        <w:softHyphen/>
        <w:t>ción sin maestros bien prepa</w:t>
        <w:softHyphen/>
        <w:t>ra</w:t>
        <w:softHyphen/>
        <w:t>dos y plenamente compro</w:t>
        <w:softHyphen/>
        <w:t>metidos en su tarea educadora y apostólic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numPr>
          <w:ilvl w:val="0"/>
          <w:numId w:val="2"/>
        </w:numPr>
        <w:tabs>
          <w:tab w:val="clear" w:pos="720"/>
          <w:tab w:val="left" w:pos="-720" w:leader="none"/>
        </w:tabs>
        <w:jc w:val="both"/>
        <w:rPr/>
      </w:pPr>
      <w:r>
        <w:rPr>
          <w:rFonts w:cs="Helvetica" w:ascii="Helvetica" w:hAnsi="Helvetica"/>
          <w:i/>
          <w:spacing w:val="-2"/>
          <w:sz w:val="18"/>
          <w:lang w:val="es-ES_tradnl"/>
        </w:rPr>
        <w:t>"¡Qué provechoso resulta recibir la edu</w:t>
        <w:softHyphen/>
        <w:t>ca</w:t>
        <w:softHyphen/>
        <w:t>ción de maestros hábiles en lo relati</w:t>
        <w:softHyphen/>
        <w:t>vo a las verdades de la fe, como a la práctica de la virtud! Seámoslo nosotros con respecto a aquellos que tenemos que instruir; y hagá</w:t>
        <w:softHyphen/>
        <w:t>monos tales por nuestras obras, como de</w:t>
        <w:softHyphen/>
        <w:t xml:space="preserve">seamos que ellos sean por las suyas."      </w:t>
        <w:tab/>
        <w:tab/>
        <w:tab/>
        <w:t xml:space="preserve">   (Me</w:t>
        <w:softHyphen/>
        <w:t>dit. 168.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rFonts w:eastAsia="Helvetica"/>
        </w:rPr>
      </w:pPr>
      <w:r>
        <w:rPr>
          <w:rFonts w:eastAsia="Helvetica"/>
        </w:rPr>
        <w:t xml:space="preserve">  </w:t>
      </w:r>
    </w:p>
    <w:p>
      <w:pPr>
        <w:pStyle w:val="TextBody"/>
        <w:rPr/>
      </w:pPr>
      <w:r>
        <w:rPr>
          <w:rFonts w:eastAsia="Helvetica"/>
        </w:rPr>
        <w:t xml:space="preserve">    </w:t>
      </w:r>
      <w:r>
        <w:rPr/>
        <w:t>2. "En el empleo que ejercéis, sois los emba</w:t>
        <w:softHyphen/>
        <w:t>jadores y ministros de Jesús. Por consi</w:t>
        <w:softHyphen/>
        <w:t>guien</w:t>
        <w:softHyphen/>
        <w:t>te, tenéis que desempeñarlo como representantes suyos. Jesucristo mismo es quien desea que los escolares os miren como le mirarían a El mismo, que reciban vuestras instrucciones como si El en perso</w:t>
        <w:softHyphen/>
        <w:t>na se las diera, persuadidos de que su ver</w:t>
        <w:softHyphen/>
        <w:t>dad habla por vuestra boca, que sólo en su nombre los enseñáis, que es El quien os da autoridad sobre ellos y que ellos mismo son como la carta por El dictada, la cual escribís todos los días en sus cora</w:t>
        <w:softHyphen/>
        <w:t>zo</w:t>
        <w:softHyphen/>
        <w:t xml:space="preserve">nes, no con tinta, sino con el Espíritu de Dios... </w:t>
      </w:r>
    </w:p>
    <w:p>
      <w:pPr>
        <w:pStyle w:val="TextBody"/>
        <w:rPr/>
      </w:pPr>
      <w:r>
        <w:rPr>
          <w:rFonts w:eastAsia="Helvetica"/>
        </w:rPr>
        <w:t xml:space="preserve">   </w:t>
      </w:r>
      <w:r>
        <w:rPr/>
        <w:t>Para cumplir con este deber con tanta perfección y exactitud como Dios exige de vosotros, entregaos a menudo al espíri</w:t>
        <w:softHyphen/>
        <w:t>tu de Jesucristo, a fin de no obrar sino por El al ejercerlo, renun</w:t>
        <w:softHyphen/>
        <w:t>ciando en abso</w:t>
        <w:softHyphen/>
        <w:t>luto a vuestro espíritu propio, de manera que, difundiéndo</w:t>
        <w:softHyphen/>
        <w:t>se el Espíritu Santo sobre todos los discípu</w:t>
        <w:softHyphen/>
        <w:t>los, puedan estos poseer en sí plenamente el espíritu del cristianis</w:t>
        <w:softHyphen/>
        <w:t xml:space="preserve">mo."       </w:t>
        <w:tab/>
        <w:t xml:space="preserve">              (Medit. 195.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or cuán felices debéis teneros al haber sido llamados a ejercer en la Igle</w:t>
        <w:softHyphen/>
        <w:t>sia la misma función que San Francisco Javier... en el em</w:t>
        <w:softHyphen/>
        <w:t>pleo de educar. Utilizad los medios de que él se sirvió para con</w:t>
        <w:softHyphen/>
        <w:t>seguir tantas conversio</w:t>
        <w:softHyphen/>
        <w:t xml:space="preserve">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 79.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osotros habéis sido llamados para anunciar las verdades del santo Evange</w:t>
        <w:softHyphen/>
        <w:t>lio. Desempeñad dignamente este minis</w:t>
        <w:softHyphen/>
        <w:t>terio en todas las ocasiones. Cuidad de que sean instruidos debidamen</w:t>
        <w:softHyphen/>
        <w:t>te en los misterios de nuestra santa religión cuan</w:t>
        <w:softHyphen/>
        <w:t>tos tenéis a vues</w:t>
        <w:softHyphen/>
        <w:t>tro cargo.  Y, después de consumir vuestra vida en tan santo minis</w:t>
        <w:softHyphen/>
        <w:t>terio sin limitación alguna, no esperéis otra recompensa que pade</w:t>
        <w:softHyphen/>
        <w:t xml:space="preserve">cer y morir entre dolores." </w:t>
        <w:tab/>
        <w:t xml:space="preserve">              (Medit. 175. 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basta, para vivir vuestra profe</w:t>
        <w:softHyphen/>
        <w:t>sión según el espíritu de vuestro estado, man</w:t>
        <w:softHyphen/>
        <w:t>te</w:t>
        <w:softHyphen/>
        <w:t>neros en su santa gracia, aun cuando esto sea particu</w:t>
        <w:softHyphen/>
        <w:t xml:space="preserve">larísimo efecto de la bondad de Di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éis obrar en él a impulsos de la gracia y poner de manifiesto que os de</w:t>
        <w:softHyphen/>
        <w:t>jáis conducir por el influjo del Espíritu de Dios que habita en medio de v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debe darse en vosotros que no sea producido por la gracia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céis muchas cosas por motivos mera</w:t>
        <w:softHyphen/>
        <w:t>mente humanos o naturales y por incli</w:t>
        <w:softHyphen/>
        <w:t>na</w:t>
        <w:softHyphen/>
        <w:t>ción? Hacedlo todo como quien está delante de Dios y no tiene que agra</w:t>
        <w:softHyphen/>
        <w:t xml:space="preserve">dar más que a Dios."             </w:t>
        <w:tab/>
        <w:t xml:space="preserve">    (Medit. 43.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1. El sentido que tiene el Funda</w:t>
        <w:softHyphen/>
        <w:t>dor de las Escuelas cristianas de la vo</w:t>
        <w:softHyphen/>
        <w:t>cación do</w:t>
        <w:softHyphen/>
        <w:t>cente es eminente</w:t>
        <w:softHyphen/>
        <w:t>men</w:t>
        <w:softHyphen/>
        <w:t>te co</w:t>
        <w:softHyphen/>
        <w:t>munitaria. Los maestros ejer</w:t>
        <w:softHyphen/>
        <w:t>cen su labor "por asociación", para aumentar la eficacia de su tarea apostólica. Es incal</w:t>
        <w:softHyphen/>
        <w:t>culable el nú</w:t>
        <w:softHyphen/>
        <w:t>mero de veces que recomien</w:t>
        <w:softHyphen/>
        <w:t>da la activi</w:t>
        <w:softHyphen/>
        <w:t>dad com</w:t>
        <w:softHyphen/>
        <w:t>par</w:t>
        <w:softHyphen/>
        <w:t>tida y solidar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Vuestra comunidad puede ser de mucho provecho a la Iglesia. Pero esto no será así sino en cuanto se fundamen</w:t>
        <w:softHyphen/>
        <w:t>ten os pilares: la piedad y la humildad. ellos la harán incon</w:t>
        <w:softHyphen/>
        <w:t xml:space="preserve">movibles."     </w:t>
        <w:tab/>
        <w:t xml:space="preserve">   (Medit. 161.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pretendéis desempeñar fielmente vuestro ministerio, habéis de despreciar toda con</w:t>
        <w:softHyphen/>
        <w:t>sideración humana y no prestar atención sino a aquello que puede contri</w:t>
        <w:softHyphen/>
        <w:t>buir a facilitar y conseguir la salvación de las almas que tenéis encomendadas. Ello constituye el fin de vues</w:t>
        <w:softHyphen/>
        <w:t xml:space="preserve">tro estado y empleo."               </w:t>
        <w:tab/>
        <w:t xml:space="preserve">                  (Medit. 107.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osotros podéis obrar di</w:t>
        <w:softHyphen/>
        <w:t>versas cla</w:t>
        <w:softHyphen/>
        <w:t>ses de milagros, tan</w:t>
        <w:softHyphen/>
        <w:t>to con el empleo co</w:t>
        <w:softHyphen/>
        <w:t>mo en vues</w:t>
        <w:softHyphen/>
        <w:t>tras mismas personas; en vues</w:t>
        <w:softHyphen/>
        <w:t>tras personas, por la entera fidelidad a la gracia, no de</w:t>
        <w:softHyphen/>
        <w:t>jando sin corresponden</w:t>
        <w:softHyphen/>
        <w:t>cia nin</w:t>
        <w:softHyphen/>
        <w:t>guna de sus accio</w:t>
        <w:softHyphen/>
        <w:t>nes; en el em</w:t>
        <w:softHyphen/>
        <w:t>pleo, mudando el corazón de los niños descarriados que Dios confía a vuestros desvelos, hasta hacerlos dóciles y mo</w:t>
        <w:softHyphen/>
        <w:t>des</w:t>
        <w:softHyphen/>
        <w:t>tos en la iglesia cuando oran, cumpli</w:t>
        <w:softHyphen/>
        <w:t>dores de su deber en la escuela y en sus ca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es son los milagros que Dios os da el poder de hacer y que incluso exige de voso</w:t>
        <w:softHyphen/>
        <w:t>tros."                           (Medit. 180.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hagáis diferencia entre los asun</w:t>
        <w:softHyphen/>
        <w:t>tos de vuestro estado y el negocio de vuestra salva</w:t>
        <w:softHyphen/>
        <w:t xml:space="preserve">ción y perfecci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udéis nunca de que nada haréis mejor por vues</w:t>
        <w:softHyphen/>
        <w:t>tra salvación y no conse</w:t>
        <w:softHyphen/>
        <w:t>gui</w:t>
        <w:softHyphen/>
        <w:t>réis mejor vuestra perfección que entregán</w:t>
        <w:softHyphen/>
        <w:t>doos del todo a los deberes de vuestro estado, si hacéis las cosas según el plan de Dios."                (Colección 1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osotros ejercéis un em</w:t>
        <w:softHyphen/>
        <w:t>pleo que se asemeja más que ningún otro al de los sace</w:t>
        <w:softHyphen/>
        <w:t>rdo</w:t>
        <w:softHyphen/>
        <w:t>tes por su ministerio. Debéis, al abrazar vuestro estado, traer a él y con</w:t>
        <w:softHyphen/>
        <w:t>servar luego en su ejercicio, piedad nada co</w:t>
        <w:softHyphen/>
        <w:t>mún, que os distinga del resto de los hombres. Sin ello resul</w:t>
        <w:softHyphen/>
        <w:t>taría difícil que desempeñaseis debida</w:t>
        <w:softHyphen/>
        <w:t>mente vuestro mi</w:t>
        <w:softHyphen/>
        <w:t xml:space="preserve">nisterio."          </w:t>
        <w:tab/>
        <w:t xml:space="preserve">              (Medit. 186.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doce virtudes del buen maestro son: gravedad, silencio, humildad, pru</w:t>
        <w:softHyphen/>
        <w:t>dencia, sabiduría, paciencia, mesura, mansedumbre, celo, vigilancia, piedad, generosidad."                     (Colección.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2. Hombre de esperanza como era Juan Bautista de la Salle, supo poner en su men</w:t>
        <w:softHyphen/>
        <w:t>saje pedagógico una emo</w:t>
        <w:softHyphen/>
        <w:t>cio</w:t>
        <w:softHyphen/>
        <w:t>nante nota de esperan</w:t>
        <w:softHyphen/>
        <w:t>za en el más allá. Precisamente en la espe</w:t>
        <w:softHyphen/>
        <w:t>ranza en la vida eterna es donde está la fortaleza de quienes se dedican a la noble tarea de edu</w:t>
        <w:softHyphen/>
        <w:t>car cristia</w:t>
        <w:softHyphen/>
        <w:t>na</w:t>
        <w:softHyphen/>
        <w:t>men</w:t>
        <w:softHyphen/>
        <w:t>te que es lo mismo que anun</w:t>
        <w:softHyphen/>
        <w:t>ciar el Reino de Dios y no es poesía o fantasía lo que le domina, sino recia y sublime teologí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cuánta gloria redunda</w:t>
        <w:softHyphen/>
        <w:t>rá, para quie</w:t>
        <w:softHyphen/>
        <w:t>nes hayan trabaja</w:t>
        <w:softHyphen/>
        <w:t>do en catequizar a la juven</w:t>
        <w:softHyphen/>
        <w:t>tud, la proclamación ante todos los hombres del celo que desplega</w:t>
        <w:softHyphen/>
        <w:t>ron y la dili</w:t>
        <w:softHyphen/>
        <w:t>gencia que pusieron en procurar la salva</w:t>
        <w:softHyphen/>
        <w:t>ción de los niñ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todo el paraíso resonarán las acla</w:t>
        <w:softHyphen/>
        <w:t>ma</w:t>
        <w:softHyphen/>
        <w:t>cio</w:t>
        <w:softHyphen/>
        <w:t>nes de gratitud que tantos biena</w:t>
        <w:softHyphen/>
        <w:t>ventura</w:t>
        <w:softHyphen/>
        <w:t>dos pe</w:t>
        <w:softHyphen/>
        <w:t>queñuelos tributan a quie</w:t>
        <w:softHyphen/>
        <w:t>nes les enseña</w:t>
        <w:softHyphen/>
        <w:t>ron el camino de la eterna salv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eded de tal modo que, gra</w:t>
        <w:softHyphen/>
        <w:t>cias a vuestra piadosa y pru</w:t>
        <w:softHyphen/>
        <w:t>dente conducta con aquellos que os están encomendados, os hagan acreedores a todos esos premios y a todas esas diversas formas de gl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dit. 2</w:t>
        <w:softHyphen/>
        <w:t>08.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a recompensa que reciben ya en este mundo los que se ocupan de  salvar las almas, es el consuelo que experimen</w:t>
        <w:softHyphen/>
        <w:t>tan al ver lo cumplidamente que Dios es servido por quienes ellos han educado y cómo sus fatigas no resultan baldías sino que contribu</w:t>
        <w:softHyphen/>
        <w:t xml:space="preserve">yen a la salvación de quienes han tenido que instruir."       </w:t>
        <w:tab/>
        <w:tab/>
        <w:t xml:space="preserve"> (Medit. 207.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equalWidth="false" w:sep="false">
        <w:col w:w="3289" w:space="284"/>
        <w:col w:w="34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9:00Z</dcterms:created>
  <dc:creator>Gráficas Lafalpoo, s.a.</dc:creator>
  <dc:description/>
  <dc:language>en-US</dc:language>
  <cp:lastModifiedBy>PECHI</cp:lastModifiedBy>
  <cp:lastPrinted>2000-02-21T10:46:00Z</cp:lastPrinted>
  <dcterms:modified xsi:type="dcterms:W3CDTF">2014-06-16T14:39:00Z</dcterms:modified>
  <cp:revision>2</cp:revision>
  <dc:subject/>
  <dc:title>Patriarca de educadores</dc:title>
</cp:coreProperties>
</file>