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860675</wp:posOffset>
            </wp:positionH>
            <wp:positionV relativeFrom="paragraph">
              <wp:posOffset>-65405</wp:posOffset>
            </wp:positionV>
            <wp:extent cx="1565910" cy="1828165"/>
            <wp:effectExtent l="0" t="0" r="0" b="0"/>
            <wp:wrapTight wrapText="bothSides">
              <wp:wrapPolygon edited="0">
                <wp:start x="-133" y="0"/>
                <wp:lineTo x="-133" y="21472"/>
                <wp:lineTo x="21600" y="2147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5910" cy="1828165"/>
                    </a:xfrm>
                    <a:prstGeom prst="rect">
                      <a:avLst/>
                    </a:prstGeom>
                  </pic:spPr>
                </pic:pic>
              </a:graphicData>
            </a:graphic>
          </wp:anchor>
        </w:drawing>
      </w:r>
      <w:r>
        <w:rPr>
          <w:rFonts w:cs="Maiandra GD" w:ascii="Maiandra GD" w:hAnsi="Maiandra GD"/>
          <w:b/>
          <w:i/>
          <w:color w:val="00B050"/>
          <w:spacing w:val="-3"/>
          <w:sz w:val="26"/>
          <w:lang w:val="es-ES_tradnl"/>
        </w:rPr>
        <w:t>Un Maestro del Espíritu</w:t>
      </w:r>
    </w:p>
    <w:p>
      <w:pPr>
        <w:pStyle w:val="Normal"/>
        <w:jc w:val="both"/>
        <w:rPr>
          <w:rFonts w:ascii="Maiandra GD" w:hAnsi="Maiandra GD" w:cs="Maiandra GD"/>
          <w:b/>
          <w:b/>
          <w:i/>
          <w:i/>
          <w:color w:val="FF0000"/>
          <w:spacing w:val="-3"/>
          <w:sz w:val="26"/>
          <w:lang w:val="es-ES_tradnl"/>
        </w:rPr>
      </w:pPr>
      <w:r>
        <w:rPr>
          <w:rFonts w:cs="Maiandra GD" w:ascii="Maiandra GD" w:hAnsi="Maiandra GD"/>
          <w:b/>
          <w:i/>
          <w:color w:val="FF0000"/>
          <w:spacing w:val="-3"/>
          <w:sz w:val="26"/>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Beato Nicolás Barré Pellé</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621-1686)</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as del Niño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664</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hombre de sólida y luminosa espiritualidad, de ciega fe en la Providen</w:t>
        <w:softHyphen/>
        <w:t>cia y lleno de grandezas interiores, las cuales supo comunicar a los demás con verdadera sensibilidad apostólica, pues su amor a los hombres y su generosidad nunca conocieron lími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 amor a Dios, que se desprende en todo lo que dejó escrito, le impulsaba en todo momento a ponerse a disposición de los demás. Lo hizo en dos formas para él predilectas: la dirección espiritual y la educación de la infancia. Las dos le ocuparon toda su vida, sin reservarse para sí más tiempo que el dedicado a sus sinceras y subidísimas horas de contemplación mística, en las cuales conse</w:t>
        <w:softHyphen/>
        <w:t>guía la riqueza interior de la que luego hacia partícipes a to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rimera tarea que se impuso fue la dirección espiritual de almas selectas deseosas de perfección. Apreciado y buscado por cuantos oyeron hablar de sus habilidades espirituales y de su carisma de animador de corazones, brilló con su exigencia mezclada de ternura y con su tacto y capacidad de discernimiento de espíritus. En su sabio y sereno consejo encontraron muchos espíritus selectos  la perfección evangél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l Beato Barré, sin acepción de personas, a todos comunicaba su experiencia y su ciencia, sus intuiciones tan acertadas para cada uno y su inmenso amor al Señor. El centro de su espiritualidad y de sus compromisos espirituales, siempre en la persona divina de Jesús, atraía a innumerables personas, que recibieron su palabra encendida o sus frecuentes cartas, llenas de sutil doctrina y de sabios alientos. A muchos de ellos los orientó por el camino del servicio apostólico, pues su sensibilidad eclesial le hacia ver como prioritaria la salvación de los hombres.  La segunda forma se centró en el apostolado más necesario en su tiempo y en el ambiente de las ciudades francesas en donde él viv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 dolía ver cómo la infancia y la juventud se corrompían en las calles, mientras los nobles se desgastaban en las fiestas palaciegas de Versailles. Por eso se consagró con ilusión a la obra de las escuelas cristianas de caridad, para que el mensaje de Jesús, en alas de la cultura, llegara a todos los hijos de Dios.</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del P. Barré ha quedado en la Historia de la Iglesia del siglo XVII como modelo del apostolado social y también de Pedagogo con rasgos prop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odo lo relacionó con </w:t>
      </w:r>
      <w:r>
        <w:rPr>
          <w:rFonts w:cs="Helvetica-Normal;Times New Roman" w:ascii="Helvetica-Normal;Times New Roman" w:hAnsi="Helvetica-Normal;Times New Roman"/>
          <w:b/>
          <w:i/>
          <w:spacing w:val="-2"/>
          <w:sz w:val="19"/>
          <w:lang w:val="es-ES_tradnl"/>
        </w:rPr>
        <w:t>las luces de Dios</w:t>
      </w:r>
      <w:r>
        <w:rPr>
          <w:rFonts w:cs="Helvetica-Normal;Times New Roman" w:ascii="Helvetica-Normal;Times New Roman" w:hAnsi="Helvetica-Normal;Times New Roman"/>
          <w:i/>
          <w:spacing w:val="-2"/>
          <w:sz w:val="19"/>
          <w:lang w:val="es-ES_tradnl"/>
        </w:rPr>
        <w:t xml:space="preserve"> que, como director espiritual, quería convertir infundir en las almas para superar el vicio y el pecado.</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e daba cuenta de </w:t>
      </w:r>
      <w:r>
        <w:rPr>
          <w:rFonts w:cs="Helvetica-Normal;Times New Roman" w:ascii="Helvetica-Normal;Times New Roman" w:hAnsi="Helvetica-Normal;Times New Roman"/>
          <w:b/>
          <w:i/>
          <w:spacing w:val="-2"/>
          <w:sz w:val="19"/>
          <w:lang w:val="es-ES_tradnl"/>
        </w:rPr>
        <w:t>los efectos de la ignorancia</w:t>
      </w:r>
      <w:r>
        <w:rPr>
          <w:rFonts w:cs="Helvetica-Normal;Times New Roman" w:ascii="Helvetica-Normal;Times New Roman" w:hAnsi="Helvetica-Normal;Times New Roman"/>
          <w:i/>
          <w:spacing w:val="-2"/>
          <w:sz w:val="19"/>
          <w:lang w:val="es-ES_tradnl"/>
        </w:rPr>
        <w:t xml:space="preserve"> en los hombres y por eso la rechazaba de todo corazón, tanto en niños como en adulto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Vio </w:t>
      </w:r>
      <w:r>
        <w:rPr>
          <w:rFonts w:cs="Helvetica-Normal;Times New Roman" w:ascii="Helvetica-Normal;Times New Roman" w:hAnsi="Helvetica-Normal;Times New Roman"/>
          <w:b/>
          <w:i/>
          <w:spacing w:val="-2"/>
          <w:sz w:val="19"/>
          <w:lang w:val="es-ES_tradnl"/>
        </w:rPr>
        <w:t>la instrucción y la cultura</w:t>
      </w:r>
      <w:r>
        <w:rPr>
          <w:rFonts w:cs="Helvetica-Normal;Times New Roman" w:ascii="Helvetica-Normal;Times New Roman" w:hAnsi="Helvetica-Normal;Times New Roman"/>
          <w:i/>
          <w:spacing w:val="-2"/>
          <w:sz w:val="19"/>
          <w:lang w:val="es-ES_tradnl"/>
        </w:rPr>
        <w:t xml:space="preserve"> como la escalera para llegar a la virtud y a la fe cristiana. Y comprendió lo que la escuela representa</w:t>
        <w:softHyphen/>
        <w:t>ba en la vida de las personas libres. Por eso hizo lo posible para que fuera accesible a todos, sobre todo a las gentes de clases populare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De manera especial </w:t>
      </w:r>
      <w:r>
        <w:rPr>
          <w:rFonts w:cs="Helvetica-Normal;Times New Roman" w:ascii="Helvetica-Normal;Times New Roman" w:hAnsi="Helvetica-Normal;Times New Roman"/>
          <w:b/>
          <w:i/>
          <w:spacing w:val="-2"/>
          <w:sz w:val="19"/>
          <w:lang w:val="es-ES_tradnl"/>
        </w:rPr>
        <w:t>trabajó con las niñas</w:t>
      </w:r>
      <w:r>
        <w:rPr>
          <w:rFonts w:cs="Helvetica-Normal;Times New Roman" w:ascii="Helvetica-Normal;Times New Roman" w:hAnsi="Helvetica-Normal;Times New Roman"/>
          <w:i/>
          <w:spacing w:val="-2"/>
          <w:sz w:val="19"/>
          <w:lang w:val="es-ES_tradnl"/>
        </w:rPr>
        <w:t>. En la educación femenina puso una esperanza singular, ya que miraba a las mujeres y esposas que sus escolares un día serían, como las excelentes mensajeras de los valores evangéli</w:t>
        <w:softHyphen/>
        <w:t>cos y del amor al Señor que él proclamaba.</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Y además </w:t>
      </w:r>
      <w:r>
        <w:rPr>
          <w:rFonts w:cs="Helvetica-Normal;Times New Roman" w:ascii="Helvetica-Normal;Times New Roman" w:hAnsi="Helvetica-Normal;Times New Roman"/>
          <w:b/>
          <w:i/>
          <w:spacing w:val="-2"/>
          <w:sz w:val="19"/>
          <w:lang w:val="es-ES_tradnl"/>
        </w:rPr>
        <w:t>su corazón estuvo siempre en los pobres</w:t>
      </w:r>
      <w:r>
        <w:rPr>
          <w:rFonts w:cs="Helvetica-Normal;Times New Roman" w:ascii="Helvetica-Normal;Times New Roman" w:hAnsi="Helvetica-Normal;Times New Roman"/>
          <w:i/>
          <w:spacing w:val="-2"/>
          <w:sz w:val="19"/>
          <w:lang w:val="es-ES_tradnl"/>
        </w:rPr>
        <w:t>. Las escuelas de caridad fueron el centro de sus ilusiones. Y su mérito principal fue el extender esta intuición hacia otros que seguirían sus cami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n la empresa supo comprometer a muchas personas piadosas, sobre todo de aquellas que con él se dirigían. En el empeño consiguió la mitad del triunfo. Al decir "la mitad" se quiere expresar que la doble familia religiosa que concebía para bien de los niños y jóvenes, la femenina y la masculina, quedó reducida a la que atendía a las niñ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maestros de niños no llegaron a cristalizar en una Institución estable y pronto desaparecieron. Esta era misión reservada por Dios para el más ilustre de sus dirigidos espiritua</w:t>
        <w:softHyphen/>
        <w:t xml:space="preserve">les, a quien él supo orientar y empujar hacia la fundación de los Hermanos de las Escuelas Cristian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obra de las Hermanas del Niño Jesús, destinadas a la educación de las niñas, se fue extendiendo por diversos lugares. No tuvo tiempo de perfilarla del todo y fue también a Juan Bautista de La Salle a quien, al morir prematura</w:t>
        <w:softHyphen/>
        <w:t>mente, dejó confiada la tarea. La semilla sembrada por tan hábil Director de almas fue llevada al mejor crecimiento por su agradecido dirigido. El la gestionó el reconoci</w:t>
        <w:softHyphen/>
        <w:t>miento civil y eclesiástico y la dirigió por algún tiempo hacia su perfecciona</w:t>
        <w:softHyphen/>
        <w:t>miento.</w:t>
      </w:r>
      <w:r>
        <w:rPr>
          <w:rFonts w:cs="Helvetica Oblique" w:ascii="Helvetica Oblique" w:hAnsi="Helvetica Oblique"/>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275"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1. 21 de Octubre. Nace en Amiens, Francia. Su padre, Luis Barré, y su ma</w:t>
        <w:softHyphen/>
        <w:t>dre, Antonieta Pellé, pertenecen a la burguesía de la ciudad y forman un matri</w:t>
        <w:softHyphen/>
        <w:t>monio muy piadoso. Es el primero de cin</w:t>
        <w:softHyphen/>
        <w:t>co hermanos. Es bautizado en la Parro</w:t>
        <w:softHyphen/>
        <w:t>quia de S. Germán, el 17 de Diciembre del mismo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9. Frecuenta una pequeña escuela local. Tiene diez años cuando hace voto de castidad, como respuesta a las bue</w:t>
        <w:softHyphen/>
        <w:t>nas intenciones y enseñanzas que se le inculcan en su ento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0. Entra en la Escuela de S. Nicolás, de los Padres Jesuitas. Pasa 10 años en estudios de Gramática, Retórica y Huma</w:t>
        <w:softHyphen/>
        <w:t>nidades. Y estudia Teología y Filosofía durante los dos últimos cur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0. Octubre. Ingresa en el Convento de Mínimos de la ciudad. Es enviado al Noviciado a París. El 31 de Enero de 1642 hace su Profesión religiosa. Es destinado al Convento de Vincennes, cerca de Par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3. 27 de Febrero. Recibe el Subdia</w:t>
        <w:softHyphen/>
        <w:t>conado. Meses antes había recibido las Ordenes Menores. Se le encarga de la Cátedra de Filosofía, en cuya ocupación permanece hasta 164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5. Octubre. Recibe el Sacer</w:t>
        <w:softHyphen/>
        <w:t>docio. Se encarga de enseñar Teología Escolás</w:t>
        <w:softHyphen/>
        <w:t>tica y Mística en la casa de Estu</w:t>
        <w:softHyphen/>
        <w:t>dios de su Orden, lo que hace con presti</w:t>
        <w:softHyphen/>
        <w:t>gio y pro</w:t>
        <w:softHyphen/>
        <w:t>fundidad. Al mismo tiempo reali</w:t>
        <w:softHyphen/>
        <w:t>za múlti</w:t>
        <w:softHyphen/>
        <w:t>ples actividades apostólicas de Di</w:t>
        <w:softHyphen/>
        <w:t>rección espiritual de almas y de Predica</w:t>
        <w:softHyphen/>
        <w:t>ción, ga</w:t>
        <w:softHyphen/>
        <w:t>nando en lo primero precoz repu</w:t>
        <w:softHyphen/>
        <w:t>tación de buen direc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9. Se inscribe en la Asociación de Oraciones para obtener buenos maestros, fundada por Adrián Bourdois. En 1650 participa con toda probabilidad en la condena de diversas tesis jansenistas que se promueve en diversos organismos de su Ord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3. 6 de Octubre. Asume el cargo de Bibliotecario del Convento de la Plaza Real. Sigue por estos años con intensa actividad pastoral y sa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6. Septiembre. Es enviado al Con</w:t>
        <w:softHyphen/>
        <w:t>vento de Amiens, para restablecerse de una penosa enfermedad. Se prolonga allí su estancia hasta 1658, en medio de mu</w:t>
        <w:softHyphen/>
        <w:t>chos sufrimientos físicos y morales, que le surgen al verse privado de su trabajo apostól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9. Es elegido Superior del Convento de Peronne. Solicita al Capítulo que no confirme la elección, debido a su precaria salud. Es atendido su ruego y queda en Rouen, donde reanuda su intensa activi</w:t>
        <w:softHyphen/>
        <w:t>dad espiritual y apostólica con multitud de penitentes y dirigi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2. Comienza una primera experien</w:t>
        <w:softHyphen/>
        <w:t>cia de Escuela de caridad para niños y otra para niñas, en compañía del Párroco de San Amand, Antonio de la Haye. Inspi</w:t>
        <w:softHyphen/>
        <w:t>ra y alienta las diversas escuelas que van surgiendo. Elabora sabias consignas para las maest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4. Reúne en Sotteville, cerca de Rouen, las primeras maestras de caridad en vida de Comunidad. Asume su direc</w:t>
        <w:softHyphen/>
        <w:t>ción espiritual y su formación, pero la Administración de la Comu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0. Envía varias maestras ya forma</w:t>
        <w:softHyphen/>
        <w:t>das al canónigo Nicolás Roland. Llegan a su destino el 27 de Octubre. Se inicia así una obra similar en Reims. Con ella nace otra institución educativa, llamada de las "Hermanas del Niño Jesús", de Reims. Las suyas recibirán el nombre de "Damas de S. Mauro", de Par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2. Abre otra escuela para niños en Darnetal. Reúne varios Maestros. Es por entonces Superior de su Comunidad de Rouen y cuenta para su tarea apostólica con facilidades dentro de su Orden. A mediados de año es elegido Superior de la Comunidad de París y Asistente Pro</w:t>
        <w:softHyphen/>
        <w:t>vincial. Se cuida minuciosamente de su naciente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4. Instituye una especie de Semina</w:t>
        <w:softHyphen/>
        <w:t>rio para la formación de las Maestras y otro para Maestros, con excelentes resul</w:t>
        <w:softHyphen/>
        <w:t>tados. Continúa luego la experiencia en París. Pero encuentra muy difícil la perse</w:t>
        <w:softHyphen/>
        <w:t>verancia de los maestros que inician la tarea docente, debido a lo precario de su situ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5. Regresa a París como Confesor y Predicador. Abre con sus maestras la Escuela de caridad de la Parroquia de S. Juan. Siguen otras en la ciudad. Por maniobras de los diversos administrado</w:t>
        <w:softHyphen/>
        <w:t>res, se separan los dos grupos y forman Congregaciones diferentes, aunque am</w:t>
        <w:softHyphen/>
        <w:t>bas reconocen a Barré como a Funda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7. Compone los primeros Estatutos y Reglamentos de las Hermanas. Tam</w:t>
        <w:softHyphen/>
        <w:t xml:space="preserve">bién redacta un escrito con "Avisos para la enseñanza del Catecismo". </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8. Reabre de nuevo en París el Seminario para la formación de las Maes</w:t>
        <w:softHyphen/>
        <w:t>tras. Lo dirige con sabias normas y doctri</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1. Obtiene la protección de Luis XIV para su obra. Sus Maestras se difunden por diversas Diócesis. No sucede lo mis</w:t>
        <w:softHyphen/>
        <w:t>mo con los Maestros, los cuales terminan dispersándose. Por estos años mantiene estrecha relación con San Juan Bautista de la Salle, el cual se halla ya embarcado en la preparación de maestros para sus Escuelas Cristi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6. 10 de Abril. Determina que la casa central de las Hermanas tenga su sede en París. El 17 de Mayo cae seria</w:t>
        <w:softHyphen/>
        <w:t>mente enfermo. Deja recomendada la O</w:t>
        <w:softHyphen/>
        <w:t xml:space="preserve">bra al joven canónigo Juan Bautista de la Salle. El día 31 entrega su alma al Señor, siendo enterrado en la sepultura común de su Convent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n ese momento, su Instituto contaba ya con unas 100 Herma</w:t>
        <w:softHyphen/>
        <w:t>nas distribuidas por diversas escuelas parro</w:t>
        <w:softHyphen/>
        <w:t xml:space="preserve">quial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Juan Pablo II el 7 de Marzo de 199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Principales 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statutos y Reglamento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er</w:t>
        <w:softHyphen/>
        <w:t>ma</w:t>
        <w:softHyphen/>
        <w:t>nas de S. Mau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visos para dar el Catecis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umil</w:t>
        <w:softHyphen/>
        <w:t>de</w:t>
        <w:softHyphen/>
        <w:t>ment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uela Cristiana del trabajo man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áxima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espiritual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tro Epistolario person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Su sentido de la vo</w:t>
        <w:softHyphen/>
        <w:t>luntad de Dios sobre las almas le lleva a poner la atención pre</w:t>
        <w:softHyphen/>
        <w:t>ferente en el querer divino. Dios es el centro de esta gran pedagogo de las almas. Pero sabe por experiencia que el único camino de Dios es la hu</w:t>
        <w:softHyphen/>
        <w:t>mildad, la sen</w:t>
        <w:softHyphen/>
        <w:t>cillez, la clari</w:t>
        <w:softHyphen/>
        <w:t>dad. El resultado de la presen</w:t>
        <w:softHyphen/>
        <w:t>cia divina será siempre la paz.</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errad completamente los ojos para no mirar nada desde este mundo. Dios es quien nos gobierna y obra en nosotros, el único que tiene sus planes sobre nuestra vida. Nosotros debemos sólo obedecer, sufrir y hacer lo que El quiere que haga</w:t>
        <w:softHyphen/>
        <w:t xml:space="preserve">mos."                         </w:t>
        <w:tab/>
        <w:t xml:space="preserve">           (Cart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preciso meditar, porque es preci</w:t>
        <w:softHyphen/>
        <w:t>so profundizar lo que nosotros recibimos de Dios por las lecturas y las conversa</w:t>
        <w:softHyphen/>
        <w:t xml:space="preserve">ciones. Así llenamos de luz las tinieblas que nos ofuscan el espíritu y nos desvían de Dios"                      </w:t>
        <w:tab/>
        <w:tab/>
        <w:t xml:space="preserve">          (Carta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maestros y las maestras tienen que hacer todas las cosas para someter</w:t>
        <w:softHyphen/>
        <w:t>se a la voluntad divina. Y lo harán todo por puro amor de Dios. La virtud de la caridad es el vínculo de toda perfección. Está por encima de todas las demás virtu</w:t>
        <w:softHyphen/>
        <w:t xml:space="preserve">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tiene que ser el alma de toda obe</w:t>
        <w:softHyphen/>
        <w:t>diencia y de todo desinterés, de su pa</w:t>
        <w:softHyphen/>
        <w:t>ciencia y de su modestia, de su constan</w:t>
        <w:softHyphen/>
        <w:t>cia y de su perseverancia, y de todo lo que se refiere a la perfección de su esta</w:t>
        <w:softHyphen/>
        <w:t xml:space="preserve">do."                 </w:t>
        <w:tab/>
        <w:t xml:space="preserve">         (Estatutos y Reglamento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cs="Helvetica" w:ascii="Helvetica" w:hAnsi="Helvetica"/>
          <w:i/>
          <w:spacing w:val="-2"/>
          <w:sz w:val="18"/>
          <w:lang w:val="es-ES_tradnl"/>
        </w:rPr>
        <w:t xml:space="preserve">4. "Los mejores dones de Dios son la verdadera virtud y las luces del cielo. Pero Dios no regala estos bienes sino a los humildes."               </w:t>
        <w:tab/>
        <w:t xml:space="preserve">         </w:t>
        <w:tab/>
        <w:t xml:space="preserve">         (Carta 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Frecuentad a las personas que son modelo de humildad y de oración. Con su ejemplo, os sentiréis impulsados hacia Dios. Haceos violencia durante algún tiempo. Veréis cómo en seis o siete me</w:t>
        <w:softHyphen/>
        <w:t xml:space="preserve">ses os sentiréis en libertad."    </w:t>
        <w:tab/>
        <w:t xml:space="preserve">         (Car</w:t>
        <w:softHyphen/>
        <w:t>ta 3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ermaneced siempre en la paz. A</w:t>
        <w:softHyphen/>
        <w:t>bandonaos a los movimientos interiores y seguid las prácticas de una vida razo</w:t>
        <w:softHyphen/>
        <w:t>nable y activa sin inquietaros por nada. Tened la certeza de que sólo Dios basta. Las otras cosas son solamente medios, cauces, caminos. Sólo Dios es el fin, el centro, el objetivo final de nuestros empe</w:t>
        <w:softHyphen/>
        <w:t xml:space="preserve">ños."                          </w:t>
        <w:tab/>
        <w:t xml:space="preserve">        </w:t>
        <w:tab/>
        <w:tab/>
        <w:t xml:space="preserve">           (Carta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fe es la gran riqueza, la gran fuerza, en que insiste. Lo sabe por expe</w:t>
        <w:softHyphen/>
        <w:t>riencia per</w:t>
        <w:softHyphen/>
        <w:t>sonal y ajena, acumalada en tantos años de trabajos y de fatigas como iluminador de con</w:t>
        <w:softHyphen/>
        <w:t>ciencias. La fe es la fuente de toda tarea apostólic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Abandonaos a la fe. Ella os llevará al conocimiento del fondo y del centro de vosotros mismos. Será Dios mismo el que os dé sus lecciones, aquella que yo no puedo grabar en este papel. Las dos virtu</w:t>
        <w:softHyphen/>
        <w:t>des que son necesarias para esa relación con Dios, Soberano, Ultimo y Eterno fin, son la caridad y la esperanza."                     (Carta 13)</w:t>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alid de vosotros mismos para pen</w:t>
        <w:softHyphen/>
        <w:t xml:space="preserve">sar en Dios. Pensad que El es quien os dirige la palabra que os lleg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os pre</w:t>
        <w:softHyphen/>
        <w:t>guntáis a qué habéis venido aquí, respon</w:t>
        <w:softHyphen/>
        <w:t>ded que no habéis venido, sino que os han traído."                 (Car</w:t>
        <w:softHyphen/>
        <w:t>ta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bandonémonos a la fe y creamos e</w:t>
        <w:softHyphen/>
        <w:t>fi</w:t>
        <w:softHyphen/>
        <w:t>caz</w:t>
        <w:softHyphen/>
        <w:t>mente todas las verdades, para que nues</w:t>
        <w:softHyphen/>
        <w:t>tra resignación sea completa y para que nues</w:t>
        <w:softHyphen/>
        <w:t>tros sufrimientos sean fáciles de sopor</w:t>
        <w:softHyphen/>
        <w:t>tar y además meritorios."      (Carta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Instituto de las "Escuelas Cristia</w:t>
        <w:softHyphen/>
        <w:t>nas y de Caridad" tiene su origen en el Corazón de Dios, el cual ha amado tanto al mundo que le ha dado a su Hijo para instruir a los hom</w:t>
        <w:softHyphen/>
        <w:t>bres y para enséñales la vía de la salvación, a fin de que ellos tengan fe en El y no se pierd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tutos y Reglamento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que cuidar mucho la devoción de la mujeres y de las niñas. Ellas aman mucho a Dios por vía de sentimiento. En ese amor, lo natural se lleva la mejor parte. De ahí pro</w:t>
        <w:softHyphen/>
        <w:t>viene el que su devoción sea frágil y a veces superficial, deseando mucho ser escuchadas y consoladas en sus penas, lo que las pone en peligro de detenerse mucho en ellas mismas."        (Máximas XII.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mujeres y las niñas no avanza</w:t>
        <w:softHyphen/>
        <w:t>rán mucho en la virtud, mientras se man</w:t>
        <w:softHyphen/>
        <w:t>ten</w:t>
        <w:softHyphen/>
        <w:t>gan atrapadas por lo sensible y se conserven aferradas a sus propias ideas, según su inclinación, en lugar de regular</w:t>
        <w:softHyphen/>
        <w:t>se por las verdades que se les inculcan y por la auténti</w:t>
        <w:softHyphen/>
        <w:t xml:space="preserve">ca f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Director suyo las hace un mal servi</w:t>
        <w:softHyphen/>
        <w:t>cio cuando trata con dulzura sus penas y proble</w:t>
        <w:softHyphen/>
        <w:t>mas y las presta un servicio inmen</w:t>
        <w:softHyphen/>
        <w:t xml:space="preserve">so cuando las trata durament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xi</w:t>
        <w:softHyphen/>
        <w:t>mas II. 5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Sangra2detindependiente"/>
        <w:rPr/>
      </w:pPr>
      <w:r>
        <w:rPr/>
        <w:tab/>
        <w:t xml:space="preserve">   3. Como todos los grandes directores de espíritu, el P. Ba</w:t>
        <w:softHyphen/>
        <w:t>rré tiene en la Persona de Jesús el centro de sus aten</w:t>
        <w:softHyphen/>
        <w:t>ciones y de sus aspi</w:t>
        <w:softHyphen/>
        <w:t>racio</w:t>
        <w:softHyphen/>
        <w:t>nes. Ser cristiano es poner a Cristo en la mente y en el corazón. Por eso su pedago</w:t>
        <w:softHyphen/>
        <w:t>gía, como toda su espirituali</w:t>
        <w:softHyphen/>
        <w:t>dad, tienen en el cristocentris</w:t>
        <w:softHyphen/>
        <w:t>mo su ver</w:t>
        <w:softHyphen/>
        <w:t>dadera razón de ser y también de su obra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Los atractivos de Jesús no sirven sólo para consolaros e instruiros, sino para infundir un vigor divino en vuestro ánim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oy yo quien os ayuda, sino el mis</w:t>
        <w:softHyphen/>
        <w:t xml:space="preserve">mo Jesús quien está a vuestro l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s palabras sólo sirven para avisar a vues</w:t>
        <w:softHyphen/>
        <w:t>tro espíritu que debe corresponder a esta gran gracia que se os hac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e el grande y adorable Maestro sea siempre bendito en todas las cosas, pues El nos llena de gracias y nos permi</w:t>
        <w:softHyphen/>
        <w:t xml:space="preserve">te escribir palabras en su nomb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e buscan sino quienes han oído ha</w:t>
        <w:softHyphen/>
        <w:t>blar de El. Y verdaderamente, ¡qué pocos son los que han comenzado a conocer</w:t>
        <w:softHyphen/>
        <w:t>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aestras deben únicamente ten</w:t>
        <w:softHyphen/>
        <w:t>der a reproducir copias exactas del mis</w:t>
        <w:softHyphen/>
        <w:t>mo Jesús y trabajar para que cada vez las almas sean más exactas reproduccio</w:t>
        <w:softHyphen/>
        <w:t xml:space="preserve">nes del modelo, a fin de que sean todos perfectas imágenes de Di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Dios creó a los hombres a su ima</w:t>
        <w:softHyphen/>
        <w:t xml:space="preserve">gen y semejanza. Dios es santo y hace santos. Es más fácil hacer santos que llegar uno mismo a serl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ximas espirituales III.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servidor que ama al Maestro tiene siempre al atrevimiento de mirarle cara a cara, escuchar con frecuencia su palabra, conversar con El ordinariamente con amor y confianza. Su tarea es cumplir su volun</w:t>
        <w:softHyphen/>
        <w:t>tad con fidelidad, estando sometido a su discreción o a su severidad."       (Carta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 pesar de ser Dios tan inmensa</w:t>
        <w:softHyphen/>
        <w:t>mente grande, se complace en hacerse pequeño para los pequeños y humilde pa</w:t>
        <w:softHyphen/>
        <w:t>ra los humildes. Por ese motivo, en</w:t>
        <w:softHyphen/>
        <w:t>viando a su propio Hijo, no sólo ha queri</w:t>
        <w:softHyphen/>
        <w:t>do que se hiciera hombre, sino también que fuera pequeño niñ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siendo niño, queriendo actuar en nombre de su Padre y según sus desig</w:t>
        <w:softHyphen/>
        <w:t xml:space="preserve">nios, decidió ya en su primer viaje buscar a un niño en el mismo seno de su madre, para iluminarlo, justificarlo y santificar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so que las primeras gotas de su san</w:t>
        <w:softHyphen/>
        <w:t>gre fueran para los niños, pues los santos Ino</w:t>
        <w:softHyphen/>
        <w:t>centes fueron su primera con</w:t>
        <w:softHyphen/>
        <w:t xml:space="preserve">quista en el reino del Diab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Ha dado a los niños el puesto central, es decir el más importante después de los Apósto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Ha pedido a todos que hagan fácil a los niños acercarse a su Person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cluso ha dicho que quien escan</w:t>
        <w:softHyphen/>
        <w:t>daliza a un niño merece ser lanzado al fondo del mar, añadiendo que, si los que son grandes no se hacen como niños, no lle</w:t>
        <w:softHyphen/>
        <w:t>garán a salvarse."          (Estatutos y reglamentos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d. se santificará, si trabaja en la santificación de los demás y en la medida en que la entrega a los otros sea su deber y lab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se parecerá Vd. a los ángeles, que no pierden nada de su santidad con las hermosas misiones que reciben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celo por la salvación de las almas, y en concreto por la educación cristiana de los niños y de las niñas, tan a</w:t>
        <w:softHyphen/>
        <w:t>bandonados en su tiempo, fue siempre una de sus grande</w:t>
        <w:softHyphen/>
        <w:t>s inquietudes. Hombre profun</w:t>
        <w:softHyphen/>
        <w:t>damente espiritual y místico, sabía abrir los ojos a su en</w:t>
        <w:softHyphen/>
        <w:t>torno y trabajar con verdadera pasión por los demás. Como buen Director de almas, sabía lo que la educación significa</w:t>
        <w:softHyphen/>
        <w:t xml:space="preserve">ba para la fe y para la religión.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jc w:val="left"/>
        <w:rPr/>
      </w:pPr>
      <w:r>
        <w:rPr>
          <w:rFonts w:eastAsia="Helvetica"/>
        </w:rPr>
        <w:t xml:space="preserve">  </w:t>
      </w:r>
      <w:r>
        <w:rPr/>
        <w:t>1. "El Maestro da a su servidor un celo maravilloso y un amor fuerte por su Espo</w:t>
        <w:softHyphen/>
        <w:t>sa la Iglesia. Le ata con adhesión intensa y con unión indisoluble con ella, más que con la propia vida, pues la mira como án</w:t>
        <w:softHyphen/>
        <w:t>cora de salvación. Tiene un especial afec</w:t>
        <w:softHyphen/>
        <w:t>to al Vicario de su Soberano Maestro, pues el Papa cuida y defiende los intere</w:t>
        <w:softHyphen/>
        <w:t xml:space="preserve">ses de Jesús."                 </w:t>
        <w:tab/>
        <w:tab/>
        <w:t xml:space="preserve">         (Carta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se inquiete Vd. si, a causa de sus trabajos, pierde la presencia de Dios. A menudo es necesario ocuparse y per</w:t>
        <w:softHyphen/>
        <w:t>derse en las necesidades del prójimo, sin dividirse ni partirse ocupando el espíritu e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o que importa es la obra de Dios y por eso, aunque a veces falte la presencia de actual de Dios, la verdadera queda, pues de alguna forma queda su impresión en nosotros en medio de los trabajos que por El hacemos."      </w:t>
        <w:tab/>
        <w:t xml:space="preserve">                        (Carta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Instruir y tratar de ganar las almas para Dios es mucho más importante que edificar iglesias y adornar altares. Pues es preferible preparar para su Divina Ma</w:t>
        <w:softHyphen/>
        <w:t>jestad templos espirituales y altares vi</w:t>
        <w:softHyphen/>
        <w:t xml:space="preserve">vos."            </w:t>
        <w:tab/>
        <w:t xml:space="preserve">      (Máximas espirituales III. 1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La caridad y amor de Dios, que domina profundamente el alma en la que reside como maestra, hace que uno se olvide siempre de sí mismo y de todo lo que concierne al propio yo. La orienta hacia Dios sin retorno y sin razonamiento, haciendo pensar en Dios, respirar a Dios, no amar nada que no sea Dios, hablar sólo de Dios, no querer otra cosa que Dios y, no viendo nada más que a Dios y lo que a El se refiere."               </w:t>
        <w:tab/>
        <w:tab/>
        <w:t xml:space="preserve">         (Carta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instrucción cristiana no permite hacer ninguna distinción ni tener ninguna preferencia, sino acoger a todos los niños pobres e indigentes y a todas las perso</w:t>
        <w:softHyphen/>
        <w:t>nas adultas que Dios quiera enviar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tutos y Reglamentos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hecho de dejar vuestro país y to</w:t>
        <w:softHyphen/>
        <w:t>das las cosas e ir al lugar al que Dios os llama, es vuestra mejor herencia. Es el camino y el atajo que ya tenéis para ir al país de la Eternidad y a la dicha, que tal es el Paraíso y el seno de Dios. Reali</w:t>
        <w:softHyphen/>
        <w:t xml:space="preserve">zad esta misión según el querer divino con abandono de vos mismo."      </w:t>
        <w:tab/>
        <w:tab/>
        <w:t xml:space="preserve">         (Carta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Tened siempre algún momento de reposo en medio de vuestros trabajos, no sólo en el cuerpo, sino también en el espíritu y ambos marcharán mejor. </w:t>
      </w:r>
    </w:p>
    <w:p>
      <w:pPr>
        <w:pStyle w:val="TextBody"/>
        <w:rPr/>
      </w:pPr>
      <w:r>
        <w:rPr>
          <w:rFonts w:eastAsia="Helvetica"/>
        </w:rPr>
        <w:t xml:space="preserve">   </w:t>
      </w:r>
      <w:r>
        <w:rPr/>
        <w:t>To</w:t>
        <w:softHyphen/>
        <w:t>mad de cuando en cuando algunos días de descanso, o semanas, para repa</w:t>
        <w:softHyphen/>
        <w:t xml:space="preserve">rar las fuerzas corporales y espirituales. Entregaos entonces más plenamente a la meditación sobre las verdades eternas."                             </w:t>
        <w:tab/>
        <w:tab/>
        <w:t xml:space="preserve">        (Carta 27)</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un error pensar que trabajar por caridad en favor de los demás supone pe</w:t>
        <w:softHyphen/>
        <w:t>ligro de perderse para sí mismo, o que es posible arruinarse a sí mismo, si se hace lo posible por enriquecer a los de</w:t>
        <w:softHyphen/>
        <w:t xml:space="preserve">má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áximas Espirituales XIII 1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9. "No vayáis a vuestra clase y a vues</w:t>
        <w:softHyphen/>
        <w:t>tros libros más que con el corazón y el pensamiento puestos en el Gran Maestro de todas las ciencias y de todas las ver</w:t>
        <w:softHyphen/>
        <w:t xml:space="preserve">dades, de todas las luces, el cual es el Espíritu Santo."   </w:t>
        <w:tab/>
        <w:t xml:space="preserve">                   </w:t>
        <w:tab/>
        <w:t xml:space="preserve">         (Carta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Tiene el P. Barré una gran confianza en la escuela y en la instrucción religiosa de los niños. Por eso hace todo lo que puede para que las maes</w:t>
        <w:softHyphen/>
        <w:t>tras respondan a su vocación y ministerio eclesial. Su peda</w:t>
        <w:softHyphen/>
        <w:t>gogía responde al gran valor que en su tiempo se daba a la formación de la inteligen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maestros y las maestras tienen que estar convencidos de la grandeza de su labor y de la necesidad imperiosa que tienen de hacerse capaces en ella. Se empeñarán a menudo en prepararse con</w:t>
        <w:softHyphen/>
        <w:t>cienzudamente, conociendo todas las ver</w:t>
        <w:softHyphen/>
        <w:t>dades de la religión y practicando las virtudes, sobre todo la dulzura y la mo</w:t>
        <w:softHyphen/>
        <w:t>destia, la humildad y la obediencia perfec</w:t>
        <w:softHyphen/>
        <w:t>ta. Se aplicarán asimismo mucho a la lec</w:t>
        <w:softHyphen/>
        <w:t>tura y a la escritura, para poder instruir útilmente a los niños que vienen a las escuelas y enseñarles todo lo que necesi</w:t>
        <w:softHyphen/>
        <w:t>tan para su salvación eterna."    (Estatutos y Reglamentos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hombres quieren ser escucha</w:t>
        <w:softHyphen/>
        <w:t>dos cuando hablan. Quieren ser amados cuando aman. Quieren recibir agradeci</w:t>
        <w:softHyphen/>
        <w:t>miento cuando dan cosas. Mas si Vd. quiere ser sabio, o ya lo es, haga justa</w:t>
        <w:softHyphen/>
        <w:t>mente lo contrario. Por Jesús, o a causa de El en su relación con los hombres, llé</w:t>
        <w:softHyphen/>
        <w:t>nese de tristeza cuando los hombres le traten igual que Vd. a ellos, cuando le devuel</w:t>
        <w:softHyphen/>
        <w:t>van sin más el amor que les da en reci</w:t>
        <w:softHyphen/>
        <w:t xml:space="preserve">proc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tab/>
        <w:tab/>
        <w:t xml:space="preserve">         (Carta 19)</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Todos los Hermanos y Hermanas estarán siempre dispuestos a instruir a cuantas personas o en cuantos lugares decidan sus Superior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mitarán en esto el ejemplo de nuestro Señor Jesucristo, que dejó el cielo para venir a la tierra, que se dedicaba a los pecadores y a los moribundos, que cate</w:t>
        <w:softHyphen/>
        <w:t>quizaba por los pueblos y por las aldeas o por las ciudades, que ejercía su misión sobre todo para con los pobres y los sen</w:t>
        <w:softHyphen/>
        <w:t>cillos."         (Estatutos y Reglamentos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una maestra de las Escuelas de caridad se siente inclinada a dejar su empleo y entrar en una casa religiosa más austera, piense con cuidado en lo que va a hacer. Dejará entonces un esta</w:t>
        <w:softHyphen/>
        <w:t>do muy evangélico, obediente, pobre, penoso y despreciado por el mundo, a cambio de otro más cómodo, más honro</w:t>
        <w:softHyphen/>
        <w:t>so, pero que no resulta ser útil más que para ella mis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ximas Espirituales III.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Una de las tentaciones que pueden tener las maestras es retirarse de su em</w:t>
        <w:softHyphen/>
        <w:t>pleo y del ejercicio de la caridad para con el prójimo, bajo el pretexto de dedi</w:t>
        <w:softHyphen/>
        <w:t>carse a su mayor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cluso, les vendrá a la mente el que así amarán más perfectamente a Dios, lo cual lo miran como mejor que hacerle amar. Es un gran abuso y un gran error el pen</w:t>
        <w:softHyphen/>
        <w:t>sar de esta man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ximas Espirituales III.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basta trabajar para ofrecer ins</w:t>
        <w:softHyphen/>
        <w:t>trucción y ciencia a los alumnos. Resulta mucho más importante infundir la piedad, la devoción, el temor y el amor al Señor en sus corazones. Así se logra dar a los niños la educación verdaderamente cris</w:t>
        <w:softHyphen/>
        <w:t>tiana y divina."      (Máximas espirituales XIII. 1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rPr/>
      </w:pPr>
      <w:r>
        <w:rPr/>
        <w:tab/>
        <w:t xml:space="preserve">   6. En definitiva es el niño, el amado del Señor, el que debe ser el centro de todas las atenciones del educador cris</w:t>
        <w:softHyphen/>
        <w:t>tiano. La labor de los maes</w:t>
        <w:softHyphen/>
        <w:t>tros en esta tarea es decisiva y primordi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mo los niños pequeños son capa</w:t>
        <w:softHyphen/>
        <w:t>ces de recibir las verdades celestiales, es importante llenarles de buenas noticias, y no dejar que su espíritu se entretenga en pequeñeces y tonterías de la tierra y del mundo corrompido. ¡Qué importante son las escuelas de caridad para conseguir e</w:t>
        <w:softHyphen/>
        <w:t>se objetivo! ¡Y qué santo y santificador es el empleo de las maestras por ese mismo motivo!"        (Máximas Espirituales XIII.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muy importante saberse insinuar a las almas por la dulzura, a fin de ganar</w:t>
        <w:softHyphen/>
        <w:t>las. Nunca hay que actuar con ellas alti</w:t>
        <w:softHyphen/>
        <w:t>vamente, sino que hay que emplear en su trato humildad y mucha modest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ximas Espirituales XIII.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Para acertar siempre, las maestras deben hacer tres cos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º. Discernir el espíritu de los niños y de las personas que ellas instruyen, a fin de educar a cada uno de acuerdo con su temperament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º. Tener un gran amor para con las al</w:t>
        <w:softHyphen/>
        <w:t xml:space="preserve">mas, pero un amor espiritual..., haciendo con ellas como hacen las madres, que sufren todo y se olvidan de sí mismas por el amor que tienen a sus hijos y buscan para ellos lo mejo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º. Un sentido de plegaria humilde ante Dios y de manera permanente, a fin de obtener las gracias convenientes y dones del Espíritu Santo para sí mismas y para aquellos a quienes ellas quieren ganar para la santidad."        (Máximas Esp. XIII.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maestras de las Escuelas de caridad tienen que ser santas, sabias, celosas, ejemplares y también persegui</w:t>
        <w:softHyphen/>
        <w:t xml:space="preserve">d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n que ser santas, o por lo menos deseosas de serlo. Sin ello, no podrán tener celo por el bien de las alm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n que ser sabias en las verdades cristianas, a fin de poder iluminar las con</w:t>
        <w:softHyphen/>
        <w:t>ciencias en los ataques del demoni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n que poseer celo ardiente para reconquistar las almas extraviadas del buen camino y no ahorrarse ningún es</w:t>
        <w:softHyphen/>
        <w:t xml:space="preserve">fuerzo por salvar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n que ser muy ejemplares...y estar dispuestas a ser maltratadas por amor al mismo Jesús."</w:t>
      </w:r>
    </w:p>
    <w:p>
      <w:pPr>
        <w:pStyle w:val="Normal"/>
        <w:tabs>
          <w:tab w:val="clear" w:pos="720"/>
          <w:tab w:val="left" w:pos="-720" w:leader="none"/>
        </w:tabs>
        <w:jc w:val="both"/>
        <w:rPr>
          <w:rFonts w:ascii="Helvetica" w:hAnsi="Helvetica" w:cs="Helvetica"/>
          <w:i/>
          <w:i/>
          <w:spacing w:val="-2"/>
          <w:sz w:val="18"/>
          <w:lang w:val="es-ES_tradnl"/>
        </w:rPr>
      </w:pPr>
      <w:r>
        <w:drawing>
          <wp:anchor behindDoc="1" distT="0" distB="0" distL="114935" distR="114935" simplePos="0" locked="0" layoutInCell="0" allowOverlap="1" relativeHeight="8">
            <wp:simplePos x="0" y="0"/>
            <wp:positionH relativeFrom="column">
              <wp:posOffset>940435</wp:posOffset>
            </wp:positionH>
            <wp:positionV relativeFrom="paragraph">
              <wp:posOffset>915670</wp:posOffset>
            </wp:positionV>
            <wp:extent cx="2611120" cy="3108960"/>
            <wp:effectExtent l="0" t="0" r="0" b="0"/>
            <wp:wrapTight wrapText="bothSides">
              <wp:wrapPolygon edited="0">
                <wp:start x="-56" y="0"/>
                <wp:lineTo x="-56" y="21524"/>
                <wp:lineTo x="21600" y="21524"/>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2611120" cy="310896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ximas Espirituales XIII.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uchas personas quieren servir a Dios, pero se resisten a que Dios se sirva de ell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la verdadera disposición que debe tener toda alma fiel, de modo especial la maestra cristiana, es ponerse en las manos de Dios, como un pincel en las manos del pintor o como una pluma en las del escriban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viene caer en la cuenta de que, ordinariamente, la pluma, para que sirva mejor para la escritura, se la corta, se la tronza, se la ta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Máximas Espirituales. XIII.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Textos tomados de "Nicolás Barré: Obras completas". Hermanas del Niño Jesús. Barcelona. </w:t>
      </w:r>
      <w:r>
        <w:rPr>
          <w:rFonts w:cs="Helvetica Narrow;Arial Narrow" w:ascii="Helvetica Narrow;Arial Narrow" w:hAnsi="Helvetica Narrow;Arial Narrow"/>
          <w:spacing w:val="-2"/>
          <w:sz w:val="16"/>
          <w:lang w:val="en-US"/>
        </w:rPr>
        <w:t>1997</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jc w:val="both"/>
    </w:pPr>
    <w:rPr>
      <w:rFonts w:ascii="Helvetica" w:hAnsi="Helvetica" w:cs="Helvetica"/>
      <w:b/>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3:00Z</dcterms:created>
  <dc:creator>Gráficas Lafalpoo, s.a.</dc:creator>
  <dc:description/>
  <dc:language>en-US</dc:language>
  <cp:lastModifiedBy>PECHI</cp:lastModifiedBy>
  <cp:lastPrinted>2000-02-21T10:42:00Z</cp:lastPrinted>
  <dcterms:modified xsi:type="dcterms:W3CDTF">2014-06-16T14:33:00Z</dcterms:modified>
  <cp:revision>2</cp:revision>
  <dc:subject/>
  <dc:title/>
</cp:coreProperties>
</file>