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both"/>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left" w:pos="-720" w:leader="none"/>
        </w:tabs>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tabs>
          <w:tab w:val="clear" w:pos="720"/>
          <w:tab w:val="left" w:pos="-720" w:leader="none"/>
        </w:tabs>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tabs>
          <w:tab w:val="clear" w:pos="720"/>
          <w:tab w:val="left" w:pos="-720" w:leader="none"/>
        </w:tabs>
        <w:jc w:val="both"/>
        <w:rPr>
          <w:rFonts w:ascii="Helvetica Bold Oblique" w:hAnsi="Helvetica Bold Oblique" w:cs="Helvetica Bold Oblique"/>
          <w:b/>
          <w:b/>
          <w:i/>
          <w:i/>
          <w:spacing w:val="-4"/>
          <w:sz w:val="36"/>
          <w:lang w:val="es-ES_tradnl" w:eastAsia="en-US"/>
        </w:rPr>
      </w:pPr>
      <w:r>
        <w:rPr>
          <w:rFonts w:cs="Helvetica Bold Oblique" w:ascii="Helvetica Bold Oblique" w:hAnsi="Helvetica Bold Oblique"/>
          <w:b/>
          <w:i/>
          <w:spacing w:val="-4"/>
          <w:sz w:val="36"/>
          <w:lang w:val="es-ES_tradnl" w:eastAsia="en-US"/>
        </w:rPr>
        <w:drawing>
          <wp:anchor behindDoc="1" distT="0" distB="0" distL="114935" distR="114935" simplePos="0" locked="0" layoutInCell="0" allowOverlap="1" relativeHeight="15">
            <wp:simplePos x="0" y="0"/>
            <wp:positionH relativeFrom="column">
              <wp:posOffset>2220595</wp:posOffset>
            </wp:positionH>
            <wp:positionV relativeFrom="paragraph">
              <wp:posOffset>117475</wp:posOffset>
            </wp:positionV>
            <wp:extent cx="1911985" cy="2377440"/>
            <wp:effectExtent l="0" t="0" r="0" b="0"/>
            <wp:wrapTight wrapText="bothSides">
              <wp:wrapPolygon edited="0">
                <wp:start x="-95" y="0"/>
                <wp:lineTo x="-95" y="21509"/>
                <wp:lineTo x="21600" y="21509"/>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11985" cy="2377440"/>
                    </a:xfrm>
                    <a:prstGeom prst="rect">
                      <a:avLst/>
                    </a:prstGeom>
                  </pic:spPr>
                </pic:pic>
              </a:graphicData>
            </a:graphic>
          </wp:anchor>
        </w:drawing>
      </w:r>
    </w:p>
    <w:p>
      <w:pPr>
        <w:pStyle w:val="Normal"/>
        <w:tabs>
          <w:tab w:val="clear" w:pos="720"/>
          <w:tab w:val="left" w:pos="-720" w:leader="none"/>
        </w:tabs>
        <w:jc w:val="both"/>
        <w:rPr>
          <w:rFonts w:ascii="Helvetica Bold Oblique" w:hAnsi="Helvetica Bold Oblique" w:cs="Helvetica Bold Oblique"/>
          <w:b/>
          <w:b/>
          <w:i/>
          <w:i/>
          <w:spacing w:val="-4"/>
          <w:sz w:val="36"/>
          <w:lang w:val="es-ES_tradnl" w:eastAsia="en-US"/>
        </w:rPr>
      </w:pPr>
      <w:r>
        <w:rPr>
          <w:rFonts w:cs="Helvetica Bold Oblique" w:ascii="Helvetica Bold Oblique" w:hAnsi="Helvetica Bold Oblique"/>
          <w:b/>
          <w:i/>
          <w:spacing w:val="-4"/>
          <w:sz w:val="36"/>
          <w:lang w:val="es-ES_tradnl" w:eastAsia="en-US"/>
        </w:rPr>
        <mc:AlternateContent>
          <mc:Choice Requires="wps">
            <w:drawing>
              <wp:anchor behindDoc="1" distT="0" distB="0" distL="114935" distR="114935" simplePos="0" locked="0" layoutInCell="0" allowOverlap="1" relativeHeight="14">
                <wp:simplePos x="0" y="0"/>
                <wp:positionH relativeFrom="column">
                  <wp:posOffset>120015</wp:posOffset>
                </wp:positionH>
                <wp:positionV relativeFrom="paragraph">
                  <wp:posOffset>116205</wp:posOffset>
                </wp:positionV>
                <wp:extent cx="1371600" cy="457200"/>
                <wp:effectExtent l="5080" t="5080" r="81915" b="81915"/>
                <wp:wrapNone/>
                <wp:docPr id="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45pt;margin-top:9.15pt;width:107.9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720" w:leader="none"/>
        </w:tabs>
        <w:jc w:val="both"/>
        <w:rPr/>
      </w:pPr>
      <w:r>
        <w:rPr>
          <w:rFonts w:eastAsia="Helvetica Bold Oblique" w:cs="Helvetica Bold Oblique" w:ascii="Helvetica Bold Oblique" w:hAnsi="Helvetica Bold Oblique"/>
          <w:b/>
          <w:i/>
          <w:spacing w:val="-4"/>
          <w:sz w:val="36"/>
          <w:lang w:val="es-ES_tradnl"/>
        </w:rPr>
        <w:t xml:space="preserve">   </w:t>
      </w:r>
      <w:r>
        <w:rPr>
          <w:rFonts w:cs="Maiandra GD" w:ascii="Maiandra GD" w:hAnsi="Maiandra GD"/>
          <w:b/>
          <w:spacing w:val="-4"/>
          <w:sz w:val="36"/>
          <w:lang w:val="es-ES_tradnl"/>
        </w:rPr>
        <w:t>Capítulo 5</w:t>
      </w:r>
    </w:p>
    <w:p>
      <w:pPr>
        <w:pStyle w:val="Normal"/>
        <w:tabs>
          <w:tab w:val="clear" w:pos="720"/>
          <w:tab w:val="left" w:pos="-720" w:leader="none"/>
        </w:tabs>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tabs>
          <w:tab w:val="clear" w:pos="720"/>
          <w:tab w:val="left" w:pos="-720" w:leader="none"/>
        </w:tabs>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tabs>
          <w:tab w:val="clear" w:pos="720"/>
          <w:tab w:val="left" w:pos="-720" w:leader="none"/>
        </w:tabs>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tabs>
          <w:tab w:val="clear" w:pos="720"/>
          <w:tab w:val="left" w:pos="-720" w:leader="none"/>
        </w:tabs>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tabs>
          <w:tab w:val="clear" w:pos="720"/>
          <w:tab w:val="left" w:pos="-720" w:leader="none"/>
        </w:tabs>
        <w:jc w:val="both"/>
        <w:rPr>
          <w:rFonts w:ascii="Helvetica" w:hAnsi="Helvetica" w:cs="Helvetica"/>
          <w:b/>
          <w:b/>
          <w:i/>
          <w:i/>
          <w:spacing w:val="-5"/>
          <w:sz w:val="44"/>
          <w:lang w:val="es-ES_tradnl"/>
        </w:rPr>
      </w:pPr>
      <w:r>
        <w:rPr>
          <w:rFonts w:cs="Helvetica" w:ascii="Helvetica" w:hAnsi="Helvetica"/>
          <w:b/>
          <w:i/>
          <w:spacing w:val="-5"/>
          <w:sz w:val="44"/>
          <w:lang w:val="es-ES_tradnl"/>
        </w:rPr>
      </w:r>
    </w:p>
    <w:p>
      <w:pPr>
        <w:pStyle w:val="Normal"/>
        <w:tabs>
          <w:tab w:val="clear" w:pos="720"/>
          <w:tab w:val="left" w:pos="-720" w:leader="none"/>
        </w:tabs>
        <w:jc w:val="both"/>
        <w:rPr>
          <w:rFonts w:ascii="Helvetica" w:hAnsi="Helvetica" w:cs="Helvetica"/>
          <w:b/>
          <w:b/>
          <w:spacing w:val="-5"/>
          <w:sz w:val="44"/>
          <w:lang w:val="es-ES_tradnl"/>
        </w:rPr>
      </w:pPr>
      <w:r>
        <w:rPr>
          <w:rFonts w:cs="Helvetica" w:ascii="Helvetica" w:hAnsi="Helvetica"/>
          <w:b/>
          <w:spacing w:val="-5"/>
          <w:sz w:val="44"/>
          <w:lang w:val="es-ES_tradnl"/>
        </w:rPr>
      </w:r>
    </w:p>
    <w:p>
      <w:pPr>
        <w:pStyle w:val="Normal"/>
        <w:tabs>
          <w:tab w:val="clear" w:pos="720"/>
          <w:tab w:val="left" w:pos="-720" w:leader="none"/>
        </w:tabs>
        <w:jc w:val="both"/>
        <w:rPr>
          <w:rFonts w:ascii="Helvetica" w:hAnsi="Helvetica" w:cs="Helvetica"/>
          <w:b/>
          <w:b/>
          <w:spacing w:val="-5"/>
          <w:sz w:val="44"/>
          <w:lang w:val="es-ES_tradnl"/>
        </w:rPr>
      </w:pPr>
      <w:r>
        <w:rPr>
          <w:rFonts w:cs="Helvetica" w:ascii="Helvetica" w:hAnsi="Helvetica"/>
          <w:b/>
          <w:spacing w:val="-5"/>
          <w:sz w:val="44"/>
          <w:lang w:val="es-ES_tradnl"/>
        </w:rPr>
      </w:r>
    </w:p>
    <w:p>
      <w:pPr>
        <w:pStyle w:val="Normal"/>
        <w:tabs>
          <w:tab w:val="clear" w:pos="720"/>
          <w:tab w:val="left" w:pos="-720" w:leader="none"/>
        </w:tabs>
        <w:jc w:val="both"/>
        <w:rPr>
          <w:rFonts w:ascii="Helvetica" w:hAnsi="Helvetica" w:cs="Helvetica"/>
          <w:b/>
          <w:b/>
          <w:spacing w:val="-5"/>
          <w:sz w:val="44"/>
          <w:lang w:val="es-ES_tradnl"/>
        </w:rPr>
      </w:pPr>
      <w:r>
        <w:rPr>
          <w:rFonts w:cs="Helvetica" w:ascii="Helvetica" w:hAnsi="Helvetica"/>
          <w:b/>
          <w:spacing w:val="-5"/>
          <w:sz w:val="44"/>
          <w:lang w:val="es-ES_tradnl"/>
        </w:rPr>
      </w:r>
    </w:p>
    <w:p>
      <w:pPr>
        <w:pStyle w:val="Normal"/>
        <w:tabs>
          <w:tab w:val="clear" w:pos="720"/>
          <w:tab w:val="left" w:pos="-720" w:leader="none"/>
        </w:tabs>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tabs>
          <w:tab w:val="clear" w:pos="720"/>
          <w:tab w:val="left" w:pos="-720" w:leader="none"/>
        </w:tabs>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EN BUSCA DE LA</w:t>
      </w:r>
    </w:p>
    <w:p>
      <w:pPr>
        <w:pStyle w:val="Normal"/>
        <w:tabs>
          <w:tab w:val="clear" w:pos="720"/>
          <w:tab w:val="left" w:pos="-720" w:leader="none"/>
        </w:tabs>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tabs>
          <w:tab w:val="clear" w:pos="720"/>
          <w:tab w:val="left" w:pos="-720" w:leader="none"/>
        </w:tabs>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ESCUELA CRISTIANA</w:t>
      </w:r>
    </w:p>
    <w:p>
      <w:pPr>
        <w:pStyle w:val="Normal"/>
        <w:tabs>
          <w:tab w:val="clear" w:pos="720"/>
          <w:tab w:val="left" w:pos="-720" w:leader="none"/>
        </w:tabs>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tabs>
          <w:tab w:val="clear" w:pos="720"/>
          <w:tab w:val="left" w:pos="-720" w:leader="none"/>
        </w:tabs>
        <w:jc w:val="center"/>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left" w:pos="-720" w:leader="none"/>
        </w:tabs>
        <w:jc w:val="center"/>
        <w:rPr>
          <w:rFonts w:ascii="New Century Schoolbook Bold I" w:hAnsi="New Century Schoolbook Bold I" w:cs="New Century Schoolbook Bold I"/>
          <w:b/>
          <w:b/>
          <w:i/>
          <w:i/>
          <w:color w:val="0070C0"/>
          <w:spacing w:val="-3"/>
          <w:sz w:val="28"/>
          <w:lang w:val="es-ES_tradnl"/>
        </w:rPr>
      </w:pPr>
      <w:r>
        <w:rPr>
          <w:rFonts w:cs="Maiandra GD" w:ascii="Maiandra GD" w:hAnsi="Maiandra GD"/>
          <w:b/>
          <w:i/>
          <w:color w:val="0070C0"/>
          <w:spacing w:val="-3"/>
          <w:sz w:val="28"/>
          <w:lang w:val="es-ES_tradnl"/>
        </w:rPr>
        <w:t>El siglo XVII (1650 a 1715)</w:t>
      </w:r>
    </w:p>
    <w:p>
      <w:pPr>
        <w:pStyle w:val="Normal"/>
        <w:tabs>
          <w:tab w:val="clear" w:pos="720"/>
          <w:tab w:val="left" w:pos="-720" w:leader="none"/>
        </w:tabs>
        <w:jc w:val="both"/>
        <w:rPr>
          <w:rFonts w:ascii="New Century Schoolbook Bold I" w:hAnsi="New Century Schoolbook Bold I" w:cs="New Century Schoolbook Bold I"/>
          <w:b/>
          <w:b/>
          <w:i/>
          <w:i/>
          <w:color w:val="0070C0"/>
          <w:spacing w:val="-3"/>
          <w:sz w:val="28"/>
          <w:lang w:val="es-ES_tradnl"/>
        </w:rPr>
      </w:pPr>
      <w:r>
        <w:rPr>
          <w:rFonts w:cs="New Century Schoolbook Bold I" w:ascii="New Century Schoolbook Bold I" w:hAnsi="New Century Schoolbook Bold I"/>
          <w:b/>
          <w:i/>
          <w:color w:val="0070C0"/>
          <w:spacing w:val="-3"/>
          <w:sz w:val="28"/>
          <w:lang w:val="es-ES_tradnl"/>
        </w:rPr>
      </w:r>
    </w:p>
    <w:p>
      <w:pPr>
        <w:pStyle w:val="Normal"/>
        <w:tabs>
          <w:tab w:val="clear" w:pos="720"/>
          <w:tab w:val="left" w:pos="-720" w:leader="none"/>
        </w:tabs>
        <w:jc w:val="both"/>
        <w:rPr>
          <w:rFonts w:ascii="New Century Schoolbook Bold I" w:hAnsi="New Century Schoolbook Bold I" w:cs="New Century Schoolbook Bold I"/>
          <w:b/>
          <w:b/>
          <w:i/>
          <w:i/>
          <w:spacing w:val="-3"/>
          <w:sz w:val="28"/>
          <w:lang w:val="es-ES_tradnl"/>
        </w:rPr>
      </w:pPr>
      <w:r>
        <w:rPr>
          <w:rFonts w:cs="New Century Schoolbook Bold I" w:ascii="New Century Schoolbook Bold I" w:hAnsi="New Century Schoolbook Bold I"/>
          <w:b/>
          <w:i/>
          <w:spacing w:val="-3"/>
          <w:sz w:val="28"/>
          <w:lang w:val="es-ES_tradnl"/>
        </w:rPr>
      </w:r>
    </w:p>
    <w:p>
      <w:pPr>
        <w:pStyle w:val="Normal"/>
        <w:tabs>
          <w:tab w:val="clear" w:pos="720"/>
          <w:tab w:val="center" w:pos="3402" w:leader="none"/>
        </w:tabs>
        <w:jc w:val="both"/>
        <w:rPr/>
      </w:pPr>
      <w:r>
        <w:rPr>
          <w:rFonts w:cs="Helvetica" w:ascii="Helvetica" w:hAnsi="Helvetica"/>
          <w:b/>
          <w:color w:val="FF0000"/>
          <w:spacing w:val="-2"/>
          <w:sz w:val="20"/>
          <w:lang w:val="es-ES_tradnl"/>
        </w:rPr>
        <w:tab/>
      </w:r>
      <w:r>
        <w:rPr>
          <w:rFonts w:cs="Maiandra GD" w:ascii="Maiandra GD" w:hAnsi="Maiandra GD"/>
          <w:b/>
          <w:color w:val="FF0000"/>
          <w:spacing w:val="-2"/>
          <w:sz w:val="20"/>
          <w:lang w:val="es-ES_tradnl"/>
        </w:rPr>
        <w:t>MAPA DE RASGOS 1650-1715</w:t>
      </w:r>
    </w:p>
    <w:p>
      <w:pPr>
        <w:pStyle w:val="Normal"/>
        <w:tabs>
          <w:tab w:val="clear" w:pos="720"/>
          <w:tab w:val="left" w:pos="-720" w:leader="none"/>
        </w:tabs>
        <w:jc w:val="both"/>
        <w:rPr>
          <w:rFonts w:ascii="Helvetica-Narrow;Arial Narrow" w:hAnsi="Helvetica-Narrow;Arial Narrow" w:cs="Helvetica-Narrow;Arial Narrow"/>
          <w:b/>
          <w:b/>
          <w:color w:val="FF0000"/>
          <w:spacing w:val="-2"/>
          <w:sz w:val="18"/>
          <w:lang w:val="es-ES_tradnl"/>
        </w:rPr>
      </w:pPr>
      <w:r>
        <w:rPr>
          <w:rFonts w:cs="Helvetica-Narrow;Arial Narrow" w:ascii="Helvetica-Narrow;Arial Narrow" w:hAnsi="Helvetica-Narrow;Arial Narrow"/>
          <w:b/>
          <w:color w:val="FF0000"/>
          <w:spacing w:val="-2"/>
          <w:sz w:val="18"/>
          <w:lang w:val="es-ES_tradnl"/>
        </w:rPr>
      </w:r>
    </w:p>
    <w:tbl>
      <w:tblPr>
        <w:tblW w:w="6687" w:type="dxa"/>
        <w:jc w:val="left"/>
        <w:tblInd w:w="-25" w:type="dxa"/>
        <w:tblLayout w:type="fixed"/>
        <w:tblCellMar>
          <w:top w:w="0" w:type="dxa"/>
          <w:left w:w="120" w:type="dxa"/>
          <w:bottom w:w="0" w:type="dxa"/>
          <w:right w:w="120" w:type="dxa"/>
        </w:tblCellMar>
      </w:tblPr>
      <w:tblGrid>
        <w:gridCol w:w="2229"/>
        <w:gridCol w:w="2229"/>
        <w:gridCol w:w="2229"/>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HUMANOS</w:t>
            </w:r>
          </w:p>
        </w:tc>
        <w:tc>
          <w:tcPr>
            <w:tcW w:w="2229" w:type="dxa"/>
            <w:tcBorders>
              <w:top w:val="double" w:sz="6" w:space="0" w:color="000000"/>
              <w:left w:val="single" w:sz="6" w:space="0" w:color="000000"/>
            </w:tcBorders>
          </w:tcPr>
          <w:p>
            <w:pPr>
              <w:pStyle w:val="Normal"/>
              <w:tabs>
                <w:tab w:val="clear" w:pos="720"/>
                <w:tab w:val="center" w:pos="1005"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EDUCATIVOS</w:t>
            </w:r>
          </w:p>
        </w:tc>
        <w:tc>
          <w:tcPr>
            <w:tcW w:w="2229" w:type="dxa"/>
            <w:tcBorders>
              <w:top w:val="double" w:sz="6" w:space="0" w:color="000000"/>
              <w:left w:val="single" w:sz="6" w:space="0" w:color="000000"/>
              <w:right w:val="double" w:sz="6" w:space="0" w:color="000000"/>
            </w:tcBorders>
          </w:tcPr>
          <w:p>
            <w:pPr>
              <w:pStyle w:val="Normal"/>
              <w:tabs>
                <w:tab w:val="clear" w:pos="720"/>
                <w:tab w:val="center" w:pos="977"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652. Cronwell se hace con el poder en la Corte ingles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650. Se impone el absolu</w:t>
              <w:softHyphen/>
              <w:t>tismo francés con Luis XIII (1610-1643). Hereda Mazza</w:t>
              <w:softHyphen/>
              <w:t>rino (1643-1661) la políti</w:t>
              <w:softHyphen/>
              <w:t>ca de Richelieu (1624-1642)</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659. Paz de los Pirineo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660-1685. Restauración de los Estuardos en Jacobo I, en Ingla</w:t>
              <w:softHyphen/>
              <w:t>terra.</w:t>
            </w:r>
          </w:p>
          <w:p>
            <w:pPr>
              <w:pStyle w:val="Normal"/>
              <w:tabs>
                <w:tab w:val="clear" w:pos="720"/>
                <w:tab w:val="left" w:pos="-720" w:leader="none"/>
              </w:tabs>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661. Luis XIV, el Rey Sol, reina en Fran</w:t>
              <w:softHyphen/>
              <w:t>cia (1661-1715)</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668. Paz de Aquisgrán.</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678. Paz de Nimeg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683. Asedio turco de Vie</w:t>
              <w:softHyphen/>
              <w:t>na. Victoria de Juan Sobies</w:t>
              <w:softHyphen/>
              <w:t>ki, rey de Polon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684. Ocupa</w:t>
              <w:softHyphen/>
              <w:t>ción francesa de Lu</w:t>
              <w:softHyphen/>
              <w:t>xem</w:t>
              <w:softHyphen/>
              <w:t>bur</w:t>
              <w:softHyphen/>
              <w:t>go. Alian</w:t>
              <w:softHyphen/>
              <w:t>za anti</w:t>
              <w:softHyphen/>
              <w:t>turca entre Aus</w:t>
              <w:softHyphen/>
              <w:t>tria, Polo</w:t>
              <w:softHyphen/>
              <w:t>nia, Vene</w:t>
              <w:softHyphen/>
              <w:t>cia, lue</w:t>
              <w:softHyphen/>
              <w:t>go Rus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697. Paz de Ryswick.</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700. Guerra de sucesión en España y acceso a su tro</w:t>
              <w:softHyphen/>
              <w:t>no los Borbone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707. Escocia e Ingla</w:t>
              <w:softHyphen/>
              <w:t>terra se unen en el Reino Uni</w:t>
              <w:softHyphen/>
              <w:t>d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713. Paz de Utrech.</w:t>
            </w:r>
          </w:p>
        </w:tc>
        <w:tc>
          <w:tcPr>
            <w:tcW w:w="2229"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563. Sigue el Catecismo de Hei</w:t>
              <w:softHyphen/>
              <w:t>del</w:t>
              <w:softHyphen/>
              <w:t>berg, que es el agluti</w:t>
              <w:softHyphen/>
              <w:t>nante de los gru</w:t>
              <w:softHyphen/>
              <w:t>pos luteranos du</w:t>
              <w:softHyphen/>
              <w:t>ran</w:t>
              <w:softHyphen/>
              <w:t>te siglo y medi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651. Muere Descartes. In</w:t>
              <w:softHyphen/>
              <w:t>fluencia grande del movi</w:t>
              <w:softHyphen/>
              <w:t>mien</w:t>
              <w:softHyphen/>
              <w:t>to racionalist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670. Muere J. A. Comenio (1592-1670). En Euro</w:t>
              <w:softHyphen/>
              <w:t>pa que</w:t>
              <w:softHyphen/>
              <w:t>da su "Didáctica Mag</w:t>
              <w:softHyphen/>
              <w:t>n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677. Benito Spinoza publi</w:t>
              <w:softHyphen/>
              <w:t>ca su Etic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679. Escrito de J. Bossuet (1627-1794) "Carta al Papa Inocencio XI", sobre el plan de educación.</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680. Francisco Fenelón (1651-1715) publica "La educación de las jóvene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682. Newton anuncia sus leyes sobre la gravedad.</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700. Gran sensibilidad por las escuelas parroquiales para pro</w:t>
              <w:softHyphen/>
              <w:t>mover la instrucción religios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704. Muere en la cumbre de la influen</w:t>
              <w:softHyphen/>
              <w:t>cia de J. Locke (1632-1704).</w:t>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713. Fundación de la Real Academia Española de la Len</w:t>
              <w:softHyphen/>
              <w:t>gua.</w:t>
            </w:r>
          </w:p>
        </w:tc>
        <w:tc>
          <w:tcPr>
            <w:tcW w:w="2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650. Los Papas tienen mo</w:t>
              <w:softHyphen/>
              <w:t>de</w:t>
              <w:softHyphen/>
              <w:t>rada influenc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Inocencio X. (1644-1655)</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Alejandro VII (1655-1667)</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Clemente IX (1667-1669)</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Clemente X (1670-1676)</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676. Sube al Pontificado Inocencio IX (1676-1689), de vida austera y buen go</w:t>
              <w:softHyphen/>
              <w:t>ber</w:t>
              <w:softHyphen/>
              <w:t>nante.</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682. Asamblea nacional del clero en París. Dominio gali</w:t>
              <w:softHyphen/>
              <w:t>ca</w:t>
              <w:softHyphen/>
              <w:t>no y nacionalist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685. Persecución de hu</w:t>
              <w:softHyphen/>
              <w:t>go</w:t>
              <w:softHyphen/>
              <w:t>notes en Francia. Rigor religio</w:t>
              <w:softHyphen/>
              <w:t>so en Españ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 xml:space="preserve">1700. Papas del final del siglo XVII: </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Alejandro VII (1689-1691)</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Inocencio XII (1691-1712)</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Clemente XI 1700-1721)</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710. Se persigue al Jan</w:t>
              <w:softHyphen/>
              <w:t>se</w:t>
              <w:softHyphen/>
              <w:t>nismo en Franc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spacing w:before="0" w:after="54"/>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713. Bula "Unigénitus Deus" de Clemente XI, con</w:t>
              <w:softHyphen/>
              <w:t>tra el janse</w:t>
              <w:softHyphen/>
              <w:t>nis</w:t>
              <w:softHyphen/>
              <w:t>mo.</w:t>
            </w:r>
          </w:p>
        </w:tc>
      </w:tr>
    </w:tbl>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lo largo del siglo XVII, en Europa se consolida la inquie</w:t>
        <w:softHyphen/>
        <w:t>tud por la educación cristiana sistemática y bien organizada. Es resultado de la mayor sensibilidad cultural que se da en las clases medias y también en las populares. El ambiente se hace cada vez más propicio, ante los avances de la literatura, de la filosofía y también de las ciencia narturales. En consecuencia, la sociedad entera se vuelve enormemen</w:t>
        <w:softHyphen/>
        <w:t>te sensible a las demandas de escolarización. Hasta las clases más artesanales, incluso rurales, se dan cuenta de lo que significa el "saber leer y escribir". Y entiende que la infancia es el mejor momento para el logro de estas habilidades, ya que después habrá que dedicarse al trabajo para viv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considera </w:t>
      </w:r>
      <w:r>
        <w:rPr>
          <w:rFonts w:cs="Helvetica" w:ascii="Helvetica" w:hAnsi="Helvetica"/>
          <w:b/>
          <w:spacing w:val="-2"/>
          <w:sz w:val="19"/>
          <w:lang w:val="es-ES_tradnl"/>
        </w:rPr>
        <w:t>un mal y una desgracia la ignorancia.</w:t>
      </w:r>
      <w:r>
        <w:rPr>
          <w:rFonts w:cs="Helvetica" w:ascii="Helvetica" w:hAnsi="Helvetica"/>
          <w:spacing w:val="-2"/>
          <w:sz w:val="19"/>
          <w:lang w:val="es-ES_tradnl"/>
        </w:rPr>
        <w:t xml:space="preserve"> Y en los ambientes cris</w:t>
        <w:softHyphen/>
        <w:t>tianos se comienza a pensar que es la fuente del error, de la superstición y del vicio. Los niños abandonados por las calle constituyen una fuente de inquietud para los para las autoridades y para los pastores de almas. Si las primeras no saben qué hacer para amortiguar la delincuencia, los segundo sí advierten que es la instrucción el mejor medio para cristianizar al pueblo. Se hace lo posible para que las escuelas se divulguen en todas las parroqu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l orden del pensamiento hay figuras que desencadenan grandes afanes culturales y </w:t>
      </w:r>
      <w:r>
        <w:rPr>
          <w:rFonts w:cs="Helvetica" w:ascii="Helvetica" w:hAnsi="Helvetica"/>
          <w:b/>
          <w:spacing w:val="-2"/>
          <w:sz w:val="19"/>
          <w:lang w:val="es-ES_tradnl"/>
        </w:rPr>
        <w:t>ayudan a valorar el saber</w:t>
      </w:r>
      <w:r>
        <w:rPr>
          <w:rFonts w:cs="Helvetica" w:ascii="Helvetica" w:hAnsi="Helvetica"/>
          <w:spacing w:val="-2"/>
          <w:sz w:val="19"/>
          <w:lang w:val="es-ES_tradnl"/>
        </w:rPr>
        <w:t xml:space="preserve"> intelig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Oblique" w:cs="Helvetica Oblique" w:ascii="Helvetica Oblique" w:hAnsi="Helvetica Oblique"/>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Renato Descartes (1596-1650).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Tomás Hobbes (1588-1679).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nito Spinoza (1632-167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Guillermo Leibniz (1646-1716).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 Amos Comenio (1592-1670). </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Locke (1632-1704).</w:t>
      </w:r>
      <w:r>
        <w:rPr>
          <w:rFonts w:cs="Helvetica Oblique" w:ascii="Helvetica Oblique" w:hAnsi="Helvetica Oblique"/>
          <w:i/>
          <w:spacing w:val="-2"/>
          <w:sz w:val="19"/>
          <w:lang w:val="es-ES_tradnl"/>
        </w:rPr>
        <w:t xml:space="preserve"> </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on los promotores de una actitud abierta ante el saber, ante la razón, ante la ciencia, ante la libertad de pensamiento que se va sintiendo como deseable. Esto no se consigue sin cierta actitud crítica ante la Iglesia oficial de los diversos países, identificada con las autoridades religiosas muy aliadas con el pode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Por otra parte, </w:t>
      </w:r>
      <w:r>
        <w:rPr>
          <w:rFonts w:cs="Helvetica-Normal;Times New Roman" w:ascii="Helvetica-Normal;Times New Roman" w:hAnsi="Helvetica-Normal;Times New Roman"/>
          <w:b/>
          <w:i/>
          <w:spacing w:val="-2"/>
          <w:sz w:val="19"/>
          <w:lang w:val="es-ES_tradnl"/>
        </w:rPr>
        <w:t>las polémicas religiosas se multiplican</w:t>
      </w:r>
      <w:r>
        <w:rPr>
          <w:rFonts w:cs="Helvetica-Normal;Times New Roman" w:ascii="Helvetica-Normal;Times New Roman" w:hAnsi="Helvetica-Normal;Times New Roman"/>
          <w:i/>
          <w:spacing w:val="-2"/>
          <w:sz w:val="19"/>
          <w:lang w:val="es-ES_tradnl"/>
        </w:rPr>
        <w:t>, sobre todo en la Europa del Centro y en Francia, donde se combina la intransigencia religiosa con ocasio</w:t>
        <w:softHyphen/>
        <w:t xml:space="preserve">nales períodos de convivencia. Se suavizan algunas tensiones religiosas, pero surgen actitudes que rozan el cisma: galicanismo, racionalismo, jansenism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ambién en los ambientes eclesiales se siente esta demanda social. Se incrementan la difusión de movimientos, cofradías, sociedades, Institutos, Congregacio</w:t>
        <w:softHyphen/>
        <w:t>nes, centros sociales, que aspiran a promover una educación que llegue a la mayor parte de los ciudadanos. Muchos piadosos cristianos, sobre todo de la clase noble y de la naciente burguesía comercial, dotan escuelas, promueven maestros, ayudan a las parroquias, reclaman servicios cristianiza</w:t>
        <w:softHyphen/>
        <w:t>dores que contribuyan al bienestar social y a la convive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e pretende, ante todo, convertir la escuela en ocasión de instrucción religiosa. Y, tanto en los ambientes católicos como en los protestantes de Centroeuropa, se hace lo posible por asegurar las escuelas para la cristianización de los niños. Ante la </w:t>
      </w:r>
      <w:r>
        <w:rPr>
          <w:rFonts w:cs="Helvetica-Normal;Times New Roman" w:ascii="Helvetica-Normal;Times New Roman" w:hAnsi="Helvetica-Normal;Times New Roman"/>
          <w:b/>
          <w:i/>
          <w:spacing w:val="-2"/>
          <w:sz w:val="19"/>
          <w:lang w:val="es-ES_tradnl"/>
        </w:rPr>
        <w:t>incapacidad de los poderes públicos</w:t>
      </w:r>
      <w:r>
        <w:rPr>
          <w:rFonts w:cs="Helvetica-Normal;Times New Roman" w:ascii="Helvetica-Normal;Times New Roman" w:hAnsi="Helvetica-Normal;Times New Roman"/>
          <w:i/>
          <w:spacing w:val="-2"/>
          <w:sz w:val="19"/>
          <w:lang w:val="es-ES_tradnl"/>
        </w:rPr>
        <w:t xml:space="preserve">, de los reyes, ministros y órganos de gobierno, de los municipios y de las autoridades locales, para satisfacer la demanda de instrucción de los súbditos, son los grupos de Iglesia los que realizan una </w:t>
      </w:r>
      <w:r>
        <w:rPr>
          <w:rFonts w:cs="Helvetica-Normal;Times New Roman" w:ascii="Helvetica-Normal;Times New Roman" w:hAnsi="Helvetica-Normal;Times New Roman"/>
          <w:b/>
          <w:i/>
          <w:spacing w:val="-2"/>
          <w:sz w:val="19"/>
          <w:lang w:val="es-ES_tradnl"/>
        </w:rPr>
        <w:t>magnífica tarea de suplencia</w:t>
      </w:r>
      <w:r>
        <w:rPr>
          <w:rFonts w:cs="Helvetica-Normal;Times New Roman" w:ascii="Helvetica-Normal;Times New Roman" w:hAnsi="Helvetica-Normal;Times New Roman"/>
          <w:i/>
          <w:spacing w:val="-2"/>
          <w:sz w:val="19"/>
          <w:lang w:val="es-ES_tradnl"/>
        </w:rPr>
        <w:t>. La entienden como obra de misericordia que mueve a "enseñar al que no sabe". Pero la realizan con interés, eficacia, amplitud y diversidad crecient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alela a la demanda cultural en general, surge la especial inquietud por la instrucción religiosa de los niños y de las niñas, sobre todo en ambientes como Francia, Italia y España, que es donde más se siente esa necesidad. Nacen gran</w:t>
        <w:softHyphen/>
        <w:t>des redes educadoras de Iglesia, pues los Institutos que surgen ahora con fre</w:t>
        <w:softHyphen/>
        <w:t xml:space="preserve">cuencia transcienden los marcos de una Parroquia o de una Diócesis y aspiran a instalarse en otros lugares, incluso muy distantes. Por eso es ahora cuando aparecen </w:t>
      </w:r>
      <w:r>
        <w:rPr>
          <w:rFonts w:cs="Helvetica-Normal;Times New Roman" w:ascii="Helvetica-Normal;Times New Roman" w:hAnsi="Helvetica-Normal;Times New Roman"/>
          <w:b/>
          <w:i/>
          <w:spacing w:val="-2"/>
          <w:sz w:val="19"/>
          <w:lang w:val="es-ES_tradnl"/>
        </w:rPr>
        <w:t>los más importantes de los Fundadores</w:t>
      </w:r>
      <w:r>
        <w:rPr>
          <w:rFonts w:cs="Helvetica-Normal;Times New Roman" w:ascii="Helvetica-Normal;Times New Roman" w:hAnsi="Helvetica-Normal;Times New Roman"/>
          <w:i/>
          <w:spacing w:val="-2"/>
          <w:sz w:val="19"/>
          <w:lang w:val="es-ES_tradnl"/>
        </w:rPr>
        <w:t xml:space="preserve"> de Congregacio</w:t>
        <w:softHyphen/>
        <w:t>nes de educación e instrucción religiosa. Es propiamente la primera etapa de la expansión de la escuela cristiana, con originalidad, pero aceptando multitud de influencias de los ambientes menos eclesi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acción bienhechora de los Fundadores no brota por generación espontánea. Son las circunstancias las que confluyen para que se haga posible. Se presenta, por lo general, como respuesta al espíritu creado por los grandes difusores de la cultura cristiana, tanto en beneficio de las clases desahoga</w:t>
        <w:softHyphen/>
        <w:t>das como de las populares. Y nacen pedagogos de inspiración cristiana de calidad, de sorprenden</w:t>
        <w:softHyphen/>
        <w:t xml:space="preserve">te profundidad y de amplia resonancia social.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 normal que también esa inquietud se desencadene en pensadores cristianos de gran talla, sobre todo en Fra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de Blas Pascal (1623-1662),</w:t>
      </w:r>
    </w:p>
    <w:p>
      <w:pPr>
        <w:pStyle w:val="Normal"/>
        <w:tabs>
          <w:tab w:val="clear" w:pos="720"/>
          <w:tab w:val="left" w:pos="-720" w:leader="none"/>
          <w:tab w:val="left" w:pos="0" w:leader="none"/>
        </w:tabs>
        <w:ind w:left="720" w:hanging="720"/>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t xml:space="preserve">         -  de Francisco Fenelón (1651-1716) </w:t>
      </w:r>
    </w:p>
    <w:p>
      <w:pPr>
        <w:pStyle w:val="Normal"/>
        <w:tabs>
          <w:tab w:val="clear" w:pos="720"/>
          <w:tab w:val="left" w:pos="-720" w:leader="none"/>
          <w:tab w:val="left" w:pos="0" w:leader="none"/>
        </w:tabs>
        <w:ind w:left="720" w:hanging="720"/>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t xml:space="preserve">           -  de Santiago Bossuet (1627-170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 todo, un gran movimiento de pensadores y escritores se desenvuel</w:t>
        <w:softHyphen/>
        <w:t xml:space="preserve">ve en toda Europa;: Francia, España, Italia, Alemania. </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 incluso se comienza a pensar en las Colonias, sobre todo americanas, como el nuevo mundo que desafía al viejo y al que es preciso</w:t>
      </w:r>
      <w:r>
        <w:rPr>
          <w:rFonts w:cs="Helvetica-Normal;Times New Roman" w:ascii="Helvetica-Normal;Times New Roman" w:hAnsi="Helvetica-Normal;Times New Roman"/>
          <w:b/>
          <w:i/>
          <w:spacing w:val="-2"/>
          <w:sz w:val="19"/>
          <w:lang w:val="es-ES_tradnl"/>
        </w:rPr>
        <w:t xml:space="preserve"> enviar misioneros y educadores</w:t>
      </w:r>
      <w:r>
        <w:rPr>
          <w:rFonts w:cs="Helvetica-Normal;Times New Roman" w:ascii="Helvetica-Normal;Times New Roman" w:hAnsi="Helvetica-Normal;Times New Roman"/>
          <w:i/>
          <w:spacing w:val="-2"/>
          <w:sz w:val="19"/>
          <w:lang w:val="es-ES_tradnl"/>
        </w:rPr>
        <w:t xml:space="preserve"> cristianos. La cultura comienza a ser una exigencia, no un privilegio. Las ciudades y pueblos grandes no pueden quedar sin escuelas adecuadas. Sólo las zonas más rurales perma</w:t>
        <w:softHyphen/>
        <w:t>necen algo marginadas del movimiento general, pero no dejarán de ir progresi</w:t>
        <w:softHyphen/>
        <w:t>vamente surgiendo también para estos lugares los diversos servicios educativos que se aprecian, se promueven y poco a poco se extienden por todas las part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esplendor de la Monarquía francesa condiciona la influencia cultural de Francia, que reemplaza a España en la hegemonía política en Europa. Sin embargo, las abundantes guerras que provocan la ambición de los Borbones destruyen la economía, la población y la convivencia en parte de Europ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vida social se halla amortiguada por el freno que para el desarrollo suponen los elevados impuestos, los lujos cortesanos, el sostenimiento de los ejércitos, que sustentan la arrogancia de Luis XIV de Francia, las revoluciones internas de Inglaterra, la debilidad de Carlos II de España, los afanes mercantiles de los Países Bajos, las ambiciones expansionistas de Leopoldo I de Austr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Las condiciones sociales y religiosas</w:t>
      </w:r>
      <w:r>
        <w:rPr>
          <w:rFonts w:cs="Helvetica-Normal;Times New Roman" w:ascii="Helvetica-Normal;Times New Roman" w:hAnsi="Helvetica-Normal;Times New Roman"/>
          <w:i/>
          <w:spacing w:val="-2"/>
          <w:sz w:val="19"/>
          <w:lang w:val="es-ES_tradnl"/>
        </w:rPr>
        <w:t xml:space="preserve"> se van deterio</w:t>
        <w:softHyphen/>
        <w:t>rando en función de una masa campesina que crece sin cesar, al tiempo que se halla empobrecida por masivos impuestos que impiden un crecimiento material mínimo. Los núcleos urbanos son los únicos que hacen posible un desarrollo cultural popular incipiente. Las condiciones sociales son deficientes, a pesar de que las Colonias de América y Africa aportan al comercio europeo muchas riquezas circulant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El estilo de educación</w:t>
      </w:r>
      <w:r>
        <w:rPr>
          <w:rFonts w:cs="Helvetica-Normal;Times New Roman" w:ascii="Helvetica-Normal;Times New Roman" w:hAnsi="Helvetica-Normal;Times New Roman"/>
          <w:i/>
          <w:spacing w:val="-2"/>
          <w:sz w:val="19"/>
          <w:lang w:val="es-ES_tradnl"/>
        </w:rPr>
        <w:t xml:space="preserve"> popular se halla muy alejado del que representa Fenelón (1651-1704) con su "Tratado de la educación de las niñas" y se dirige más por el de Bossuet (1627-1704) con su "Catecismo de las Diócesis de Meaux" o sus más de 300 "Exhortaciones" a sus sacerdotes diocesanos. Los ecos franceses resuenan en otras nac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rFonts w:ascii="Helvetica Oblique" w:hAnsi="Helvetica Oblique" w:cs="Helvetica Oblique"/>
          <w:i/>
          <w:i/>
          <w:spacing w:val="-2"/>
          <w:sz w:val="19"/>
          <w:lang w:val="es-ES_tradnl"/>
        </w:rPr>
      </w:pPr>
      <w:r>
        <w:rPr>
          <w:rFonts w:cs="Helvetica-Normal;Times New Roman" w:ascii="Helvetica-Normal;Times New Roman" w:hAnsi="Helvetica-Normal;Times New Roman"/>
          <w:i/>
          <w:spacing w:val="-2"/>
          <w:sz w:val="19"/>
          <w:lang w:val="es-ES_tradnl"/>
        </w:rPr>
        <w:tab/>
        <w:t xml:space="preserve">  -  A pesar de todo ello, </w:t>
      </w:r>
      <w:r>
        <w:rPr>
          <w:rFonts w:cs="Helvetica-Normal;Times New Roman" w:ascii="Helvetica-Normal;Times New Roman" w:hAnsi="Helvetica-Normal;Times New Roman"/>
          <w:b/>
          <w:i/>
          <w:spacing w:val="-2"/>
          <w:sz w:val="19"/>
          <w:lang w:val="es-ES_tradnl"/>
        </w:rPr>
        <w:t>se desarrolla la vida urbana</w:t>
      </w:r>
      <w:r>
        <w:rPr>
          <w:rFonts w:cs="Helvetica-Normal;Times New Roman" w:ascii="Helvetica-Normal;Times New Roman" w:hAnsi="Helvetica-Normal;Times New Roman"/>
          <w:i/>
          <w:spacing w:val="-2"/>
          <w:sz w:val="19"/>
          <w:lang w:val="es-ES_tradnl"/>
        </w:rPr>
        <w:t xml:space="preserve"> y se multiplica un funcionaria</w:t>
        <w:softHyphen/>
        <w:t>do cada vez más influyente: los jurisconsultos y escribanos, junto con los artesanos "cualificados". Serán las dos clases sociales más significati</w:t>
        <w:softHyphen/>
        <w:t>vas de la vida urbana durante el siglo XVII. Ambas precisan formación especial y prolongada. Nace así un verdadero afán cultural como no había existido en los siglos anteriores, aunque sigue apagado en las poblaciones más rurales. Y se vive verdadera preocupa</w:t>
        <w:softHyphen/>
        <w:t>ción por la formación religiosa desde los primeros años de la vida.</w:t>
      </w:r>
    </w:p>
    <w:p>
      <w:pPr>
        <w:pStyle w:val="Normal"/>
        <w:tabs>
          <w:tab w:val="clear" w:pos="720"/>
          <w:tab w:val="left" w:pos="-720" w:leader="none"/>
          <w:tab w:val="left" w:pos="0" w:leader="none"/>
        </w:tabs>
        <w:ind w:left="720" w:hanging="720"/>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 w:val="left" w:pos="0" w:leader="none"/>
        </w:tabs>
        <w:ind w:left="720" w:hanging="720"/>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Parroquia, tanto urbana como rural, es el centro de referencia de una Iglesia en la que los clérigos tienen especial importancia cultural y social. Son los Párrocos, sobre todo, los que rigen la vida de sus feligreses. Y son los actos de culto parroquial, los sacramentos y procesiones, los que, a falta de otros espectáculos, encauzan y absorben gran parte de la vida de los ciudadanos. Se cuenta, pues con un medio de formación, que es la vida litúrgica: ceremonias, prácticas propias de cada época litúrgica, fiestas, romerías, cultos popula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redominio de la predicación, de los sermones y de las tradiciones, aseguran el mantenimien</w:t>
        <w:softHyphen/>
        <w:t xml:space="preserve">to de las creencias, de las prácticas y de la disciplina religiosa, al menos cuando los reyes y gobernantes apoyan lo católico. Además, la costumbre de promover y apoyar a los </w:t>
      </w:r>
      <w:r>
        <w:rPr>
          <w:rFonts w:cs="Helvetica" w:ascii="Helvetica" w:hAnsi="Helvetica"/>
          <w:b/>
          <w:spacing w:val="-2"/>
          <w:sz w:val="19"/>
          <w:lang w:val="es-ES_tradnl"/>
        </w:rPr>
        <w:t>misioneros populares</w:t>
      </w:r>
      <w:r>
        <w:rPr>
          <w:rFonts w:cs="Helvetica" w:ascii="Helvetica" w:hAnsi="Helvetica"/>
          <w:spacing w:val="-2"/>
          <w:sz w:val="19"/>
          <w:lang w:val="es-ES_tradnl"/>
        </w:rPr>
        <w:t>, que pasan por los diversos lu</w:t>
        <w:softHyphen/>
        <w:t>gares y mantienen la fe con su predicación, con la promoción de santuarios, con las prácticas piadosas, ayuda en esa orientación. Pero se precisa algo más que doctrina cristiana y devociones piadosas para asegurar la cultura en general. Y por eso la fórmula escolar se extiende con verdadero interés en todos los lugares, sobre todo de las naciones más fuertes del Continente europe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a clave es donde se entienden los Fundadores que ahora recordam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3">
                <wp:simplePos x="0" y="0"/>
                <wp:positionH relativeFrom="column">
                  <wp:posOffset>302895</wp:posOffset>
                </wp:positionH>
                <wp:positionV relativeFrom="paragraph">
                  <wp:posOffset>137160</wp:posOffset>
                </wp:positionV>
                <wp:extent cx="3931920" cy="2103120"/>
                <wp:effectExtent l="5080" t="5080" r="5080" b="5080"/>
                <wp:wrapNone/>
                <wp:docPr id="3" name=""/>
                <a:graphic xmlns:a="http://schemas.openxmlformats.org/drawingml/2006/main">
                  <a:graphicData uri="http://schemas.microsoft.com/office/word/2010/wordprocessingShape">
                    <wps:wsp>
                      <wps:cNvSpPr/>
                      <wps:spPr>
                        <a:xfrm>
                          <a:off x="0" y="0"/>
                          <a:ext cx="3931920" cy="21031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85pt;margin-top:10.8pt;width:309.55pt;height:165.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 w:val="left" w:pos="6521" w:leader="none"/>
        </w:tabs>
        <w:spacing w:before="90" w:after="0"/>
        <w:ind w:left="567" w:right="51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San Juan Eudes (1601-1680). "Congregación de Jesús y María". Caen. 1643.</w:t>
      </w:r>
    </w:p>
    <w:p>
      <w:pPr>
        <w:pStyle w:val="Normal"/>
        <w:tabs>
          <w:tab w:val="clear" w:pos="720"/>
          <w:tab w:val="left" w:pos="-720" w:leader="none"/>
          <w:tab w:val="left" w:pos="6521" w:leader="none"/>
        </w:tabs>
        <w:ind w:left="567" w:right="51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Beato Nicolás Barre (1621-1686). "Hnas. del Niño Jesús". Sottoville. París. 1662.</w:t>
      </w:r>
    </w:p>
    <w:p>
      <w:pPr>
        <w:pStyle w:val="Normal"/>
        <w:tabs>
          <w:tab w:val="clear" w:pos="720"/>
          <w:tab w:val="left" w:pos="-720" w:leader="none"/>
          <w:tab w:val="left" w:pos="6521" w:leader="none"/>
        </w:tabs>
        <w:ind w:left="567" w:right="51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Beato Nicolás Roland (1642-1678), "Hermanas del Niño Jesús". Reims. 1670.</w:t>
      </w:r>
    </w:p>
    <w:p>
      <w:pPr>
        <w:pStyle w:val="Normal"/>
        <w:tabs>
          <w:tab w:val="clear" w:pos="720"/>
          <w:tab w:val="left" w:pos="-720" w:leader="none"/>
          <w:tab w:val="left" w:pos="6521" w:leader="none"/>
        </w:tabs>
        <w:ind w:left="567" w:right="51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San Juan Bta. de la Salle (1651-1719), "Herma</w:t>
        <w:softHyphen/>
        <w:t>nos de las Escue</w:t>
        <w:softHyphen/>
        <w:t>las Cristianas".</w:t>
      </w:r>
    </w:p>
    <w:p>
      <w:pPr>
        <w:pStyle w:val="Normal"/>
        <w:tabs>
          <w:tab w:val="clear" w:pos="720"/>
          <w:tab w:val="left" w:pos="-720" w:leader="none"/>
          <w:tab w:val="left" w:pos="6521" w:leader="none"/>
        </w:tabs>
        <w:ind w:left="567" w:right="51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Reims. 1684.</w:t>
      </w:r>
    </w:p>
    <w:p>
      <w:pPr>
        <w:pStyle w:val="Normal"/>
        <w:tabs>
          <w:tab w:val="clear" w:pos="720"/>
          <w:tab w:val="left" w:pos="-720" w:leader="none"/>
          <w:tab w:val="left" w:pos="6521" w:leader="none"/>
        </w:tabs>
        <w:ind w:left="567" w:right="51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Charles Demia (1637-1689). "Hermanas de San Carlos". Lyon. 1687.</w:t>
      </w:r>
    </w:p>
    <w:p>
      <w:pPr>
        <w:pStyle w:val="Normal"/>
        <w:tabs>
          <w:tab w:val="clear" w:pos="720"/>
          <w:tab w:val="left" w:pos="-720" w:leader="none"/>
          <w:tab w:val="left" w:pos="6521" w:leader="none"/>
        </w:tabs>
        <w:ind w:left="567" w:right="51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Cristóbal López de Valladolid (1638-1690). "Hermanos y Her</w:t>
        <w:softHyphen/>
        <w:t>manas Hospitalarios</w:t>
      </w:r>
    </w:p>
    <w:p>
      <w:pPr>
        <w:pStyle w:val="Normal"/>
        <w:tabs>
          <w:tab w:val="clear" w:pos="720"/>
          <w:tab w:val="left" w:pos="-720" w:leader="none"/>
          <w:tab w:val="left" w:pos="6521" w:leader="none"/>
        </w:tabs>
        <w:ind w:left="567" w:right="51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de Jesús Nazare</w:t>
        <w:softHyphen/>
        <w:t>no". Córdoba. 1673.</w:t>
      </w:r>
    </w:p>
    <w:p>
      <w:pPr>
        <w:pStyle w:val="Normal"/>
        <w:tabs>
          <w:tab w:val="clear" w:pos="720"/>
          <w:tab w:val="left" w:pos="-720" w:leader="none"/>
          <w:tab w:val="left" w:pos="6521" w:leader="none"/>
        </w:tabs>
        <w:ind w:left="567" w:right="51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S. Luis Grignon de Monfort (1673-1716). Con Bta. Mª Luisa Trichet (1684-1759)</w:t>
      </w:r>
    </w:p>
    <w:p>
      <w:pPr>
        <w:pStyle w:val="Normal"/>
        <w:tabs>
          <w:tab w:val="clear" w:pos="720"/>
          <w:tab w:val="left" w:pos="-720" w:leader="none"/>
          <w:tab w:val="left" w:pos="6521" w:leader="none"/>
        </w:tabs>
        <w:ind w:left="567" w:right="511" w:hanging="0"/>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n-US"/>
        </w:rPr>
        <w:t xml:space="preserve">St. Laurent sur Sèvres. Vandeé. </w:t>
      </w:r>
      <w:r>
        <w:rPr>
          <w:rFonts w:cs="Helvetica-Narrow;Arial Narrow" w:ascii="Helvetica-Narrow;Arial Narrow" w:hAnsi="Helvetica-Narrow;Arial Narrow"/>
          <w:spacing w:val="-2"/>
          <w:sz w:val="19"/>
          <w:lang w:val="es-ES_tradnl"/>
        </w:rPr>
        <w:t>1703.</w:t>
      </w:r>
    </w:p>
    <w:p>
      <w:pPr>
        <w:pStyle w:val="Normal"/>
        <w:tabs>
          <w:tab w:val="clear" w:pos="720"/>
          <w:tab w:val="left" w:pos="-720" w:leader="none"/>
          <w:tab w:val="left" w:pos="6521" w:leader="none"/>
        </w:tabs>
        <w:ind w:left="567" w:right="51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Sociedad de María". S. Lorenzo. 1705.</w:t>
      </w:r>
    </w:p>
    <w:p>
      <w:pPr>
        <w:pStyle w:val="Normal"/>
        <w:tabs>
          <w:tab w:val="clear" w:pos="720"/>
          <w:tab w:val="left" w:pos="-720" w:leader="none"/>
          <w:tab w:val="left" w:pos="6521" w:leader="none"/>
        </w:tabs>
        <w:ind w:left="567" w:right="51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y "Herma</w:t>
        <w:softHyphen/>
        <w:t>nos de S. Ga</w:t>
        <w:softHyphen/>
        <w:t>briel". S. Lorenzo. 1716.</w:t>
      </w:r>
    </w:p>
    <w:p>
      <w:pPr>
        <w:pStyle w:val="Normal"/>
        <w:tabs>
          <w:tab w:val="clear" w:pos="720"/>
          <w:tab w:val="left" w:pos="-720" w:leader="none"/>
          <w:tab w:val="left" w:pos="6521" w:leader="none"/>
        </w:tabs>
        <w:ind w:left="567" w:right="51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Pedro Vigne (1670-1740). "Religiosas del Santí</w:t>
        <w:softHyphen/>
        <w:t xml:space="preserve">simo Sacramento". </w:t>
      </w:r>
    </w:p>
    <w:p>
      <w:pPr>
        <w:pStyle w:val="Normal"/>
        <w:tabs>
          <w:tab w:val="clear" w:pos="720"/>
          <w:tab w:val="left" w:pos="-720" w:leader="none"/>
          <w:tab w:val="left" w:pos="6521" w:leader="none"/>
        </w:tabs>
        <w:ind w:left="567" w:right="511" w:hanging="0"/>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Boucieu (Valence). 1715.</w:t>
      </w:r>
    </w:p>
    <w:p>
      <w:pPr>
        <w:pStyle w:val="Normal"/>
        <w:tabs>
          <w:tab w:val="clear" w:pos="720"/>
          <w:tab w:val="left" w:pos="-720" w:leader="none"/>
          <w:tab w:val="left" w:pos="6521" w:leader="none"/>
        </w:tabs>
        <w:ind w:left="567" w:right="511" w:hanging="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s nombres son sólo emblemáticos. El siglo XVII es rico en iniciativas y cuenta con poblaciones todavía dóciles a las creencias y a las tradiciones religiosas. Tiene como denominador común el saber mirar la cultura como un servicio y ver la instrucción como medio de mejorar la vida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a lista, no completa, de otros nombres propios nos puede situar en su contexto tantos Fundadores cuyo pensamiento vamos a recordar:</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n España:</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sabel de la Trinidad (+ 1635). "Beaterio de RR. Trinitarias". Sevilla. 1719.</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 En Italia</w:t>
      </w:r>
      <w:r>
        <w:rPr>
          <w:rFonts w:cs="Helvetica-Normal;Times New Roman" w:ascii="Helvetica-Normal;Times New Roman" w:hAnsi="Helvetica-Normal;Times New Roman"/>
          <w:i/>
          <w:spacing w:val="-2"/>
          <w:sz w:val="19"/>
          <w:lang w:val="es-ES_tradnl"/>
        </w:rPr>
        <w:t>:</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Moroni (1613-1675). "Hnas. Conventuales del Niño Jesús". Roma. 166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cía Tartariglini (1629-1713). "Oblatas de S. Felipe Neri". Peruglia. 166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Andrés Tiboldi (1644-1711). "Hnas Somascas Hijas de S. Jerónim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énova. 168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iagio Morani (1665-1716". "Hnas. del Divino Amor". Montefiascone. 169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d. Marcantonio Barbarigo (1640-1706) y Santa Lucía Filippini (1672-17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eligiosas del Amor Divino". Roma. 1710.</w:t>
      </w:r>
    </w:p>
    <w:p>
      <w:pPr>
        <w:pStyle w:val="Normal"/>
        <w:tabs>
          <w:tab w:val="clear" w:pos="720"/>
          <w:tab w:val="left" w:pos="-720" w:leader="none"/>
        </w:tabs>
        <w:ind w:left="720" w:hanging="0"/>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Y con Rosa Venerini (1658-1720). "Maestras Pías Filipinas". Viterbo. 169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o Cloche O.P (+ 1710). "Hnas. Dominicas de Módena. Módena. 169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Teresa de Marchis (1669-1715). "Hermanas Conventuales del Niño Jesú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Severino". Macerata. 1696.</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Heuber (1653-1705) e Isidoro Kirnigl (1667-1737). "Hermanas                     Francisca</w:t>
        <w:softHyphen/>
        <w:t>nas". Bressanone. Bolzano. 170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gela María del Giglio (1658-1736) y José Antonio Marcheselli (1676-174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nas Misioneras". Asís. 170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orenzo Ghifieri (1632-1710). "Franciscanas Lauretanas". Faenza. 170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tonio M. Salata (1661-1729). "Hijas de Ntra. Sra. de la Misericord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énova 170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laudia de Angeles (1675-1715). "Oblatas Cistercienses de la Caridad".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gnani 170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Maggiori (1686-1771). "Oblatas de Jesús y Mª". Albano. Laziale. 171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 En Bélgica y Países Bajos</w:t>
      </w:r>
      <w:r>
        <w:rPr>
          <w:rFonts w:cs="Helvetica-Normal;Times New Roman" w:ascii="Helvetica-Normal;Times New Roman" w:hAnsi="Helvetica-Normal;Times New Roman"/>
          <w:i/>
          <w:spacing w:val="-2"/>
          <w:sz w:val="19"/>
          <w:lang w:val="es-ES_tradnl"/>
        </w:rPr>
        <w:t>:</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P. Valdor (1652-1694). "Hnas. de S. Carlos Borromeo". Lieja. 1677.</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Inés Baliques (1641-1685)."Apostólicas del Inmaculdado Corazón de Marí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t xml:space="preserve">  Anversa. Bélgica. 168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 Herbert (1645-1718). "Hermanas y Hermanos de la Providenc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osseliers. Bélgica. 168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Ignacio Plancke (1659-1691) e Isabel van Hulle (+1660-1734). "Hn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tra Sra. de los Dolores". Ruisedele. 1688.</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talina Francisca Montignies (+1741)"Hermanas de San Carlos Borrome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otignies. Bélgica. 169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rancisca Vercauteren (1663-1757). Hermanas de S. Felipe de Neri. </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n-US"/>
        </w:rPr>
        <w:t>St. Niklaas. Bélgica. 1698.</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n-US"/>
        </w:rPr>
        <w:t xml:space="preserve">     </w:t>
      </w:r>
      <w:r>
        <w:rPr>
          <w:rFonts w:cs="Helvetica-Normal;Times New Roman" w:ascii="Helvetica-Normal;Times New Roman" w:hAnsi="Helvetica-Normal;Times New Roman"/>
          <w:i/>
          <w:spacing w:val="-2"/>
          <w:sz w:val="19"/>
          <w:lang w:val="en-US"/>
        </w:rPr>
        <w:t xml:space="preserve">- Juan Bta. </w:t>
      </w:r>
      <w:r>
        <w:rPr>
          <w:rFonts w:cs="Helvetica-Normal;Times New Roman" w:ascii="Helvetica-Normal;Times New Roman" w:hAnsi="Helvetica-Normal;Times New Roman"/>
          <w:i/>
          <w:spacing w:val="-2"/>
          <w:sz w:val="19"/>
          <w:lang w:val="es-ES_tradnl"/>
        </w:rPr>
        <w:t xml:space="preserve">Cauwenberghe (1749-1798). Hermanas de la Caridad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Vicente de Paúl. Bélgica. Lovaina. 170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a Teresa Crombeen (1651-1724). "Hermanas Francisca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ante. Bélgica. 171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Daniel Brouwer (1674-1745). "Hermanos Penitentes de S. Francisco". </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eerveldhoven. Holanda. 1715.</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  En Francia</w:t>
      </w:r>
      <w:r>
        <w:rPr>
          <w:rFonts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Guillaume (1654-1735). "Agustinas Hospitalarias de Séez". Séez. 16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a Langlois (1625-1707). "Hermanas del Sdo. Corazón". Pener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a Mancha. 1652.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Lumague (1599-1657)"Damas de la Unión Crist." St. Chaumond. 165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o del Stmo. Sacramento (Antonio Le Quieu) (1601-1676). "Adoratri</w:t>
        <w:softHyphen/>
        <w:t>c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petuas del Stmo Sacramento y de Ntra Señora". Avignon. 166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tonio Moreau (1625-1702). Hnas. del Stmo Sacramento y la Caridad.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ntoire-sur- Loire. 166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rancisca Raulet (+ 1673). "Sociedad de las Damas Enseñant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halon-sur-Marne. 166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rmando Le Brouthillier de Rance (1626-1700). "Cistercienses Reforma</w:t>
        <w:softHyphen/>
        <w:t>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rapenses). Orne. Sées. 166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María Martel (1644-1673). "Hijas de la Instrucción del Niño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haufailles- Le Puy. 166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atalina Franchevill (1620-1689) y Vicente Huby (1608-1693)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as de la Stma. Virgen del Retiro". Vannes. 166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a Brandin (1631-1683) "Fraternidad de Ntra Señora". Rennes. 167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a Marquette (1629-1697) "Hermanas de la Providencia". Laon. 167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a Idalette de Morel (1649-1699). "Hijas de la Providenc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harleville. 168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 Bautista de Laveyne (1653-1719). "Hermanas de la Caridad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de la Instruc</w:t>
        <w:softHyphen/>
        <w:t>ción". Nevers. 168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Chauvet 1664-1710. "Hospitalarias de S. Pablo". Levesville-la-Chenar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eauce. 168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S. Levalois. S. J. (1639-1700 y Ana Isabel de St. Simon (+ 1705).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ervas de Jesús del Hospicio de San Luis". Caen. 168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Pietra Brunet de Thulard (1654-1735). "Hermanas de la Caridad de Evro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e Mans. 168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a Francisca Jouën (1659-1715) y María Teresa Jouën (1661-168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la Providencia". Lisieux. 168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eanne Adrian (+ 1730). "Religiosas de la Stma. Trinidad". Valance. 168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a de Lascure (1666-1637). Hermanas de la Unión Cristiana. Mende. 1695.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Poussepin (1653-1744). "Hermanas de la Cari</w:t>
        <w:softHyphen/>
        <w:t xml:space="preserve">dad Dominic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la Presenta</w:t>
        <w:softHyphen/>
        <w:t>ción". Sainvi</w:t>
        <w:softHyphen/>
        <w:t>lle, Alto Loire. 169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lián Lefèbre (1661-1733) y Margarita Guerin (1669-1749). "Herman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Providencia". Sée. 170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ta. Duvivier (1663-1718) y Justina Duvivier (1668-173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la Providencia". Evreux. 170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ata Juana Delanouse (1666-1736). "Hermanas de Santa Ana de 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roviden</w:t>
        <w:softHyphen/>
        <w:t>cia". Angers. 170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los Fr. Poullart des Places (1679-1709). "Congregación del Espíritu</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to y del Inmaculado Corazón de María". París. 170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Leuduger (1649-1772). "Hijas del Esp. Sto". Legué de Pléri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retaña. 170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sabel Margarita Bovelle (1645-1724) "Hnas. del Niño Jesús". Beaumont-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raune. Aisne. 170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a Delanoue (1666-1736)."Siervas de los Pobres". Saumur. Angers. 170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sabel de Surville (1682-1718). "Hijas del Buen Salvador". St. Lô. 171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Jallot (1665-1729). "Hermanas de San Carlos". Angers. 1714.</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En otros lugares del mundo</w:t>
      </w:r>
      <w:r>
        <w:rPr>
          <w:rFonts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ata Margarita Bourgeoys (1620-1700). "Congregación de Ntra. Señ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ntreal. 165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ato José Pedro de Bethencourt 1626-1667. "Hermanos Bethlemit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uatemala. 166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Pierre Lambert de la Motte (1624-1679). "Amantes de la Cru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l Señor". Tonkin. China. 167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gnacia del Esp. Sto. (1663-1748). "Religiosas de la Stma. Virgen María".</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nila. Filipinas. 1694.</w:t>
      </w:r>
    </w:p>
    <w:p>
      <w:pPr>
        <w:pStyle w:val="Normal"/>
        <w:tabs>
          <w:tab w:val="clear" w:pos="720"/>
          <w:tab w:val="left" w:pos="-720" w:leader="none"/>
        </w:tabs>
        <w:jc w:val="both"/>
        <w:rPr>
          <w:rFonts w:ascii="Helvetica Oblique" w:hAnsi="Helvetica Oblique" w:eastAsia="Helvetica Oblique" w:cs="Helvetica Oblique"/>
          <w:i/>
          <w:i/>
          <w:spacing w:val="-2"/>
          <w:sz w:val="19"/>
          <w:lang w:val="es-ES_tradnl"/>
        </w:rPr>
      </w:pPr>
      <w:r>
        <w:rPr>
          <w:rFonts w:eastAsia="Helvetica Oblique" w:cs="Helvetica Oblique" w:ascii="Helvetica Oblique" w:hAnsi="Helvetica Oblique"/>
          <w:i/>
          <w:spacing w:val="-2"/>
          <w:sz w:val="19"/>
          <w:lang w:val="es-ES_tradnl"/>
        </w:rPr>
        <w:t xml:space="preserve"> </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sectPr>
      <w:footerReference w:type="even" r:id="rId3"/>
      <w:footerReference w:type="default" r:id="rId4"/>
      <w:type w:val="nextPage"/>
      <w:pgSz w:w="8391" w:h="11906"/>
      <w:pgMar w:left="680" w:right="680" w:gutter="0" w:header="0" w:top="680" w:footer="680" w:bottom="736"/>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CenturySchlbk">
    <w:altName w:val="Century Schoolbook"/>
    <w:charset w:val="00"/>
    <w:family w:val="roman"/>
    <w:pitch w:val="variable"/>
  </w:font>
  <w:font w:name="Helvetica Bold Oblique">
    <w:charset w:val="00"/>
    <w:family w:val="swiss"/>
    <w:pitch w:val="default"/>
  </w:font>
  <w:font w:name="Maiandra GD">
    <w:charset w:val="00"/>
    <w:family w:val="swiss"/>
    <w:pitch w:val="variable"/>
  </w:font>
  <w:font w:name="Helvetica">
    <w:altName w:val="Arial"/>
    <w:charset w:val="00"/>
    <w:family w:val="swiss"/>
    <w:pitch w:val="variable"/>
  </w:font>
  <w:font w:name="New Century Schoolbook Bold I">
    <w:charset w:val="00"/>
    <w:family w:val="roman"/>
    <w:pitch w:val="default"/>
  </w:font>
  <w:font w:name="Helvetica-Narrow">
    <w:altName w:val="Arial Narrow"/>
    <w:charset w:val="00"/>
    <w:family w:val="swiss"/>
    <w:pitch w:val="variable"/>
  </w:font>
  <w:font w:name="Helvetica Oblique">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2">
              <wp:simplePos x="0" y="0"/>
              <wp:positionH relativeFrom="page">
                <wp:posOffset>457835</wp:posOffset>
              </wp:positionH>
              <wp:positionV relativeFrom="paragraph">
                <wp:posOffset>158115</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664075</wp:posOffset>
              </wp:positionH>
              <wp:positionV relativeFrom="paragraph">
                <wp:posOffset>243840</wp:posOffset>
              </wp:positionV>
              <wp:extent cx="20193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22:00Z</dcterms:created>
  <dc:creator>Gráficas Lafalpoo, s.a.</dc:creator>
  <dc:description/>
  <dc:language>en-US</dc:language>
  <cp:lastModifiedBy>PECHI</cp:lastModifiedBy>
  <cp:lastPrinted>2000-02-12T10:57:00Z</cp:lastPrinted>
  <dcterms:modified xsi:type="dcterms:W3CDTF">2014-06-16T14:22:00Z</dcterms:modified>
  <cp:revision>2</cp:revision>
  <dc:subject/>
  <dc:title>Capítulo 5</dc:title>
</cp:coreProperties>
</file>