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769235</wp:posOffset>
            </wp:positionH>
            <wp:positionV relativeFrom="paragraph">
              <wp:posOffset>-248285</wp:posOffset>
            </wp:positionV>
            <wp:extent cx="1720850" cy="1834515"/>
            <wp:effectExtent l="0" t="0" r="0" b="0"/>
            <wp:wrapTight wrapText="bothSides">
              <wp:wrapPolygon edited="0">
                <wp:start x="-85" y="0"/>
                <wp:lineTo x="-85" y="21491"/>
                <wp:lineTo x="21600" y="21491"/>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20850" cy="1834515"/>
                    </a:xfrm>
                    <a:prstGeom prst="rect">
                      <a:avLst/>
                    </a:prstGeom>
                  </pic:spPr>
                </pic:pic>
              </a:graphicData>
            </a:graphic>
          </wp:anchor>
        </w:drawing>
      </w:r>
      <w:r>
        <w:rPr>
          <w:rFonts w:cs="Maiandra GD" w:ascii="Maiandra GD" w:hAnsi="Maiandra GD"/>
          <w:b/>
          <w:i/>
          <w:color w:val="00B050"/>
          <w:spacing w:val="-3"/>
          <w:sz w:val="26"/>
          <w:lang w:val="es-ES_tradnl"/>
        </w:rPr>
        <w:t>Una mujer heroica</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ta Luisa de Marillac</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591-1660)</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ijas de la Carida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53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figura fue noble. Su mente fue clara. Su espíritu fue grande. Y después de cruzarse en su vida con el gran apóstol de la caridad, San Vicente de Paúl, se acrecentaron de tal manera su figura, su mente, su espíritu, que todos los gestos heroicos que realizó en favor de los pobres le parecieron tan pequeños que no entendía como los demás no llevaban a cabo hechos similares. Es que aprendió pronto que, cuando los pobres entran en el corazón del humano, se convierten en señores y el dedicarse a servirlos es un honor envidiable, ya que ellos son la imagen del mismo Jesús al que se am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isa de Marillac se entregó al amor a los hombres por amor a Dios. Enseñaba a su grupo de colaboradoras al principio, y luego a la legión de "Hijas de la Caridad" que formaron su familia religiosa, que en el mundo estamos para servir. No se puede vivir según el Evangelio sin el espíritu de servicio. Sólo quien sirve es libre. Servir a los pobres es servir a Dios. Serían los lemas de todos sus seguidores en la "profesión de la caridad" que abrazó con entusias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oledad infantil fue la circunstancia que la hizo fácil el comprender la soledad ajena. Y fue el secreto motor que la empujó hacia la misericordia como estilo de vida. Conoció el amor humano en el matrimonio, en el cual Dios la quiso en la primera etapa de su vida. Fue la escuela en la que cultivó una vocación generosa hacia la caridad. Y, a partir del amor de esposa y de madre, descubrió el amor divino, como patrimonio de su espíritu select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uego llegó la hora de descubrir de forma ardorosa el amor a los pobres, en los que la fe le presentaba la figura de Jesucristo. Desde entonces, todo ser humano, amigo o enemigo, pequeño o grande, rico o poderoso, que tuviera una necesidad, era para ella el reflejo del mismo Redent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Se lanzó por ese camino de la caridad de la forma más natural y sencilla. Sin dar importancia a sus sacrificios, supo ver siempre a Dios a su lado.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sí construyó su pedagogía de la caridad cristiana y del amor sin medi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Por eso creó para todos </w:t>
      </w:r>
      <w:r>
        <w:rPr>
          <w:rFonts w:cs="Helvetica-Normal;Times New Roman" w:ascii="Helvetica-Normal;Times New Roman" w:hAnsi="Helvetica-Normal;Times New Roman"/>
          <w:b/>
          <w:i/>
          <w:spacing w:val="-2"/>
          <w:sz w:val="19"/>
          <w:lang w:val="es-ES_tradnl"/>
        </w:rPr>
        <w:t>hogares y centros de acogida</w:t>
      </w:r>
      <w:r>
        <w:rPr>
          <w:rFonts w:cs="Helvetica-Normal;Times New Roman" w:ascii="Helvetica-Normal;Times New Roman" w:hAnsi="Helvetica-Normal;Times New Roman"/>
          <w:i/>
          <w:spacing w:val="-2"/>
          <w:sz w:val="19"/>
          <w:lang w:val="es-ES_tradnl"/>
        </w:rPr>
        <w:t>. En los pobres amó y enseñó a amar, como modo de conseguir la reden</w:t>
        <w:softHyphen/>
        <w:t>ción personal y colectiva. Resulta incomprensi</w:t>
        <w:softHyphen/>
        <w:t>ble, a no ser descubrien</w:t>
        <w:softHyphen/>
        <w:t>do a Dios detrás de los actos de esta mujer admi</w:t>
        <w:softHyphen/>
        <w:t>rable, de salud frágil y de aspecto risueño, el entender su capacidad para amar a tantos a la vez.</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La </w:t>
      </w:r>
      <w:r>
        <w:rPr>
          <w:rFonts w:cs="Helvetica-Normal;Times New Roman" w:ascii="Helvetica-Normal;Times New Roman" w:hAnsi="Helvetica-Normal;Times New Roman"/>
          <w:b/>
          <w:i/>
          <w:spacing w:val="-2"/>
          <w:sz w:val="19"/>
          <w:lang w:val="es-ES_tradnl"/>
        </w:rPr>
        <w:t>universalidad de su amor</w:t>
      </w:r>
      <w:r>
        <w:rPr>
          <w:rFonts w:cs="Helvetica-Normal;Times New Roman" w:ascii="Helvetica-Normal;Times New Roman" w:hAnsi="Helvetica-Normal;Times New Roman"/>
          <w:i/>
          <w:spacing w:val="-2"/>
          <w:sz w:val="19"/>
          <w:lang w:val="es-ES_tradnl"/>
        </w:rPr>
        <w:t xml:space="preserve"> fue su rasgo más singular. Todos los indigentes fueron sus predilectos, sin excepciones. Comprendió que toda situación de indigencia, intelectual o espiritual, material o cultural, afectiva o moral, tiene que ser vencida con el amor. Y enseñó a todos a vivir ese ideario de fe, de amor y de servic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 entre todos los pobres, la </w:t>
      </w:r>
      <w:r>
        <w:rPr>
          <w:rFonts w:cs="Helvetica-Normal;Times New Roman" w:ascii="Helvetica-Normal;Times New Roman" w:hAnsi="Helvetica-Normal;Times New Roman"/>
          <w:b/>
          <w:i/>
          <w:spacing w:val="-2"/>
          <w:sz w:val="19"/>
          <w:lang w:val="es-ES_tradnl"/>
        </w:rPr>
        <w:t>preferencia estuvo en los expósitos</w:t>
      </w:r>
      <w:r>
        <w:rPr>
          <w:rFonts w:cs="Helvetica-Normal;Times New Roman" w:ascii="Helvetica-Normal;Times New Roman" w:hAnsi="Helvetica-Normal;Times New Roman"/>
          <w:i/>
          <w:spacing w:val="-2"/>
          <w:sz w:val="19"/>
          <w:lang w:val="es-ES_tradnl"/>
        </w:rPr>
        <w:t>, tan frecuentes en su tiempo y en su ambiente. Ellos fueron el terreno entrañable en el que se especializó de verdad. En ese terreno sembró tan flores de bondad, que toda su vida estuvo al servicio de ellos con heroica y admirable dedic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e amor a los niños con </w:t>
      </w:r>
      <w:r>
        <w:rPr>
          <w:rFonts w:cs="Helvetica-Normal;Times New Roman" w:ascii="Helvetica-Normal;Times New Roman" w:hAnsi="Helvetica-Normal;Times New Roman"/>
          <w:b/>
          <w:i/>
          <w:spacing w:val="-2"/>
          <w:sz w:val="19"/>
          <w:lang w:val="es-ES_tradnl"/>
        </w:rPr>
        <w:t>estilo de madre</w:t>
      </w:r>
      <w:r>
        <w:rPr>
          <w:rFonts w:cs="Helvetica-Normal;Times New Roman" w:ascii="Helvetica-Normal;Times New Roman" w:hAnsi="Helvetica-Normal;Times New Roman"/>
          <w:i/>
          <w:spacing w:val="-2"/>
          <w:sz w:val="19"/>
          <w:lang w:val="es-ES_tradnl"/>
        </w:rPr>
        <w:t xml:space="preserve"> fue el mismo, y aun mayor, que el que tuvo al hijo que nació de sus entrañas antes de quedar viuda por designios inescrutables de Dios. En cada niño, sobre todo abandona</w:t>
        <w:softHyphen/>
        <w:t>do, encontró al mismo Jesús. Le acarició con infinita ternura, porque era reflejo de Dios; y, al mismo tiempo, le abrió a la esperanza en la vida y a la confianza en el porveni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n Luisa de Marillac se rompieron los moldes de la prudencia terrena en favor de la divina; se superaron los cauces de la mesura humana con la entrega divina sin medida; se olvidaron los esquemas del cálculo filantrópico ante los desafíos de la auténtica caridad del Evangelio infinitamente superior.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No era ella la que recorría los caminos del mundo sembrando amor. Era Dios mismo el que se escondía en sus manos, en su labios y, sobre todo, en su dulce sonrisa y en sus ojos maternales. Así consiguió el singular milagro de mirar a los que sufren dejando en ellos el bálsamo de la paz y el recuerdo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s milagros de caridad, de ordinario junto a S. Vicente de Paúl, fueron innumerables. El mejor de ellos, antes y después de su muerte, fue la sociedad de las "Hijas de la Caridad", que mantienen vivo en la Iglesia su recuerdo a lo largo de los siglos y siguen conservando su mensaje del amor.</w:t>
        <w:tab/>
      </w:r>
    </w:p>
    <w:p>
      <w:pPr>
        <w:sectPr>
          <w:footerReference w:type="even" r:id="rId3"/>
          <w:footerReference w:type="default" r:id="rId4"/>
          <w:type w:val="nextPage"/>
          <w:pgSz w:w="8391" w:h="11906"/>
          <w:pgMar w:left="680" w:right="680" w:gutter="0" w:header="0" w:top="680" w:footer="680" w:bottom="736"/>
          <w:pgNumType w:start="231" w:fmt="decimal"/>
          <w:formProt w:val="false"/>
          <w:textDirection w:val="lrTb"/>
          <w:docGrid w:type="default" w:linePitch="360" w:charSpace="0"/>
        </w:sectPr>
      </w:pP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402" w:leader="none"/>
        </w:tabs>
        <w:jc w:val="both"/>
        <w:rPr>
          <w:rFonts w:ascii="Helvetica" w:hAnsi="Helvetica" w:cs="Helvetica"/>
          <w:b/>
          <w:b/>
          <w:spacing w:val="-3"/>
          <w:sz w:val="28"/>
          <w:lang w:val="es-ES_tradnl"/>
        </w:rPr>
      </w:pPr>
      <w:r>
        <w:rPr>
          <w:rFonts w:cs="Helvetica" w:ascii="Helvetica" w:hAnsi="Helvetica"/>
          <w:b/>
          <w:spacing w:val="-3"/>
          <w:sz w:val="28"/>
          <w:lang w:val="es-ES_tradnl"/>
        </w:rPr>
        <w:tab/>
      </w:r>
    </w:p>
    <w:p>
      <w:pPr>
        <w:pStyle w:val="Normal"/>
        <w:tabs>
          <w:tab w:val="clear" w:pos="720"/>
          <w:tab w:val="center" w:pos="3402"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center" w:pos="3402" w:leader="none"/>
        </w:tabs>
        <w:jc w:val="both"/>
        <w:rPr>
          <w:rFonts w:ascii="Helvetica" w:hAnsi="Helvetica" w:cs="Helvetica"/>
          <w:b/>
          <w:b/>
          <w:spacing w:val="-3"/>
          <w:sz w:val="28"/>
          <w:lang w:val="es-ES_tradnl"/>
        </w:rPr>
      </w:pPr>
      <w:r>
        <w:rPr>
          <w:rFonts w:cs="Helvetica" w:ascii="Helvetica" w:hAnsi="Helvetica"/>
          <w:b/>
          <w:spacing w:val="-3"/>
          <w:sz w:val="28"/>
          <w:lang w:val="es-ES_tradnl"/>
        </w:rPr>
      </w:r>
    </w:p>
    <w:p>
      <w:pPr>
        <w:pStyle w:val="Normal"/>
        <w:tabs>
          <w:tab w:val="clear" w:pos="720"/>
          <w:tab w:val="center" w:pos="3402" w:leader="none"/>
        </w:tabs>
        <w:jc w:val="center"/>
        <w:rPr>
          <w:rFonts w:ascii="Maiandra GD" w:hAnsi="Maiandra GD" w:cs="Maiandra GD"/>
          <w:b/>
          <w:b/>
          <w:color w:val="FF0000"/>
          <w:spacing w:val="-3"/>
          <w:sz w:val="22"/>
          <w:lang w:val="es-ES_tradnl"/>
        </w:rPr>
      </w:pPr>
      <w:r>
        <w:rPr>
          <w:rFonts w:cs="Maiandra GD" w:ascii="Maiandra GD" w:hAnsi="Maiandra GD"/>
          <w:b/>
          <w:color w:val="FF0000"/>
          <w:spacing w:val="-3"/>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1. 12 de Agosto. Nace probablemen</w:t>
        <w:softHyphen/>
        <w:t>te en París. Su Padre, Luis de Marillac, Señor de Ferrière, Consejero del Parla</w:t>
        <w:softHyphen/>
        <w:t>mento, la tuvo de esposa desconocida y antes de su segun</w:t>
        <w:softHyphen/>
        <w:t>do matrimonio. El 15 de Agosto de 1591 la dotó de una renta que asegurase su situa</w:t>
        <w:softHyphen/>
        <w:t>ción en la tie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1. Es colocada en un modesto pen</w:t>
        <w:softHyphen/>
        <w:t>sio</w:t>
        <w:softHyphen/>
        <w:t>nado de París, desde el Convento de domini</w:t>
        <w:softHyphen/>
        <w:t>cas de San Luis, de Poissy, donde había pasado su primera inf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604. 25 de Julio. Fallece su padre. Queda bajo la tutoría de su tío Miguel.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0. 6 de Febrero. Declarada mayor de edad, vive en una pensión de París. Después en casa del Sr. Attichy, a cuyos hijos educa. Intenta entrar en las Capu</w:t>
        <w:softHyphen/>
        <w:t>chinas de París y no puede por su sa</w:t>
        <w:softHyphen/>
        <w:t>lu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3. 6 de Febrero. Contrae matrimonio con Antonio Le Gras, rico burgués, en la iglesia de S. Gervais. El 18 de Julio de 1613 nace su hijo Miguel Antoni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4. La dirige espiritualmente Pièrre Ca</w:t>
        <w:softHyphen/>
        <w:t>mus, Obispo de Belley. Frecuenta la Corte y l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1. Cae enfermo su esposo. Le cuida con amor. Hace voto de viudedad, si falle</w:t>
        <w:softHyphen/>
        <w:t>ce. El 20 de Diciembre de 1625 mue</w:t>
        <w:softHyphen/>
        <w:t>re el espo</w:t>
        <w:softHyphen/>
        <w:t>so. Se dedica plenamente a su casa y a su hijo. Tiene varios inten</w:t>
        <w:softHyphen/>
        <w:t>tos de entrar en religión, sin que pueda eje</w:t>
        <w:softHyphen/>
        <w:t>cutar sus piado</w:t>
        <w:softHyphen/>
        <w:t>sos designios.</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4. Conoce a San Vicente de Paúl. Se pone bajo su dirección espiritual. Incre</w:t>
        <w:softHyphen/>
        <w:t>menta su vida de piedad y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6. 24 de Abril. Concibe el plan de com</w:t>
        <w:softHyphen/>
        <w:t>prometerse en la obra de caridad que proyecta San Vicente de Paúl. Es el ger</w:t>
        <w:softHyphen/>
        <w:t>men de la obra de Hermanas de la Cari</w:t>
        <w:softHyphen/>
        <w:t>dad. Cola</w:t>
        <w:softHyphen/>
        <w:t>bora eficaz</w:t>
        <w:softHyphen/>
        <w:t>mente para perfi</w:t>
        <w:softHyphen/>
        <w:t>lar la forma peculiar de vida de esta Socie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7. Comienza a acoger algunas mu</w:t>
        <w:softHyphen/>
        <w:t>cha</w:t>
        <w:softHyphen/>
        <w:t>chas aldeanas para hacer obras de caridad. Visita "Caridades" fuera de París: Villepreux (1628), Beauvais (1630), Mont</w:t>
        <w:softHyphen/>
        <w:t>mi</w:t>
        <w:softHyphen/>
        <w:t>rail (1631), Origny (1632).</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0. 22 de Octubre. Inicia formalmente la vida de grupo con sus compañeras. Se compromete en las obras con más entre</w:t>
        <w:softHyphen/>
        <w:t>ga. El 10 de Noviembre de 1630 es dete</w:t>
        <w:softHyphen/>
        <w:t>nido su tío Juan Luis, Mariscal de Fran</w:t>
        <w:softHyphen/>
        <w:t>cia, por Riche</w:t>
        <w:softHyphen/>
        <w:t>lieu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2. 10 de Agosto. Es ejecutado su tío. Su tutor y tío Miguel también es dete</w:t>
        <w:softHyphen/>
        <w:t>nido y desterrado a Chateaudun. Muere el 7 de Agosto de 1633.</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3. 12 de Enero. Se recibe la Bula "Salva</w:t>
        <w:softHyphen/>
        <w:t>to</w:t>
        <w:softHyphen/>
        <w:t>ri Nostri", de Urbano VIII, apro</w:t>
        <w:softHyphen/>
        <w:t>bando la Con</w:t>
        <w:softHyphen/>
        <w:t>gre</w:t>
        <w:softHyphen/>
        <w:t>gación de los Paúles. Ello estimula a la organización de las Herma</w:t>
        <w:softHyphen/>
        <w:t>nas. En Mayo se organiza en co</w:t>
        <w:softHyphen/>
        <w:t>mu</w:t>
        <w:softHyphen/>
        <w:t>nidad religiosa con sus seguidoras. El 29 de No</w:t>
        <w:softHyphen/>
        <w:t>viembre realizan un retiro en su casa. Nace la Socie</w:t>
        <w:softHyphen/>
        <w:t>dad de las Hijas de la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4. 25 de Marzo. Hacen voto de dedi</w:t>
        <w:softHyphen/>
        <w:t>ca</w:t>
        <w:softHyphen/>
        <w:t>ción a los pobres. Van tomando los rasgos específicos de la Congregación, que serán permanentes hasta ho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8. Se hace cargo del Hospital de los Niños Expósitos, de París. Se multiplican las fundaciones en lugares desatendi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1. Se traslada la Casa Central a S. Dionisio, en París. Es considerada por todas sus compañeras como la Superiora eficaz y dinámica que necesita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2. 25 de Marzo. Hacen los primeros votos religiosos. Este año peregrina a Ntra. Sra. de Chartres. Actúa siempre en estrecha relación con Vicente de Paú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6. 26 de Noviembre. Aprobación de la Sociedad por el Arzobispo de París. Se incrementan las fundaciones y estableci</w:t>
        <w:softHyphen/>
        <w:t>mien</w:t>
        <w:softHyphen/>
        <w:t>tos en diversas localidad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0. 18 de Enero. Su hijo contrae matri</w:t>
        <w:softHyphen/>
        <w:t>monio con Gabriela Le Clerc. Ella le hubiera querido sacerdote y para ello le había preparado en el Seminario. Entien</w:t>
        <w:softHyphen/>
        <w:t>de los designios de Dios y los asume ple</w:t>
        <w:softHyphen/>
        <w:t>namente como madre. En Octubre nace su nieta, Luisa Rena</w:t>
        <w:softHyphen/>
        <w:t>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2. Disturbios en París. Grandes sufri</w:t>
        <w:softHyphen/>
        <w:t>mientos en la población. Multiplica las ayu</w:t>
        <w:softHyphen/>
        <w:t>das a los pobres y perseguidos. Son años duros. En Octubre cae grave</w:t>
        <w:softHyphen/>
        <w:t>men</w:t>
        <w:softHyphen/>
        <w:t>te enfer</w:t>
        <w:softHyphen/>
        <w:t>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655. 18 de Enero. Nueva aprobación del Cardenal de París, esta vez poniéndo a </w:t>
        <w:softHyphen/>
        <w:t>las Hermanas bajo la dependencia del Superior de la Con</w:t>
        <w:softHyphen/>
        <w:t>gregación de la Misión y no del Arzo</w:t>
        <w:softHyphen/>
        <w:t>bispado de París. El 8 de Agosto firma el Acta de Erec</w:t>
        <w:softHyphen/>
        <w:t>ción, también refrendada por 40 religio</w:t>
        <w:softHyphen/>
        <w:t>sas. San Vicente prepara las Reglas de la Herman</w:t>
        <w:softHyphen/>
        <w:t>dad.</w:t>
      </w:r>
    </w:p>
    <w:p>
      <w:pPr>
        <w:pStyle w:val="Normal"/>
        <w:tabs>
          <w:tab w:val="clear" w:pos="720"/>
          <w:tab w:val="left" w:pos="-720" w:leader="none"/>
        </w:tabs>
        <w:jc w:val="both"/>
        <w:rPr/>
      </w:pPr>
      <w:r>
        <w:br w:type="column"/>
      </w: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7. Noviembre. Letras Patentes de reco</w:t>
        <w:softHyphen/>
        <w:t>nocimiento civil de la Sociedad. Gran alegría para la Fundadora y para las pri</w:t>
        <w:softHyphen/>
        <w:t>meras Hermanas, que ven así protegida su actividad asistencial, que es lo que las preocup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9. Se envían a Roma los Documen</w:t>
        <w:softHyphen/>
        <w:t>tos de solicitud para la aprobación pontifi</w:t>
        <w:softHyphen/>
        <w:t>cia de la Sociedad. No la conocerá ya ella, pues llegará la aprobación el 8 de Junio de 166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0. En Febrero cae seriamente enfer</w:t>
        <w:softHyphen/>
        <w:t>ma. El 15 de Marzo, a las 12 horas, falle</w:t>
        <w:softHyphen/>
        <w:t>ce con grandes muestras de fe y de pie</w:t>
        <w:softHyphen/>
        <w:t>dad. Es ente</w:t>
        <w:softHyphen/>
        <w:t>rrada el 17, en la Capilla de la Visitación. San Vicente de Paúl morirá el 27 de Sep</w:t>
        <w:softHyphen/>
        <w:t>tiem</w:t>
        <w:softHyphen/>
        <w:t>bre sigui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a por Benedicto XV el 9 de Mayo de 1920 y canonizada por Pío XI, el 11 de Marzo de 1934.</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Juan XXIII, el 10 de Febrero de 1960, la declaró Patrona de las Obras Sociales Cris</w:t>
        <w:softHyphen/>
        <w:t>ti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versas cartas conserva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Algunos documentos de 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grega</w:t>
        <w:softHyphen/>
        <w:t>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Medit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visos y pensamien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tecismo elemental.</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color w:val="FF0000"/>
          <w:spacing w:val="-2"/>
          <w:sz w:val="18"/>
          <w:lang w:val="es-ES_tradnl"/>
        </w:rPr>
      </w:pPr>
      <w:r>
        <w:rPr>
          <w:rFonts w:cs="Helvetica" w:ascii="Helvetica" w:hAnsi="Helvetica"/>
          <w:b/>
          <w:i/>
          <w:color w:val="FF0000"/>
          <w:spacing w:val="-2"/>
          <w:sz w:val="18"/>
          <w:lang w:val="es-ES_tradnl"/>
        </w:rPr>
      </w:r>
    </w:p>
    <w:p>
      <w:pPr>
        <w:pStyle w:val="TextBodyIndent"/>
        <w:rPr/>
      </w:pPr>
      <w:r>
        <w:rPr/>
        <w:tab/>
        <w:t xml:space="preserve">  1. Su pensamiento está cen</w:t>
        <w:softHyphen/>
        <w:t>trado siem</w:t>
        <w:softHyphen/>
        <w:t>pre en la pers</w:t>
        <w:softHyphen/>
        <w:t>pecti</w:t>
        <w:softHyphen/>
        <w:t>va de los pobres y de los en</w:t>
        <w:softHyphen/>
        <w:t>fer</w:t>
        <w:softHyphen/>
        <w:t>mos. Es la gran pa</w:t>
        <w:softHyphen/>
        <w:t>sión de su vida: ayudar a los nece</w:t>
        <w:softHyphen/>
        <w:t>sitados, a los que sufren, a los que no cono</w:t>
        <w:softHyphen/>
        <w:t>cen a Dios. Toda su inquietud está preci</w:t>
        <w:softHyphen/>
        <w:t>sa</w:t>
        <w:softHyphen/>
        <w:t>mente en enseñar a los po</w:t>
        <w:softHyphen/>
        <w:t>bres del cuerpo lo que tie</w:t>
        <w:softHyphen/>
        <w:t xml:space="preserve">nen que hacer para no ser pobres de alma y pobres de corazón.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l gran número de pobres que exis</w:t>
        <w:softHyphen/>
        <w:t>te, nos hace desear ocuparnos de su ins</w:t>
        <w:softHyphen/>
        <w:t>truc</w:t>
        <w:softHyphen/>
        <w:t>ción. Si estas pobres niñas perma</w:t>
        <w:softHyphen/>
        <w:t>necen en la igno</w:t>
        <w:softHyphen/>
        <w:t>rancia, hay que temer que ella les aca</w:t>
        <w:softHyphen/>
        <w:t>rree una malicia que las torne incapaces de realizar su salva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pero que Dios sea glorifica</w:t>
        <w:softHyphen/>
        <w:t>do si los po</w:t>
        <w:softHyphen/>
        <w:t>bres, sin dar nada, pueden libremente enviar a sus niños a las escuelas, sin que los ricos puedan impedirlo."               (Carta 4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s Hermanas tienen que poner mucho empeño en ayu</w:t>
        <w:softHyphen/>
        <w:t>dar a los pobres enfermos en hacer una buena confesión antes de morir; y en advertir a los que sanan para que vivan mejor de lo que hi</w:t>
        <w:softHyphen/>
        <w:t>cieron hasta el presente. Tienen que ins</w:t>
        <w:softHyphen/>
        <w:t>truir a las niñas, no sólo en la doc</w:t>
        <w:softHyphen/>
        <w:t>trina, sino también en los me</w:t>
        <w:softHyphen/>
        <w:t>dios para vivir co</w:t>
        <w:softHyphen/>
        <w:t xml:space="preserve">mo buenas cristianas."                 </w:t>
        <w:tab/>
        <w:tab/>
        <w:t xml:space="preserve">      (Carta 43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principal razón que debe de mo</w:t>
        <w:softHyphen/>
        <w:t>ver a las Hijas de la Caridad para instruir</w:t>
        <w:softHyphen/>
        <w:t>se bien en el modo de portarse en los si</w:t>
        <w:softHyphen/>
        <w:t>tios donde fueren empleadas en servicio de los pobres, es el peligro de que, con su ignorancia, hagan las cosas al revés de como conviene hacer</w:t>
        <w:softHyphen/>
        <w:t xml:space="preserve">las para el bien de los pobres."             </w:t>
        <w:tab/>
        <w:t xml:space="preserve"> </w:t>
        <w:tab/>
        <w:t xml:space="preserve">      (Carta 2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ced todo lo posible para ayudar a las almas de los pobres enfermos a hacer actos de fe, esperanza y caridad, necesa</w:t>
        <w:softHyphen/>
        <w:t>rios para salvarse. Inculcadles el odio al pecado, el amor a la virtud, para que se resuelvan a vivir bien si curan, o si no a prepararse a bien morir. Y después que</w:t>
        <w:softHyphen/>
        <w:t>daos tranquilas, ayudándolos con vues</w:t>
        <w:softHyphen/>
        <w:t>tras oraciones... Ayudad a los enfermos a confesarse bien antes de morir y exhor</w:t>
        <w:softHyphen/>
        <w:t>tadles, si curan, a que vivan mejor que hasta en</w:t>
        <w:softHyphen/>
        <w:t xml:space="preserve">tonc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id bien a las niñas, no sólo en lo que deben creer, sino también enseñán</w:t>
        <w:softHyphen/>
        <w:t>dolas lo que deben hacer para vivir como buenas cristi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es lo que Dios pide de vosotras y para esto Dios ha os sacado del mundo. Sed muy fieles en ello."             (Carta 4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De forma especial son los ni</w:t>
        <w:softHyphen/>
        <w:t>ños pobres los que más re</w:t>
        <w:softHyphen/>
        <w:t>claman su corazón. Hay que atenderles con afecto, con mansedumbre, con espíri</w:t>
        <w:softHyphen/>
        <w:t>tu de fe. Los niños expósitos son confiados por Dios a las Hijas de la Caridad para que cuiden sus cuerpos; pero, sobre to</w:t>
        <w:softHyphen/>
        <w:t>do, para que cultiven su espí</w:t>
        <w:softHyphen/>
        <w:t>ritu y lo preparen para alcan</w:t>
        <w:softHyphen/>
        <w:t>zar el Reino de Di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y que procurar colocar a los niños expósitos, sobre todo a los muchachos, tan pronto como se les vea en condicio</w:t>
        <w:softHyphen/>
        <w:t>nes de servir o de aprender un oficio. Se debe intentar, sin que ellos lo adviertan, conocer sus inclinaciones y pasiones, en particular de los muchach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bservacio</w:t>
        <w:softHyphen/>
        <w:t>nes sobre las Regl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Superiora recibirá en esta Cofra</w:t>
        <w:softHyphen/>
        <w:t>día a las chicas del pueblo que considere aptas para este oficio... Les enseñará la mejor manera de cuidar de los enfer</w:t>
        <w:softHyphen/>
        <w:t>mos... y la mejor forma de organizar las escue</w:t>
        <w:softHyphen/>
        <w:t xml:space="preserve">las del pueblo...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chicas, por su parte, ... ense</w:t>
        <w:softHyphen/>
        <w:t>ñarán a las niñas de los pueblos y tratarán de formar algunas para que hagan las mis</w:t>
        <w:softHyphen/>
        <w:t>mas cosas en su ausencia; y todo esto por amor de Dios, y sin retribu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Proyecto de Reglamento.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Reciban en cualquier hora las niñas que quieran venir a aprender. Como ven</w:t>
        <w:softHyphen/>
        <w:t>drán de todas las edades, las Herma</w:t>
        <w:softHyphen/>
        <w:t>nas tendrán la discreción de poner en un sitio aparte a las que son vergonzosas y tími</w:t>
        <w:softHyphen/>
        <w:t>das, acogiéndolas con todo el cora</w:t>
        <w:softHyphen/>
        <w:t>zón, incluso cuando vengan a la hora de las comidas o muy tarde... Darán pre</w:t>
        <w:softHyphen/>
        <w:t>mios a las que son asidu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Reglas particulares de la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erma</w:t>
        <w:softHyphen/>
        <w:t>nas empleadas en las al</w:t>
        <w:softHyphen/>
        <w:t>de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permitirán a los niños que se levan</w:t>
        <w:softHyphen/>
        <w:t>ten desnudos ni que, al acostarse, se desnu</w:t>
        <w:softHyphen/>
        <w:t>den por completo, ni siquiera que anden descal</w:t>
        <w:softHyphen/>
        <w:t xml:space="preserve">zos, ni con la cabeza descubierta, tanto para acostumbrarlos a la honestidad y a la pureza, como por requerimiento de su salu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es permi</w:t>
        <w:softHyphen/>
        <w:t>tirán durante el invierno que se queden demasiado tiempo junto al fuego; más bien harán que los pe</w:t>
        <w:softHyphen/>
        <w:t>queños jue</w:t>
        <w:softHyphen/>
        <w:t>guen durante algún tiempo, para que en</w:t>
        <w:softHyphen/>
        <w:t>tren en calor, aunque alguna vez sí les harán acer</w:t>
        <w:softHyphen/>
        <w:t>carse al fuego. Eviten que los niños queden dormidos al sol o en algún lugar malsano, en cualquier estaci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s Hermanas que cuidan de los niños en las habitaciones procuren corregir</w:t>
        <w:softHyphen/>
        <w:t>los con pequeñas privaciones o con palabras persua</w:t>
        <w:softHyphen/>
        <w:t xml:space="preserve">sivas que les animen al bie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bserv. sobre el Regla</w:t>
        <w:softHyphen/>
        <w:t>men</w:t>
        <w:softHyphen/>
        <w:t>to de niños)</w:t>
      </w:r>
    </w:p>
    <w:p>
      <w:pPr>
        <w:pStyle w:val="Sangra2detindependiente"/>
        <w:rPr/>
      </w:pPr>
      <w:r>
        <w:rPr/>
        <w:tab/>
        <w:t xml:space="preserve"> </w:t>
      </w:r>
    </w:p>
    <w:p>
      <w:pPr>
        <w:pStyle w:val="Sangra2detindependiente"/>
        <w:rPr/>
      </w:pPr>
      <w:r>
        <w:rPr>
          <w:rFonts w:eastAsia="Helvetica"/>
        </w:rPr>
        <w:t xml:space="preserve"> </w:t>
      </w:r>
      <w:r>
        <w:rPr/>
        <w:t>3. En la perspectiva de los pobres es donde hay que si</w:t>
        <w:softHyphen/>
        <w:t>tuar la gran im</w:t>
        <w:softHyphen/>
        <w:t>por</w:t>
        <w:softHyphen/>
        <w:t>tancia que otorga a la instruc</w:t>
        <w:softHyphen/>
        <w:t>ción cristia</w:t>
        <w:softHyphen/>
        <w:t>na de las niñas y de todas las personas que quieran apren</w:t>
        <w:softHyphen/>
        <w:t>der el camino del bien. La enseñanza de niños y jóvenes es un privilegio que Dios otor</w:t>
        <w:softHyphen/>
        <w:t>ga a quienes se dedi</w:t>
        <w:softHyphen/>
        <w:t>can de corazón a su servi</w:t>
        <w:softHyphen/>
        <w:t>ci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mansedumbre, la cordialidad, la tole</w:t>
        <w:softHyphen/>
        <w:t>rancia han de ser el ejercicio propio de las Hijas de la Caridad, como también lo es la dulzura, la sencillez y el amor a la humildad santa de Jesús. Han de consi</w:t>
        <w:softHyphen/>
        <w:t xml:space="preserve">derarse unidas a los secretos designios de la Providencia."       </w:t>
        <w:tab/>
        <w:t xml:space="preserve">    </w:t>
        <w:tab/>
        <w:t xml:space="preserve">       (Carta 4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a Vd. muy puntual en dar el Cate</w:t>
        <w:softHyphen/>
        <w:t>cis</w:t>
        <w:softHyphen/>
        <w:t>mo y dar la instrucción sobre las bue</w:t>
        <w:softHyphen/>
        <w:t>nas costum</w:t>
        <w:softHyphen/>
        <w:t xml:space="preserve">bres.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no diga: "Voy a hacer el Catecis</w:t>
        <w:softHyphen/>
        <w:t>mo o vengan al Catecismo". A noso</w:t>
        <w:softHyphen/>
        <w:t>tras nos co</w:t>
        <w:softHyphen/>
        <w:t>rresponde decir: "Vamos a hacer la lectu</w:t>
        <w:softHyphen/>
        <w:t>ra.". Y, con el libro en la mano, hacer algunas explicaciones sencillas y fami</w:t>
        <w:softHyphen/>
        <w:t>liares, nunca de cosas elevad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w:t>
        <w:softHyphen/>
        <w:t>ta 20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e tiempo de Cuaresma es de ver</w:t>
        <w:softHyphen/>
        <w:t>da</w:t>
        <w:softHyphen/>
        <w:t>dera cosecha para las niñas, pues pue</w:t>
        <w:softHyphen/>
        <w:t>den instruir</w:t>
        <w:softHyphen/>
        <w:t>se y prepararse para pasar este santo tiempo con gran piedad; así se preparan para cum</w:t>
        <w:softHyphen/>
        <w:t xml:space="preserve">plir bien con la Iglesia, principalmente las que tienen que hacer la primera comunión. </w:t>
      </w:r>
    </w:p>
    <w:p>
      <w:pPr>
        <w:pStyle w:val="TextBody"/>
        <w:jc w:val="both"/>
        <w:rPr/>
      </w:pPr>
      <w:r>
        <w:rPr>
          <w:rFonts w:eastAsia="Helvetica"/>
        </w:rPr>
        <w:t xml:space="preserve">   </w:t>
      </w:r>
      <w:r>
        <w:rPr/>
        <w:t>Si os permiten vuestras ocupaciones, ense</w:t>
        <w:softHyphen/>
        <w:t>ñad a leer los domingos a las mayo</w:t>
        <w:softHyphen/>
        <w:t>res, porque a veces tienen tanta necesi</w:t>
        <w:softHyphen/>
        <w:t>dad de ello como las pequeñas. Pero hay que hacer</w:t>
        <w:softHyphen/>
        <w:t>lo con suavidad y mansedum</w:t>
        <w:softHyphen/>
        <w:t>bre, sin aver</w:t>
        <w:softHyphen/>
        <w:t>gon</w:t>
        <w:softHyphen/>
        <w:t>zarlas por su ignorancia, si la tuvie</w:t>
        <w:softHyphen/>
        <w:t xml:space="preserve">ran."              </w:t>
        <w:tab/>
        <w:t xml:space="preserve"> </w:t>
        <w:tab/>
        <w:t xml:space="preserve">      (Carta 72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e ruego ponga mucho cuidado en la instrucción de las niñas y en llevar con buen orden la escuela. Le ruego que tome mucho esmero en la lectura de las niñas mayores y en hablarles de devo</w:t>
        <w:softHyphen/>
        <w:t>ción, sobre todo las tardes de los domin</w:t>
        <w:softHyphen/>
        <w:t>gos (Carta 1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e ruego me diga si tiene buen número de niñas en la escuela y si las que aprendie</w:t>
        <w:softHyphen/>
        <w:t>ron a hacer encaje continúan haciéndo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pon</w:t>
        <w:softHyphen/>
        <w:t xml:space="preserve">go que también les enseñará Vd. a hacerlo a las que no saben, porque es de completa necesidad no tener a las niñas ociosas."            </w:t>
        <w:tab/>
        <w:t xml:space="preserve">    </w:t>
        <w:tab/>
        <w:t xml:space="preserve">       (Carta 40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6. "No hay que perjudicar a las niñas de la escue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as debe siempre continuar ofrecién</w:t>
        <w:softHyphen/>
        <w:t>dolas instrucción en el santo temor de Dios: incluso hay que ense</w:t>
        <w:softHyphen/>
        <w:t>ñar</w:t>
        <w:softHyphen/>
        <w:t xml:space="preserve">las a hablar mucho de ello."           </w:t>
        <w:tab/>
        <w:tab/>
        <w:t xml:space="preserve">       </w:t>
      </w:r>
    </w:p>
    <w:p>
      <w:pPr>
        <w:pStyle w:val="TextBody"/>
        <w:rPr/>
      </w:pPr>
      <w:r>
        <w:rPr/>
        <w:t>(Carta 5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4. Su pedagogía es una pe</w:t>
        <w:softHyphen/>
        <w:t>dago</w:t>
        <w:softHyphen/>
        <w:t>gía del amor, de la res</w:t>
        <w:softHyphen/>
        <w:t>ponsabilidad, de la paciencia y de la entrega. Es una dicha el dedicarse a ayudar a los necesitados, sobre todo si és</w:t>
        <w:softHyphen/>
        <w:t>tos son niños y les queda por de</w:t>
        <w:softHyphen/>
        <w:t>lante una vida para aplicar lo que se les ense</w:t>
        <w:softHyphen/>
        <w:t>ña. Pero esa dicha hay que merecerla por las bue</w:t>
        <w:softHyphen/>
        <w:t>nas obras y por la dedi</w:t>
        <w:softHyphen/>
        <w:t>cación gene</w:t>
        <w:softHyphen/>
        <w:t>rosa al Señor.</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Se requiere mucho tiempo para for</w:t>
        <w:softHyphen/>
        <w:t>mar a las jóvenes, tanto en lo espiritual como en la instrucción y en la formación necesaria para servir a los pobres. Pero todo se consi</w:t>
        <w:softHyphen/>
        <w:t xml:space="preserve">gue cuando se sabe actuar con ellas."       </w:t>
        <w:tab/>
        <w:tab/>
        <w:tab/>
        <w:t xml:space="preserve">       (Carta 5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ditará con frecuencia en la dicha que ha tenido en ser llamada por Dios para cooperar con El en la salvación de las al</w:t>
        <w:softHyphen/>
        <w:t xml:space="preserve">mas, que hubieran podido perderse por falta de la instrucción que recibe de el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debe ser muy puntual y muy fiel en el de</w:t>
        <w:softHyphen/>
        <w:t>sempeño de su oficio y en obser</w:t>
        <w:softHyphen/>
        <w:t>var las reglas siguien</w:t>
        <w:softHyphen/>
        <w:t>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endrá sumo cuidado en instruirse en lo que debe enseñar a los demás y, en parti</w:t>
        <w:softHyphen/>
        <w:t>cular, en lo que se refiere a la fe y a las buenas costu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No comenzará su instrucción, ya sea sobre el catecismo ya sobre las buenas costum</w:t>
        <w:softHyphen/>
        <w:t>bres, sin haber antes invocado al Espíritu Sant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uando instruya a las discípulas en el santo amor y temor de Dios, y les repre</w:t>
        <w:softHyphen/>
        <w:t>sente el bien que causa la virtud, se acordará de aplicarse a sí misma lo que a ellas les dice, avergonzándose de no poseer las virtudes que enseña a la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 abstendrá de decir ni hacer nada que pueda servirles de mal ejemplo, acor</w:t>
        <w:softHyphen/>
        <w:t>dán</w:t>
        <w:softHyphen/>
        <w:t>dose de que Nuestro Señor mal</w:t>
        <w:softHyphen/>
        <w:t>dice a quie</w:t>
        <w:softHyphen/>
        <w:t>nes escandalizan a los demás, sobre todo a los niñ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ará persuadida de que, si Dios no instruye interiormente a las niñas que tienen a su cargo, serán vanos sus cuida</w:t>
        <w:softHyphen/>
        <w:t>dos y su aplicación para enseñarl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b/>
        <w:t xml:space="preserve">(Citada por A. López. La obra </w:t>
      </w:r>
    </w:p>
    <w:p>
      <w:pPr>
        <w:pStyle w:val="TextBody"/>
        <w:rPr/>
      </w:pPr>
      <w:r>
        <w:rPr>
          <w:rFonts w:eastAsia="Helvetica"/>
        </w:rPr>
        <w:t xml:space="preserve">           </w:t>
      </w:r>
      <w:r>
        <w:rPr/>
        <w:t>cate</w:t>
        <w:softHyphen/>
        <w:t>quística de Santa Luis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jc w:val="both"/>
        <w:rPr/>
      </w:pPr>
      <w:r>
        <w:rPr>
          <w:rFonts w:eastAsia="Helvetica"/>
        </w:rPr>
        <w:t xml:space="preserve">   </w:t>
      </w:r>
      <w:r>
        <w:rPr/>
        <w:t>3. "Estando todas de vuelta a casa, se pon</w:t>
        <w:softHyphen/>
        <w:t>drán a leer para aprender mejor; y, después de recordar los principales pun</w:t>
        <w:softHyphen/>
        <w:t>tos de la doctrina en forma de pequeño catecismo, leerán también un poco del Evangelio, con el fin de mover</w:t>
        <w:softHyphen/>
        <w:t>se a la prácti</w:t>
        <w:softHyphen/>
        <w:t>ca de las virtudes y al servi</w:t>
        <w:softHyphen/>
        <w:t>cio del prójimo y para imitar al Hijo de Dios."</w:t>
        <w:tab/>
        <w:t>(Carta 483)</w:t>
      </w:r>
    </w:p>
    <w:p>
      <w:pPr>
        <w:pStyle w:val="TextBody"/>
        <w:jc w:val="both"/>
        <w:rPr/>
      </w:pPr>
      <w:r>
        <w:rPr/>
      </w:r>
    </w:p>
    <w:p>
      <w:pPr>
        <w:pStyle w:val="TextBody"/>
        <w:jc w:val="both"/>
        <w:rPr/>
      </w:pPr>
      <w:r>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arán repetir las lecciones a las niñas con atención y no negligentemente; y pensa</w:t>
        <w:softHyphen/>
        <w:t>rán con frecuencia que esas almas tienen que aprender, por medio de ellas, lo que es necesario para salvars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se lo pide y los mismos padres se descargan en ellas de esa obligación; y se lo urge el mismo interés de las niñ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volver de misa, alabarán a las que se hayan portado bien y reprenderán con suavi</w:t>
        <w:softHyphen/>
        <w:t>dad a las que hayan cometido algu</w:t>
        <w:softHyphen/>
        <w:t>na falta, dándoles a entender su grave</w:t>
        <w:softHyphen/>
        <w:t>dad e impor</w:t>
        <w:softHyphen/>
        <w:t xml:space="preserve">tancia.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dirá que regresen a casa con mo</w:t>
        <w:softHyphen/>
        <w:t>des</w:t>
        <w:softHyphen/>
        <w:t>tia y que sean respe</w:t>
        <w:softHyphen/>
        <w:t>tuosas y obedien</w:t>
        <w:softHyphen/>
        <w:t>tes con sus padres y que se guarden de ofender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l oficio de Maestra. Reglamento </w:t>
      </w:r>
    </w:p>
    <w:p>
      <w:pPr>
        <w:pStyle w:val="TextBody"/>
        <w:rPr/>
      </w:pPr>
      <w:r>
        <w:rPr>
          <w:rFonts w:eastAsia="Helvetica"/>
        </w:rPr>
        <w:t xml:space="preserve">       </w:t>
      </w:r>
      <w:r>
        <w:rPr/>
        <w:t>para la casa principal. 162)</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1" distT="0" distB="0" distL="114935" distR="114935" simplePos="0" locked="0" layoutInCell="0" allowOverlap="1" relativeHeight="8">
            <wp:simplePos x="0" y="0"/>
            <wp:positionH relativeFrom="column">
              <wp:posOffset>1397635</wp:posOffset>
            </wp:positionH>
            <wp:positionV relativeFrom="paragraph">
              <wp:posOffset>682625</wp:posOffset>
            </wp:positionV>
            <wp:extent cx="2033270" cy="2257425"/>
            <wp:effectExtent l="0" t="0" r="0" b="0"/>
            <wp:wrapTight wrapText="bothSides">
              <wp:wrapPolygon edited="0">
                <wp:start x="-118" y="0"/>
                <wp:lineTo x="-118" y="21479"/>
                <wp:lineTo x="21600" y="21479"/>
                <wp:lineTo x="21600" y="0"/>
                <wp:lineTo x="-11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2033270" cy="225742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o dejará de hacer que las niñas oren a Dios por la mañana y por la tar</w:t>
        <w:softHyphen/>
        <w:t xml:space="preserve">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w:t>
        <w:softHyphen/>
        <w:t>drán la atención en instruirlas bien en los misterios de la fe y en las buenas cos</w:t>
        <w:softHyphen/>
        <w:t>tum</w:t>
        <w:softHyphen/>
        <w:t>bres, dándoles a conocer el bien y el mal.</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drá más es</w:t>
        <w:softHyphen/>
        <w:t>mero en esto que en en</w:t>
        <w:softHyphen/>
        <w:t>se</w:t>
        <w:softHyphen/>
        <w:t>ñarlas a leer y en que aprendan de me</w:t>
        <w:softHyphen/>
        <w:t>moria gran cantidad de frases, que sirvan para halagar la curiosidad y a veces la van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nsarán que la verdadera ciencia está, ante todo, en comprender bien lo que se aprende y en llevarlo a la práctic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el oficio de Maestra. Reglamento </w:t>
      </w:r>
    </w:p>
    <w:p>
      <w:pPr>
        <w:pStyle w:val="TextBody"/>
        <w:rPr/>
      </w:pPr>
      <w:r>
        <w:rPr>
          <w:rFonts w:eastAsia="Helvetica"/>
        </w:rPr>
        <w:t xml:space="preserve">       </w:t>
      </w:r>
      <w:r>
        <w:rPr/>
        <w:t>para la casa principal. E, 1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3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b/>
      <w:i/>
      <w:spacing w:val="-2"/>
      <w:sz w:val="18"/>
      <w:lang w:val="es-ES_tradnl"/>
    </w:rPr>
  </w:style>
  <w:style w:type="paragraph" w:styleId="Sangra2detindependiente">
    <w:name w:val="Sangría 2 de t. independiente"/>
    <w:basedOn w:val="Normal"/>
    <w:qFormat/>
    <w:pPr>
      <w:tabs>
        <w:tab w:val="clear" w:pos="720"/>
        <w:tab w:val="left" w:pos="-720" w:leader="none"/>
        <w:tab w:val="left" w:pos="0" w:leader="none"/>
      </w:tabs>
      <w:ind w:left="567" w:hanging="567"/>
      <w:jc w:val="both"/>
    </w:pPr>
    <w:rPr>
      <w:rFonts w:ascii="Helvetica" w:hAnsi="Helvetica" w:cs="Helvetica"/>
      <w:b/>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9:00Z</dcterms:created>
  <dc:creator>Gráficas Lafalpoo, s.a.</dc:creator>
  <dc:description/>
  <dc:language>en-US</dc:language>
  <cp:lastModifiedBy>PECHI</cp:lastModifiedBy>
  <cp:lastPrinted>2000-02-21T10:38:00Z</cp:lastPrinted>
  <dcterms:modified xsi:type="dcterms:W3CDTF">2014-06-16T06:59:00Z</dcterms:modified>
  <cp:revision>2</cp:revision>
  <dc:subject/>
  <dc:title/>
</cp:coreProperties>
</file>