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687320</wp:posOffset>
            </wp:positionH>
            <wp:positionV relativeFrom="paragraph">
              <wp:posOffset>-65405</wp:posOffset>
            </wp:positionV>
            <wp:extent cx="1659255" cy="1828800"/>
            <wp:effectExtent l="0" t="0" r="0" b="0"/>
            <wp:wrapTight wrapText="bothSides">
              <wp:wrapPolygon edited="0">
                <wp:start x="-96" y="0"/>
                <wp:lineTo x="-96" y="21480"/>
                <wp:lineTo x="21600" y="2148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59255" cy="182880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Una mujer de vanguardia</w:t>
      </w:r>
    </w:p>
    <w:p>
      <w:pPr>
        <w:pStyle w:val="Normal"/>
        <w:jc w:val="both"/>
        <w:rPr>
          <w:rFonts w:ascii="Maiandra GD" w:hAnsi="Maiandra GD" w:cs="Maiandra GD"/>
          <w:b/>
          <w:b/>
          <w:i/>
          <w:i/>
          <w:color w:val="00B050"/>
          <w:spacing w:val="-3"/>
          <w:sz w:val="28"/>
          <w:lang w:val="es-ES_tradnl"/>
        </w:rPr>
      </w:pPr>
      <w:r>
        <w:rPr>
          <w:rFonts w:cs="Maiandra GD" w:ascii="Maiandra GD" w:hAnsi="Maiandra GD"/>
          <w:b/>
          <w:i/>
          <w:color w:val="00B050"/>
          <w:spacing w:val="-3"/>
          <w:sz w:val="28"/>
          <w:lang w:val="es-ES_tradnl"/>
        </w:rPr>
      </w:r>
    </w:p>
    <w:p>
      <w:pPr>
        <w:pStyle w:val="Normal"/>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ta Juana de Lestonnac</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656-1640)</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ligiosas de Ntra. Señor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ompañía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605</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amor a la verdad y el entusiasmo por la doctrina cristiana auténtica fueron las fuerzas que alentaron toda la existencia de esta incomparable mujer, luchado</w:t>
        <w:softHyphen/>
        <w:t>ra, generosa, clarividente, educadora por naturaleza. Salió victoriosa, con la ayuda casi milagrosa de Dios, cuando el error la rodeó en sus años infantiles. Y eso la convirtió en ardiente defensora de la Iglesia y promotora incansable de la educa</w:t>
        <w:softHyphen/>
        <w:t>ción de las niñas, en un siglo en el que apenas se valoraba la cultura en la mujer y la formación de su intelig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oindependiente2"/>
        <w:rPr/>
      </w:pPr>
      <w:r>
        <w:rPr>
          <w:rFonts w:eastAsia="Helvetica-Normal;Times New Roman" w:cs="Helvetica-Normal;Times New Roman" w:ascii="Helvetica-Normal;Times New Roman" w:hAnsi="Helvetica-Normal;Times New Roman"/>
          <w:spacing w:val="0"/>
          <w:lang w:val="es-ES"/>
        </w:rPr>
        <w:t xml:space="preserve">   </w:t>
      </w:r>
      <w:r>
        <w:rPr>
          <w:rFonts w:cs="Helvetica-Normal;Times New Roman" w:ascii="Helvetica-Normal;Times New Roman" w:hAnsi="Helvetica-Normal;Times New Roman"/>
          <w:spacing w:val="0"/>
          <w:lang w:val="es-ES"/>
        </w:rPr>
        <w:t>Fue pionera de muchas actitudes y estilos de servicio a la mujer en su tiempos propenso a la discriminación. Sobre todo, se sintió interesa</w:t>
        <w:softHyphen/>
        <w:t>da en la educación como medio de dignificar a la persona de la mujer, ajena hasta entonces a la cultura. Con esta intención, se entregó a un trabajo eficaz e inteligente, sobre todo abriendo sus casas para formar dignas esposas y madres cristianas, que un día transmitieran a sus hijos valores y actitudes elevados. Supo valorar el significado de la educación y la consideró como una prepa</w:t>
        <w:softHyphen/>
        <w:t xml:space="preserve">ración integral de la persona para superar la ignorancia y, con ella, los riesgos del error y de la superstición. </w:t>
      </w:r>
    </w:p>
    <w:p>
      <w:pPr>
        <w:pStyle w:val="Textoindependiente2"/>
        <w:rPr>
          <w:rFonts w:ascii="Helvetica-Normal;Times New Roman" w:hAnsi="Helvetica-Normal;Times New Roman" w:cs="Helvetica-Normal;Times New Roman"/>
          <w:spacing w:val="0"/>
          <w:lang w:val="es-ES"/>
        </w:rPr>
      </w:pPr>
      <w:r>
        <w:rPr>
          <w:rFonts w:cs="Helvetica-Normal;Times New Roman" w:ascii="Helvetica-Normal;Times New Roman" w:hAnsi="Helvetica-Normal;Times New Roman"/>
          <w:spacing w:val="0"/>
          <w:lang w:val="es-ES"/>
        </w:rPr>
      </w:r>
    </w:p>
    <w:p>
      <w:pPr>
        <w:pStyle w:val="Textoindependiente2"/>
        <w:rPr/>
      </w:pPr>
      <w:r>
        <w:rPr>
          <w:rFonts w:eastAsia="Helvetica-Normal;Times New Roman" w:cs="Helvetica-Normal;Times New Roman" w:ascii="Helvetica-Normal;Times New Roman" w:hAnsi="Helvetica-Normal;Times New Roman"/>
          <w:spacing w:val="0"/>
          <w:lang w:val="es-ES"/>
        </w:rPr>
        <w:t xml:space="preserve">   </w:t>
      </w:r>
      <w:r>
        <w:rPr>
          <w:rFonts w:cs="Helvetica-Normal;Times New Roman" w:ascii="Helvetica-Normal;Times New Roman" w:hAnsi="Helvetica-Normal;Times New Roman"/>
          <w:spacing w:val="0"/>
          <w:lang w:val="es-ES"/>
        </w:rPr>
        <w:t>No en vano sabía por propia experiencia lo que había costado en sus años infantiles la victoria sobre la herejía de su propia madre, sólo vencida por la heroica decisión de un padre cristiano de preservarla a toda costa del mal. Aprovechó su nivel social, pues su pertenencia a la nobleza y su matrimonio modélico la abrían las puertas más elegantes, para llevar adelante su ideal educa</w:t>
        <w:softHyphen/>
        <w:t xml:space="preserve">dor, en el cual se escondía todo el amor divino que bullía en su corazón. </w:t>
      </w:r>
    </w:p>
    <w:p>
      <w:pPr>
        <w:pStyle w:val="Textoindependiente2"/>
        <w:rPr>
          <w:rFonts w:ascii="Helvetica-Normal;Times New Roman" w:hAnsi="Helvetica-Normal;Times New Roman" w:cs="Helvetica-Normal;Times New Roman"/>
          <w:spacing w:val="0"/>
          <w:lang w:val="es-ES"/>
        </w:rPr>
      </w:pPr>
      <w:r>
        <w:rPr>
          <w:rFonts w:cs="Helvetica-Normal;Times New Roman" w:ascii="Helvetica-Normal;Times New Roman" w:hAnsi="Helvetica-Normal;Times New Roman"/>
          <w:spacing w:val="0"/>
          <w:lang w:val="es-ES"/>
        </w:rPr>
      </w:r>
    </w:p>
    <w:p>
      <w:pPr>
        <w:pStyle w:val="Textoindependiente2"/>
        <w:rPr>
          <w:rFonts w:ascii="Helvetica-Normal;Times New Roman" w:hAnsi="Helvetica-Normal;Times New Roman" w:cs="Helvetica-Normal;Times New Roman"/>
          <w:spacing w:val="0"/>
          <w:lang w:val="es-ES"/>
        </w:rPr>
      </w:pPr>
      <w:r>
        <w:rPr>
          <w:rFonts w:eastAsia="Helvetica-Normal;Times New Roman" w:cs="Helvetica-Normal;Times New Roman" w:ascii="Helvetica-Normal;Times New Roman" w:hAnsi="Helvetica-Normal;Times New Roman"/>
          <w:spacing w:val="0"/>
          <w:lang w:val="es-ES"/>
        </w:rPr>
        <w:t xml:space="preserve">   </w:t>
      </w:r>
      <w:r>
        <w:rPr>
          <w:rFonts w:cs="Helvetica-Normal;Times New Roman" w:ascii="Helvetica-Normal;Times New Roman" w:hAnsi="Helvetica-Normal;Times New Roman"/>
          <w:spacing w:val="0"/>
          <w:lang w:val="es-ES"/>
        </w:rPr>
        <w:t>Su fina intuición, su serena valoración de la vida, su admirable sentido de las cosas y, sobre todo, su amor a Dios fueron sus fuentes de energía y las palancas de su actividad.</w:t>
      </w:r>
    </w:p>
    <w:p>
      <w:pPr>
        <w:pStyle w:val="Textoindependiente2"/>
        <w:rPr>
          <w:rFonts w:ascii="Helvetica-Normal;Times New Roman" w:hAnsi="Helvetica-Normal;Times New Roman" w:cs="Helvetica-Normal;Times New Roman"/>
          <w:spacing w:val="0"/>
          <w:lang w:val="es-ES"/>
        </w:rPr>
      </w:pPr>
      <w:r>
        <w:rPr>
          <w:rFonts w:cs="Helvetica-Normal;Times New Roman" w:ascii="Helvetica-Normal;Times New Roman" w:hAnsi="Helvetica-Normal;Times New Roman"/>
          <w:spacing w:val="0"/>
          <w:lang w:val="es-ES"/>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cuando la Providencia de Dios la colocó en una viudez digna, al mismo tiempo que se entregó con amor de madre a la educación de sus hijos, supo abrir sus afanes educadores a otros muchos corazones femeninos y hacer compatible su trabajo familiar con un apostolado educador de rasgos singula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b/>
        <w:t xml:space="preserve">  - En el centro de su estilo educador situó </w:t>
      </w:r>
      <w:r>
        <w:rPr>
          <w:rFonts w:cs="Helvetica-Normal;Times New Roman" w:ascii="Helvetica-Normal;Times New Roman" w:hAnsi="Helvetica-Normal;Times New Roman"/>
          <w:b/>
          <w:i/>
          <w:spacing w:val="-2"/>
          <w:sz w:val="19"/>
          <w:lang w:val="es-ES_tradnl"/>
        </w:rPr>
        <w:t>el cultivo de la piedad</w:t>
      </w:r>
      <w:r>
        <w:rPr>
          <w:rFonts w:cs="Helvetica-Normal;Times New Roman" w:ascii="Helvetica-Normal;Times New Roman" w:hAnsi="Helvetica-Normal;Times New Roman"/>
          <w:i/>
          <w:spacing w:val="-2"/>
          <w:sz w:val="19"/>
          <w:lang w:val="es-ES_tradnl"/>
        </w:rPr>
        <w:t xml:space="preserve"> serena y profunda. Logró así abrir caminos fecundos, que resulta</w:t>
        <w:softHyphen/>
        <w:t>rían modélicos en los siglos posterio</w:t>
        <w:softHyphen/>
        <w:t>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sideró </w:t>
      </w:r>
      <w:r>
        <w:rPr>
          <w:rFonts w:cs="Helvetica-Normal;Times New Roman" w:ascii="Helvetica-Normal;Times New Roman" w:hAnsi="Helvetica-Normal;Times New Roman"/>
          <w:b/>
          <w:i/>
          <w:spacing w:val="-2"/>
          <w:sz w:val="19"/>
          <w:lang w:val="es-ES_tradnl"/>
        </w:rPr>
        <w:t>la elevación intelectual de la mujer</w:t>
      </w:r>
      <w:r>
        <w:rPr>
          <w:rFonts w:cs="Helvetica-Normal;Times New Roman" w:ascii="Helvetica-Normal;Times New Roman" w:hAnsi="Helvetica-Normal;Times New Roman"/>
          <w:i/>
          <w:spacing w:val="-2"/>
          <w:sz w:val="19"/>
          <w:lang w:val="es-ES_tradnl"/>
        </w:rPr>
        <w:t xml:space="preserve"> como el mejor medio para reforzar su dignidad social y su grandeza moral. Por eso dio sentido a la cultura, en la perspectiva del Evangelio. Supo abrir las puertas de los conven</w:t>
        <w:softHyphen/>
        <w:t>tos a las tareas culturales y, con ellas, a la piedad form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Fue la </w:t>
      </w:r>
      <w:r>
        <w:rPr>
          <w:rFonts w:cs="Helvetica-Normal;Times New Roman" w:ascii="Helvetica-Normal;Times New Roman" w:hAnsi="Helvetica-Normal;Times New Roman"/>
          <w:b/>
          <w:i/>
          <w:spacing w:val="-2"/>
          <w:sz w:val="19"/>
          <w:lang w:val="es-ES_tradnl"/>
        </w:rPr>
        <w:t>transforma</w:t>
        <w:softHyphen/>
        <w:t>do</w:t>
        <w:softHyphen/>
        <w:t>ra de religiosas,</w:t>
      </w:r>
      <w:r>
        <w:rPr>
          <w:rFonts w:cs="Helvetica-Normal;Times New Roman" w:ascii="Helvetica-Normal;Times New Roman" w:hAnsi="Helvetica-Normal;Times New Roman"/>
          <w:i/>
          <w:spacing w:val="-2"/>
          <w:sz w:val="19"/>
          <w:lang w:val="es-ES_tradnl"/>
        </w:rPr>
        <w:t xml:space="preserve"> pues hizo de mujeres encerra</w:t>
        <w:softHyphen/>
        <w:t>das en los claustros por tradiciones contemplativas, verdaderas impulsoras de la verdad cristiana. Las hizo ser educado</w:t>
        <w:softHyphen/>
        <w:t>ras eficaces y cono sólo dóciles almas dedicadas a la perfección espiritual person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t xml:space="preserve">  - La sutileza literaria de su tío, el célebre humanista Miguel de Montaig</w:t>
        <w:softHyphen/>
        <w:t xml:space="preserve">ne, prendió en su mente privilegiada. Pero lo que en la ilustre figura del autor de "Los Ensayos" resultó erudición, ironía y escepticismo, en Juana de Lestonnac se transformó </w:t>
      </w:r>
      <w:r>
        <w:rPr>
          <w:rFonts w:cs="Helvetica-Normal;Times New Roman" w:ascii="Helvetica-Normal;Times New Roman" w:hAnsi="Helvetica-Normal;Times New Roman"/>
          <w:b/>
          <w:i/>
          <w:spacing w:val="-2"/>
          <w:sz w:val="19"/>
          <w:lang w:val="es-ES_tradnl"/>
        </w:rPr>
        <w:t>en sinceridad, alegría y fe comunicativ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s ideales renovadores abarcaron todo el ámbito de la sociedad. Sólo un espíritu fino y cultivado como el suyo podía darse cuenta de lo que significaba </w:t>
      </w:r>
      <w:r>
        <w:rPr>
          <w:rFonts w:cs="Helvetica-Normal;Times New Roman" w:ascii="Helvetica-Normal;Times New Roman" w:hAnsi="Helvetica-Normal;Times New Roman"/>
          <w:b/>
          <w:i/>
          <w:spacing w:val="-2"/>
          <w:sz w:val="19"/>
          <w:lang w:val="es-ES_tradnl"/>
        </w:rPr>
        <w:t>el saber terreno para sostener la verdad religiosa</w:t>
      </w:r>
      <w:r>
        <w:rPr>
          <w:rFonts w:cs="Helvetica-Normal;Times New Roman" w:ascii="Helvetica-Normal;Times New Roman" w:hAnsi="Helvetica-Normal;Times New Roman"/>
          <w:i/>
          <w:spacing w:val="-2"/>
          <w:sz w:val="19"/>
          <w:lang w:val="es-ES_tradnl"/>
        </w:rPr>
        <w:t xml:space="preserve"> en su tiempo. Por eso intentó oponer a la acción de los herejes, de las sectas y de las polémicas estériles, que a ella tanto la habían hecho sufrir en la infancia y juventud, la acción benéfica de la ciencia, de la cultura, del ar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Compañía de María" que organizó en su entorno, cuyo nombre eligió a imitación de la "Compañía de Jesús", fue su gran empresa eclesial. Para ella trabajó sin descanso. En ella se empeñó, con noble ilusión y meritorios sacrificios, en conseguir estilos nuevos de educación. Y, desde ella, ayudó a multitud de familias a formar a sus hijas en el camino del bi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uana de Lestonnac, a la que muy tardíamente concedió la Iglesia el honor de los altares, fue verdaderamente un don divino a su tiempo y a su mundo atormentados por las disensiones religiosas. Sigue presente en la Iglesia por medio de sus seguidoras y haciendo vivo y fecundo su mensaje generoso de fidelidad a la Iglesia y de servicio a la mujer cristiana.</w:t>
        <w:tab/>
      </w:r>
    </w:p>
    <w:p>
      <w:pPr>
        <w:sectPr>
          <w:footerReference w:type="even" r:id="rId3"/>
          <w:footerReference w:type="default" r:id="rId4"/>
          <w:type w:val="nextPage"/>
          <w:pgSz w:w="8391" w:h="11906"/>
          <w:pgMar w:left="680" w:right="680" w:gutter="0" w:header="0" w:top="680" w:footer="680" w:bottom="736"/>
          <w:pgNumType w:start="176" w:fmt="decimal"/>
          <w:formProt w:val="false"/>
          <w:textDirection w:val="lrTb"/>
          <w:docGrid w:type="default" w:linePitch="360" w:charSpace="0"/>
        </w:sectPr>
      </w:pPr>
    </w:p>
    <w:p>
      <w:pPr>
        <w:pStyle w:val="Normal"/>
        <w:numPr>
          <w:ilvl w:val="0"/>
          <w:numId w:val="0"/>
        </w:numPr>
        <w:rPr>
          <w:rFonts w:ascii="Helvetica Oblique;Arial" w:hAnsi="Helvetica Oblique;Arial" w:cs="Helvetica Oblique;Arial"/>
          <w:b/>
          <w:b/>
          <w:i/>
          <w:i/>
          <w:spacing w:val="-2"/>
          <w:sz w:val="22"/>
          <w:lang w:val="es-ES_tradnl"/>
        </w:rPr>
      </w:pPr>
      <w:r>
        <w:rPr>
          <w:rFonts w:cs="Helvetica Oblique;Arial" w:ascii="Helvetica Oblique;Arial" w:hAnsi="Helvetica Oblique;Arial"/>
          <w:b/>
          <w:i/>
          <w:spacing w:val="-2"/>
          <w:sz w:val="22"/>
          <w:lang w:val="es-ES_tradnl"/>
        </w:rPr>
      </w:r>
    </w:p>
    <w:p>
      <w:pPr>
        <w:sectPr>
          <w:type w:val="continuous"/>
          <w:pgSz w:w="8391" w:h="11906"/>
          <w:pgMar w:left="680" w:right="680" w:gutter="0" w:header="0" w:top="680" w:footer="680" w:bottom="736"/>
          <w:cols w:num="2" w:space="708" w:equalWidth="true" w:sep="false"/>
          <w:formProt w:val="false"/>
          <w:textDirection w:val="lrTb"/>
          <w:docGrid w:type="default" w:linePitch="360" w:charSpace="0"/>
        </w:sectPr>
      </w:pPr>
    </w:p>
    <w:p>
      <w:pPr>
        <w:pStyle w:val="Normal"/>
        <w:tabs>
          <w:tab w:val="clear" w:pos="720"/>
          <w:tab w:val="center" w:pos="3402" w:leader="none"/>
        </w:tabs>
        <w:jc w:val="both"/>
        <w:rPr>
          <w:b/>
          <w:b/>
          <w:spacing w:val="-2"/>
          <w:sz w:val="22"/>
          <w:lang w:val="es-ES_tradnl"/>
        </w:rPr>
      </w:pPr>
      <w:r>
        <w:rPr>
          <w:b/>
          <w:spacing w:val="-2"/>
          <w:sz w:val="22"/>
          <w:lang w:val="es-ES_tradnl"/>
        </w:rPr>
        <w:tab/>
      </w:r>
    </w:p>
    <w:p>
      <w:pPr>
        <w:pStyle w:val="Normal"/>
        <w:tabs>
          <w:tab w:val="clear" w:pos="720"/>
          <w:tab w:val="center" w:pos="3402" w:leader="none"/>
        </w:tabs>
        <w:jc w:val="both"/>
        <w:rPr>
          <w:b/>
          <w:b/>
          <w:spacing w:val="-2"/>
          <w:sz w:val="22"/>
          <w:lang w:val="es-ES_tradnl"/>
        </w:rPr>
      </w:pPr>
      <w:r>
        <w:rPr>
          <w:b/>
          <w:spacing w:val="-2"/>
          <w:sz w:val="22"/>
          <w:lang w:val="es-ES_tradnl"/>
        </w:rPr>
      </w:r>
    </w:p>
    <w:p>
      <w:pPr>
        <w:pStyle w:val="Normal"/>
        <w:tabs>
          <w:tab w:val="clear" w:pos="720"/>
          <w:tab w:val="center" w:pos="3402" w:leader="none"/>
        </w:tabs>
        <w:jc w:val="both"/>
        <w:rPr>
          <w:b/>
          <w:b/>
          <w:spacing w:val="-2"/>
          <w:sz w:val="22"/>
          <w:lang w:val="es-ES_tradnl"/>
        </w:rPr>
      </w:pPr>
      <w:r>
        <w:rPr>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Maiandra GD" w:hAnsi="Maiandra GD" w:cs="Maiandra GD"/>
          <w:b/>
          <w:b/>
          <w:color w:val="FF0000"/>
          <w:spacing w:val="-2"/>
          <w:sz w:val="18"/>
          <w:lang w:val="es-ES_tradnl"/>
        </w:rPr>
      </w:pPr>
      <w:r>
        <w:rPr>
          <w:rFonts w:cs="Maiandra GD" w:ascii="Maiandra GD" w:hAnsi="Maiandra GD"/>
          <w:b/>
          <w:color w:val="FF0000"/>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556. Nace en Burdeos de familia distin</w:t>
        <w:softHyphen/>
        <w:t>gui</w:t>
        <w:softHyphen/>
        <w:t>da. Su padre, Ricardo de Lestonnac, magis</w:t>
        <w:softHyphen/>
        <w:t>tra</w:t>
        <w:softHyphen/>
        <w:t>do y consejero de la ciudad, es ferviente católico. Su madre, Juana Ey</w:t>
        <w:softHyphen/>
        <w:t>quieu de Montaigne, hermana del célebre Miguel de Montaigne, vive adheri</w:t>
        <w:softHyphen/>
        <w:t>da al calvi</w:t>
        <w:softHyphen/>
        <w:t>nismo. Tienen siete hijos. El padre decide para ella una educación católic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568. Cuenta sólo doce años y su padre la sustrae a la influencia de la madre, a fin de preservar sus sentimien</w:t>
        <w:softHyphen/>
        <w:t>tos católi</w:t>
        <w:softHyphen/>
        <w:t>cos. Pero su infancia pasa en medio de las lu</w:t>
        <w:softHyphen/>
        <w:t>chas hogareñas. Su her</w:t>
        <w:softHyphen/>
        <w:t>mano Fran</w:t>
        <w:softHyphen/>
        <w:t>cisco la ayuda mucho con sus conse</w:t>
        <w:softHyphen/>
        <w:t>jos y sus instruc</w:t>
        <w:softHyphen/>
        <w:t>ciones religio</w:t>
        <w:softHyphen/>
        <w:t>sas. Juana se mantiene católic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573. 12 de Sept. Contrae matri</w:t>
        <w:softHyphen/>
        <w:t>mo</w:t>
        <w:softHyphen/>
        <w:t>nio con Gastón de Montferrant, Barón de Landi</w:t>
        <w:softHyphen/>
        <w:t>rás, por decisión de su padre, aunque ella tiene aspiraciones a la vida religiosa y admi</w:t>
        <w:softHyphen/>
        <w:t>ra la reforma de Santa Tere</w:t>
        <w:softHyphen/>
        <w:t>sa de Jesús. De su matrimonio na</w:t>
        <w:softHyphen/>
        <w:t>cen siete hijos: tres mueren en temprana edad, dos hijas entran en religión, otra hija con</w:t>
        <w:softHyphen/>
        <w:t>trae matri</w:t>
        <w:softHyphen/>
        <w:t>monio, al igual que el hijo más pequeñ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595. 12 de Agosto. Fallece su padre, que tanto la ha ayudado religiosamente. Su dedicación familiar es total, entregán</w:t>
        <w:softHyphen/>
        <w:t>dose, ante todo, al cuidado de sus hijos y aten</w:t>
        <w:softHyphen/>
        <w:t>diendo con solicitud a sus herma</w:t>
        <w:softHyphen/>
        <w:t>nas más pequeñ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597. Hacia el mes de Julio fallece su espo</w:t>
        <w:softHyphen/>
        <w:t>so. Queda al cuidado de su hijo Fran</w:t>
        <w:softHyphen/>
        <w:t>cis</w:t>
        <w:softHyphen/>
        <w:t>co, al que dedica sus desvelos y su vida entera. Encauzado su hijo, des</w:t>
        <w:softHyphen/>
        <w:t>pués de sus estudios en Roma, Juana de Leston</w:t>
        <w:softHyphen/>
        <w:t>nac renueva su antiguo proyecto de hacerse religios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603. 11 de Junio. Toma el Hábito en el monasterio cisterciense de Tolosa. Cae enfer</w:t>
        <w:softHyphen/>
        <w:t>ma y tiene que abandonar la clausu</w:t>
        <w:softHyphen/>
        <w:t>ra en Diciembre. Regresa a su casa de Bur</w:t>
        <w:softHyphen/>
        <w:t>deos. Sigue vida de intensa piedad.</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605. Participa en las ayudas genero</w:t>
        <w:softHyphen/>
        <w:t>sas a los afectados por la peste que asola la re</w:t>
        <w:softHyphen/>
        <w:t>gión. Junta para ello un grupo de jóve</w:t>
        <w:softHyphen/>
        <w:t>nes heroicas. El 22 de Diciembre contrae matri</w:t>
        <w:softHyphen/>
        <w:t>monio su hija más pequeña, Juanita. Ella se retira al Castillo de la Mothe, también pose</w:t>
        <w:softHyphen/>
        <w:t>sión fami</w:t>
        <w:softHyphen/>
        <w:t>liar, y deja a su hijo la sede de la Baronía de Landi</w:t>
        <w:softHyphen/>
        <w:t>rás. En la soledad de la Mothe, conci</w:t>
        <w:softHyphen/>
        <w:t>be su nue</w:t>
        <w:softHyphen/>
        <w:t>vo Instituto como Orden Religiosa, la cual se dedi</w:t>
        <w:softHyphen/>
        <w:t>cará a la educa</w:t>
        <w:softHyphen/>
        <w:t>ción católi</w:t>
        <w:softHyphen/>
        <w:t>ca de las don</w:t>
        <w:softHyphen/>
        <w:t>cellas. La ayuda del jesui</w:t>
        <w:softHyphen/>
        <w:t>ta P. Juan de Bor</w:t>
        <w:softHyphen/>
        <w:t>des es decisiv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606. 7 de Marzo. El Arzobispo de Bur</w:t>
        <w:softHyphen/>
        <w:t>deos, Carde</w:t>
        <w:softHyphen/>
        <w:t>nal De Sour</w:t>
        <w:softHyphen/>
        <w:t>dis, aprueba el pro</w:t>
        <w:softHyphen/>
        <w:t>yecto. Redacta el plan de la Compañía de María o Instituto de Religiosas de Ntra. Señora. Se propone como primer ob</w:t>
        <w:softHyphen/>
        <w:t>jetivo abrir centros de educación que se opongan a los calvinistas de la región.</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607. 7 de Abril. Paulo V aprueba la nueva familia religiosa con el Breve "Sal</w:t>
        <w:softHyphen/>
        <w:t>vatoris et Domini".</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608. 7 de Febrero. Inicia con sus com</w:t>
        <w:softHyphen/>
        <w:t>pa</w:t>
        <w:softHyphen/>
        <w:t>ñe</w:t>
        <w:softHyphen/>
        <w:t>ras la vida de comunidad en la casa que ha comprado junto al río Garo</w:t>
        <w:softHyphen/>
        <w:t>na y que está adosada a la capilla del Espíritu Santo, cedida por el Prelado dioce</w:t>
        <w:softHyphen/>
        <w:t>sano. El 20 de Enero anterior ha sido agregada la nueva Institución a la Orden de San Benito, por decisión del Arzobispo. El 1 de Mayo toman el Hábito las primeras cinco religiosas. Tiene Juana de Leston</w:t>
        <w:softHyphen/>
        <w:t>nac 52 añ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609. En el otoño de este año se abre la primera escuela de la Institución. Las alum</w:t>
        <w:softHyphen/>
        <w:t>nas son gratuitas y el éxito es enor</w:t>
        <w:softHyphen/>
        <w:t>me. El 21 de Nov. de 1610 consa</w:t>
        <w:softHyphen/>
        <w:t>gra a todas las alumnas a la Stma. Virgen Niña. Recibe la aprobación real de Enri</w:t>
        <w:softHyphen/>
        <w:t>que IV. El 8 de Di</w:t>
        <w:softHyphen/>
        <w:t>ciembre de 1610 hace, con sus compa</w:t>
        <w:softHyphen/>
        <w:t>ñeras, la profesión religio</w:t>
        <w:softHyphen/>
        <w:t>sa perpetua. Sus activida</w:t>
        <w:softHyphen/>
        <w:t>des se multipli</w:t>
        <w:softHyphen/>
        <w:t>can. Hasta 30 Monasterios abrirá a lo largo de su vida y en casi todos intervie</w:t>
        <w:softHyphen/>
        <w:t>ne con su prudencia y consej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613. 10 de Noviembre. El Arzobispo de Burdeos aclara la situación del nuevo Institu</w:t>
        <w:softHyphen/>
        <w:t>to. Se pueden abrir otras casas similares en diversos luga</w:t>
        <w:softHyphen/>
        <w:t>res. El 24 de Mayo parten cuatro compañe</w:t>
        <w:softHyphen/>
        <w:t>ras para dar cumplimiento al propósito. La dependen</w:t>
        <w:softHyphen/>
        <w:t>cia de la casa Central de esas fundacio</w:t>
        <w:softHyphen/>
        <w:t>nes la convierten en Supe</w:t>
        <w:softHyphen/>
        <w:t>riora Ge</w:t>
        <w:softHyphen/>
        <w:t>neral.</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618. 30 de Marzo. Obtiene otro Breve para la fundación de Poitiers. Va perso</w:t>
        <w:softHyphen/>
        <w:t>nalmente ella y permanece organizando la casa y el colegio hasta el otoño si</w:t>
        <w:softHyphen/>
        <w:t>guiente. Las fundaciones se multiplican: Puy, Toulouse, Agen, etc.</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619. En otoño fallece su hijo Francis</w:t>
        <w:softHyphen/>
        <w:t>co. Deja a su madre por tutora de dos niños y dos niñas. El 8 de Oct. de 1620 sus dos hijas, Marta y Magdalena, religio</w:t>
        <w:softHyphen/>
        <w:t>sas en el Convento de la Anunciación, deci</w:t>
        <w:softHyphen/>
        <w:t>den pasar a la orden de Ntra. Señora. Profesan el 18 de Diciembre de 1623. También sus nietas toman el Hábito el 8 de Sept. de 1627.</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622. Es destituida como Superiora de Burdeos y tratada despectivamente por la nueva elegida. Pasa un período de humi</w:t>
        <w:softHyphen/>
        <w:t>llaciones, que llenan de admiración y respeto a todas las Herman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626. Sept. Llega a Pau, para dirigir personalmente la Fundación de esta localidad. Permanece allí hasta 1634. Regresa a Burdeos. Perfec</w:t>
        <w:softHyphen/>
        <w:t>ciona las Constitucione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 xml:space="preserve">1634. Las religiosas de Pau tienen que dejar el Monasterio, por la guerra contra España. Vuelven el 17 de Julio de 1635.  </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636. Pasa los últimos años de su vida mejorando las Constituciones. Las envía a todas las casas de la Orden.</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638. 16 de Junio. Se editan, con per</w:t>
        <w:softHyphen/>
        <w:t>mi</w:t>
        <w:softHyphen/>
        <w:t>so del Arzobispo, las Constituciones, después de la última revisión realizada por ella. Para entonces, está de nuevo en Bur</w:t>
        <w:softHyphen/>
        <w:t>deos. Sigue su labor de animación e</w:t>
        <w:softHyphen/>
        <w:t>pistolar a todas las reli</w:t>
        <w:softHyphen/>
        <w:t>gios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639. Pasa el año empleándose a fon</w:t>
        <w:softHyphen/>
        <w:t>do, con sus influencias y alientos, en abrir otra casa en su ciudad natal.</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640. 2 de Febrero. Después de varios días de agonía, motivada por un ataque de apo</w:t>
        <w:softHyphen/>
        <w:t>plejía, entrega su alma a Dios, al terminar sus hijas la renovación de sus votos, según costumbre estable</w:t>
        <w:softHyphen/>
        <w:t>cida por ella en la Orden. Tenía 84 añ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Fue Beatificada por León XIII el 20 de Mayo de 1900. Y fue Canonizada el 15 de Mayo de 1949 por Pío XII.</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rFonts w:eastAsia="Helvetica"/>
          <w:b/>
          <w:spacing w:val="-2"/>
          <w:sz w:val="18"/>
          <w:lang w:val="es-ES_tradnl"/>
        </w:rPr>
        <w:t xml:space="preserve"> </w:t>
      </w:r>
      <w:r>
        <w:rPr>
          <w:b/>
          <w:spacing w:val="-2"/>
          <w:sz w:val="18"/>
          <w:lang w:val="es-ES_tradnl"/>
        </w:rPr>
        <w:t>Escrit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i/>
          <w:spacing w:val="-2"/>
          <w:sz w:val="18"/>
          <w:lang w:val="es-ES_tradnl"/>
        </w:rPr>
        <w:t xml:space="preserve">- Constituciones y Reglas d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Orden de Ntra. Señor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Instrucciones y reglamentos divers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Abregé o Forma del Institut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Algunos documentos administrativ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Cartas divers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Testament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rFonts w:ascii="Maiandra GD" w:hAnsi="Maiandra GD" w:cs="Maiandra GD"/>
          <w:color w:val="FF0000"/>
        </w:rPr>
      </w:pPr>
      <w:r>
        <w:rPr>
          <w:rFonts w:cs="Maiandra GD" w:ascii="Maiandra GD" w:hAnsi="Maiandra GD"/>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r>
    </w:p>
    <w:p>
      <w:pPr>
        <w:pStyle w:val="Normal"/>
        <w:tabs>
          <w:tab w:val="clear" w:pos="720"/>
          <w:tab w:val="left" w:pos="-720" w:leader="none"/>
          <w:tab w:val="left" w:pos="0" w:leader="none"/>
        </w:tabs>
        <w:ind w:left="567" w:hanging="567"/>
        <w:jc w:val="both"/>
        <w:rPr>
          <w:i/>
          <w:i/>
          <w:spacing w:val="-2"/>
          <w:sz w:val="18"/>
          <w:lang w:val="es-ES_tradnl"/>
        </w:rPr>
      </w:pPr>
      <w:r>
        <w:rPr>
          <w:i/>
          <w:spacing w:val="-2"/>
          <w:sz w:val="18"/>
          <w:lang w:val="es-ES_tradnl"/>
        </w:rPr>
        <w:tab/>
        <w:t xml:space="preserve"> </w:t>
      </w:r>
      <w:r>
        <w:rPr>
          <w:b/>
          <w:i/>
          <w:spacing w:val="-2"/>
          <w:sz w:val="18"/>
          <w:lang w:val="es-ES_tradnl"/>
        </w:rPr>
        <w:t xml:space="preserve"> 1. La ilusión educadora de Santa Juana de Lestonnac viene de su entusiasmo por la verdad católica. Educada en medio de dificultades de fe y teniendo en contra hasta a su misma madre, se mantuvo fir</w:t>
        <w:softHyphen/>
        <w:t>me en el mensaje de Jesús y lo convirtió en su gran pro</w:t>
        <w:softHyphen/>
        <w:t>yecto personal y eclesial. La formación cristiana desde los primeros años era decisiva en su mente para que la doctrina católica se impusiera sobre la herejía, que se apoya en la ignorancia. Esta es la base de su intuición pedagógica.</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Las obras de Dios necesi</w:t>
        <w:softHyphen/>
        <w:t>tan mucho tiem</w:t>
        <w:softHyphen/>
        <w:t>po para efec</w:t>
        <w:softHyphen/>
        <w:t>tuarse y todo debe ha</w:t>
        <w:softHyphen/>
        <w:t>cerse con peso y medida."</w:t>
      </w:r>
    </w:p>
    <w:p>
      <w:pPr>
        <w:pStyle w:val="Normal"/>
        <w:tabs>
          <w:tab w:val="clear" w:pos="720"/>
          <w:tab w:val="left" w:pos="-720" w:leader="none"/>
          <w:tab w:val="left" w:pos="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arta 22 Mar</w:t>
        <w:softHyphen/>
        <w:t>zo 1615)</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TextBody"/>
        <w:tabs>
          <w:tab w:val="left" w:pos="-720" w:leader="none"/>
          <w:tab w:val="left" w:pos="0" w:leader="none"/>
        </w:tabs>
        <w:rPr/>
      </w:pPr>
      <w:r>
        <w:rPr>
          <w:rFonts w:eastAsia="Helvetica"/>
        </w:rPr>
        <w:t xml:space="preserve">  </w:t>
      </w:r>
      <w:r>
        <w:rPr/>
        <w:t>2. "De la misma manera como Dios se mues</w:t>
        <w:softHyphen/>
        <w:t>tra solícito para conservar la salud espiritual de los hombres con remedios apropiados y oportunos, tampoco descui</w:t>
        <w:softHyphen/>
        <w:t>da la salvación y salud espiritual de las mujeres, teniendo siempre cuidado de enviar proporcionalmente nuevos refuer</w:t>
        <w:softHyphen/>
        <w:t xml:space="preserve">zos a su Iglesia por el bien y salvación del sexo débil. </w:t>
      </w:r>
    </w:p>
    <w:p>
      <w:pPr>
        <w:pStyle w:val="TextBody"/>
        <w:tabs>
          <w:tab w:val="left" w:pos="-720" w:leader="none"/>
          <w:tab w:val="left" w:pos="0" w:leader="none"/>
        </w:tabs>
        <w:rPr>
          <w:i w:val="false"/>
          <w:i w:val="false"/>
        </w:rPr>
      </w:pPr>
      <w:r>
        <w:rPr>
          <w:rFonts w:eastAsia="Helvetica"/>
        </w:rPr>
        <w:t xml:space="preserve">  </w:t>
      </w:r>
      <w:r>
        <w:rPr/>
        <w:t>Se puede así reco</w:t>
        <w:softHyphen/>
        <w:t>nocer la bondad y provi</w:t>
        <w:softHyphen/>
        <w:t>dencia de Dios, que con una mano permite la llaga y con otra envía en segui</w:t>
        <w:softHyphen/>
        <w:t xml:space="preserve">da la medicina y el remedio". </w:t>
        <w:tab/>
        <w:t xml:space="preserve">       </w:t>
      </w:r>
      <w:r>
        <w:rPr>
          <w:i w:val="false"/>
        </w:rPr>
        <w:t>(</w:t>
      </w:r>
      <w:r>
        <w:rPr/>
        <w:t>Abregé. 4)</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pPr>
      <w:r>
        <w:rPr>
          <w:rFonts w:eastAsia="Helvetica"/>
          <w:i/>
          <w:spacing w:val="-2"/>
          <w:sz w:val="18"/>
        </w:rPr>
        <w:t xml:space="preserve">   </w:t>
      </w:r>
      <w:r>
        <w:rPr>
          <w:i/>
          <w:spacing w:val="-2"/>
          <w:sz w:val="18"/>
        </w:rPr>
        <w:t xml:space="preserve">3. "La mies es mucha y los operarios son pocos, como decía el Salvador del mundo. Yo he rogado, ya que </w:t>
      </w:r>
      <w:r>
        <w:rPr>
          <w:i/>
          <w:spacing w:val="-2"/>
          <w:sz w:val="18"/>
          <w:lang w:val="es-ES_tradnl"/>
        </w:rPr>
        <w:t xml:space="preserve">es Dueño de la mies, que las envíe como obreras a trabajar. Espero que consigan mis hijas coger fruto abundante."   </w:t>
        <w:tab/>
        <w:t xml:space="preserve">               (Carta de 1630)</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rFonts w:eastAsia="Helvetica"/>
          <w:i/>
          <w:sz w:val="18"/>
        </w:rPr>
        <w:t xml:space="preserve">  </w:t>
      </w:r>
      <w:r>
        <w:rPr>
          <w:i/>
          <w:sz w:val="18"/>
        </w:rPr>
        <w:t>4. "Todavía hoy existen escuelas de iniquidad, en las que , bajo el pretexto de una educación en el conocimiento de las letras y de la vida social, se enseña la mentira y en donde las niñas inocentes se contagian y se corrompen luego fami</w:t>
        <w:softHyphen/>
        <w:t>lias enteras... Unamos nuestras fuerzas para socorrer a la Iglesia en la medida en que seamos capaces. Atraigamos a tan</w:t>
        <w:softHyphen/>
        <w:t xml:space="preserve">tas criaturas del Redentor que se pierden y llenémonos de las luces de la divina Sabiduría por la oración y los ejercicios de piedad, para enseñar verdades de la fe y las máximas de la salvación."         </w:t>
      </w:r>
    </w:p>
    <w:p>
      <w:pPr>
        <w:pStyle w:val="Normal"/>
        <w:tabs>
          <w:tab w:val="clear" w:pos="720"/>
          <w:tab w:val="left" w:pos="-720" w:leader="none"/>
          <w:tab w:val="left" w:pos="0" w:leader="none"/>
        </w:tabs>
        <w:jc w:val="right"/>
        <w:rPr/>
      </w:pPr>
      <w:r>
        <w:rPr>
          <w:rFonts w:eastAsia="Helvetica"/>
          <w:i/>
          <w:sz w:val="18"/>
        </w:rPr>
        <w:t xml:space="preserve"> </w:t>
      </w:r>
      <w:r>
        <w:rPr>
          <w:i/>
          <w:sz w:val="18"/>
        </w:rPr>
        <w:t>(Proyecto religio</w:t>
        <w:softHyphen/>
        <w:t>so, 1605)</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5. "Se observa que muchas niñas cató</w:t>
        <w:softHyphen/>
        <w:t>licas tienen que acudir a las escue</w:t>
        <w:softHyphen/>
        <w:t>las de maestros herejes para aprender a leer, escribir, coser y demás ejercicios que las jóvenes deben saber según su calidad.</w:t>
      </w:r>
    </w:p>
    <w:p>
      <w:pPr>
        <w:pStyle w:val="TextBody"/>
        <w:tabs>
          <w:tab w:val="left" w:pos="-720" w:leader="none"/>
          <w:tab w:val="left" w:pos="0" w:leader="none"/>
        </w:tabs>
        <w:rPr>
          <w:i w:val="false"/>
          <w:i w:val="false"/>
        </w:rPr>
      </w:pPr>
      <w:r>
        <w:rPr>
          <w:rFonts w:eastAsia="Helvetica"/>
        </w:rPr>
        <w:t xml:space="preserve">   </w:t>
      </w:r>
      <w:r>
        <w:rPr/>
        <w:t>Corren así gran riesgo de saciarse del veneno de la herejía y de la corrupción de costumbres que lleva consigo, tanto por la mala doctrina como por los malos ejemplos de los que se han manchado con ella. Y, aunque esto cesara, las jóve</w:t>
        <w:softHyphen/>
        <w:t xml:space="preserve">nes, nacidas para la virtud, no tienen la posibilidad de aprender, principalmente desde su infancia, lo que deben saber como cristianas y practicar durante el resto de su vida para llegar a la gloria... Tan gran miseria debe ser llorada con lágrimas de sangre."      </w:t>
        <w:tab/>
        <w:tab/>
        <w:t xml:space="preserve">     </w:t>
        <w:tab/>
        <w:t xml:space="preserve">      (A</w:t>
        <w:softHyphen/>
        <w:t>bre</w:t>
        <w:softHyphen/>
        <w:t>gé. 5)</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Dios quiere servirse de Vos. Co</w:t>
        <w:softHyphen/>
        <w:t>rrespon</w:t>
        <w:softHyphen/>
        <w:t>ded con todas vuestras fuerzas a sus desig</w:t>
        <w:softHyphen/>
        <w:t>nios, procurando ser fiel y vi</w:t>
        <w:softHyphen/>
        <w:t>viendo constan</w:t>
        <w:softHyphen/>
        <w:t>temen</w:t>
        <w:softHyphen/>
        <w:t>te dedicada a exten</w:t>
        <w:softHyphen/>
        <w:t>der su gloria divina. Que éste sea el obje</w:t>
        <w:softHyphen/>
        <w:t>to y fin de todos vues</w:t>
        <w:softHyphen/>
        <w:t>tros deseos. Así se atraen las gracias y dones divinos."</w:t>
      </w:r>
    </w:p>
    <w:p>
      <w:pPr>
        <w:pStyle w:val="Normal"/>
        <w:tabs>
          <w:tab w:val="clear" w:pos="720"/>
          <w:tab w:val="left" w:pos="-720" w:leader="none"/>
          <w:tab w:val="left" w:pos="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arta, 25 Junio 1635)</w:t>
      </w:r>
    </w:p>
    <w:p>
      <w:pPr>
        <w:pStyle w:val="Normal"/>
        <w:tabs>
          <w:tab w:val="clear" w:pos="720"/>
          <w:tab w:val="left" w:pos="-720" w:leader="none"/>
          <w:tab w:val="left" w:pos="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Les recomiendo encarecidamente la unión de corazones y la conformidad de sentimien</w:t>
        <w:softHyphen/>
        <w:t>tos... Tengan particular cuidado en mantener sus almas en paz y unión con Dios. El les hará fácil con su amor cuanto les parezca difícil."    (Carta 29 Mayo 1616)</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TextBody"/>
        <w:tabs>
          <w:tab w:val="left" w:pos="-720" w:leader="none"/>
          <w:tab w:val="left" w:pos="0" w:leader="none"/>
        </w:tabs>
        <w:rPr/>
      </w:pPr>
      <w:r>
        <w:rPr>
          <w:rFonts w:eastAsia="Helvetica"/>
        </w:rPr>
        <w:t xml:space="preserve">   </w:t>
      </w:r>
      <w:r>
        <w:rPr/>
        <w:t>8. "Todos debe tener siempre algo en qué ocuparse, sean cosas espiri</w:t>
        <w:softHyphen/>
        <w:t>tuales o cosas exteriores, ya que la ocio</w:t>
        <w:softHyphen/>
        <w:t>sidad es fuente de todos los males y no debe tener cabida en las casas de Ntra. Seño</w:t>
        <w:softHyphen/>
        <w:t xml:space="preserve">ra, pues no es voluntad de ella que se haga."             </w:t>
        <w:tab/>
        <w:t xml:space="preserve"> </w:t>
        <w:tab/>
        <w:tab/>
        <w:t>(Reglas Art. 14)</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9. "Esta Familia y Congregación de Nues</w:t>
        <w:softHyphen/>
        <w:t>tra Señora será una Religión de mu</w:t>
        <w:softHyphen/>
        <w:t>jeres y doncellas religiosas, que lleva</w:t>
        <w:softHyphen/>
        <w:t>rán una vida no del todo activa y no pura</w:t>
        <w:softHyphen/>
        <w:t>mente contemplativa, sino mixta y pareci</w:t>
        <w:softHyphen/>
        <w:t xml:space="preserve">da a la de la gloriosa Virgen María. </w:t>
      </w:r>
    </w:p>
    <w:p>
      <w:pPr>
        <w:pStyle w:val="TextBody"/>
        <w:tabs>
          <w:tab w:val="left" w:pos="-720" w:leader="none"/>
          <w:tab w:val="left" w:pos="0" w:leader="none"/>
        </w:tabs>
        <w:rPr/>
      </w:pPr>
      <w:r>
        <w:rPr>
          <w:rFonts w:eastAsia="Helvetica"/>
        </w:rPr>
        <w:t xml:space="preserve">   </w:t>
      </w:r>
      <w:r>
        <w:rPr/>
        <w:t>Así la oración y devoción interior y la meditación tengan siempre lugar primero entre ellas y sean como su brazo derecho que dé movimiento y fuerza a todas las acciones exteriores, elevándolas de la tierra y convirtiéndolas, en cuanto se pueda, en espirituales y celestiales."</w:t>
        <w:tab/>
        <w:t xml:space="preserve">     (Abregé. VI)</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10. "¡Cuántas personas se pierden por no instruirlas desde su infancia en los debe</w:t>
        <w:softHyphen/>
        <w:t>res esenciales de la religión cristia</w:t>
        <w:softHyphen/>
        <w:t>na! ¡Y cuántas jóvenes viven en la igno</w:t>
        <w:softHyphen/>
        <w:t>rancia, de la que se resienten toda su vida y van a beber en el error, del que con dificultad se desprenderán, en fuen</w:t>
        <w:softHyphen/>
        <w:t>tes envenenadas y tal vez se lo comuni</w:t>
        <w:softHyphen/>
        <w:t>quen a otras! Conocéis los desórdenes que ha causado en las personas de nues</w:t>
        <w:softHyphen/>
        <w:t>tro sexo la igno</w:t>
        <w:softHyphen/>
        <w:t xml:space="preserve">rancia. Ha producido la herejía; y ésta, a su vez, para extenderse más fácilmente, la ha fomentado."    </w:t>
        <w:tab/>
        <w:t xml:space="preserve">            (Proyecto religioso. 1605)</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pPr>
      <w:r>
        <w:rPr>
          <w:i/>
          <w:spacing w:val="-2"/>
          <w:sz w:val="18"/>
          <w:lang w:val="es-ES_tradnl"/>
        </w:rPr>
        <w:tab/>
        <w:t xml:space="preserve"> </w:t>
      </w:r>
      <w:r>
        <w:rPr>
          <w:b/>
          <w:i/>
          <w:spacing w:val="-2"/>
          <w:sz w:val="18"/>
          <w:lang w:val="es-ES_tradnl"/>
        </w:rPr>
        <w:t xml:space="preserve">  2. Educar a las niñas en la fe y en las virtudes cristianas desde los primeros años de su vida era la gran ansia de Santa Juana de Lestonnac. Miraba a las niñas como la esperanza de la Iglesia. Por eso quería hacer de ellas au</w:t>
        <w:softHyphen/>
        <w:t>ténticas cristianas. Para ello concibió su nueva Orden Reli</w:t>
        <w:softHyphen/>
        <w:t>giosa,  puso el amor a Jesús y a María como primer fundamento.</w:t>
      </w:r>
    </w:p>
    <w:p>
      <w:pPr>
        <w:pStyle w:val="Normal"/>
        <w:tabs>
          <w:tab w:val="clear" w:pos="720"/>
          <w:tab w:val="left" w:pos="-720" w:leader="none"/>
          <w:tab w:val="left" w:pos="0" w:leader="none"/>
        </w:tabs>
        <w:ind w:left="720" w:hanging="720"/>
        <w:jc w:val="both"/>
        <w:rPr>
          <w:b/>
          <w:b/>
          <w:i/>
          <w:i/>
          <w:spacing w:val="-2"/>
          <w:sz w:val="18"/>
          <w:lang w:val="es-ES_tradnl"/>
        </w:rPr>
      </w:pPr>
      <w:r>
        <w:rPr>
          <w:b/>
          <w:i/>
          <w:spacing w:val="-2"/>
          <w:sz w:val="18"/>
          <w:lang w:val="es-ES_tradnl"/>
        </w:rPr>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1. "Les enseñarán las oraciones cristia</w:t>
        <w:softHyphen/>
        <w:t>nas y católicas, haciéndoselas aprender de memoria también el Sumario de la Doctrina Cristiana, la manera de examinar bien la conciencia, de confesarse y co</w:t>
        <w:softHyphen/>
        <w:t xml:space="preserve">mulgar y el modo de conseguir y practicar las virtudes, de asistir a la Santa Misa con provecho espiritual y todas las cosas necesarias a las jóvenes para conseguir la salvación eterna... </w:t>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Las formarán en la piedad con el Señor y en la obediencia y honra a los padres y superiores. En resu</w:t>
        <w:softHyphen/>
        <w:t>men, les enseñarán a huir del vicio y a practicar la virtud, tanto por su buen ejemplo como por con</w:t>
        <w:softHyphen/>
        <w:t>versa</w:t>
        <w:softHyphen/>
        <w:t>ciones y avisos espirituales tenidos en lugar con</w:t>
        <w:softHyphen/>
        <w:t xml:space="preserve">veniente al que las jóvenes puedan tener acceso."      </w:t>
        <w:tab/>
        <w:t xml:space="preserve">    </w:t>
        <w:tab/>
        <w:t xml:space="preserve">      (Abre</w:t>
        <w:softHyphen/>
        <w:t>gé. 7)</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2. "Lo que aprenderán será las oracio</w:t>
        <w:softHyphen/>
        <w:t>nes de la mañana y de la tarde, el Suma</w:t>
        <w:softHyphen/>
        <w:t>rio del Catecismo o Doctrina Cristiana del Cardenal Belarmino..., oraciones más devotas a Nuestro Señor y a Nuestra Se</w:t>
        <w:softHyphen/>
        <w:t>ñora y algunas otras para antes de la Comunión o de la Confesión... Se debe tener mucho cuidado de no olvidar lo aprendido: por eso, el sábado puede repetirse todo lo aprendido en la sema</w:t>
        <w:softHyphen/>
        <w:t xml:space="preserve">na."   </w:t>
      </w:r>
    </w:p>
    <w:p>
      <w:pPr>
        <w:pStyle w:val="Normal"/>
        <w:tabs>
          <w:tab w:val="clear" w:pos="720"/>
          <w:tab w:val="left" w:pos="-720" w:leader="none"/>
          <w:tab w:val="left" w:pos="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Fórmula de los informes III. 16)</w:t>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3. "Nuestro fin consiste en trabajar, no sólo en la perfección personal, sino tam</w:t>
        <w:softHyphen/>
        <w:t>bién en servir al prójimo para su salva</w:t>
        <w:softHyphen/>
        <w:t xml:space="preserve">ción y ayudarle a adquirir las virtudes cristianas."          </w:t>
        <w:tab/>
        <w:t>(Proyecto religioso, 160)</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pPr>
      <w:r>
        <w:rPr>
          <w:b/>
          <w:i/>
          <w:spacing w:val="-2"/>
          <w:sz w:val="18"/>
          <w:lang w:val="es-ES_tradnl"/>
        </w:rPr>
        <w:tab/>
        <w:t xml:space="preserve">  3. El camino para conseguir el ideal de la educación cris</w:t>
        <w:softHyphen/>
        <w:t>tiana es hacer interesante, eficaz y ordenada la educa</w:t>
        <w:softHyphen/>
        <w:t>ción humana de las niñas. Por eso Sta. Juana de Lestonnac dará tanto valor a la instruc</w:t>
        <w:softHyphen/>
        <w:t>ción y a la cultura. Considera</w:t>
        <w:softHyphen/>
        <w:t>rá buenos cuantos recursos se pongan en juego para con</w:t>
        <w:softHyphen/>
        <w:t>seguirla. Sabe que no se al</w:t>
        <w:softHyphen/>
        <w:t>canza esto sin esfuerzo y seguimiento, sin paciencia y energía, sin continuidad y orden. Luchará por todo ello.</w:t>
      </w:r>
    </w:p>
    <w:p>
      <w:pPr>
        <w:pStyle w:val="Normal"/>
        <w:tabs>
          <w:tab w:val="clear" w:pos="720"/>
          <w:tab w:val="left" w:pos="-720" w:leader="none"/>
          <w:tab w:val="left" w:pos="0" w:leader="none"/>
        </w:tabs>
        <w:jc w:val="both"/>
        <w:rPr>
          <w:b/>
          <w:b/>
          <w:i/>
          <w:i/>
          <w:spacing w:val="-2"/>
          <w:sz w:val="18"/>
          <w:lang w:val="es-ES_tradnl"/>
        </w:rPr>
      </w:pPr>
      <w:r>
        <w:rPr>
          <w:b/>
          <w:i/>
          <w:spacing w:val="-2"/>
          <w:sz w:val="18"/>
          <w:lang w:val="es-ES_tradnl"/>
        </w:rPr>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1. "Para atraer a las niñas a las escue</w:t>
        <w:softHyphen/>
        <w:t>las, estas religiosas, disponiendo de dote y de alguna fundación, se afanarán por enseñar</w:t>
        <w:softHyphen/>
        <w:t>les, además de las cosas espiri</w:t>
        <w:softHyphen/>
        <w:t>tuales... todo lo que una joven bien edu</w:t>
        <w:softHyphen/>
        <w:t>ca</w:t>
        <w:softHyphen/>
        <w:t xml:space="preserve">da debe saber, como es: leer y escribir correctamente, coser, hacer labor, contar y calcular. </w:t>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Las religiosas ensañarán gra</w:t>
        <w:softHyphen/>
        <w:t>tuitamente todo esto... sin esperar por ninguna de las cosas citadas otra paga o recompen</w:t>
        <w:softHyphen/>
        <w:t>sa que la mayor gloria de Dios y el prove</w:t>
        <w:softHyphen/>
        <w:t xml:space="preserve">cho espiritual del prójimo." </w:t>
        <w:tab/>
        <w:t xml:space="preserve">       (Abregé. 8)</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2. "Parece conveniente mezclar una mayor con una pequeña y hacer que cada cual sepa su sitio, el cual puede perder durante la clase, si otra sabe mejor que ella lo que hay que aprender de memoria de las oraciones, de la Doc</w:t>
        <w:softHyphen/>
        <w:t>trina Cristiana y cosas semejantes."</w:t>
      </w:r>
    </w:p>
    <w:p>
      <w:pPr>
        <w:pStyle w:val="Normal"/>
        <w:tabs>
          <w:tab w:val="clear" w:pos="720"/>
          <w:tab w:val="left" w:pos="-720" w:leader="none"/>
          <w:tab w:val="left" w:pos="0" w:leader="none"/>
        </w:tabs>
        <w:jc w:val="right"/>
        <w:rPr>
          <w:i/>
          <w:i/>
          <w:spacing w:val="-2"/>
          <w:sz w:val="18"/>
          <w:lang w:val="es-ES_tradnl"/>
        </w:rPr>
      </w:pPr>
      <w:r>
        <w:rPr>
          <w:i/>
          <w:spacing w:val="-2"/>
          <w:sz w:val="18"/>
          <w:lang w:val="es-ES_tradnl"/>
        </w:rPr>
        <w:t>(Fórmula de los Informes III. 11)</w:t>
      </w:r>
    </w:p>
    <w:p>
      <w:pPr>
        <w:pStyle w:val="Normal"/>
        <w:tabs>
          <w:tab w:val="clear" w:pos="720"/>
          <w:tab w:val="left" w:pos="-720" w:leader="none"/>
          <w:tab w:val="left" w:pos="0" w:leader="none"/>
        </w:tabs>
        <w:jc w:val="right"/>
        <w:rPr>
          <w:i/>
          <w:i/>
          <w:spacing w:val="-2"/>
          <w:sz w:val="18"/>
          <w:lang w:val="es-ES_tradnl"/>
        </w:rPr>
      </w:pPr>
      <w:r>
        <w:rPr>
          <w:i/>
          <w:spacing w:val="-2"/>
          <w:sz w:val="18"/>
          <w:lang w:val="es-ES_tradnl"/>
        </w:rPr>
      </w:r>
    </w:p>
    <w:p>
      <w:pPr>
        <w:pStyle w:val="Normal"/>
        <w:tabs>
          <w:tab w:val="clear" w:pos="720"/>
          <w:tab w:val="left" w:pos="-720" w:leader="none"/>
          <w:tab w:val="left" w:pos="0" w:leader="none"/>
        </w:tabs>
        <w:jc w:val="right"/>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3. "Dedicaos a la virtud con el mayor empeño. Ya conocéis suficientemente a Dios para saber que nunca será demasia</w:t>
        <w:softHyphen/>
        <w:t xml:space="preserve">do cuanto se haga para servirle. </w:t>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Seguid siempre adelantando sin cesar y sin decaimiento... Que no os detenga cualquier dificultad que se pre</w:t>
        <w:softHyphen/>
        <w:t>sente en vuestro camino y que nada os haga caer en el desaliento o en la tibieza.</w:t>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En medio de las penas y trabajos es como más debemos mostrar a Dios que somos fieles a lo que espera de noso</w:t>
        <w:softHyphen/>
        <w:t xml:space="preserve">tros."                     </w:t>
        <w:tab/>
        <w:t xml:space="preserve">   (Carta, 25 Junio 1635)</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4. "Habrá a lo menos dos clases en cada casa o colegio de Ntra. Señora, y generalmente tres... La primera de lectu</w:t>
        <w:softHyphen/>
        <w:t xml:space="preserve">ra..., la segunda de escritura..., la tercera de costura... En todas ellas se aprenderá, junto a esto, todo lo referente a la piedad o virtud, según la capacidad de cada una". </w:t>
        <w:tab/>
        <w:t xml:space="preserve">             </w:t>
        <w:tab/>
        <w:t xml:space="preserve">              (Fórmula de los Inf. III. 6)</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5. "Podrán ser recibidas para aprender gratuitamente las niñas de toda edad y condición. Si son mayores y tienen apro</w:t>
        <w:softHyphen/>
        <w:t>ximadamente unos catorce años, sus pa</w:t>
        <w:softHyphen/>
        <w:t>dres o, en su defecto, otros señores de garantía, las han de presentar y hacer conocer, para que, si fueran díscolas y rebeldes o si no cumplieran su deber con advertencias y correcciones, se sepa a quien dirigirse para despedirlas, si es necesario, y enviarlas sin ofender a na</w:t>
        <w:softHyphen/>
        <w:t xml:space="preserve">die."     </w:t>
        <w:tab/>
        <w:t xml:space="preserve">  </w:t>
      </w:r>
    </w:p>
    <w:p>
      <w:pPr>
        <w:pStyle w:val="Normal"/>
        <w:tabs>
          <w:tab w:val="clear" w:pos="720"/>
          <w:tab w:val="left" w:pos="-720" w:leader="none"/>
          <w:tab w:val="left" w:pos="0" w:leader="none"/>
        </w:tabs>
        <w:jc w:val="right"/>
        <w:rPr>
          <w:i/>
          <w:i/>
          <w:spacing w:val="-2"/>
          <w:sz w:val="18"/>
          <w:lang w:val="es-ES_tradnl"/>
        </w:rPr>
      </w:pPr>
      <w:r>
        <w:rPr>
          <w:i/>
          <w:spacing w:val="-2"/>
          <w:sz w:val="18"/>
          <w:lang w:val="es-ES_tradnl"/>
        </w:rPr>
        <w:t>(Fórmula de los informes III. 10)</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6. "En la clase de costura y labores las niñas podrán cantar aires espirituales durante su trabajo de la primera hora, si la comodidad y la separación de las cla</w:t>
        <w:softHyphen/>
        <w:t>ses lo permite, procurando que sus can</w:t>
        <w:softHyphen/>
        <w:t>ciones sean acomodadas a los tiempos en cuanto se pueda, como son el Advien</w:t>
        <w:softHyphen/>
        <w:t>to o la Navidad."         (Fórmula de los Informes IV. 17)</w:t>
      </w:r>
    </w:p>
    <w:p>
      <w:pPr>
        <w:pStyle w:val="Normal"/>
        <w:tabs>
          <w:tab w:val="clear" w:pos="720"/>
          <w:tab w:val="left" w:pos="-720" w:leader="none"/>
          <w:tab w:val="left" w:pos="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jc w:val="both"/>
        <w:rPr/>
      </w:pPr>
      <w:r>
        <w:rPr>
          <w:rFonts w:eastAsia="Helvetica"/>
          <w:i/>
          <w:spacing w:val="-2"/>
          <w:sz w:val="18"/>
          <w:lang w:val="es-ES_tradnl"/>
        </w:rPr>
        <w:t xml:space="preserve">  </w:t>
      </w:r>
      <w:r>
        <w:rPr>
          <w:i/>
          <w:spacing w:val="-2"/>
          <w:sz w:val="18"/>
          <w:lang w:val="es-ES_tradnl"/>
        </w:rPr>
        <w:t>7. "Recuerden todas que deben dar gratuitamente lo que gratuitamente han recibido. Por tanto no pedirán ningún salario o limosna en dinero que pueda parecer recompensa por la enseñanza que se da a las niñas y por otras cosas que puedan ejercer. De esta manera procederán con mayor libertad y edifica</w:t>
        <w:softHyphen/>
        <w:t>rán al prójimo en el servicio de Dios."                (Reglas Art. 25)</w:t>
      </w:r>
    </w:p>
    <w:p>
      <w:pPr>
        <w:pStyle w:val="Normal"/>
        <w:tabs>
          <w:tab w:val="clear" w:pos="720"/>
          <w:tab w:val="left" w:pos="-720" w:leader="none"/>
          <w:tab w:val="left" w:pos="0" w:leader="none"/>
        </w:tabs>
        <w:jc w:val="both"/>
        <w:rPr/>
      </w:pPr>
      <w:r>
        <w:br w:type="column"/>
      </w:r>
      <w:r>
        <w:drawing>
          <wp:anchor behindDoc="1" distT="0" distB="0" distL="114935" distR="114935" simplePos="0" locked="0" layoutInCell="0" allowOverlap="1" relativeHeight="8">
            <wp:simplePos x="0" y="0"/>
            <wp:positionH relativeFrom="column">
              <wp:posOffset>1192530</wp:posOffset>
            </wp:positionH>
            <wp:positionV relativeFrom="paragraph">
              <wp:posOffset>1013460</wp:posOffset>
            </wp:positionV>
            <wp:extent cx="2122170" cy="3629025"/>
            <wp:effectExtent l="0" t="0" r="0" b="0"/>
            <wp:wrapTight wrapText="bothSides">
              <wp:wrapPolygon edited="0">
                <wp:start x="-69" y="0"/>
                <wp:lineTo x="-69" y="21536"/>
                <wp:lineTo x="21600" y="21536"/>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 r="-4" b="-2"/>
                    <a:stretch>
                      <a:fillRect/>
                    </a:stretch>
                  </pic:blipFill>
                  <pic:spPr bwMode="auto">
                    <a:xfrm>
                      <a:off x="0" y="0"/>
                      <a:ext cx="2122170" cy="3629025"/>
                    </a:xfrm>
                    <a:prstGeom prst="rect">
                      <a:avLst/>
                    </a:prstGeom>
                  </pic:spPr>
                </pic:pic>
              </a:graphicData>
            </a:graphic>
          </wp:anchor>
        </w:drawing>
      </w:r>
      <w:r>
        <w:rPr>
          <w:rFonts w:eastAsia="Helvetica"/>
          <w:i/>
          <w:spacing w:val="-2"/>
          <w:sz w:val="18"/>
          <w:lang w:val="es-ES_tradnl"/>
        </w:rPr>
        <w:t xml:space="preserve">  </w:t>
      </w:r>
      <w:r>
        <w:rPr>
          <w:i/>
          <w:spacing w:val="-2"/>
          <w:sz w:val="18"/>
          <w:lang w:val="es-ES_tradnl"/>
        </w:rPr>
        <w:t>8. "Sea valiente ante las dificultades que se presentan en la vida. Ponga su con</w:t>
        <w:softHyphen/>
        <w:t>fianza en Dios y en el favor de Ntra. Señora. Manténgase firme bajo su protec</w:t>
        <w:softHyphen/>
        <w:t>ción. No profiera queja alguna, pues perdería todo el mérito si no sufriere algo por amor de Dios, que pasó tantos traba</w:t>
        <w:softHyphen/>
        <w:t>jos, hasta sucumbir bajo su peso y morir por darnos vida."                   (Carta a M. Peyferre. 1621)</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Times New Roman" w:cs="Helvetica"/>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center"/>
      <w:outlineLvl w:val="0"/>
    </w:pPr>
    <w:rPr>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3:00Z</dcterms:created>
  <dc:creator>Gráficas Lafalpoo, s.a.</dc:creator>
  <dc:description/>
  <dc:language>en-US</dc:language>
  <cp:lastModifiedBy>PECHI</cp:lastModifiedBy>
  <cp:lastPrinted>2000-02-17T18:38:00Z</cp:lastPrinted>
  <dcterms:modified xsi:type="dcterms:W3CDTF">2014-06-16T06:43:00Z</dcterms:modified>
  <cp:revision>2</cp:revision>
  <dc:subject/>
  <dc:title/>
</cp:coreProperties>
</file>