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rPr>
          <w:rFonts w:cs="Maiandra GD" w:ascii="Maiandra GD" w:hAnsi="Maiandra GD"/>
          <w:b/>
          <w:i/>
          <w:color w:val="00B050"/>
          <w:spacing w:val="-3"/>
          <w:sz w:val="26"/>
          <w:lang w:val="es-ES_tradnl"/>
        </w:rPr>
        <w:t>A la montaña, a la montaña</w:t>
      </w:r>
      <w:r>
        <w:rPr>
          <w:rFonts w:cs="Maiandra GD" w:ascii="Maiandra GD" w:hAnsi="Maiandra GD"/>
          <w:b/>
          <w:i/>
          <w:spacing w:val="-3"/>
          <w:sz w:val="26"/>
          <w:lang w:val="es-ES_tradnl"/>
        </w:rPr>
        <w:t>.</w:t>
      </w:r>
    </w:p>
    <w:p>
      <w:pPr>
        <w:pStyle w:val="Normal"/>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7">
            <wp:simplePos x="0" y="0"/>
            <wp:positionH relativeFrom="column">
              <wp:posOffset>3134995</wp:posOffset>
            </wp:positionH>
            <wp:positionV relativeFrom="paragraph">
              <wp:posOffset>19685</wp:posOffset>
            </wp:positionV>
            <wp:extent cx="1292225" cy="1835785"/>
            <wp:effectExtent l="0" t="0" r="0" b="0"/>
            <wp:wrapTight wrapText="bothSides">
              <wp:wrapPolygon edited="0">
                <wp:start x="-151" y="0"/>
                <wp:lineTo x="-151" y="21463"/>
                <wp:lineTo x="21600" y="2146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92225" cy="1835785"/>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Ursula de Benincas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547-161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Fundadora de las </w:t>
      </w:r>
    </w:p>
    <w:p>
      <w:pPr>
        <w:pStyle w:val="Heading1"/>
        <w:rPr>
          <w:color w:val="0070C0"/>
        </w:rPr>
      </w:pPr>
      <w:r>
        <w:rPr>
          <w:color w:val="0070C0"/>
        </w:rPr>
        <w:tab/>
        <w:t>Teatinas de la Inmaculada Concep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8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idente de Nápoles, la doncella que transformó una selva en monasterio famoso, la mujer que se presentó ante el Papa pidiendo de parte de Dios la reforma de la Iglesia y superó con magnificencia todas las pruebas a las que, al uso de la época, fue sometida, dejó una estela de trascendencia y de misterio tan intensa en sus admiradores, que dura hasta nuestros días en muchos luga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fue sin más una Fundadora de Congregación religiosa. Fue, ante todo, un instrumento en manos de la Providencia, para hacer maravillas entre los hombres de su tiempo y para recordar a los creyentes que Dios actúa en todos los momentos de la Histo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mensaje fue la esperanza. Su camino fue el sacrificio. Su estilo fue el contacto místico con Dios, pues hasta se atrevió a proclamarlo ante las más conspicuas Comisiones romanas de teólogos. Pero su lenguaje ordinario fue la soledad humilde, la oración continua, las demandas de conversión, la invitación a la piedad, a la fidelidad a los mandatos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ien se acercó a su vida por curiosidad o por simple entretenimiento, sólo vio la mujer que reflejaba señales extraordinarias, sin otra novedad que sus anuncios espectaculares. Pero los que escucharon sus reclamos con más profun</w:t>
        <w:softHyphen/>
        <w:t>didad, en</w:t>
        <w:softHyphen/>
        <w:t>tendieron que en sus palabras estaba lo sobrenatural. Entendie</w:t>
        <w:softHyphen/>
        <w:t xml:space="preserve">ron que Dios la había elegido desde muy joven para ser vehículo de su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onces cambiaron sus vidas y trataron de ajustarlas a la sabiduría, al amor y a la verdad que proclamaba. Y para los que aceptaron la conversión, aquella mujer frágil se transformó en fuerza y en motivo de acercamiento 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rsula de Benincasa fue una llama de la luz divina, un eco del querer celeste, un reclamo de los misterios eternos. El hecho es que, fiel a la voluntad divina, hizo maravillas en quienes la conocieron. Con ellos usó tales estilos educadores que aprendieron a rezar y a convertirse, a renunciar a las vanidades del mundo, a asumir misiones heroicas, a vivir en actitud de servicio, a convertir la vida en gestos de amor al prój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rasgos de su estilo educador fueron decisiv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piedad y la sencillez de vida</w:t>
      </w:r>
      <w:r>
        <w:rPr>
          <w:rFonts w:cs="Helvetica-Normal;Times New Roman" w:ascii="Helvetica-Normal;Times New Roman" w:hAnsi="Helvetica-Normal;Times New Roman"/>
          <w:i/>
          <w:spacing w:val="-2"/>
          <w:sz w:val="19"/>
          <w:lang w:val="es-ES_tradnl"/>
        </w:rPr>
        <w:t xml:space="preserve"> fueron su lenguaje, convenci</w:t>
        <w:softHyphen/>
        <w:t>da de su bajeza humana cuando se veía elevada por su misión celeste.</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mo testigo de lo trascendente,</w:t>
      </w:r>
      <w:r>
        <w:rPr>
          <w:rFonts w:cs="Helvetica-Normal;Times New Roman" w:ascii="Helvetica-Normal;Times New Roman" w:hAnsi="Helvetica-Normal;Times New Roman"/>
          <w:b/>
          <w:i/>
          <w:spacing w:val="-2"/>
          <w:sz w:val="19"/>
          <w:lang w:val="es-ES_tradnl"/>
        </w:rPr>
        <w:t xml:space="preserve"> irradiaba luz divina</w:t>
      </w:r>
      <w:r>
        <w:rPr>
          <w:rFonts w:cs="Helvetica-Normal;Times New Roman" w:ascii="Helvetica-Normal;Times New Roman" w:hAnsi="Helvetica-Normal;Times New Roman"/>
          <w:i/>
          <w:spacing w:val="-2"/>
          <w:sz w:val="19"/>
          <w:lang w:val="es-ES_tradnl"/>
        </w:rPr>
        <w:t xml:space="preserve"> en las circuns</w:t>
        <w:softHyphen/>
        <w:t>tan</w:t>
        <w:softHyphen/>
        <w:t>cias de su ciudad, de su cultura y de su gente. Por eso enseñaba con su ejemplo a todos a rehuir honores, privilegios y seguridade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Invitaba al</w:t>
      </w:r>
      <w:r>
        <w:rPr>
          <w:rFonts w:cs="Helvetica-Normal;Times New Roman" w:ascii="Helvetica-Normal;Times New Roman" w:hAnsi="Helvetica-Normal;Times New Roman"/>
          <w:b/>
          <w:i/>
          <w:spacing w:val="-2"/>
          <w:sz w:val="19"/>
          <w:lang w:val="es-ES_tradnl"/>
        </w:rPr>
        <w:t xml:space="preserve"> menosprecio de los bienes de la tierra</w:t>
      </w:r>
      <w:r>
        <w:rPr>
          <w:rFonts w:cs="Helvetica-Normal;Times New Roman" w:ascii="Helvetica-Normal;Times New Roman" w:hAnsi="Helvetica-Normal;Times New Roman"/>
          <w:i/>
          <w:spacing w:val="-2"/>
          <w:sz w:val="19"/>
          <w:lang w:val="es-ES_tradnl"/>
        </w:rPr>
        <w:t xml:space="preserve">, con un mensaje  </w:t>
        <w:softHyphen/>
        <w:t xml:space="preserve">de penitencia y de conversión, el cual llegaba a los palacios de los poderosos, pero también a los hogares de los humildes. </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influencia de sus interpelaciones</w:t>
      </w:r>
      <w:r>
        <w:rPr>
          <w:rFonts w:cs="Helvetica-Normal;Times New Roman" w:ascii="Helvetica-Normal;Times New Roman" w:hAnsi="Helvetica-Normal;Times New Roman"/>
          <w:i/>
          <w:spacing w:val="-2"/>
          <w:sz w:val="19"/>
          <w:lang w:val="es-ES_tradnl"/>
        </w:rPr>
        <w:t xml:space="preserve"> era admirable. Sus consignas se desatinaban al Papa, a los reyes, a los nobles, a los clérigos y también a los campesinos, a los peregrinos y a los mendig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única condición que reclamaba a todos es que fueran fieles a la voz de Dios y comprendieran que habían llegado tiempos de reforma y de conversión personal y colecti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difícil determinar cuál de esos rasgos es más sorprendente e influyente en su caminar terreno: habla de Dios con fuerza irresistible, habla sobre Dios de manera imponderable, habla con los hombres ante Dios con voz de cielo, habla a los hombres con término venidos del cielo. Su palabra era terrena, pero con resonan</w:t>
        <w:softHyphen/>
        <w:t>cias divinas; era temporal con mucho de eterna; resultaba natural con signos de misterio. Por eso, su figura sencilla y piadosa, humilde y generosa, persuasiva y desconcertan</w:t>
        <w:softHyphen/>
        <w:t>te, fue una antorcha luminosa desde su santuario del monte San Elmo, en la proximidad de la señorial ciudad de Nápoles, hasta que hombres malvados atentaron contra su recuerdo y su voz y, para ello, destruyeron su obra. No lo consiguieron del todo, pues el espíritu de Ursula se encarnó en un grupo de piadosas jóvenes que recordaron su mensaje y renovaron su influencia, más fuerte que la malicia de sus adversar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n ellas las que, todavía hoy, nos hablan de Ursula Benincasa. Y nos dicen con su ejemplo de piedad que debemos rezar y perdonar, guardar silencio y hablar de Dios. Es el mensaje que sigue resonando en la montaña en donde la Vidente de Nápoles dejó oír su voz y hoy sigue hablando palabras de amor.</w:t>
      </w: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7. 21 de Octubre. Nace en Nápoles. Sus padres, Jerónimo Benincasa, arqui</w:t>
        <w:softHyphen/>
        <w:t>tecto real, y Vicenta Genuino, son muy cristianos. Tienen ocho hijos, siendo ella la men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0. Infancia muy dada a la piedad y a la soledad, con intensa oración desde sus primeros años.</w:t>
      </w:r>
    </w:p>
    <w:p>
      <w:pPr>
        <w:pStyle w:val="Normal"/>
        <w:tabs>
          <w:tab w:val="clear" w:pos="720"/>
          <w:tab w:val="left" w:pos="-720" w:leader="none"/>
        </w:tabs>
        <w:jc w:val="both"/>
        <w:rPr>
          <w:rFonts w:ascii="Helvetica" w:hAnsi="Helvetica" w:cs="Helvetica"/>
          <w:spacing w:val="-8"/>
          <w:sz w:val="18"/>
          <w:lang w:val="es-ES_tradnl"/>
        </w:rPr>
      </w:pPr>
      <w:r>
        <w:rPr>
          <w:rFonts w:cs="Helvetica" w:ascii="Helvetica" w:hAnsi="Helvetica"/>
          <w:spacing w:val="-8"/>
          <w:sz w:val="18"/>
          <w:lang w:val="es-ES_tradnl"/>
        </w:rPr>
      </w:r>
    </w:p>
    <w:p>
      <w:pPr>
        <w:pStyle w:val="TextBody"/>
        <w:rPr>
          <w:spacing w:val="-2"/>
          <w:szCs w:val="18"/>
        </w:rPr>
      </w:pPr>
      <w:r>
        <w:rPr>
          <w:rFonts w:eastAsia="Helvetica"/>
          <w:szCs w:val="18"/>
        </w:rPr>
        <w:t xml:space="preserve">  </w:t>
      </w:r>
      <w:r>
        <w:rPr>
          <w:szCs w:val="18"/>
        </w:rPr>
        <w:t>1565. Queda huérfana y va a vivir con su her</w:t>
        <w:softHyphen/>
        <w:t>mano Fran</w:t>
        <w:softHyphen/>
        <w:t>cisco de Paula, que es entonces sacerdote y se convierte en su principal forma</w:t>
        <w:softHyphen/>
        <w:t>dor y protector. Su cuñado Decio Fasano la acoge a tempo</w:t>
        <w:softHyphen/>
        <w:t>radas y la consi</w:t>
        <w:softHyphen/>
        <w:t>gue oratorio privado, para que pue</w:t>
        <w:softHyphen/>
        <w:t>da vivir en soledad y con sus dones místi</w:t>
        <w:softHyphen/>
        <w:t>cos.</w:t>
      </w:r>
    </w:p>
    <w:p>
      <w:pPr>
        <w:pStyle w:val="Normal"/>
        <w:tabs>
          <w:tab w:val="clear" w:pos="720"/>
          <w:tab w:val="left" w:pos="-720" w:leader="none"/>
        </w:tabs>
        <w:jc w:val="both"/>
        <w:rPr>
          <w:rFonts w:ascii="Helvetica" w:hAnsi="Helvetica" w:cs="Helvetica"/>
          <w:spacing w:val="-2"/>
          <w:sz w:val="18"/>
          <w:szCs w:val="18"/>
          <w:lang w:val="es-ES_tradnl"/>
        </w:rPr>
      </w:pPr>
      <w:r>
        <w:rPr>
          <w:rFonts w:cs="Helvetica" w:ascii="Helvetica" w:hAnsi="Helvetica"/>
          <w:spacing w:val="-2"/>
          <w:sz w:val="18"/>
          <w:szCs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0. Su Director espiritual es Damián Rampi, cartujo de S. Martín. Luego pasa a la guía del dominico Marco Marcianesi, del Convento del Espíritu Sa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5. 13 de Junio. Muere su hermano Francisco, que se cuidaba de ella y de otra hermana, desde el fallecimiento de los padres. La deja la indicación de que entre en un Monasterio, para que quede protegida, pues sus fenómenos místicos llaman la atención y no quiere que resulte espectáculo del mu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7. Fallece la hermana que con ella convive. Intenta entrar en las Capuchi</w:t>
        <w:softHyphen/>
        <w:t>nas de Sta. María de Jerusalén, fundadas por Loren</w:t>
        <w:softHyphen/>
        <w:t>za Longo, dirigida de S. Cayeta</w:t>
        <w:softHyphen/>
        <w:t>no de Thiene. No es admitida, por estar el convento ya completo. Luego pre</w:t>
        <w:softHyphen/>
        <w:t>tende ingre</w:t>
        <w:softHyphen/>
        <w:t>sar en el Monas</w:t>
        <w:softHyphen/>
        <w:t>terio de S. An</w:t>
        <w:softHyphen/>
        <w:t>drés de las Da</w:t>
        <w:softHyphen/>
        <w:t>mas, sin tampoco conse</w:t>
        <w:softHyphen/>
        <w:t>guirlo. Enton</w:t>
        <w:softHyphen/>
        <w:t>ces decide vivir como religio</w:t>
        <w:softHyphen/>
        <w:t>sa en su casa y seguir una vida de oración conti</w:t>
        <w:softHyphen/>
        <w:t>nu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9. Atiende durante dos años a su sobrino Vicente Palmieri, aquejado de grave enfermedad ulcerosa. Llama la aten</w:t>
        <w:softHyphen/>
        <w:t>ción por su entrega y la perfección con que prepara al enfermo para la muer</w:t>
        <w:softHyphen/>
        <w:t>te inmi</w:t>
        <w:softHyphen/>
        <w:t>n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1. 1 de Enero. Vive con sus herma</w:t>
        <w:softHyphen/>
        <w:t>nas y sobrinos y es centro de atracción espiritual de mu</w:t>
        <w:softHyphen/>
        <w:t>chas perso</w:t>
        <w:softHyphen/>
        <w:t>nas de Nápo</w:t>
        <w:softHyphen/>
        <w:t>les. Renun</w:t>
        <w:softHyphen/>
        <w:t>cia el grupo fami</w:t>
        <w:softHyphen/>
        <w:t>liar a toda limosna o donativo y vive del trabajo de sus ma</w:t>
        <w:softHyphen/>
        <w:t>nos, que es el tejido, en el que también Ursula trabaja hábil</w:t>
        <w:softHyphen/>
        <w:t>mente en los momentos nor</w:t>
        <w:softHyphen/>
        <w:t>males. Recibe conti</w:t>
        <w:softHyphen/>
        <w:t>nuos dones divi</w:t>
        <w:softHyphen/>
        <w:t>nos y éxtasis. Es dirigida por el P. Alejandro Borla, orato</w:t>
        <w:softHyphen/>
        <w:t>ria</w:t>
        <w:softHyphen/>
        <w:t>no. En el día de Pascua, en esta</w:t>
        <w:softHyphen/>
        <w:t>do de éxtasis, comuni</w:t>
        <w:softHyphen/>
        <w:t>ca a Gregorio Nava</w:t>
        <w:softHyphen/>
        <w:t>rro, Abad de la Aba</w:t>
        <w:softHyphen/>
        <w:t>día de Son Giovanni in Venere, admirador y cape</w:t>
        <w:softHyphen/>
        <w:t>llán de Ursula durante mucho tiem</w:t>
        <w:softHyphen/>
        <w:t>po, la orden de iniciar una capilla en honor de la Inma</w:t>
        <w:softHyphen/>
        <w:t>culada Concepción de María. Se inicia la iglesia en el Monte de Sant Elmo, a instan</w:t>
        <w:softHyphen/>
        <w:t>cia suy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2. 29 de Abril. Viaja a Roma para comunicar al Papa Gregorio XIII los avi</w:t>
        <w:softHyphen/>
        <w:t>sos que recibe del cielo sobre la Reforma de la Iglesia. El 6 de Mayo es recibida por el Papa, que ordena al Car</w:t>
        <w:softHyphen/>
        <w:t>denal Julio Antonio Sartori nombrar una Comisión pa</w:t>
        <w:softHyphen/>
        <w:t>ra examinar el espíritu de Ursula. For</w:t>
        <w:softHyphen/>
        <w:t>man la comisión personajes célebres, como el Cardenal Antonio Cara</w:t>
        <w:softHyphen/>
        <w:t>ffa, el Superior de los jesuitas P. Acquavi</w:t>
        <w:softHyphen/>
        <w:t>va y S. Felipe de Neri. Son siente meses de interrogatorios y pruebas exigentes, que la hacen sufrir grandemente. Supera con su humildad y pureza de vida todas las cuestiones que se la plantean. La Comisión queda satis</w:t>
        <w:softHyphen/>
        <w:t>fecha. Luego re</w:t>
        <w:softHyphen/>
        <w:t>gresa a Nápo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3. Comienza a precisar la organi</w:t>
        <w:softHyphen/>
        <w:t>zación del grupo que vive con ella y que se compone de unas cincuenta doncellas. Una intensa vida de oración es el signo que distingue a las reunidas, las cuales adop</w:t>
        <w:softHyphen/>
        <w:t>tan el nombre de Congre</w:t>
        <w:softHyphen/>
        <w:t>gación de la San</w:t>
        <w:softHyphen/>
        <w:t>tí</w:t>
        <w:softHyphen/>
        <w:t>si</w:t>
        <w:softHyphen/>
        <w:t>ma Concep</w:t>
        <w:softHyphen/>
        <w:t>ción de Ntra. Seño</w:t>
        <w:softHyphen/>
        <w:t>ra. Al falle</w:t>
        <w:softHyphen/>
        <w:t>cer su Director, Alejandro Borla, pasa a la direc</w:t>
        <w:softHyphen/>
        <w:t>ción de Esteban Motta, en</w:t>
        <w:softHyphen/>
        <w:t>viado por S. Felipe Neri a Nápoles con este objeto. Sus fenóme</w:t>
        <w:softHyphen/>
        <w:t>nos místicos se hacen conti</w:t>
        <w:softHyphen/>
        <w:t>nuos y su fama de santidad se ex</w:t>
        <w:softHyphen/>
        <w:t>tien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5. Organiza un Educandato, junto a su casa conventual. Recibe en él a las muchas jóvenes de la sociedad napolita</w:t>
        <w:softHyphen/>
        <w:t>na, que se sienten atraídas por su fama de santidad. Se convierte en una vidente famosa y humilde, a la que vi</w:t>
        <w:softHyphen/>
        <w:t>sitan los principa</w:t>
        <w:softHyphen/>
        <w:t>les personajes religio</w:t>
        <w:softHyphen/>
        <w:t>sos y políti</w:t>
        <w:softHyphen/>
        <w:t>cos de la épo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5. Su salud comienza a deteriorarse y su sobrina, Marzia Palmieri, se dispo</w:t>
        <w:softHyphen/>
        <w:t>ne a rogarle que dicte sus nor</w:t>
        <w:softHyphen/>
        <w:t>mas sobre có</w:t>
        <w:softHyphen/>
        <w:t>mo han de vivir sus hijas, con el fin de evitar cualquier conflic</w:t>
        <w:softHyphen/>
        <w:t>to que siga a su falleci</w:t>
        <w:softHyphen/>
        <w:t>miento. Pero, sólo consen</w:t>
        <w:softHyphen/>
        <w:t>tirá en el tal dictado el 2 de Febrero de 1517, poco ante de su inminente tráns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6. Pasa a la dirección del P. Loren</w:t>
        <w:softHyphen/>
        <w:t>zo Santacroce, por muerte del P. Motta. El 2 de Febrero recibe del cielo la visión de la Virgen María, vestida con el azul, color que adoptará para el Hábito de las Ermi</w:t>
        <w:softHyphen/>
        <w:t>ta</w:t>
        <w:softHyphen/>
        <w:t>ñas de la Inmaculada, religiosas con</w:t>
        <w:softHyphen/>
        <w:t>tem</w:t>
        <w:softHyphen/>
        <w:t>plati</w:t>
        <w:softHyphen/>
        <w:t>vas que funda en el interior de su cre</w:t>
        <w:softHyphen/>
        <w:t xml:space="preserve">ciente familia religiosa. </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8. 24 de Septiembre. Se presentan ante su lecho de enferma las autoridades de Nápoles, para que acepte ser protec</w:t>
        <w:softHyphen/>
        <w:t>to</w:t>
        <w:softHyphen/>
        <w:t>ra "en vida y en muerte" de la ciudad. Ella lo asume con sencillez. El 20 de Octubre muere, después de haber dictado las Constituciones de la Congregación a su confidente y secreta</w:t>
        <w:softHyphen/>
        <w:t>ria, Ana Battinelli, a petición de sus principales hijas. Poco antes, escribe al Superior de los Teatinos pidien</w:t>
        <w:softHyphen/>
        <w:t>do que acoja a las dos ramas de su Sociedad y deja a los Teatinos herederos de sus pose</w:t>
        <w:softHyphen/>
        <w:t>siones en el Monte. Ellos acep</w:t>
        <w:softHyphen/>
        <w:t>tan en el siguiente Capítulo la enco</w:t>
        <w:softHyphen/>
        <w:t>mien</w:t>
        <w:softHyphen/>
        <w:t>da de la vid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s leyes del siglo XIX extinguen las Congregaciones en el Reino de Nápoles y afectan al Monasterio por ella fundado. Demorada la medida hasta comienzo del siglo XX, por ser una Socie</w:t>
        <w:softHyphen/>
        <w:t>dad tan origi</w:t>
        <w:softHyphen/>
        <w:t>nal y administrada en sus bienes por un Consejo de laicos, las Hermanas restan</w:t>
        <w:softHyphen/>
        <w:t>tes reciben al fin autori</w:t>
        <w:softHyphen/>
        <w:t>za</w:t>
        <w:softHyphen/>
        <w:t>ción para vivir en un rincón del Monte, pero con termi</w:t>
        <w:softHyphen/>
        <w:t>nante prohibición de recibir nuevas Novi</w:t>
        <w:softHyphen/>
        <w:t>cias. La última Teatina murió en 1935.</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Pero el espíritu de Ursula Benincasa había ya prendido en un grupo de jóve</w:t>
        <w:softHyphen/>
        <w:t>nes, las cuales en 1965 toman el Hábito teati</w:t>
        <w:softHyphen/>
        <w:t>no y constitu</w:t>
        <w:softHyphen/>
        <w:t>yen una Con</w:t>
        <w:softHyphen/>
        <w:t>gre</w:t>
        <w:softHyphen/>
        <w:t>ga</w:t>
        <w:softHyphen/>
        <w:t>ción continuadora de la espiritualidad y de las Constitu</w:t>
        <w:softHyphen/>
        <w:t xml:space="preserve">ciones de la santa vident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las asumen y prolongan hoy el nom</w:t>
        <w:softHyphen/>
        <w:t>bre de Teatinas de la Inmacu</w:t>
        <w:softHyphen/>
        <w:t>lada Con</w:t>
        <w:softHyphen/>
        <w:t>cepción de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Constituciones de las Teat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llamada a la montaña era la voz interior que la re</w:t>
        <w:softHyphen/>
        <w:t>cla</w:t>
        <w:softHyphen/>
        <w:t>maba hacia algo misterio</w:t>
        <w:softHyphen/>
        <w:t>so y amoroso. La montaña era el Monte Sant Elmo, cerca de Nápoles. Pero la montaña era para ella el amor, la soledad, el servicio, la perfección. Por eso, la figura de Ursula Benin</w:t>
        <w:softHyphen/>
        <w:t>casa no se entiende sin la mi</w:t>
        <w:softHyphen/>
        <w:t>rada puesta en el Monte santo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eñor me llama a la montaña. ¡Quién tuviera alas de paloma para po</w:t>
        <w:softHyphen/>
        <w:t>der volar a las soledades a donde me llama el Señor...! ¡A la montaña, a la mon</w:t>
        <w:softHyphen/>
        <w:t>taña, conti</w:t>
        <w:softHyphen/>
        <w:t>go, Señor! ¡A la montaña, a la mon</w:t>
        <w:softHyphen/>
        <w:t>ta</w:t>
        <w:softHyphen/>
        <w:t xml:space="preserve">ña!"           </w:t>
        <w:tab/>
        <w:t xml:space="preserve">    (Cit. Biografía pg.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onte santo, monte de Dios, donde el Señor pondrá de manifiesto su gloria! Aquí ha de santificarse un número incon</w:t>
        <w:softHyphen/>
        <w:t>table de almas. Aquí legiones de vírgenes vendrán a servir a Dios. Dichoso quien pueda morar en este lugar sagra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ervo de Dios, constrúyeme una Iglesia a la Inmaculada Concepción... No pienses que es Ursula quien habla. Por su boca habla el Espíritu de Dios. Te encarga levantar a tus expensas esta iglesia, en tierra virgen, donde ninguna construcción haya existido antes de aho</w:t>
        <w:softHyphen/>
        <w:t>ra. Tal es la voluntad de Dios y de su madre Santísi</w:t>
        <w:softHyphen/>
        <w:t xml:space="preserve">ma."   </w:t>
        <w:tab/>
        <w:tab/>
        <w:t xml:space="preserve">      (Cit. Biografía pg.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No hay un camino más breve y más seguro para llegar a la perfección que l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obediencia al Padre espiritual, al cual deben descubrir, no sólo los pecados, sino también las tentaciones, apegos, incli</w:t>
        <w:softHyphen/>
        <w:t>na</w:t>
        <w:softHyphen/>
        <w:t>ciones torcidas, pasiones desorde</w:t>
        <w:softHyphen/>
        <w:t>na</w:t>
        <w:softHyphen/>
        <w:t>das y hasta las buenas inspiraciones, con el fin de que les pueda aconsejar y guiar por el camino del bien".    (Constituciones Cap.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l Señor no se detiene, hijas mías, donde no reina la pa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viene el Señor en la comunión, si encuentra el alma altera</w:t>
        <w:softHyphen/>
        <w:t>da por alguna dife</w:t>
        <w:softHyphen/>
        <w:t>rencia con el prójimo, ape</w:t>
        <w:softHyphen/>
        <w:t>nas llega, se va y no nos otorga las gra</w:t>
        <w:softHyphen/>
        <w:t>cias de que que</w:t>
        <w:softHyphen/>
        <w:t>ría colma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amor de Dios, si ha</w:t>
        <w:softHyphen/>
        <w:t>béis recibido algún disgus</w:t>
        <w:softHyphen/>
        <w:t>to o lo habéis dado vosotras, no os acer</w:t>
        <w:softHyphen/>
        <w:t>quéis a comul</w:t>
        <w:softHyphen/>
        <w:t>gar sin haberos reconciliado con vuestras Herma</w:t>
        <w:softHyphen/>
        <w:t xml:space="preserve">nas."        </w:t>
        <w:tab/>
        <w:t xml:space="preserve">                (Constituciones Cap.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el Señor os habla al corazón ha</w:t>
        <w:softHyphen/>
        <w:t>cien</w:t>
        <w:softHyphen/>
        <w:t>do que sintáis un gusto especial o que alcancéis una comprensión más pro</w:t>
        <w:softHyphen/>
        <w:t>fun</w:t>
        <w:softHyphen/>
        <w:t>da, fijad bien esas palabras en vuestra mente y, terminado el rezo (en común), seguid gustando ese pensamien</w:t>
        <w:softHyphen/>
        <w:t>to en vuestra alma, de manera que podías ru</w:t>
        <w:softHyphen/>
        <w:t xml:space="preserve">miarlo a lo largo del d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 os ayuda</w:t>
        <w:softHyphen/>
        <w:t>rá a crecer en el fervor, para más esfor</w:t>
        <w:softHyphen/>
        <w:t>zaros en el servi</w:t>
        <w:softHyphen/>
        <w:t>cio de este gran Señor. Y eso mismo lo podéis ha</w:t>
        <w:softHyphen/>
        <w:t>cer cuando leáis un libro o escuchéis un sermón." (Reglas de las Her</w:t>
        <w:softHyphen/>
        <w:t>manas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zad cada día un himno al Espíritu Santo, rogando al Señor que de luz a todas, para que le podáis serv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ermana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antad al Señor con alegría, porque el que se afana por alabar a Dios en esta tierra podrá alabarlo después en el cielo. ¡Felices de vosotras, que sois dignas de ir a rezar el of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ermanas Cap.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eneos por nada y que nada mere</w:t>
        <w:softHyphen/>
        <w:t>céis y que todo lo bueno que hayáis hecho ha sido don de Dios; no lo ten</w:t>
        <w:softHyphen/>
        <w:t xml:space="preserve">gáis como propio." </w:t>
        <w:tab/>
        <w:t xml:space="preserve">          (Reg. de las Hnas. Cap.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Señor es un Rey de paz y no re</w:t>
        <w:softHyphen/>
        <w:t>posa donde no encuentra la paz. Cuan</w:t>
        <w:softHyphen/>
        <w:t>do halla un alma turbada, especialmente con el prójimo, no queda en ella ni le da su gracia."    (Reglas de las Hermanas Cap.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Hubo en la vida de Ursula un reclamo divino y providen</w:t>
        <w:softHyphen/>
        <w:t>cial. Fue su llamada a Roma, para decir al Papa que eran tiempos de reforma y de ple</w:t>
        <w:softHyphen/>
        <w:t>ga</w:t>
        <w:softHyphen/>
        <w:t>ria, de penitencia y sin</w:t>
        <w:softHyphen/>
        <w:t>ceri</w:t>
        <w:softHyphen/>
        <w:t>dad. Ese mensaje condi</w:t>
        <w:softHyphen/>
        <w:t>cionó en parte su vida, su futuro y su trabajo espiritu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bueno eres, Señor, qué her</w:t>
        <w:softHyphen/>
        <w:t>mo</w:t>
        <w:softHyphen/>
        <w:t xml:space="preserve">so, qué generoso, qué amoroso...! ¡Ah, si supierais cómo ama el Señor a los que se esfuerzan en servirl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a que no puedo, Señor, ser vuestra víctima por la penitencia y las maceracio</w:t>
        <w:softHyphen/>
        <w:t>nes corporales, que me convierta en holo</w:t>
        <w:softHyphen/>
        <w:t>causto de amor para con V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mi voluntad que vayas a Roma, a decirle al Papa que estoy enojado por los pecados de los cristianos. Vete, que yo estaré contigo. Si no vas, el mundo no escapará al castigo. Vete, que la creden</w:t>
        <w:softHyphen/>
        <w:t xml:space="preserve">cial tuya será el éxtasis. Yo haré que siempre te acompañe. Nadie te lo podrá arrebatar."  </w:t>
        <w:tab/>
        <w:t xml:space="preserve">     (Cit. Biografía pg.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dónde me mandas, Señor? Soy u</w:t>
        <w:softHyphen/>
        <w:t xml:space="preserve">na pobre nada. Jamás he salido de esta celda. No me harán caso y tú no serás obedecido... No temas, que yo estaré contigo."     </w:t>
        <w:tab/>
        <w:t xml:space="preserve">     (Cit. Biografía pg. 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apóstol es el mismo en cualquier circunstancia: en la humillación y en la honra, en la carestía y en la abundancia. En todo está instruido, en todo está dis</w:t>
        <w:softHyphen/>
        <w:t>puesto, ya que todo lo pueden en el Señor que nos conforta con su gracia.  Estas palabras son para mí un aviso y un estí</w:t>
        <w:softHyphen/>
        <w:t>mulo para la constancia, a ejemplo del Apóstol, en las honras y en los despre</w:t>
        <w:softHyphen/>
        <w:t>cios, puesta mi confianza e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Rogad por la ciudad de Nápoles, por la ciudad de Roma y por toda la cristian</w:t>
        <w:softHyphen/>
        <w:t>dad. Que el Señor se digne iluminar a los que mandan, para que gobiernen confor</w:t>
        <w:softHyphen/>
        <w:t>me a su voluntad, de manera que salven sus almas y las de sus súbdi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ermanas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7. "A los pies de Jesucristo llevo cuaren</w:t>
        <w:softHyphen/>
        <w:t>ta años, asida al Crucifijo. A esos pies gloriosos me conviene estar asida en el cielo."                       (Cit. Biografía pg. 167)</w:t>
      </w:r>
    </w:p>
    <w:p>
      <w:pPr>
        <w:pStyle w:val="Textoindependiente2"/>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ijas mías, sed alegres. No me sufre el corazón ver a las esposas de Cristo tristes... Tómense las distracciones que les plazcan, si no son impropias de la vida religiosa."                  (Cit. Biografía pg. 1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a misión de Ursula supu</w:t>
        <w:softHyphen/>
        <w:t xml:space="preserve">so mucho desprendimiento, gran generosidad y, sobre todo, enorme humildad.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Des</w:t>
        <w:softHyphen/>
        <w:t>prenderse de todo por Dios fue su gran consigna. Indicar los medios para conseguirlo constituyó su singular peda</w:t>
        <w:softHyphen/>
        <w:t>gogía. Y siempre fue su acti</w:t>
        <w:softHyphen/>
        <w:t>tud de amor a Dios su original lenguaje y su camin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deseo era desprenderme de todo, Señor y, sepultándome viva, agradaros sólo a Vos. No lo merecí por mis peca</w:t>
        <w:softHyphen/>
        <w:t>dos y, rechazada de los hombres, hube de acogerme a Vos, Dios mío. Las gracias que no merezco las espero firmemente de vuestra misericordia." (Cit. Biografía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que averiguar qué mueve a las novicias a entrar en el Monasterio. Que no sea por fracasos sentimentales o por imperfección física que las hace inhábiles en el mundo. No quiere decirse que la imperfección de cuerpo impida servir al Señor; lo que hay que ver es que no sea la causa para entrar en el Monas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verse en la candidata intencio</w:t>
        <w:softHyphen/>
        <w:t>nes rectas y sinceras, pureza de intención que da a entender que, para servir al Se</w:t>
        <w:softHyphen/>
        <w:t>ñor, está dispuesta a dejar cualquier comodidad, satisfacción, grandeza tem</w:t>
        <w:softHyphen/>
        <w:t>poral que pudiera ten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nsad siempre que las otras son mejores que vosotras y que vosotras sois las más defectuosas. Pensad que sois vosotras las que necesitáis correc</w:t>
        <w:softHyphen/>
        <w:t>ción y no deis ocasión a que otras sean corregi</w:t>
        <w:softHyphen/>
        <w:t>das por vuestra cau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ermanas Cap.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 No comulguéis por rutina. Os lo pido por amor de Dios. Las demás comulgan, yo también. Para más, enamoraos de El. Cada vez que comulguéis, pedidle que descanse en vosotras, que encuentre re</w:t>
        <w:softHyphen/>
        <w:t>poso en vuestr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ogadle que os otorgue la virtud que más sabéis que hace falta en vosotras. Que os limpie de las imperfecciones, que son un estorbo para el amor. En cuanto ha</w:t>
        <w:softHyphen/>
        <w:t>yáis comul</w:t>
        <w:softHyphen/>
        <w:t>gado, tenedle fuerte. De</w:t>
        <w:softHyphen/>
        <w:t>cidle que no os deje. Decidle cari</w:t>
        <w:softHyphen/>
        <w:t>cias, palabras de amor, que salgan del fondo del alma. Entregad</w:t>
        <w:softHyphen/>
        <w:t>le el corazón; pedidle que nadie ni nada, sino sólo El, tenga cabida en vuestros corazones. Haced, hijas mías, lo que pidáis. El resto corre de su cuen</w:t>
        <w:softHyphen/>
        <w:t>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queréis que el Señor entienda y atienda vuestras oraciones, debéis orar con calma, entendiendo vosotras mis</w:t>
        <w:softHyphen/>
        <w:t xml:space="preserve">mas lo que estáis dicie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oréis, haced como quien come un manjar agra</w:t>
        <w:softHyphen/>
        <w:t>dable y lo mantiene un poco en la boca para saborearlo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el que ora con prisa es como quien toma un alimento demasiado ca</w:t>
        <w:softHyphen/>
        <w:t>liente y lo ingiere rápidamente, sin conse</w:t>
        <w:softHyphen/>
        <w:t xml:space="preserve">guir gustar su sab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ora con prisas termina con la cabeza cansada y el alma vacía. Mientras estáis orando, estad recogidas interior y exteriormente, sobre todo en la vista; y eso os ayudará a ven</w:t>
        <w:softHyphen/>
        <w:t>cer las distraccio</w:t>
        <w:softHyphen/>
        <w:t xml:space="preserve">nes.            </w:t>
        <w:tab/>
        <w:t xml:space="preserve">       (Reglas de las Hnas.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malgastéis el tiempo... De la contemplación de las plantas, de los árbo</w:t>
        <w:softHyphen/>
        <w:t>les, de la transparencia del cielo, el espí</w:t>
        <w:softHyphen/>
        <w:t xml:space="preserve">ritu se eleva al pensamiento de Dios, autor de las maravillas. </w:t>
      </w:r>
    </w:p>
    <w:p>
      <w:pPr>
        <w:pStyle w:val="Textoindependiente2"/>
        <w:rPr/>
      </w:pPr>
      <w:r>
        <w:rPr>
          <w:rFonts w:eastAsia="Helvetica"/>
        </w:rPr>
        <w:t xml:space="preserve">   </w:t>
      </w:r>
      <w:r>
        <w:rPr/>
        <w:t xml:space="preserve">Si enlazáis en todo ello con algún cántico espiritual, recreáis el cuerpo y el alma."                 </w:t>
        <w:tab/>
        <w:t xml:space="preserve">      </w:t>
        <w:tab/>
        <w:t xml:space="preserve">          (Biografía pg. 176)</w:t>
      </w:r>
    </w:p>
    <w:p>
      <w:pPr>
        <w:pStyle w:val="Textoindependiente2"/>
        <w:rPr/>
      </w:pPr>
      <w:r>
        <w:rPr/>
      </w:r>
    </w:p>
    <w:p>
      <w:pPr>
        <w:pStyle w:val="Normal"/>
        <w:tabs>
          <w:tab w:val="clear" w:pos="720"/>
          <w:tab w:val="left" w:pos="-720" w:leader="none"/>
          <w:tab w:val="left" w:pos="0" w:leader="none"/>
        </w:tabs>
        <w:ind w:left="567" w:hanging="567"/>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Su familia religiosa, su comunidad de vírgenes devo</w:t>
        <w:softHyphen/>
        <w:t>tas y piadosas, constituye su centro de atención. Fue la fraternidad lo que puso sus pies sobre la tierra. Para su comunidad reservó sus me</w:t>
        <w:softHyphen/>
        <w:t>jo</w:t>
        <w:softHyphen/>
        <w:t>res afec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es aseguro, hijas mías, que nunca he tenido intención de fundar una Con</w:t>
        <w:softHyphen/>
        <w:t>gre</w:t>
        <w:softHyphen/>
        <w:t>gación. Pero el Señor lo ha querido así. Nosotras queríamos quedarnos en nues</w:t>
        <w:softHyphen/>
        <w:t>tra casa y allí dedicarnos al silencio y a amar y a servir al Señor del mejor modo posible. Pero, el Señor lo ha dis</w:t>
        <w:softHyphen/>
        <w:t>puesto de otra manera, haciendo que esta nada que soy yo, como ven y cons</w:t>
        <w:softHyphen/>
        <w:t xml:space="preserve">tatan, haya tenido una compañía de tantas siervas de Dios, como son Vds. por la graci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ermanas. Preám</w:t>
        <w:softHyphen/>
        <w:t>bu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i w:val="false"/>
          <w:i w:val="false"/>
        </w:rPr>
      </w:pPr>
      <w:r>
        <w:rPr>
          <w:rFonts w:eastAsia="Helvetica"/>
        </w:rPr>
        <w:t xml:space="preserve">  </w:t>
      </w:r>
      <w:r>
        <w:rPr/>
        <w:t>2. "Donde no hay orden, hay confusión. Por eso, es necesario que haya una Prio</w:t>
        <w:softHyphen/>
        <w:t>ra que tenga autoridad en todas las cosas que son indispensables para el manteni</w:t>
        <w:softHyphen/>
        <w:t>miento del Monasterio. Ella ha de ser ele</w:t>
        <w:softHyphen/>
        <w:t>gida para este oficio con el consenti</w:t>
        <w:softHyphen/>
        <w:t>mien</w:t>
        <w:softHyphen/>
        <w:t>to unánime de todas las monjas o de la mayor parte de ellas, en votación se</w:t>
        <w:softHyphen/>
        <w:t>cre</w:t>
        <w:softHyphen/>
        <w:t xml:space="preserve">ta."                    </w:t>
        <w:tab/>
        <w:t xml:space="preserve">  (Constitucione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gan una sala biblioteca con libros abundantes y buenos que, a juicio de la Superiora y del confesor, sean necesa</w:t>
        <w:softHyphen/>
        <w:t xml:space="preserve">rios para alimento de su p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s libros sean comunes para todas, de ma</w:t>
        <w:softHyphen/>
        <w:t>nera que los puedan tomar, leer y volver a dejar en su lugar, para comodi</w:t>
        <w:softHyphen/>
        <w:t xml:space="preserve">dad de otra que los necesi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e motivo no deberán coger de una vez más que uno o dos a lo su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Cap.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e lugar no lo has fundado tú, sino yo. Tú has sido un pobre instrumento. Dé</w:t>
        <w:softHyphen/>
        <w:t>jalo a mi cuidado. No serás tú quien lo organice, sino yo, a su debido tiempo. Cuan</w:t>
        <w:softHyphen/>
        <w:t>do un rey empieza una obra la termi</w:t>
        <w:softHyphen/>
        <w:t>na. ¿No puedo yo hacer otro tanto, pues soy Dios? Cuando alguien te hable de esto, contéstale: El lugar está al cuida</w:t>
        <w:softHyphen/>
        <w:t xml:space="preserve">do de Dios."    </w:t>
        <w:tab/>
        <w:t xml:space="preserve"> </w:t>
        <w:tab/>
        <w:t xml:space="preserve">    (Cit. Biografía pg. 2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rminados los dos años de Novicia</w:t>
        <w:softHyphen/>
        <w:t>do, la Novicia será admitida a la profesión con la mayoría de los votos de todas las monjas, teniendo en cuenta que, al dar el voto, no se deben dejar llevar de ningu</w:t>
        <w:softHyphen/>
        <w:t>na afición personal, parentesco, nobleza, ri</w:t>
        <w:softHyphen/>
        <w:t xml:space="preserve">queza, simpatías u otras dotes naturales que puedan ser benefici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n en cuenta el bien y la conser</w:t>
        <w:softHyphen/>
        <w:t>va</w:t>
        <w:softHyphen/>
        <w:t>ción del buen espíritu del Monas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vean que las Novicias sean personas ap</w:t>
        <w:softHyphen/>
        <w:t>tas para llevar ese estilo de vida: hu</w:t>
        <w:softHyphen/>
        <w:t>mil</w:t>
        <w:softHyphen/>
        <w:t>dad, mansedum</w:t>
        <w:softHyphen/>
        <w:t>bre, capacidad para ob</w:t>
        <w:softHyphen/>
        <w:t>servar el silencio y las demás exigen</w:t>
        <w:softHyphen/>
        <w:t>cias de la Regla y que tengan verdaderos deseos de caminar hacia la perfe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Cap. 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Maestra (de novicias) debe tratar</w:t>
        <w:softHyphen/>
        <w:t>las con bondad y caridad. No permi</w:t>
        <w:softHyphen/>
        <w:t>ta que le falten al respeto por exceso de familia</w:t>
        <w:softHyphen/>
        <w:t>r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 educarlas sin excesi</w:t>
        <w:softHyphen/>
        <w:t>vo rigor, como verdadera y compasiva ma</w:t>
        <w:softHyphen/>
        <w:t xml:space="preserve">d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muéstreles que no le mueve otra inten</w:t>
        <w:softHyphen/>
        <w:t xml:space="preserve">ción que su provecho espiritual. Trátelas como verdaderas hijas. Evite lanzarlas a la perfección con tan excesivo rigor, que perjudique a su sal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Cap. 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madlo, amadlo mucho. No es un Se</w:t>
        <w:softHyphen/>
        <w:t xml:space="preserve">ñor ingrato. Es un Señor que remunera generosamente al que le si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it. Biografía pg. 19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En fin, su mensaje en la tierra fue el del amor. Su des</w:t>
        <w:softHyphen/>
        <w:t>tino, recordar la presencia de Dios. Su consejo, trabajar por amor del Señor. Y su estilo, el de la sencillez, el de la humil</w:t>
        <w:softHyphen/>
        <w:t>dad, el de la paz, el del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y una pobre mujer, una mujer pecadora. ¿Qué quiere de mí esta gente? ¿Por qué no acuden a vosotras, que sois las siervas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el alma está segura, su ma</w:t>
        <w:softHyphen/>
        <w:t>yor consuelo es callar. La persona que en verdad se propone amar a Dios no quiere darse a conocer, sino por lo que es en realidad: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defectos, las imper</w:t>
        <w:softHyphen/>
        <w:t>fecciones que os alejan de Dios, debéis manifestarlos al confesor, para que os ayude a superarlos y no os impidan el amor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representa el trabajo para la religiosa, sino el modo eficaz para dispo</w:t>
        <w:softHyphen/>
        <w:t>nerse a la oración? ¿Qué, sino preparar el espíritu para penetrar más hondamente  en los atributos de Dios? Mejores armas no existen con las que hacer frente al enemi</w:t>
        <w:softHyphen/>
        <w:t>go, ya que éste nada puede con el que encuentra ocup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onsecuen</w:t>
        <w:softHyphen/>
        <w:t>cia, yo os pido que sean dos vuestros afa</w:t>
        <w:softHyphen/>
        <w:t xml:space="preserve">nes: primero, el de María por cultivar todas la virtudes que hacen perfecta a la religiosa; el segundo, el propio de Marta, esto es, la solicitud en el trabajo que os mande la obedienc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Cap. 2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ti, poderosa Señora, que iluminas</w:t>
        <w:softHyphen/>
        <w:t>te mi mente desde los primeros años de mi juventud para que, dejando el mundo, me acogiera a tu amable protección en una vida retirada y pusiera los fundamen</w:t>
        <w:softHyphen/>
        <w:t>tos de la Congregación, bajo el nombre de tu Inmaculada Concepción, te ruego que, como Madre amorosa, quieras esta</w:t>
        <w:softHyphen/>
        <w:t>blecer lazos de caridad entre todas aque</w:t>
        <w:softHyphen/>
        <w:t>llas que en el futuro servirán al Señor voluntaria</w:t>
        <w:softHyphen/>
        <w:t>mente y por amor en la Congre</w:t>
        <w:softHyphen/>
        <w:t>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ambién con aquellas que vivirán en el Monasterio en completo retiro del mun</w:t>
        <w:softHyphen/>
        <w:t>do para que, reforzadas con lazos de ar</w:t>
        <w:softHyphen/>
        <w:t>diente caridad, puedan después seguir unidas en el cielo en la presencia del divino Esp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estas Reglas y preceptos, que yo doy a los dos lugares, los he recibido de Ti, Virgen Santísima, que eres sede de la Sabi</w:t>
        <w:softHyphen/>
        <w:t xml:space="preserve">duría increa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a Ti los con</w:t>
        <w:softHyphen/>
        <w:t>sagro, unidos a la pequeñez de mi pobre s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w:t>
        <w:softHyphen/>
        <w:t>ciones. Introduc</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hacéis oración, sois vosotras las que habláis a Dios. Cuando leéis su Palabra, es Dios quien os habla a voso</w:t>
        <w:softHyphen/>
        <w:t>tras."     (Reglas de las Hermanas Cap.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n Señor, anticipa tu hora, ven no tar</w:t>
        <w:softHyphen/>
        <w:t xml:space="preserve">des. Anticipa el tiempo y la hora de tu misericordia, que no puedo vivir lejos de Ti."                        </w:t>
        <w:tab/>
        <w:t xml:space="preserve"> (Cit. Biografía pg. 1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7. "Señor, llevaos ya a Ursula, pobreci</w:t>
        <w:softHyphen/>
        <w:t>lla pecadora, mujercita inútil, que no sirve para nada, que ocupa su lugar inútilmen</w:t>
        <w:softHyphen/>
        <w:t xml:space="preserve">te, que molesta a todo el mundo."              </w:t>
      </w:r>
    </w:p>
    <w:p>
      <w:pPr>
        <w:pStyle w:val="Textoindependiente2"/>
        <w:jc w:val="right"/>
        <w:rPr/>
      </w:pPr>
      <w:r>
        <w:rPr>
          <w:rFonts w:eastAsia="Helvetica"/>
        </w:rPr>
        <w:t xml:space="preserve">   </w:t>
      </w:r>
      <w:r>
        <w:rPr/>
        <w:t>(Cit. Biografía pg. 239)</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Helvetica">
    <w:altName w:val="Arial"/>
    <w:charset w:val="00"/>
    <w:family w:val="swiss"/>
    <w:pitch w:val="variable"/>
  </w:font>
  <w:font w:name="Maiandra GD">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6794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Reglas y Constituciones dejadas por la M. Ursula a sus Religiosas". Editadas por la Congregación. Roma. 1990. También de la Biografía: "Ursula Benincasa o una Experiencia de Dios", de A. Veny Ballester. </w:t>
      </w:r>
      <w:r>
        <w:rPr>
          <w:rFonts w:cs="Helvetica Narrow;Arial Narrow" w:ascii="Helvetica Narrow;Arial Narrow" w:hAnsi="Helvetica Narrow;Arial Narrow"/>
          <w:spacing w:val="-2"/>
          <w:sz w:val="16"/>
          <w:lang w:val="en-US"/>
        </w:rPr>
        <w:t>Zaragoza.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jc w:val="both"/>
      <w:outlineLvl w:val="0"/>
    </w:pPr>
    <w:rPr>
      <w:rFonts w:ascii="Helvetica-Narrow;Arial Narrow" w:hAnsi="Helvetica-Narrow;Arial Narrow" w:cs="Helvetica-Narrow;Arial Narrow"/>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8"/>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0:00Z</dcterms:created>
  <dc:creator>Gráficas Lafalpoo, s.a.</dc:creator>
  <dc:description/>
  <dc:language>en-US</dc:language>
  <cp:lastModifiedBy>PECHI</cp:lastModifiedBy>
  <cp:lastPrinted>2000-02-17T13:01:00Z</cp:lastPrinted>
  <dcterms:modified xsi:type="dcterms:W3CDTF">2014-06-16T14:20:00Z</dcterms:modified>
  <cp:revision>2</cp:revision>
  <dc:subject/>
  <dc:title/>
</cp:coreProperties>
</file>